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тическое   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 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 с какой целью изучают в курсе географии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едмет изучения географии; части света; карты материков; основные пути получения геогр.информации в прошлом, основные этапы накопления геогр.знаний, имена путешественников и уче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и анализировать геогр.карты 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и изучали Землю. Карты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овых знани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е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и их откры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е особенности природы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Литосфера и рельеф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 литосферы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ной коры, материковую и океаническую земную кору; теорию литосферных плит; зависимость между рельефом, тектонич. строением и размещением 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крупные литосферные плиты, платформы, складчатые области, сейсмические пояса, области вулканизма; объяснять понятия: «платформа», «релье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Атмосфера и климаты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тмосферы в жизни Земли. Распределение температуры воздуха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ипотезу происхождения атмосферы; пояса освещенности и тепловые пояса; климатообразующие факторы; типы климатических поя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циркуляцию воздушных масс; определять географическое положение климатических поясов и давать их характерис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 «Функции атмо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садков на Земле. Роль воздушных течений в формировании клим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типов воздушных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иматически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ам «Литосфера и рельеф Земли», «Атмосфера и климаты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 ние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еош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Гидросфера. Мировой океан – главная часть гидросф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ы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асти гидросферы (Мировой океан, ледники, воды суши), свойства водных масс, различие в природе частей Мирового океана и вод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примеры взаимодействия океана с атмосферой и сушей, объяснять роль океана в жизни Земли, свойства вод, причины образования те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 «Части гидро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верхностных т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ке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океана с атмосферой и су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Географическая обол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еографическ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ипотезу возникновения жизни на Земле; расселение по Земле растений, животных и человека; природные комплексы и географическую зона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народы и мировые рели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арту природных зон; показывать крупнейшие народы Земли; крупные города и их сто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руговоротов веществ и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уши и океана. Природная з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ы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емли человеком. Стра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 ние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Классификация стран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ам «Гидросфера», «Географическая обо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 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еаны и мате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ке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рироды каждого из океанов Земли; рельеф дна, образование течений; влияние океанов на природу материков; ресурсы океанов; источники загрязнения вод океанов, меры по сохранению биоресурсов; будущее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океаны и их части на ка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оке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йский оке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«океаны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 урок по теме «Оке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 ние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ской 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2.  Южные мат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обенности ГП, рельефа, климата и внутренних вод южных матер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бщие особенности природы южных материков, внутренних вод, расположения природных зон и почв, обусловленных общей историей развития. 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пок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ые материки, основные формы рельефа, объяснять особенности климата, называть и показывать клим.пояса и области, крупные реки и озера, природные зоны и типы поч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атл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обенности расположения природных зон. Почвенн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е з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Аф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Исследования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, их зависимость от тектонического строения материка; особенности климата материка; основные речные системы, озера материка; особенности природных зон материка; численность, плотность, особенности размещения населения; современную политическую карту континента; состав территории и ее регионы; черты различия между странами,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крайних точек, протяженность с севера на юг и с запада на восток в градусной мере и в километрах; оценивать влияние ГП на особенности природы материка; называть и показывать на карте крупные формы рельефа, месторождения ПИ; показывать клим.пояса и характеризовать типичные для погоды; выявлять зависимость климата от основных климатообразующих факторов;показывать внутренние воды на карте; объяснять своеобразие природы материка; определять по карте ГП страны и ее столицы, показывать крупные страны и их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 Аф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Внутренние воды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з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природу. Заповедники и национальные п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Население Аф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фрики. Алж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 Западной и Центральной Африки.  Ниг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и Южной Африки. Эфиопия, Ю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Аф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I 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 Австралия и Оке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рельеф, климат, внутренние воды Австр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, их зависимость от тектонического строения материка; особенности климата материка; основные речные системы, озера материка; особенности природных зон материка; численность, плотность, особенности размещения населения; современную политическую карту; особ-ти природы, населения Оке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крайних точек, протяженность с севера на юг и с запада на восток в градусной мере и в километрах; оценивать влияние ГП на особенности природы материка; называть и показывать на карте крупные формы рельефа, месторождения ПИ; показывать клим.пояса; выявлять зависимость климата от основных климатообразующих факторов;показывать внутренние воды на карте; объяснять своеобразие природы материка; определять по карте ГП страны и ее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ГП Австрал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. Своеобразие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 «Природные зоны Австрал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. Австралийский 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атл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Австралия и Оке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Южная Аме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следования Юж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, их зависимость от тектонического строения материка; особенности климата материка; основные речные системы, озера материка; особенности природных зон материка; численность, плотность, особенности размещения населения; современную политическую карту континента; состав территории и ее регионы; черты различия между странами,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крайних точек, протяженность с севера на юг и с запада на восток в градусной мере и в километрах; оценивать влияние ГП на особенности природы материка; называть и показывать на карте крупные формы рельефа, месторождения ПИ; показывать клим.пояса и характеризовать типичные для погоды; выявлять зависимость климата от основных климатообразующих факторов;показывать внутренние воды на карте; объяснять своеобразие природы материка; определять по карте ГП страны и ее столицы, показывать крупные страны и их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 ГП Юж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 Юж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 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 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табл. «ПЗ Южной Аме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Природная зона – природный компле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страны Южной Амер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ка материка. Браз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нд. П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Южная Аме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нани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Антаркт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следования, природа Антаркт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 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оценивать его влияние  на особенности природы материка; называть и показывать на карте крупные формы рельефа, месторождения ПИ, климатические поя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Северные мат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обенности природы северных матер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бщие особенности природы северных материков, внутренних вод, расположения природных зон и почв, обусловленных общей историей развития. 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пок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ые материки, основные формы рельефа, объяснять особенности климата, называть и показывать клим.пояса и области, крупные реки и озера, природные зоны и типы поч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ерты сходства природы северных матер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 Северная Аме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, исследования, рельеф и ПИ Север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, их зависимость от тектонического строения материка; особенности климата материка; основные речные системы, озера материка; особенности природных зон материка; численность, плотность, особенности размещения населения; современную политическую карту континента; состав территории и ее регионы; черты различия между странами,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крайних точек, протяженность с севера на юг и с запада на восток в градусной мере и в километрах; оценивать влияние ГП на особенности природы материка; называть и показывать на карте крупные формы рельефа, месторождения ПИ; показывать клим.пояса и характеризовать типичные для погоды; выявлять зависимость климата от основных климатообразующих факторов;показывать внутренние воды на карте; объяснять своеобразие природы материка; определять по карте ГП страны и ее столицы, показывать крупные страны и их сто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 Север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«Климат Север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 Северной Америки. Кан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Штаты Ам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Характерис тика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Северная Аме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V 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 Евр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следования мат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определения ГП материка, имена исследователей континента и результаты их работы; особенности рельефа, их зависимость от тектонического строения материка; особенности климата материка; основные речные системы, озера материка; особенности природных зон материка; численность, плотность, особенности размещения населения; современную политическую карту континента; состав территории и ее регионы; черты различия между странами,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П материка, крайних точек, протяженность с севера на юг и с запада на восток в градусной мере и в километрах; оценивать влияние ГП на особенности природы материка; называть и показывать на карте крупные формы рельефа, месторождения ПИ; показывать клим.пояса и характеризовать типичные для погоды; выявлять зависимость климата от основных климатообразующих факторов;показывать внутренние воды на карте; объяснять своеобразие природы материка; определять по карте ГП страны и ее столицы, показывать крупные страны и их сто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Евр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«Рельеф материка Евр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Климатические диа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Евр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 «Характеристика ре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Евр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«Расположение природных з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Евразии. Страны Северной 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й Европ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«Комплекс ная характе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го-Запад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го-Восточ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че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я оболочка – наш 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географическ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развития ГО;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состав ГО и объяснять связи между ее компон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 причины геогр.зональности, значение природных богатств для человека,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«Составление плана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. Изменение природы хозяйственной деятельностью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 ние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4:00Z</dcterms:created>
  <dc:creator>XP SP3</dc:creator>
  <dc:description/>
  <cp:keywords/>
  <dc:language>en-US</dc:language>
  <cp:lastModifiedBy>Anton</cp:lastModifiedBy>
  <cp:lastPrinted>2011-08-31T20:15:00Z</cp:lastPrinted>
  <dcterms:modified xsi:type="dcterms:W3CDTF">2011-08-31T16:26:00Z</dcterms:modified>
  <cp:revision>37</cp:revision>
  <dc:subject/>
  <dc:title>Тематическое     планирование</dc:title>
</cp:coreProperties>
</file>