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методических материал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букв и соответствующих им зву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необычный дом. В этом доме живут сл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вом этаже живут слоги, которые начинаются с согласного звука, который мы обозначаем буквой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таже слоги начинаются с буквы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ови сам, с какой буквы начинаются слоги, которые живут на 3 и 4 эта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вом подъезде живут слоги, заканчивающийся на гласный звук, который мы обозначаем гласной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подъезде слоги заканчиваются на букву 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 слоги, живущие в 3, 4 и 5 подъез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четвертом этаже слог, который живет в последней квартире, еще не вернулся с работы домой, какой это слог? Впиши его в пустое око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пиши и остальные слоги в пустые око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ь, правильно ли ты выполнил это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по порядку все слоги, живущие на 4, 3, 2, 1 эта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верху вниз все слоги, живущие в 1, 2, 3, 4, 5 подъез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с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, который живет на первом этаже в пятом подъез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ретьем этаже в третьем подъез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вом подъезде на четвертом эта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етвертом подъезде на четвертом эта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йди слог БЫ, скажи, какой слог живет слева от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ови слог, который живет под слогом 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мы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ы читал слоги правильно и быстро, закрась квадрат красным цветом, если тебе еще необходимо поработать, чтобы читать лучше – си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квадрате нарисуй свое настроение, объясни, почему оно та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на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навестим наши слоги, живущие в домике (см. занят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доровайся с ними, назови их все по порядку как можно быстрее. (Зафиксировать время чт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в квадратике свой результат (количество времени, потраченное на чтение всех слог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звучания гласных звуков и образа соответствующих им бук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тобой навестим жителей нов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 гласные звуки, они обозначаются буквами, которые выглядывают в око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трам первыми просыпаются гласные, живущие в первом подъезде, назови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Я, Е, Ю, Е, 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сный Я выглядывал из окошка и протяжно пел: «Я-а-а-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сный А выглядывал из соседнего окошка и отзывался: «А-а-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сный Ю пел: «Ю-у-у». А какой гласный отвечал ему из соседнего окошка? Напиши его в этом окош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гласные отзывались гласному Е, Е? Засели их в свли кварт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гласному И не пришлось будить соседа, гласный Ы сам выглянул в окошко и поздоровался со всеми: «С добры-ы-ым ут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артикуляции гласных зву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ешь, когда мы произносим гласные звуки, живущие в первом подъезде, мы улыбаемся, а когда называем жильцов из второго подъезда – нет. Не вериш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ови гласные звуки, живущие в первом подъезде, глядя в зеркало. Ну, ка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(Опора на слуховой и зрительный анализаторы способствует лучшему пониманию разницы между звук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гов. Дифференциация произношения и зву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да к гласным звукам приходят согласные и они начинают петь вместе, то с согласными происходят необычные вещи. Давай попробуем в этом разобр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ши в нашем домике слева от буквы Я букву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, какой слог получился – 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ши слева  от буквы А букву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, какой теперь получился слог – 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ушай, как меняется согласный звук С из-за того, что поет то с гласным А, то с гласным Я – СА – 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уже знаешь о том, что согласные звуки бывают мягкими и тверд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неси несколько раз слоги СА – СЯ, послушай. когда согласный С звучит мягко (СЯ), а когда твердо (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иши букву С слева от остальных букв, живущих в д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и, которые получ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твердых и мягких согласных зву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и, в которых есть мягкий звук (С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ком подъезде живут эти слоги в первом или во втор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гласные находятся ряд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- это гласные Я, Е, Ю, Е , 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 Прочитай слоги еще раз, глядя в зерк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мни, согласные, стоящие перед гласными Я, Е, Ю, Е, И, всегда мягкие и произносятся с улыб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и, которые живут во втором подъез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еперь звучал согласный С? Твердо или мягк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неси эти слоги перед зерк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ты улыбал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мни, согласные, стоящие перед гласными А, О, У, Э, Ы, всегда твердые и произносятся без улы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договоримся обозначать мягкий согласный зеленым  улыбающимся квадратиком, а твердые – синим серьез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я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выполним задание, которое увеличивает боковое з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ешь, что такое боковое зр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мотри прямо перед собой и, не поворачивая головы, не переводя взгляда, назови предметы, которые ты видишь с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больше ты видишь предметов, тем лучше твое боковое з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будем выполнять задание, которое развивает боковое зрение. Чем больше ты увидишь с помощью бокового зрения букв на строке, тем быстрее будешь чи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лесенка. На ней находятся слоги. Посередине лесенки цифры от 1 до 10. Постепенно ты будешь спускаться по лесенке все ниже и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мотри на цифру 1. Не отрывая от нее взгляда,  прочитай слог, который находится слева, потом – с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ускайся на следующую ступеньку, а потом еще ниже, до тех пор, пока сможешь видеть и читать сл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иши свой результат (№ ступеньки) в квад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мы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ядом с какими гласными звуками согласный звучит мягко, а рядом с какими – тверд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ми значками мы обозначали твердый и мягкий согласны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чем необходимо развивать боковое зр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ы считаешь, что у тебя очень хорошее боковое зрение – закрась квадрат красным цветом, а если тебе его необходимо развивать – си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во втором квадрате свое сегодняшне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оно тако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величению бокового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ты выполнял на прошлом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упражнение тебе понравилось больше остальны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упражнение развивает боковое зр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помни, на какой ступеньке ты остановился на прошлом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сегодня попробуем улучшить вчерашний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и (см. занятие 2), которые находятся на первой ступеньк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, что смотреть можно только на цифру, которая находится посеред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номер ступень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пробежим по лесенке, читая слоги, которые нам попадаются на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имись по ступенькам, начиная читать слоги, которые находятся слева, а затем спустись по лесенке с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еще раз быстро (зафиксировать результа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результат в квадра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авни его с результатом, который был на прошлом зан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алось ли тебе прочитать быстре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различать твердые и мягкие согласные зв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познакомимся с игрой, которая называется «Почталь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уже знаешь, кто такой почтальон, чем он занимает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ы думаешь, зачем люди посылают друг другу письм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мотри на рисунок: эти кружки обозначают домики, куда приходит почтальон с письмами. В каждом домике живут слоги, которые состоят из гласного и согласного звука. С помощью букв мы записали в кружочки эти сл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ирные линии между кружочками – дорожки, по которым ходит почталь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ик, над которым нарисован конверт – это почта, откуда почтальон отправляется в путь с пись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иков два, а письмо только одно. Чтобы найти адресата, почтальон обязан соблюдать правило: если дорожка соединяет домики, в которых живут слоги с мягкими согласными,  - по ней идти можно, а если в домике согласный твердый, то идти по такой дорожке нельз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, который живет в домике с конверт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й в нем согласный: мягкий или тверды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и, которые живут в други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ком домике живет слог с мягким согласн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чему согласный сделался мягким, что на него повлиял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едини эти домики непрерывной лин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и остальные задания, соединяя домики, в которых живут слоги с мягкими соглас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вместе проверим, правильно ли ты выполнил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ь под мягкими согласными наш значок «улыбку», а под твердыми – черточ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все слоги с мягкими соглас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 Прочитай все слоги с твердыми соглас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 Какие гласные улыбаются и делают согласные мягки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тверды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кой игрой познакоми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в ней было правил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бы ты хотел заняться в следующий раз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упражнение понравило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ы быстро и правильно выполнял задания, то раскрась квадратик красным, если ошибался – си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во втором квадратике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оно тако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кой игрой знакомились на прошлом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вы правила игр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какими гласными согласный звук становится мягким? Перед какими тверд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с первой страницы игры «Почтальон» на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ебе удобнее читать эти слоги, ведь они написаны не в строч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итай и выбери удобный способ (можно по три слога, так, как они сгруппированы в зада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и на время, запиши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и составление с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понравилась игра «Почтальон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нова в нее поиграем. Но правила игры поменялись: если дорожка соединяет домики, в которых живут слоги с твердыми согласными, то в такой домик идти можно, если в домике согласный мягкий, то идти туда нельз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ятом и шестом задании один слог «потерялся». Подумай и впиши сам какой-либо подходящий с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рисуй рядом с домами, над которыми нарисован конверт, значок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или -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ь себя, если ты везде поставил значок  - , то задание выполнено ве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чтение с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т дом недавно построили, жильцы еще не всел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поселим слоги в свои кварт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 сам догадаться и вписать их в око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рисуй под каждым окошком в специально отведенном месте значки: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или -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тай все слоги с мягкими согласными и скажи , в каких они живут подъезда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: во втором и в треть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и, почему они стали мягк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все слоги с твердыми согласными и ответь, в каких подъездах проживают эти слоги? Почему они стали тверды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работали над различением мягких и твердых соглас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научился их различ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да, то закрась квадрат красным карандашом. Если необходимо еще потренироваться – си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едующем квадратике нарисуй свое настроение, объясни, почему оно тако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помни, с чего мы всегда начинаем наши занят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но, мы читаем слоги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работаем с домиком, который заселяли на прошлом занятии. (см занят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ы будешь читать слоги: Слева направо или сверху вниз по столбика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и быстро, запиши результат, сравни его с предыду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чтении слева направо происходят изменения в звучании согласного: он становится то мягким, то твердым. Необходимо прочитать слоги как слева направо, так и по вертикальным столбикам, а полученный результат сравнить. Минимальна разбежка свидетельствует о том, что слияние согласных со всеми гласными усво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со стечением соглас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уже знаешь, что звуки бывают гласные и соглас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помни, чем они различают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 произнести подряд два гласных  и согласных звука: АО, 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было легче произносить?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изнесении гласных воздух выходит свободно, «поется песенка». А при произнесении двух согласных во рту одна за другой возникает две прегр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гда ребята неправильно произносят согласные, которые находятся рядом, - вставляют между согласными глас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имер: вместо СТ они произносят СэТ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 мешает ребятам красиво и правильно читать слоги и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имер: вместо слова СТУЛ слышится Сэт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поучимся читать слоги с двумя соглас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огласные, которые находятся в середине так, чтобы между ними не слышался глас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авь О перед согласными так, чтобы получился слог: ОПР, ОХТ,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неси гласный У после согласных так, чтобы получился слог: ПРУ, ХТУ,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чтение с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ги, которые мы читали, часто встречаются в сло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и, вставь недостающие буквы, чтобы получилось с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легче произносить согласные или гласны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слоги ты читал? Вспомни и повтори по памя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ты составил? Вспомни и повто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ы правильно читал слоги с двумя согласными, - закрась квадрат красным цветом, если иногда между согласными по ошибке появлялся гласный – си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, объясни, почему оно та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занятии мы говорили о том, чем различаются гласные и согласные зв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еще раз вспомним об э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легче произносить согласные или гласные?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тай как можно быстрее слоги, которые мы читали на прошлом занятии (см. Занятие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свой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чтение с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представим, что буквы тоже ходят в ш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и сидят в школе за партами. За одной партой сидят три бу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вом классе буквы сидели таким образом: первой сидела буква, которая обозначает согласный звук, рядом – буква, обозначающая гласный, потом – согласный – СГ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классе они пересели вот так: гласный – согласный – согласный – Г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ретьем классе: согласный – согласный – гласный – СС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мотри на первый столбик, так буквы сидели в первом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первый столб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тором столбике записаны не все слоги, допиши столбик так, чтобы первым был гласный, вторым – согласный, третьим – соглас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ретьем столбике допиши слоги 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и, стараясь не добавлять между согласными лишние зв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и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ш «Почтальон» опять меняет прав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ерь в доме с конвертом находится слог, а в других домах –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минай пр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альон может идти в тот дом, где находится слово, в котором есть такой же слог, как и в доме с конвертом. Тропинку, соединяющую эти дома, выдели непрерывной лин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ти слог или слово, которые ты соединил. Объясни, почему ты так сдел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 на занятии красным или синим ц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, объясни, почему оно так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занятии мы учились составлять слоги из гласных и согласных зву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лись записывать их с помощью специального шифра. Например: СГС – согласный – гласны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и, которые мы составляли на прошлом занятии (см. занятие 6) по столбикам и по строч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эти слоги на время, а результат запи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с убыст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играем в новую игру, которая называется «Мол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да бывает мол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выражение «бежал, как молния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но, это значит очень быст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а заключается в следующем: ты будешь читать эти слоги в спокойном темпе, но как только услышишь слово «молния», начинаешь читать быст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понравилась иг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 еще раз прочитать все слоги, как «мол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свой результат во втором  квадр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ился ли результат? Почему это произошл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слогов по прав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три строчки, на каждой живут слоги, в которых первый согласный, второй – гласный, третий – согласный- СГ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торой строке живут слоги, в которых звуки располагаются по-другому – Г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ретьей строчке – СС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изу под строчками находятся слоги, они «потеряли» свои ст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и слоги по строчкам 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йди среди этих слогов коротенькие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кой строчке они живу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гов с одинаковыми элементами (буквами, слог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будешь читать слова и сравнивать их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о, которое находится с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йди такое же в правом столб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йди слова, в которых первая буква такая же, как и в нашем сл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йди слова, в которых первый слог такой же как и в нашем сл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выполняли, какие из них тебе понрави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 красным и синим ц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, объясни, почему оно та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помни, что делали на прошлом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понравилась игра «Молния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кажи е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еще раз поиграем в иг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ги, которые мы читали на прошлом занятии (см. занятие 7) в привычном для тебя темпе, но как только услышишь слово «молния», начинай читать быстр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свой результат в квадр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и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слоги, среди которых спрятались знакомые тебе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 найти их и выписать (печатными буквами) в столбик слева, а слоги в столбик с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ги слову найти свою последнюю бук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едини их прямыми ли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итай все слова цел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адание формирует антиципацию - догад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было легче читать слова или слог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 и нарисуй свое настроение, объясни, почему оно та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и слов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наших занятиях мы с тобой читаем не только слоги, но и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думаешь, с одинаковой скоростью ты прочитаешь слоги и слов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провер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будем читать слова и слоги, которые записывали на прошлом занятии в два столбика (см. занятие 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ачала прочитай на скорость 20 слов и запиши свой результат в первый квадрат, а потом – слоги и запиши результат во второй квад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ты читал быстрее?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лов по групп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слова, которые надо поместить в один из 4 столб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этого необходимо посмотреть на буквенные обозначения, которые находятся над каждым столб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в первом столбике находятся слова, в которых звуки расположены следующим образом: СГ «о» С. Видишь, согласные могут быть разными, а гласный звук – обязательно 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тором столбике звуки расположены так же, как и в первом, согласные могут быть разными, но посредине находится гласный звук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ретьем столбике – посредине гласный Ы. В четвертом – 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ждом столбике должно быть не менее 5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занятии мы играли в игру «Молния», а сегодня поиграем в новую игру – «Букс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выражение «взять на буксир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у необходим буксир? Можно взять тебя на буксир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буду читать слова в быстром темпе по столбикам, а ты следи глазами за тем, как я читаю, не отстава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олько я остановлюсь, «буксиром» становишься 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ай читать в быстром темпе, я буду следить глазами за твоим чтением, чтобы продолжить, как только ты остановиш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слов с заданным сло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три девочки и три мальчика, угадай, как их зов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и улыбкой мягкие соглас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выполня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кажи правила игры «Букс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ли тебе иг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у ты учишься, когда читаешь вслед за «буксиром», становишься «буксиром» са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, объясни, почему оно та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нова попробуем читать на скорость слова (см. занятие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ебе удобно читать по столбикам или по строчкам?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по столбикам, запиши результат в первый квад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по строчкам, запиши результат во второй квад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авни оба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лов по групп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занятии ты читал слова и записывал их по группам в столбик, в котором есть такой же гласный, как в сл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нова будем записывать слова в столбики, только читать слова буду я, а ты их будешь записывать под дик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оме того, в некоторых столбиках слов не хватает. Тебе нужно будет придумать св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 уско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ерь, когда слова записаны, мы поиграем в игру «Букс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Я буду «буксиром», следи глазами за моим чт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олько ты захочешь сменить меня – скажи «сто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мягкости с помощью мягкого зн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екоторых словах забыли в конце после согласного поставить мягкий зн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йди эти слова и исправь ошиб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ова читать вслу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чистогово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читать чистоговорки. Это такие предложения, которые необходимо отчетливо произносить (чисто говори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 прочитать чистогово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их несколько раз, пока не сможешь отчетливо и быстро читать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олучалось? Над чем следует поработать еще в следующий раз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ты составил? Вспомни и повто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 красным и синим цветом. Нарисуй свое настроение, объясни, почему оно та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, которые ты записывал на прошлом занятии в столбики (см. занятие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результат в таб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 и нахождение лиш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читать слова и учиться находить среди них лишнее с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, которые находятся на первой строчке, найди лишнее с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это слово «лишнее», не подходит к остальным слова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ь крестик над этим сло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второе слово в этой строчке (РОМАШ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неси его так, как мы его говорим (РАМАШ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инаково ли мы произносим и пишем это слов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черкни букву, которую мы произносим иначе, чем пи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, которые находятся на второй стр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йди лишнее слово и объясни, почему оно лишнее. Отметь его крест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 найти в словах «хитрые» буквы, которые мы произносим иначе. Подчеркни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амостоятельно остальные строчки. Найди в них лишнее слово, отметь его крест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черкни «хитрые» буквы в словах. Объясни, почему они хитр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чистогово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занятии мы читали чистоговорки. Вспомним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ебе трудно – я начну, а ты продолжай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 – СА – СА …</w:t>
        <w:tab/>
        <w:t>СЫ – СЫ – СЫ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ие предложения называют чистоговорк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разучим новые чистоговорк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чистоговорки несколько раз, произноси слова четко и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и мы читали слова и не читали сл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ерь тебе необходимо научиться читать правильно и быстро целым сло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 на двух отрез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первом отрезке оцени правильность чтения, а на втором –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ебе ни разу не удалось прочитать слова правильно, без ошибок, то крестик поставь вн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 же оцени скорость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, объясни, почему оно та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нова будем читать слова на скорость. Однако тебе придется читать не только быстро, но и правильно, т.е. читать слова так, как они произнос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занятии ты подчеркнул все «хитрые» буквы, которые при произношении меняются. Это тебе поможет при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прочитаем сначала не торопясь, правильно (см. занятие 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читай еще раз на скорость, занеси свой результат в таб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скорость повысилась, т.е. число, обозначающее время уменьшилось, то нарисуй над квадратиком солнышко, а если снизилась – тучку. Если результат не изменился – обведи квадратик синим ц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слов по слоговому со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да ты был маленький, у тебя была игрушка пирамид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ши эту игрушку, из чего она состоит, нарисуй 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будем составлять пирамидки из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слова, состоящие из одного, двух, трех с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и первую пирамидку. В самом низу должно находиться слово, состоящее из трех слогов, по середине – из двух, и на самом верху – из од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 найти подходящие слова и написать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ь внимателен, в одной клеточке должен поместиться один слог, а не бук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стальных пирамидках не разделяй слова на слоги, а записывай их цел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ши аккуратно, печатными буквами, чтобы потом было легко и удобно их чи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, которые ты поместил в пирамидках, найди и подчеркни «хитрые» бу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все слова еще раз правильно, так, как мы их произнос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корогово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вспомним с тобой чистоговорки, которые мы проходили на прошлых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эти предложения так называют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адайся, а какие предложения мы называем скороговорк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роговорки – это такие предложения, которые нужно произносить быстро и че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разучим скороговорку, которую ты, наверное, слыш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короговорку и перескажи ее своими сло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йди слова, в которых есть «хитрые» буквы и подчеркни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 вместе со мной прочитать скороговорку сначала медленно. а затем – быст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ам быстро и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правильность чтения на первом отрезке, а скорость – на в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рисуй свое настроение, объясни, почему оно та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нем наше занятие, как всегда, с чтения слов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ачала прочти слова, которые помещены в пирамидках (см. занятие 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й сверху вниз. Произноси слова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результат в таблицу, сравни его со вчерашним резуль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да тебе удалось прочитать быстрее,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чешь прочитать еще раз, чтобы улучшить результа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тобой попробуем из одного слова выстроить лес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ем слово КОЛЯ на самую нижнюю ступеньку. Уберем из слова КОЛЯ самую первую букву, получилось слово ОЛЯ. Снова уберем первую букву – получилось ЛЯ. Опять уберем начальную букву – новое слово 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тебе необходимо поместить недостающие слова на следующих четырех лесе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нижних ступеньках слова уже подписаны, напиши остальные, отнимая по одной букве от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черкни «хитрые» бу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правильно, спускаясь по лесенкам сверху вн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корогово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повторим вчерашнюю скорогово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это предложение так называет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умеешь читать скороговорку в быстром темп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ее так быстро, как сможеш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выучим новую скороговорку. Прочитай ее внимательно по строч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Гре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кажи своими словами, что с ним произошл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короговорку вместе со мной, а потом попробуй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 Какие задания выполня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из лесенки, которые тебе понрав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правильность и скорость чт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читаем на скорость скороговорку про Греку (см. занятие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начала медленно и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еще раз на скорость – запиши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осочет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знаешь, что такое словосочета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в бывает в словосочетан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тобой словосочетания, в которых одно слово «потерялось». Попробуй догадаться, какое это слово, и допиши его. Пиши аккуратно, печатными бук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и заполнение «лесен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«лесенка», на корой расположены слова, начинающиеся на звук и букву 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эти слова сверху вн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олько ты спускаешься на одну ступеньку, перед тобой появляется слово, в котором на одну букву больше, чем в предыду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думай другие слова, которые начинаются на букву Р, помести эти слова на второй лесенке, не забывай, что слова должны увеличиваться на одну букву, если из записывать сверху вн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, которые расположены на первой и на второй лесенке, найди и подчеркни «хитрые» бу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еще раз правильно и быст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 Какие упражнения выполня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правильность и скорость своего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на скор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занятии мы угадывали недостающие слова в словосочетаниях (см. занятие 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осочетания, которые у тебя получились. Читай правильно и быст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исывание окон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10 словосочетаний. В некоторых словах пропущены окон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необходимо дописать недостающие бу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осочетания из первого столбика, а затем из втор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черкни «хитрые» бу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, ты знаешь, чем может быть украшена новогодняя елка. Прочитай еще Раз словосочетания и назови те предметы, которые могут висеть на новогодней ел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есных лес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лесенка, состоящая из 10 ступенек, на которых расположены 10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, все ли значения слов тебе понят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черкни вместе со мной «хитрые» буквы в непонятных словах, раздели слова на слоги с помощью вертикальных черт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сверху вниз по слогам, а затем целым сло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еще раз, поднимаясь по лесенке ввер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. Отметь уровень правильности и скорости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читать словосочетания, с которыми работали на прошлом занятии (см. занятие 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эти словосочетания медленно и правильно так, как они произнос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их еще раз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свой результат в таблицу и оцени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исывание окон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словосочетания, в которых есть слова с пропущенными оконч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адайся, какие это окончания и допиши их. Объясни как ты подбирал нужное окон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осочетания, найди слова с «хитрыми» буквами, подчеркни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еще раз правильно и быст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думай маленький рассказ с этими словосочетаниями, нарисуй картинку к расс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вой рассказ, который я для тебя записала печатными бук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, содержащих схожую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, записанные в первой ст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умай и расскажи, чем первое слово похоже на второе, а чем отличается, чем второе похоже на третье, а чем отлич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чно так же найди сходство и различия между словами во всех строч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по строчкам еще раз быстро и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упражнения показались тебе трудны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. Отметь уровень правильности и скорости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занятии мы читали слова, у которых есть похожая часть (см. занятие 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читать эти слова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сначала медленно и правильно, а потом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еси свои результаты в таб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стойчивых словосочет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будем работать со словосочет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слова, записанные в два столбика. В первом столбике начало, а во втором – продолжение словосоче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необходимо прочитать начало словосочетания, которое написано в первом столбике, и по смыслу догадаться, каково его продол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ы угадал правильно, я открываю это слово, и так до ко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ких случаях мы говорим эти словосочета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чем люди придумали и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приятно говорить их, обращаясь к други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еще раз эти словосочетания. Найди слова, которые мы произносим иначе, чем пишем. В некоторых словах есть буквы, которые при произношении совсем исчезают, например, в слове ЧЕСТНАЯ мы не произносим звук Т, хотя букву Т пишем. Найди эти буквы и зачеркни карандашом, остальные «хитрые» буквы подчерк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осочетания еще раз медленно и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бращать внимание ребенка на чтение слов с непроизносимыми согласны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я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этими словосочетаниями мы выполним еще одно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 прочитать первое слово и, не переводя взгляда, увидеть второе слово с помощью бокового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все словосочетания таким образом. Старайся читать слова правильно, так, как мы их произнос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есных лес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обное задание мы уже выполняли. Это словесная лес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, найди среди них такие, значения которых тебе не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йди «хитрые» буквы и подчеркни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й слова, спускаясь сверху вн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, которые трудно прочитать целым словом, подели на слоги вертикальными черто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медленно и верно сначала сверху вниз, а затем снизу ввер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помни словосочетания, которые ты читал, назови их по памя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из лесенки ты запомни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осочетания, с которыми мы работали на прошлом занятии (см. занятие 17), сначала медленно и правильно, а затем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еси свой результат в таблицу и оцени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н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скажи стихотворение своими сло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у и когда мы говорим слово «здравствуй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? Для чего люди придумали это слов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тихотворение еще раз медленно и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есных лес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снова будем преодолевать трудную лес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уже знаешь, как надо выполнять это задание. Расск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ачала надо… (прочитать сл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ом надо… (найти слова с непонятным значением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ем надо… (найти и подчеркнуть «хитрые» букв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ом надо… (разделить на слоги длинные слова вертикальными черточк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, наконец, … (прочитать слова медленно и правильно сначала сверху вниз, а потом снизу ввер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лось стихотворение, которое читали на уроке? О чем о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ты  запомнил из сегодняшней лесен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. Отметь уровень правильности и скорости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стихотворение, которое читали на прошлом занятии? (см. занятие 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чем о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его медленно и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тихотворение на скорость, запиши свой результат в таблицу. Оцени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заг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прочитаю тебе загадку, а ты ее отгадай. Отгадку нужно произнести в конце заг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ДНОЙ</w:t>
        <w:tab/>
        <w:tab/>
        <w:tab/>
        <w:t>НОГЕ</w:t>
        <w:tab/>
        <w:tab/>
        <w:tab/>
        <w:tab/>
        <w:t>СТО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ДУ</w:t>
        <w:tab/>
        <w:tab/>
        <w:tab/>
        <w:t>ПРИСТАЛЬНО</w:t>
        <w:tab/>
        <w:tab/>
        <w:t>ГЛЯ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ЧЕТ</w:t>
        <w:tab/>
        <w:tab/>
        <w:tab/>
        <w:t>КЛЮВОМ</w:t>
        <w:tab/>
        <w:tab/>
        <w:tab/>
        <w:t>НАУГАД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ЩЕТ</w:t>
        <w:tab/>
        <w:tab/>
        <w:tab/>
        <w:t>В РЕЧКЕ</w:t>
        <w:tab/>
        <w:tab/>
        <w:tab/>
        <w:t>ЛЯГУШ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СУ</w:t>
        <w:tab/>
        <w:tab/>
        <w:tab/>
        <w:t>ПОВИСЛА</w:t>
        <w:tab/>
        <w:tab/>
        <w:tab/>
        <w:t>КАП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НАЕТЕ?</w:t>
        <w:tab/>
        <w:tab/>
        <w:tab/>
        <w:t>ЭТО</w:t>
        <w:tab/>
        <w:tab/>
        <w:tab/>
        <w:tab/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ответ печатными буквами в конце стихо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загадку и сразу отметь те места в словах, которые необходимо произносить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ы понимаешь значение слов ПРИСТАЛЬНО и НАУГАД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тихотворение медленно и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есных лес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новая лес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омни мне, как будем сейчас работ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выполним все действия, которые ты наз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читали стихотворение о цап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проверим, как ты его запомнил. Я начну читать строчку, а ты ее закон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помни слова, которые были на лесе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. Отметь уровень правильности и скорости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ом была загадка, которую мы читали на прошлом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ее медленно и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еще раз на скорость. Запиши результат в таблицу и оцени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ша таблица заполнена. Посмотри на свои результаты. Сколько раз тебе удавалось повысить результат, сколько солнышек ты нарисова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доволен результат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с неполными сло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должны прочитать рассказ «Ежик» Г. Цыфе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, к сожалению, сделать это почти невозможно. Ночью приходил Дед Буквоед и съел буквы в некоторых сло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же теперь дел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 сам дописать нужные буквы. (Выполняется с помощь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рассказ еще раз и найди слова, в которых произношение отличается от написания. Подчеркни эти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рассказ еще раз и подсчитай, сколько слов ты прочитал за одну минуту. Запиши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есной лес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аем работу с лесен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того, как ты прочитаешь все слова, назови те, смысл которых тебе непонят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черкни целиком слова, которые произносятся не так, как пишу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медленно и правильно с такой интонацией, словно эо очень смешные слова, а потом – как самые груст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из словесной лесенки запомнились? Придумай с ними маленький расс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есной лес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читаем отрывок из сказки. Слова из этой сказки помещены на лесе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эти слова. Догадайся, из какой они сказ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угадал сказ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 сказка Владимира Сутеева «Под гриб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каждое слово медленно, так как оно произносится. Подчеркни те места в словах, которые произносим не так , как пи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ы понимаешь значение слов ЗАСТАЛ, ПЕРЕЖИДА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сверху вниз, старайся читать целым способом, а не по с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в ты прочитал целым способом, сколько по слога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й трудные слова несколько раз до тех пор, пока не сможешь угадать их с одного взгляда и прочитать цел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се слова удалось прочитать целиком – закрась на листке результатов самый нижний кружок голубым карандашом. Если ты читал по слогам – закрась нижний треугольник зеленым ц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их занятиях мы продолжим закрашивать фигуры, а в конце превратим кружочки в снеговика, а треугольники – в елку. Постарайся, чтобы снеговик был выше елочки. Что для этого нужно сдел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сейчас ты прочитаешь начало сказки В.Сутеева «Под грибом». В ней говорится о том, как лесные жители прятались от дождя, и не только от него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й слова медленно, но правильно (так, как произносим) и цел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 ли ты с этой сказк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отрывок несколько раз, приготовься к чтению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й отрывок в течение минуты, как можно быстрей, а потом сосчитай, сколько слов ты прочи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иши количество слов в самый нижний квадратик на «листке резуль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нишь, чем закончилась сказ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и восстановление послов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ословиц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пять необычных пословиц. Каждую пословицу раздели на две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ери пословицы из частей, «потерявших» друг друга. Для этого к каждому началу пословицы из левого столбика подбери окончание пословицы из правого столбика. Соедини их линиям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 своими словами главную мысль каждой послов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йди пословицу, которую произнес главный герой сказки «Под гриб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Бабочка сказала: «В тесноте, да не в обиде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уже заполнил «листок результатов». Сможешь улучшить их на следующем занят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 в квадр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есной лес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нравятся сказ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нова будем читать отрывок из сказки, но сначала прочитай только некоторые слова и попробуй догадаться, как называется эта сказ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догадался, что это за сказ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 русская народная сказка «Лисичка-сестричка и серый вол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ушай, как я прочитаю первое слово, поставь правильно ударение и подчеркни ту букву, которая произносится инач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о правильно 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понятен его смыс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ушай часть предложения, в котором встречается это слово и попробуй выразить его смысл своими сло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ДОХЛАЯ, ДА И ПОЛНО! (ну, мертвая точ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остальные слова, выделяя те места, которые произносятся по-друг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ысл каких слов тебе не понятен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казать по-друго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ВНЫЙ ВОРОТНИК (хороший ворот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-НИБУДЬ ПОЖИВИТЬСЯ (что-то взя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сверху вниз цел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в ты прочитал без остановок, целым способ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по слога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итай их несколько раз, пока не сможешь «узнать» с одного взгляда и назвать целиком без пау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се слова читаешь целым способом – закрась еще один кружок на «листке результатов», если пока не все – закрась треуголь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ты прочитаешь начало сказки «Лисичка-сестричка и серый вол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о было зимой, а в эту пору трудно приходится лесным жителям – лисе и во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думаешь,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отрывок в спокойном темпе, стараясь произносить слова правильно и сли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 пот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ОТРЫВОК НЕСКОЛЬКО РАЗ, ПРИГОТОВЬСЯ К ЧТЕНИЮ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на скорость, а результат запиши в следующий квад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удалось улучшить результат? Если «да» - напиши справа от квадрата знак «+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результат остался прежним или уменьшился, тебе надо потренироваться и прочитать на время еще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ешь ли ты продолжение сказки? После занятия прочитай ее дома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и восстановление стихо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знакомимся со стихотворением Майкла Розена «История со мной, окном и мух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догадался о чем пойдет речь в стихотворен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ждой строчке стихотворения потерялось последнее слово. Тебе нужно подобрать слова, которые записаны внизу под стихотворением так, чтобы они подходили по смыслу и риф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понятно слово «рифма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нет – прочти об этом в толковом слов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тихотворение, подбери слова и впиши из на свои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тай вслух все стихотво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ы подобрал слов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нравятся такие зада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ще раз взгляни на «листок результатов». Ты доволен успех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 в квадр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есной лес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читаем отрывок из русской народной сказки «Мороз, солнце и вет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 сначала прочитай слова из нее, которые помещены на лесе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прочитаю эти слова, а ты послушай и выбери те, значение которых тебе  не совсем поня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жи по-друго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ЛОН ОТВЕСИЛ (поклонил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РЕД ДОРОГИ (посередине доро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ЕХОНЬКО ПОКЛОНИЛСЯ (поклонился низко до самой зем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медленно, подчеркивая те места, произношение которых отличается от на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сверху  вниз цел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нируйся в чтении трудных слов самостоятельно, а затем прочти вслу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ебе удалось все слова прочитать целым способом – закрась следующий кружок голубым ц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отрывка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ты прочитаешь начало сказки «Мороз, солнце и вет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ем рассказывается о том, как старику повстречались три мужика: Мороз, Солнце и Ве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 прочитать предложения медленно и правильно, стараясь слитно произносить слова. Если ты все-таки некоторые слова прочтешь по слогам – подчеркни их простым карандаш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чем спорили мужи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о-другому сказать НА ОСОБИЦУ ПОКЛОНИЛСЯ (отдельно, только ему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еще слова ты читал по слога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– орфографическим способ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эти слова печатным способом на отдельных карточках. Читай их до тех пор, пока не сможешь «угадывать» с первого взгл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еще раз весь отрывок и приготовься к чтению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количество слов, прочитанных за 1 мин., в следующий квадрат. Слова, состоящие из 1 буквы, не счит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удалось улучшить результа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читай сказку дома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и восстановление стихотворн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пробуем прочитать текст русской народной песенки «Ты, мороз, моро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днее слово каждой строчки «потерялос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занятии ты выполнял похожее задание. Соедини прямыми линиями строчки с теми словами, которые подходят по смыслу и по риф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тихотво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лова мы поместили на карточках?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думаешь, для чего мы это сдел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гает ли такая работа лучше чит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доволен своими результат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 в квадр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ловесной лесен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, которые находятся на лесенке, и попробуй догадаться из какой они ска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написал эту сказ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да ли, что название этой сказки находится на девятой ступеньк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еще слова помогли тебе узнать сказ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тебе непонят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 в словаре значение слова ЯЧМЕНЬ и других непонятных тебе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щи в словаре значение слова ДЮЙМ и тогда ты узнаешь, какого роста была Дюймово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лова еще раз, выделяя трудн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нируйся в чтении слов целым способом без остан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 результат, закрасив кружок, либо треуголь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начало сказки. Старайся читать трудные слова медленно, но цел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, в которых ты делал паузы, подчеркни карандашом, с ними необходимо поработать отд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было дальш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герои сказки тебе запомни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ты подчеркну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трудные слова печатными буквами на карточ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нируйся в чтении эти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ти отрывок несколько раз, как только почувствуешь, что читаешь хорошо – прочитай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в «листок результатов» свое дост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портреты героев сказки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заг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любишь отгадывать загад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т разные загадки об одних и тех же вещ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х придумывали разные люди, но описывали они одни и те же пред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6 загадок. В первом столбике 3, и во втором – тоже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гадай заг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едини прямыми линиями загадки с одинаковыми ответами из первого и второго столб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сегодня выполня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какой сказки ты читал отрыво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понравилось больше всег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дуют или огорчают тебя твои результат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 в квадр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трудн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ты прочитаешь начало ска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помни название сказки и ее ав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занятия дочитай сказку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героев ска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отовимся к чтению отрывка сказки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ачала прочитай и выдели трудные для чтения слова. Запиши их печатными буквами на карточ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й их до тех пор, пока не сможешь легко «узнавать»  и читать целым сло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ы все слова читаешь слитно и плавно, закрась кружок на «листке достижений», а потом прочитай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свой результат в квадратик. Посмотри, как менялись результаты чтения с 1 по 5 занятие. Ты можешь читать еще быстрей? Какие упражнения помогают тебе читать еще лучш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оказался выше на твоем «листке результатов» - снеговик или елоч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чем это говори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хорошо знаешь сюжет сказки «Красная Шапочка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вот дедушка, которого придумал писатель Дж. Родари, рассказывал эту сказку не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отрывок из рассказа «Про дедушку, который не умел рассказывать сказки». Найди ошибки, которые допустил дедушка, и подчеркни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т рассказ напечатан здесь не полностью. В нем пропущены слова ребенка, который  тоже нашел ошибки, допущенные дедуш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си дома родителей прочитать тебе весь рассказ. Проверь, все ли ошибки ты обнаруж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трудных слов выделил в отрывк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думаешь, это много или мал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научился читать их быстро, без пауз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понравилось последнее зада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 таким же образом с ошибками рассказать сказку «Три поросе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и выделение трудн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атель Дж.Родари придумал очень много разных историй, в которых происходили чуд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о одной из них мы сейчас прочит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зка называется «Дворец из мороженн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й и сразу выделяй трудные для тебя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 дальше? Окончание истории ты прочтешь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дготовь чтение этого отрывка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лова в тексте непонятны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ОНЬЯ – город в Итал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УКАТЫ -  фрукты, сваренные в сахарном сиропе и подсуше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трудные слова несколько раз прямо в тексте до тех пор, пока не сможешь узнавать их с первого взгл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весь текст цел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тдельные трудные слова ты продолжаешь читать по слогам – выпиши их на карточки и немного потренируйся читать их быст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готов – прочитай отрывок и результат запиши в квадра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чт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 снова текст сказки, в которой встречаются оши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ее и подчеркни те слова, которые ты считаешь неправи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у сказку ты хорошо знаешь. Она называется «Волк и семеро козля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ошибок ты наше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тебя после чтения этой сказки,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ы можешь придумать веселую сказку? Попробу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понравились сказки, которые мы сегодня чит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тебе понравились? Че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и выделение трудных с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прочитаем отрывок из сказки И.В.Вачкова «Сказка о внимательном Ивануш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жи, зачем человеку необходимо внима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йдет, если мы будем невнимательно читать, считать, пис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отрывок из сказки и скажи, кто из героев был самым вним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кто оказался самым внимательным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ы думаешь, что произойдет дальш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занятия прочитай всю сказку и сосчитай, сколько раз слово «внимательно» встретилось в тек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отовься к чтению отрывка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ы будешь это делать, с чего начнеш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аботай с трудными словами самостоятельно, если необходимо – выпиши их на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нируйся в чтении отрывка и, когда будешь готов – прочти его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еси свой результат в следующий квадра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чт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ты прочитаешь строчки из разных стихотворений, в которых происходит то, чего на свете не бы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внимательно прочитаем первые две строчки и подумаем из-за чего произошла ошибка? Как ее исправ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адался, из-за чего произошла ошиб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равь ее:  зачеркни ошибочную букву и напиши сверху ту, которая подх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авом столбике есть слова для проверки. Проверяй себя после того, как найдешь и исправишь ошиб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удалось найти все ошиб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важно при чтении быть внимательным и не допускать ошибо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, если по ошибке заменить одну букву в слове, может нарушиться смысл все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надо быть внимательным, когда читаеш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да еще необходимо внима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думай и нарисуй «Орден за внимание», который можно было бы вручить Иванушке и самым внимательным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и выделение трудных с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тобой прочитаем отрывок из повести Э.Успенского «Меховой интерн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ей рассказывается о девочке-учительнице Люсе и ее пушистых уче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думаешь, чему могли бы учиться лесные жители в школ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будет отличаться лесная школа от той, в которую ходишь т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Люся пришла в школу на свой первый у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лесной школе Люсе вручили Главный Бумажный Получальник, как ты думаешь, что это тако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ется этот предмет в твоей школ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ен классный журна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м чт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за начинальник включил директор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«начинальник» в твоей школ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й да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 твоей школе ученики приветствуют учител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учитель говорит им в отв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отрывка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ери любой отрывок и подготовь его для чтения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выбрал именно этот отрыво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олько почувствуешь, что готов читать – начин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ши результат в следующий квадра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ывок из какой повести мы сегодня чит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хотелось ли тебе прочитать всю пов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де можно взять эту книгу, если дома ее не окажет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сможешь прочитать самостоятельно или поросишь родителей помоч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и выделение трудных с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тем как мы познакомимся с еще одним произведением Э.Успенского, я хочу спросить у тебя, что тебе нравится в школ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ери ответ, который подходит теб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ЗНАВАТЬ НО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УЧАТЬ ХОРОШИЕ ОТ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АТЬСЯ С ОДНОКЛАСС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рои сказки Э.Успенского «Грамота» отправились в Москву, чтобы поступить в школу. Даже сказочным героям нужно уметь считать, читать и пис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с ними познаком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зовут сказочных героев и их дет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й да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исполнится Емельяну Емельянолвич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ком классе ты будешь учиться, когда тебе исполниться 16 л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выражение «ездить по доверенности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ют ли герои сказки чит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родители наших героев хотят, чтобы их дети поехали в город учить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ы хочешь быть грамотн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чего тебе пригодятся знания, которые ты получаешь в школ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отрывка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ери любой отрывок и подготовь его для чтения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того, как подготовишься, прочитай на скорость  и запиши результат в следующий квадра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понравился отрывок из повести «Грамота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автор пове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чешь ли прочитать повесть целик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у тебя дома нет этой книги, что ты будешь дел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ебе будет трудно ее читать – читай вместе с мамой или папой по очереди вслу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и выделение трудных с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и мы познакомимся с книгой Ю.Алешковского «Кыш, Двапортфеля и целая неделя». Герой этой книги, Алеша Сероглазов, как и ты, учится в школе, в первом классе. Я думаю, что книга тебе понравится, так как в ней рассказывается о школе, о ребятах, о четвероногом друге Алеши – собаке, которую назвали Кышем. Многие события, описанные в книге, возможно, происходят и в твоей жизни. Книга тебе подскажет, как достойно выйти из труд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отрывок, в котором говорится о том, как Алеша вспоминает события прожито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чем ты узнал из этого отрывка о Кыше? Снежк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чем бы ты еще хотел узн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дисциплина? Расскажи своими сло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надо быть дисциплинированн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отрывок, в котором рассказывается о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ь на вопрос вместо Миши Льв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у Миши такое прозвище – Тиг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у тебя есть в классе прозвищ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бы ты хотел , чтобы тебя называли 6 по прозвищу или по имен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уда появляются прозвища? Кто их придумыва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о том, как у Алеши появилось прозв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Алеша обижал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ы прочитаешь всю книгу, узнаешь, что вскоре его перестали дразнить Двапортфеля, и произошло это благодаря помощи Снежки. О Снежке, о приключениях Кыша и о многих других событиях ты узнаешь, если прочитаешь книгу Ю.Алешковского «Кыш, Двапортфеля и целая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ери любой отрывок и приготовь его для чтения на ско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 на скорость и запиши результат в последнем квадр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я заинтересовала эта книг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да, то постарайся встретиться с ней и прочитать ее. Надеемся, что она тебе понравится. Для многих первоклассников, с которыми мы были знакомы, она стала любимой книж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рисуй сво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ши встречи и занятия закончились, надеюсь, что они не прошли для тебя даром. Желаю тебе успехов и хорошего настроения на уроках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26:00Z</dcterms:created>
  <dc:creator>Nas comp</dc:creator>
  <dc:description/>
  <dc:language>en-US</dc:language>
  <cp:lastModifiedBy>Nas comp</cp:lastModifiedBy>
  <dcterms:modified xsi:type="dcterms:W3CDTF">2010-06-02T00:26:00Z</dcterms:modified>
  <cp:revision>1</cp:revision>
  <dc:subject/>
  <dc:title>ПРИЛОЖЕНИЯ</dc:title>
</cp:coreProperties>
</file>