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  <w:tab w:val="center" w:pos="4807" w:leader="none"/>
        </w:tabs>
        <w:ind w:left="720" w:hanging="0"/>
        <w:rPr/>
      </w:pPr>
      <w:r>
        <w:rPr/>
        <w:t xml:space="preserve">                                                   </w:t>
      </w:r>
      <w:r>
        <w:rPr>
          <w:b/>
        </w:rPr>
        <w:t>4 класс</w:t>
      </w:r>
    </w:p>
    <w:p>
      <w:pPr>
        <w:pStyle w:val="Normal"/>
        <w:tabs>
          <w:tab w:val="clear" w:pos="708"/>
          <w:tab w:val="left" w:pos="3690" w:leader="none"/>
          <w:tab w:val="center" w:pos="4807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Тестовая работа </w:t>
      </w:r>
      <w:r>
        <w:rPr/>
        <w:t xml:space="preserve">по теме: </w:t>
      </w:r>
    </w:p>
    <w:p>
      <w:pPr>
        <w:pStyle w:val="Normal"/>
        <w:jc w:val="center"/>
        <w:rPr/>
      </w:pPr>
      <w:r>
        <w:rPr/>
        <w:t>«Безопасность при пользовании различными видами тран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дорожно-транспортное происшествие (ДТП)?</w:t>
      </w:r>
    </w:p>
    <w:p>
      <w:pPr>
        <w:pStyle w:val="Normal"/>
        <w:jc w:val="both"/>
        <w:rPr/>
      </w:pPr>
      <w:r>
        <w:rPr/>
        <w:t xml:space="preserve">1. событие с транспортным средством, при котором пострадали транспортные средства, погибли или ранены люди. </w:t>
      </w:r>
    </w:p>
    <w:p>
      <w:pPr>
        <w:pStyle w:val="Normal"/>
        <w:jc w:val="both"/>
        <w:rPr/>
      </w:pPr>
      <w:r>
        <w:rPr/>
        <w:t>2. событие с транспортным средством, при котором пострадали только транспортные средства.</w:t>
      </w:r>
    </w:p>
    <w:p>
      <w:pPr>
        <w:pStyle w:val="Normal"/>
        <w:jc w:val="both"/>
        <w:rPr/>
      </w:pPr>
      <w:r>
        <w:rPr/>
        <w:t>3. событие с транспортным средством, при котором погибли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такое автокатастрофа?</w:t>
      </w:r>
    </w:p>
    <w:p>
      <w:pPr>
        <w:pStyle w:val="Normal"/>
        <w:rPr/>
      </w:pPr>
      <w:r>
        <w:rPr/>
        <w:t>1. это дорожно-транспортное происшествие, где сильно повреждены транспортные средства;</w:t>
      </w:r>
    </w:p>
    <w:p>
      <w:pPr>
        <w:pStyle w:val="Normal"/>
        <w:rPr/>
      </w:pPr>
      <w:r>
        <w:rPr/>
        <w:t>2. это дорожно-транспортное происшествие, где погибли люди;</w:t>
      </w:r>
    </w:p>
    <w:p>
      <w:pPr>
        <w:pStyle w:val="Normal"/>
        <w:rPr/>
      </w:pPr>
      <w:r>
        <w:rPr/>
        <w:t>3. это дорожно-транспортное происшествие, где нет погибших люд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из видов транспорта самый опасный в мире по количеству происшествий?</w:t>
      </w:r>
    </w:p>
    <w:p>
      <w:pPr>
        <w:pStyle w:val="Normal"/>
        <w:rPr/>
      </w:pPr>
      <w:r>
        <w:rPr/>
        <w:t>1. авиационный;</w:t>
      </w:r>
    </w:p>
    <w:p>
      <w:pPr>
        <w:pStyle w:val="Normal"/>
        <w:rPr/>
      </w:pPr>
      <w:r>
        <w:rPr/>
        <w:t>2. железнодорожный;</w:t>
      </w:r>
    </w:p>
    <w:p>
      <w:pPr>
        <w:pStyle w:val="Normal"/>
        <w:rPr/>
      </w:pPr>
      <w:r>
        <w:rPr/>
        <w:t>3. автомобильный;</w:t>
      </w:r>
    </w:p>
    <w:p>
      <w:pPr>
        <w:pStyle w:val="Normal"/>
        <w:rPr/>
      </w:pPr>
      <w:r>
        <w:rPr/>
        <w:t xml:space="preserve">4. водны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опасность ДТП на автомобиле выше опасности происшествия на воздушном транспорте:</w:t>
      </w:r>
    </w:p>
    <w:p>
      <w:pPr>
        <w:pStyle w:val="Normal"/>
        <w:rPr/>
      </w:pPr>
      <w:r>
        <w:rPr/>
        <w:t>1. в 15 раз;</w:t>
      </w:r>
    </w:p>
    <w:p>
      <w:pPr>
        <w:pStyle w:val="Normal"/>
        <w:rPr/>
      </w:pPr>
      <w:r>
        <w:rPr/>
        <w:t>2. в 5 раз;</w:t>
      </w:r>
    </w:p>
    <w:p>
      <w:pPr>
        <w:pStyle w:val="Normal"/>
        <w:rPr/>
      </w:pPr>
      <w:r>
        <w:rPr/>
        <w:t>3. в 10 раз;</w:t>
      </w:r>
    </w:p>
    <w:p>
      <w:pPr>
        <w:pStyle w:val="Normal"/>
        <w:rPr/>
      </w:pPr>
      <w:r>
        <w:rPr/>
        <w:t>4. в 3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й стране мира самая высокая степень гибели людей в ДТП:</w:t>
      </w:r>
    </w:p>
    <w:p>
      <w:pPr>
        <w:pStyle w:val="Normal"/>
        <w:numPr>
          <w:ilvl w:val="0"/>
          <w:numId w:val="4"/>
        </w:numPr>
        <w:rPr/>
      </w:pPr>
      <w:r>
        <w:rPr/>
        <w:t>в Германии;</w:t>
      </w:r>
    </w:p>
    <w:p>
      <w:pPr>
        <w:pStyle w:val="Normal"/>
        <w:numPr>
          <w:ilvl w:val="0"/>
          <w:numId w:val="4"/>
        </w:numPr>
        <w:rPr/>
      </w:pPr>
      <w:r>
        <w:rPr/>
        <w:t>во Франции;</w:t>
      </w:r>
    </w:p>
    <w:p>
      <w:pPr>
        <w:pStyle w:val="Normal"/>
        <w:numPr>
          <w:ilvl w:val="0"/>
          <w:numId w:val="4"/>
        </w:numPr>
        <w:rPr/>
      </w:pPr>
      <w:r>
        <w:rPr/>
        <w:t>в России;</w:t>
      </w:r>
    </w:p>
    <w:p>
      <w:pPr>
        <w:pStyle w:val="Normal"/>
        <w:numPr>
          <w:ilvl w:val="0"/>
          <w:numId w:val="4"/>
        </w:numPr>
        <w:rPr/>
      </w:pPr>
      <w:r>
        <w:rPr/>
        <w:t>в США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лько погибших приходится на каждые 100 пострадавших в ДТП в России:</w:t>
      </w:r>
    </w:p>
    <w:p>
      <w:pPr>
        <w:pStyle w:val="Normal"/>
        <w:numPr>
          <w:ilvl w:val="0"/>
          <w:numId w:val="5"/>
        </w:numPr>
        <w:rPr/>
      </w:pPr>
      <w:r>
        <w:rPr/>
        <w:t>1 человек;</w:t>
      </w:r>
    </w:p>
    <w:p>
      <w:pPr>
        <w:pStyle w:val="Normal"/>
        <w:numPr>
          <w:ilvl w:val="0"/>
          <w:numId w:val="5"/>
        </w:numPr>
        <w:rPr/>
      </w:pPr>
      <w:r>
        <w:rPr/>
        <w:t>2 человека;</w:t>
      </w:r>
    </w:p>
    <w:p>
      <w:pPr>
        <w:pStyle w:val="Normal"/>
        <w:numPr>
          <w:ilvl w:val="0"/>
          <w:numId w:val="5"/>
        </w:numPr>
        <w:rPr/>
      </w:pPr>
      <w:r>
        <w:rPr/>
        <w:t>5 человек;</w:t>
      </w:r>
    </w:p>
    <w:p>
      <w:pPr>
        <w:pStyle w:val="Normal"/>
        <w:numPr>
          <w:ilvl w:val="0"/>
          <w:numId w:val="5"/>
        </w:numPr>
        <w:rPr/>
      </w:pPr>
      <w:r>
        <w:rPr/>
        <w:t>20 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погибших приходится на каждые 100 пострадавших в ДТП в Германии:</w:t>
      </w:r>
    </w:p>
    <w:p>
      <w:pPr>
        <w:pStyle w:val="Normal"/>
        <w:rPr/>
      </w:pPr>
      <w:r>
        <w:rPr/>
        <w:t xml:space="preserve">1. 5 человек;            </w:t>
      </w:r>
    </w:p>
    <w:p>
      <w:pPr>
        <w:pStyle w:val="Normal"/>
        <w:rPr/>
      </w:pPr>
      <w:r>
        <w:rPr/>
        <w:t>2. 10 человек;</w:t>
      </w:r>
    </w:p>
    <w:p>
      <w:pPr>
        <w:pStyle w:val="Normal"/>
        <w:rPr/>
      </w:pPr>
      <w:r>
        <w:rPr/>
        <w:t>3. 2 человека;</w:t>
      </w:r>
    </w:p>
    <w:p>
      <w:pPr>
        <w:pStyle w:val="Normal"/>
        <w:rPr/>
      </w:pPr>
      <w:r>
        <w:rPr/>
        <w:t xml:space="preserve">4. 20 человек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-за чего происходит самое большое количество ДТП в России:</w:t>
      </w:r>
    </w:p>
    <w:p>
      <w:pPr>
        <w:pStyle w:val="Normal"/>
        <w:numPr>
          <w:ilvl w:val="0"/>
          <w:numId w:val="25"/>
        </w:numPr>
        <w:rPr/>
      </w:pPr>
      <w:r>
        <w:rPr/>
        <w:t>нарушение правил дорожного движения пешеходами;</w:t>
      </w:r>
    </w:p>
    <w:p>
      <w:pPr>
        <w:pStyle w:val="Normal"/>
        <w:numPr>
          <w:ilvl w:val="0"/>
          <w:numId w:val="25"/>
        </w:numPr>
        <w:rPr/>
      </w:pPr>
      <w:r>
        <w:rPr/>
        <w:t>нарушение правил дорожного движения водителями;</w:t>
      </w:r>
    </w:p>
    <w:p>
      <w:pPr>
        <w:pStyle w:val="Normal"/>
        <w:numPr>
          <w:ilvl w:val="0"/>
          <w:numId w:val="25"/>
        </w:numPr>
        <w:rPr/>
      </w:pPr>
      <w:r>
        <w:rPr/>
        <w:t>другие виды нарушений (погода, плохое состояние дороги, нарушения пассажиров, состояние груза и т.д.).</w:t>
      </w:r>
    </w:p>
    <w:p>
      <w:pPr>
        <w:pStyle w:val="Normal"/>
        <w:numPr>
          <w:ilvl w:val="0"/>
          <w:numId w:val="3"/>
        </w:numPr>
        <w:rPr/>
      </w:pPr>
      <w:r>
        <w:rPr/>
        <w:t>Какие основные причины травматизма пешеходов и пассажиров:</w:t>
      </w:r>
    </w:p>
    <w:p>
      <w:pPr>
        <w:pStyle w:val="Normal"/>
        <w:rPr/>
      </w:pPr>
      <w:r>
        <w:rPr/>
        <w:t xml:space="preserve">1. наезд на пешехода;   </w:t>
      </w:r>
    </w:p>
    <w:p>
      <w:pPr>
        <w:pStyle w:val="Normal"/>
        <w:rPr/>
      </w:pPr>
      <w:r>
        <w:rPr/>
        <w:t xml:space="preserve">2. оставление транспортного средства на ходу;      </w:t>
      </w:r>
    </w:p>
    <w:p>
      <w:pPr>
        <w:pStyle w:val="Normal"/>
        <w:rPr/>
      </w:pPr>
      <w:r>
        <w:rPr/>
        <w:t xml:space="preserve">3. столкновение автомобилей между собой и с препятствиями;     </w:t>
      </w:r>
    </w:p>
    <w:p>
      <w:pPr>
        <w:pStyle w:val="Normal"/>
        <w:rPr/>
      </w:pPr>
      <w:r>
        <w:rPr/>
        <w:t>4. опрокидывание автомобилей;</w:t>
      </w:r>
    </w:p>
    <w:p>
      <w:pPr>
        <w:pStyle w:val="Normal"/>
        <w:rPr/>
      </w:pPr>
      <w:r>
        <w:rPr/>
        <w:t xml:space="preserve">5. все перечисленные выше причины вмест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ая причина травматизма и гибели пешеходов по вине водителей стала одной из самых распространенных в последнее время в РФ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крытые люки и ямы на дорог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рушения в работе светофор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тановка транспортных средств в запрещенных мест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езд автомобиля на тротуар или остановку общественного транспо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должен сделать водитель автомобиля, если автомобиль на высокой скорости подъезжает к небольшому участку дороги с плохим дорожным покрытием (мокрым или скользким)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снижая скорости продолжить движе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смотреть по сторонам, если нет пешеходов, то продолжить движе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величить скорость, чтобы как можно быстрее проскочить опасный участок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низить скорость, проехав опасный участок наиболее акку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запрещается делать на эскалаторе:</w:t>
      </w:r>
    </w:p>
    <w:p>
      <w:pPr>
        <w:pStyle w:val="Normal"/>
        <w:jc w:val="both"/>
        <w:rPr/>
      </w:pPr>
      <w:r>
        <w:rPr/>
        <w:t>1. бежать;</w:t>
      </w:r>
    </w:p>
    <w:p>
      <w:pPr>
        <w:pStyle w:val="Normal"/>
        <w:jc w:val="both"/>
        <w:rPr/>
      </w:pPr>
      <w:r>
        <w:rPr/>
        <w:t>2. сидеть;</w:t>
      </w:r>
    </w:p>
    <w:p>
      <w:pPr>
        <w:pStyle w:val="Normal"/>
        <w:jc w:val="both"/>
        <w:rPr/>
      </w:pPr>
      <w:r>
        <w:rPr/>
        <w:t>3. идти;</w:t>
      </w:r>
    </w:p>
    <w:p>
      <w:pPr>
        <w:pStyle w:val="Normal"/>
        <w:jc w:val="both"/>
        <w:rPr/>
      </w:pPr>
      <w:r>
        <w:rPr/>
        <w:t>4. прыгать;</w:t>
      </w:r>
    </w:p>
    <w:p>
      <w:pPr>
        <w:pStyle w:val="Normal"/>
        <w:jc w:val="both"/>
        <w:rPr/>
      </w:pPr>
      <w:r>
        <w:rPr/>
        <w:t>5. все выше перечисле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запрещается перевозить на эскалаторе:</w:t>
      </w:r>
    </w:p>
    <w:p>
      <w:pPr>
        <w:pStyle w:val="Normal"/>
        <w:jc w:val="both"/>
        <w:rPr/>
      </w:pPr>
      <w:r>
        <w:rPr/>
        <w:t>1. жидкости в пластиковой таре;</w:t>
      </w:r>
    </w:p>
    <w:p>
      <w:pPr>
        <w:pStyle w:val="Normal"/>
        <w:jc w:val="both"/>
        <w:rPr/>
      </w:pPr>
      <w:r>
        <w:rPr/>
        <w:t xml:space="preserve">2. жидкости в стеклянной таре; </w:t>
      </w:r>
    </w:p>
    <w:p>
      <w:pPr>
        <w:pStyle w:val="Normal"/>
        <w:jc w:val="both"/>
        <w:rPr/>
      </w:pPr>
      <w:r>
        <w:rPr/>
        <w:t>3. дорожные сумки и чемоданы на колесиках;</w:t>
      </w:r>
    </w:p>
    <w:p>
      <w:pPr>
        <w:pStyle w:val="Normal"/>
        <w:jc w:val="both"/>
        <w:rPr/>
      </w:pPr>
      <w:r>
        <w:rPr/>
        <w:t>4. крупногабаритные, тяжелые и опасные гр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запрещается делать на платформе метр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 идти или бежать к поез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ар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ыгать на рель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 какой причине опасно заходить за ограничительную линию на платформе метр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учайно можно упасть на рель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учайно можно уронить на рельсы ручную клад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жно получить травму от удара выступающим зеркалом приближающегося поез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се перечисленные выше ситуации крайне опасны.  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сли на рельсы с платформы метро упал человек или ручная кладь, то что надо сделать для обеспечения безопасности перед подходящим поезд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стоятельно спрыгнуть с платформы и достать упавшего человека или вещ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просить других людей помочь поднять человека или вещи с рельсов на платформ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чего не делать, никого не звать и подождать пока человек или  вещи будут подняты на платформу кем-то ещ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медленно сообщить о происшествии дежурному по станции для срочной остановки приближающегося поезда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 аварии и остановке поезда метро в тоннеле надо сдел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таваться на месте, не покидая вагона метр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омко кричать, прося о помощ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инуть остановившийся ваго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чь на пол вагона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какую сторону надо идти из аварийного поезда в тоннел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тив движения поезда  до предыдущей останов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 ходу движения поезда до следующей станции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чему запрещается идти из аварийного поезда против хода движения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 какой стороны надо обходить аварийно остановившийся поезд метро в тоннеле и почем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правой стороны по ходу дви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левой стороны по ходу движения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  <w:t>Почему это надо делать именно с этой сторо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 надо идти по тоннелю от аврийно остановившегося поезда до станции и почему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араться идти только между рельса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дти вдоль боковых стенок тоннеля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Почему идти нужно именно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может наступить за остановку поезда стоп-краном без необходим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чания от других пассажиров ваг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аление из поезда на ближайшей ста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головное наказание, вплоть до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чание от проводника вагона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гда пассажирам разрешается открывать входные двери вагона без необходимости во время движ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экстренного оставления поезда на ход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выброса из вагона крупногабаритного мусор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прещается открывать в любом случа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олько в случае, когда вагон медленно движется вдоль платформы, чтобы помочь кому-либо сесть в вагон на ходу. 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чему нельзя стоять в ожидании поезда у края платформы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де разрешено переходить железнодорожные пути на станц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любом месте, где возможно пройти пешк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 специальному переходу (наземному, подземному или надземному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лько по наземному переходу перед приближающимся поездом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самое опасное при переползании под вагонами стоящего поезда с одной платформы на другую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ться на рельсах, если поезд неожиданно двинет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цепиться одеждой за острые выступающие предметы в нижней части ваго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ить травму при ударе головой о выступающие детали снизу ваго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е перечисленные выше ситуации очень опасны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ой вагон самый безопасный в поезде в случае столкновения поездов и почему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вый вагон в голове поез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едний вагон в середине соста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ледний вагон в хвосте поезда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  <w:t>Почему именно этот вагон самый безопасный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ое место самое опасное место в вагоне в случае столкновения или ава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жняя полка в купе ваг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идывающееся сидение в коридоре ваг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мбур ваг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пе проводника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ое место более безопасное при резком неожиданном торможении поезда ночью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рхняя пол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ижняя полка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чему при пожаре и воспламенении в вагоне запрещается открывать и разбивать окна вагона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запрещается пассажирам во время движения до полной остановки поезда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прыгивать на ход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Лезть на крышу вагон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стоянно находиться в переходе между соседними вагона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хать в нише под вагон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се перечисленные действия строго запрещены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то должен сделать водитель при ДТП прежде всег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ключить аварийную сигнализацию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тановить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общить в полицию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дитель, причастный к ДТП, обяза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ключить аварийную сигнализаци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авить знак аварийной останов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делать оба действия вместе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язан ли водитель автомобиля оказать помощь пострадавшим и раненым в ДТП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язан, только если пострадавшие есть в его автомобил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 обяза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язан, только если он по профессии медицинский работни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язан, только если у него есть автомобильная аптеч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язан в любом случае, независимо от своего желания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гда водитель обязан предоставить автомобиль лицу, спасающему жизнь человека, для доставки в больницу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лько, если больница находится по пу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лько, если в автомобиле нет малолетних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лько, если водитель согласится с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лько, если у водителя есть свободное врем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гда, независимо от других факторов и направления движения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сли водитель не оказал помощи пострадавшему в ДТП или отказался в предоставлении своего автомобиля для доставки пострадавшего в больницу, т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него налагается административный штраф за нарушение правил дорожного движения.</w:t>
      </w:r>
    </w:p>
    <w:p>
      <w:pPr>
        <w:pStyle w:val="Normal"/>
        <w:numPr>
          <w:ilvl w:val="0"/>
          <w:numId w:val="15"/>
        </w:numPr>
        <w:ind w:left="1276" w:hanging="490"/>
        <w:jc w:val="both"/>
        <w:rPr/>
      </w:pPr>
      <w:r>
        <w:rPr/>
        <w:t>Не влечет для водителя никаких последств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дитель привлекается к уголовной ответственности за преступление «Оставление человека в опасности для жизни»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>
          <w:u w:val="single"/>
        </w:rPr>
      </w:pPr>
      <w:r>
        <w:rPr>
          <w:u w:val="single"/>
        </w:rPr>
        <w:t>Практические задачи:</w:t>
      </w:r>
    </w:p>
    <w:p>
      <w:pPr>
        <w:pStyle w:val="Normal"/>
        <w:ind w:left="114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Если водитель автомобиля при совершении сложного маневра (например, при выезде с закрытого двора, при объезде препятствия, при движении задним ходом) попросит Вас оказать ему помощь, как Вы правильно поступите:</w:t>
      </w:r>
    </w:p>
    <w:p>
      <w:pPr>
        <w:pStyle w:val="Normal"/>
        <w:ind w:left="709" w:hanging="0"/>
        <w:jc w:val="both"/>
        <w:rPr/>
      </w:pPr>
      <w:r>
        <w:rPr/>
        <w:t>1. Откажите водителю, поскольку не знаете правил дорожного движ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можете водителю в любом случае;</w:t>
      </w:r>
    </w:p>
    <w:p>
      <w:pPr>
        <w:pStyle w:val="Normal"/>
        <w:ind w:left="709" w:hanging="0"/>
        <w:jc w:val="both"/>
        <w:rPr/>
      </w:pPr>
      <w:r>
        <w:rPr/>
        <w:t>3. Скажете водителю, чтобы постоял и подождал других людей;</w:t>
      </w:r>
    </w:p>
    <w:p>
      <w:pPr>
        <w:pStyle w:val="Normal"/>
        <w:ind w:left="709" w:hanging="0"/>
        <w:jc w:val="both"/>
        <w:rPr/>
      </w:pPr>
      <w:r>
        <w:rPr/>
        <w:t>4. Пройдете мимо, потому, что это Вас не кас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Если пожилой, плохо видящий, человек просит Вас помочь перейти через дорогу, так как плохо различает сигналы светофора, как Вы поступите:</w:t>
      </w:r>
    </w:p>
    <w:p>
      <w:pPr>
        <w:pStyle w:val="Normal"/>
        <w:ind w:firstLine="709"/>
        <w:jc w:val="both"/>
        <w:rPr/>
      </w:pPr>
      <w:r>
        <w:rPr/>
        <w:t>1. Откажите  человеку, так как Вы этого делать не обязаны.</w:t>
      </w:r>
    </w:p>
    <w:p>
      <w:pPr>
        <w:pStyle w:val="Normal"/>
        <w:ind w:firstLine="709"/>
        <w:jc w:val="both"/>
        <w:rPr/>
      </w:pPr>
      <w:r>
        <w:rPr/>
        <w:t>2. Дождетесь зеленого сигнала, скажите человеку об этом и уйдете.</w:t>
      </w:r>
    </w:p>
    <w:p>
      <w:pPr>
        <w:pStyle w:val="Normal"/>
        <w:ind w:firstLine="709"/>
        <w:jc w:val="both"/>
        <w:rPr/>
      </w:pPr>
      <w:r>
        <w:rPr/>
        <w:t>3. Переведете человека на другую сторону дороги и только потом уйдете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Если на эскалаторе метро Вам надо перевезти свое животное небольших размеров, как правильно Вы это сделаете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1. Будете перевозить животное на пово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Будете  перевозить животное в клетке, поставив ее на ступени эскала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Будете перевозить животное только держа его на ру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Откажитесь от поездки на метро и возьмете та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Если Вы опоздали    на поезд и выбежали на платформу, когда состав уже тронулся, как Вы поступите правиль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опытаетесь запрыгнуть в поезд на ходу, догнав свой ваго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ождетесь конца поезда и сядете на ходу в последний ваго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кажите любому стоящему в дверях проводнику, чтобы остановил поез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пытаетесь взять билет на другой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Если Вы находитесь на второй платформе, а Вам надо перейти на третью платформу, но между платформами стоит грузовой состав. Как правильно поступ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йти до локомотива и перебежать через пути перед поезд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Быстро перелезть под вагонами, пока состав стоит на мес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Быстро перелезть через место сцепки двух ближайших ваго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ерейти   на другую платформу только по специальному ближайшему переходу в месте его на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Если произошло возгорание в вагоне пассажирского поезда, что Вы будете правильно дел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зобьете окно, чтобы в вагон поступил свежий воздух снаруж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кроете окно широко, чтобы дышать воздухом с ул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ткроете или разобьете два противоположных окна, чтобы проветрить вагон от ды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пробуете потушить огонь самостоятельно, а если не получится, то будете идти к выходу, не открывая и не разбивая окон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писок Положение"/>
    <w:basedOn w:val="Normal"/>
    <w:qFormat/>
    <w:pPr>
      <w:numPr>
        <w:ilvl w:val="0"/>
        <w:numId w:val="6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2:00Z</dcterms:created>
  <dc:creator>Гимназия № 1</dc:creator>
  <dc:description/>
  <cp:keywords/>
  <dc:language>en-US</dc:language>
  <cp:lastModifiedBy>Украинская</cp:lastModifiedBy>
  <dcterms:modified xsi:type="dcterms:W3CDTF">2013-12-13T12:22:00Z</dcterms:modified>
  <cp:revision>36</cp:revision>
  <dc:subject/>
  <dc:title>  ____________________________</dc:title>
</cp:coreProperties>
</file>