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еткова Л.В.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образования Саратовской области 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фанова М.А.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оржественного мероприятия «Посвящение в кадеты»  воспитанников 5-х классов Саратовских кадетских школ –интерн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     </w:t>
      </w:r>
      <w:r>
        <w:rPr>
          <w:sz w:val="28"/>
          <w:szCs w:val="28"/>
        </w:rPr>
        <w:t xml:space="preserve"> 28.09.2013 г.    11 – 00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   Саратовский Государственный музей Боевой слав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 xml:space="preserve"> почетные гости, сотрудники кадетских школ, кадеты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Построение личного состава школ  в линию взводных колонн  согласно схемы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Звучит музыка, голос ведущего возвещает начало праздника. Звучат фанфары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: На века России нашей сл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еклонно мужество 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й дом и честь храни, держ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страны с достоинством нес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 единства, храни нашу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й вере открыта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екрасней великой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ься,  Русь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 ГБОУ СКШ: </w:t>
      </w:r>
      <w:r>
        <w:rPr>
          <w:sz w:val="28"/>
          <w:szCs w:val="28"/>
        </w:rPr>
        <w:t xml:space="preserve">  «Школы под Знамя – СМИРНО! Равнение на - ЗНАМЯ!» </w:t>
      </w:r>
    </w:p>
    <w:p>
      <w:pPr>
        <w:pStyle w:val="Normal"/>
        <w:rPr/>
      </w:pPr>
      <w:r>
        <w:rPr>
          <w:sz w:val="28"/>
          <w:szCs w:val="28"/>
        </w:rPr>
        <w:t>Под звуки   «Бравурного  марша»  вносятся знамена кадетских школ .</w:t>
      </w:r>
      <w:r>
        <w:rPr>
          <w:sz w:val="28"/>
          <w:szCs w:val="20"/>
        </w:rPr>
        <w:t xml:space="preserve"> Знаменные группы обходит строй кадетов по фронту и занимает место на правом фланге строя своих ш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ГБОУ СКШ  </w:t>
      </w:r>
      <w:r>
        <w:rPr>
          <w:sz w:val="28"/>
          <w:szCs w:val="28"/>
        </w:rPr>
        <w:t xml:space="preserve">: «Товарищ  Министр образования Саратовской области .! Личный  состав  Саратовских кадетских  школ  по случаю посвящения в кадеты  воспитанников 5 классов   постро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р образования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дравствуйте, товарищи кадеты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деты: </w:t>
      </w:r>
      <w:r>
        <w:rPr>
          <w:i/>
          <w:sz w:val="28"/>
          <w:szCs w:val="28"/>
        </w:rPr>
        <w:t xml:space="preserve"> «Здравия желаем, товарищ министр образования Саратовской област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(значение Клятвы кадета и почетной ответственности кадет, представление почетных гостей)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образования Саратовской области: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иректорам школ к ритуалу посвящения в кадеты приступ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ректор   ГБОУ СКШ  № 2 :  </w:t>
      </w:r>
      <w:r>
        <w:rPr>
          <w:sz w:val="28"/>
          <w:szCs w:val="28"/>
        </w:rPr>
        <w:t xml:space="preserve">«Школы, под Знамя смирно! Знаменным группам на установленные мес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ом  марш !»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«Воспитанникам 5 классов на места принятия клятвы кадета шагом Марш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воспитанников. Построение в две шере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ники _____________________________________ выйти на середину стр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ля всех «Воспитанники головные уборы снять! Колено приклонить!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Воспитанники ______________________________________________ зачитывают текст «Клятвы кадета»</w:t>
      </w:r>
      <w:r>
        <w:rPr>
          <w:sz w:val="28"/>
          <w:szCs w:val="20"/>
        </w:rPr>
        <w:t xml:space="preserve"> Строй нового пополнения в необходимых местах повторяет «Клянемся!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лятвенное обещание кад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юный гражданин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я в ряды к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обещ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рячо любить свою Родину, св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ть преданным своему Отечеств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усь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стойчиво и добросовестн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товить себя к служению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усь!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ать и знать историю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усь!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ыть дисциплинированным, честным и правди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м за свои поступ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ить дружбой, кадетским брат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нусь!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рожить честью своей школы, быть достой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ого звания кадета Саратовской каде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ы и быть верным данному сло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янёмся!     Клянёмся!    Клянёмся!     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роекратное «Клянемся!» означает окончание клятвы кадета.</w:t>
      </w:r>
    </w:p>
    <w:p>
      <w:pPr>
        <w:pStyle w:val="Normal"/>
        <w:ind w:left="720" w:hanging="720"/>
        <w:rPr>
          <w:sz w:val="28"/>
          <w:szCs w:val="20"/>
        </w:rPr>
      </w:pPr>
      <w:r>
        <w:rPr>
          <w:sz w:val="28"/>
          <w:szCs w:val="20"/>
        </w:rPr>
        <w:t>«Молодое пополнение! Встать! Головные уборы надеть! Первая шеренга два шага вперед шагом-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« По старой доброй традиции кадетам вручались памятные погоны, которые они берегли всю свою жизнь. И сегодня погоны – символ чести, долга и  мужества.   Удостоверения кадет и погоны вновь поступившим вручат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ая шеренга на свои места шагом – Мар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ле вручения директоры  школ докладывают министру образования Саратовской области о принявших  «Клятву кадета»  и посвященных  в кадеты:</w:t>
      </w:r>
      <w:r>
        <w:rPr>
          <w:b/>
          <w:i/>
          <w:sz w:val="28"/>
          <w:szCs w:val="28"/>
        </w:rPr>
        <w:t xml:space="preserve"> «Товарищ  министр образования Саратовской области вновь прибывшее пополнение к «Клятве кадета приведе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нистр образования Саратовской области поздравляет с приведением к «Клятве кадета и посвящение в кадеты: </w:t>
      </w:r>
      <w:r>
        <w:rPr>
          <w:sz w:val="28"/>
          <w:szCs w:val="28"/>
        </w:rPr>
        <w:t>«Воспитанников пятых классов поздравляю с посвящением в кад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еты отвечают троекратным «Ур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Гимн российской федер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иректор   ГБОУ СКШ  № 2 : </w:t>
      </w:r>
      <w:r>
        <w:rPr>
          <w:b/>
          <w:i/>
          <w:sz w:val="28"/>
          <w:szCs w:val="28"/>
        </w:rPr>
        <w:t>«На свои места шагом- Марш»</w:t>
        <w:br/>
      </w: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«Быть достойным славы отцов, дедов и прадедов – вот основа  воспитательной работы кадетской школы. Помнить об их  бессмертном подвиге – неотъемлемая часть жизни кадет,  принявших клятву на верность Родине </w:t>
      </w:r>
      <w:r>
        <w:rPr>
          <w:rStyle w:val="3"/>
          <w:rFonts w:eastAsia="Calibri"/>
          <w:color w:val="000000"/>
          <w:sz w:val="32"/>
          <w:szCs w:val="32"/>
        </w:rPr>
        <w:t xml:space="preserve"> </w:t>
      </w:r>
      <w:r>
        <w:rPr>
          <w:rStyle w:val="C2"/>
          <w:color w:val="000000"/>
          <w:sz w:val="28"/>
          <w:szCs w:val="28"/>
        </w:rPr>
        <w:t>- Помните, что мы – поколение, во имя которого отдали свои жизни миллионы наших дедов и прадедов. Вы – будущие защитники Отечества, помните о цене Великой Побед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.  Метроном,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ГБОУ СКШ: «Цветы к Вечному огню возложит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   Слово для  поздравления предоставляетс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онцертный номер ГБОУ СКШ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   Слово для  поздравления предоставляетс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цертный номер ГБОУ СКШ № 2 Кадетский вальс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   Слово для  поздравления предоставляется   отцу Владимиру </w:t>
      </w:r>
    </w:p>
    <w:p>
      <w:pPr>
        <w:pStyle w:val="Heading3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Молебен и окропление выпускников святой водой.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ГБОУ СКШ: «Школы, СМИРНО. К торжественному маршу, повзводно, дистанция 20 метров, первый взвод прямо, остальные  напра-ВО;»  «Равнение направо, шагом – МАР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деты проходят перед администрацией школ  и гостями под маршевую музыку.   После прохождения выстраиваются на месте построения.)</w:t>
      </w:r>
    </w:p>
    <w:p>
      <w:pPr>
        <w:pStyle w:val="Heading3"/>
        <w:ind w:left="2832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 ГБОУ СКШ: </w:t>
      </w:r>
      <w:r>
        <w:rPr>
          <w:sz w:val="28"/>
          <w:szCs w:val="28"/>
        </w:rPr>
        <w:t xml:space="preserve">  «Школы под Знамя – СМИРНО! Равнение на - ЗНАМ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  «Бравурного  марша»  вынос знамен  кадетских школ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вердо печатая ш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го по форме од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т равнение на фла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е кад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, Вера и Ч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ри завет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ыло, будет и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для кадета и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желаем ребятам успехов в учебе, активного участия в жизни школ и губернии. С праздником ВАС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eastAsia="Times New Roman"/>
      <w:b/>
    </w:rPr>
  </w:style>
  <w:style w:type="character" w:styleId="Style13">
    <w:name w:val="Основной текст с отступом Знак"/>
    <w:basedOn w:val="Style12"/>
    <w:qFormat/>
    <w:rPr>
      <w:rFonts w:eastAsia="Times New Roman"/>
      <w:b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C2">
    <w:name w:val="c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44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9:00Z</dcterms:created>
  <dc:creator>Пользователь</dc:creator>
  <dc:description/>
  <cp:keywords/>
  <dc:language>en-US</dc:language>
  <cp:lastModifiedBy>Rusidi</cp:lastModifiedBy>
  <cp:lastPrinted>2013-09-11T15:53:00Z</cp:lastPrinted>
  <dcterms:modified xsi:type="dcterms:W3CDTF">2014-06-11T15:24:00Z</dcterms:modified>
  <cp:revision>13</cp:revision>
  <dc:subject/>
  <dc:title/>
</cp:coreProperties>
</file>