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2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лендарно-тематическое планирование по английскому языку в 8 класс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2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93"/>
        <w:gridCol w:w="1342"/>
        <w:gridCol w:w="600"/>
        <w:gridCol w:w="479"/>
        <w:gridCol w:w="1560"/>
        <w:gridCol w:w="1560"/>
        <w:gridCol w:w="861"/>
        <w:gridCol w:w="2453"/>
        <w:gridCol w:w="2268"/>
        <w:gridCol w:w="851"/>
        <w:gridCol w:w="993"/>
        <w:gridCol w:w="849"/>
        <w:gridCol w:w="567"/>
      </w:tblGrid>
      <w:tr>
        <w:trPr>
          <w:trHeight w:val="19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час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: аудирование (А), чтение ( Ч),</w:t>
            </w:r>
          </w:p>
          <w:p>
            <w:pPr>
              <w:pStyle w:val="Normal"/>
              <w:shd w:fill="FFFFFF" w:val="clear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Г), письмо (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о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ительная </w:t>
            </w:r>
          </w:p>
          <w:p>
            <w:pPr>
              <w:pStyle w:val="Normal"/>
              <w:shd w:fill="FFFFFF" w:val="clear"/>
              <w:ind w:left="-109" w:right="-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ind w:left="-109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-тельного содерж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9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32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1.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It’s a wonderful planet we live 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aps/>
                <w:sz w:val="20"/>
                <w:szCs w:val="20"/>
              </w:rPr>
              <w:t>Мир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вокруг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нас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)</w:t>
            </w:r>
            <w:r>
              <w:rPr>
                <w:caps/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(28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Погода».с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weeden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land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rway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lgium, </w:t>
            </w:r>
          </w:p>
          <w:p>
            <w:pPr>
              <w:pStyle w:val="Normal"/>
              <w:shd w:fill="FFFFFF" w:val="clear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gar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>Achievement, beach, damage, disaster,drought, earth,earthquake exploration, flood, hurricane, moon, planet, pole, research, researcher, satellite, space-men, spaceship, star, tornado, universe, volcano, beak, damage, destroy, explore, hurt, launch, research, awful, foggy, humid, miserable, stormy, terrible, wet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…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th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que </w:t>
            </w:r>
          </w:p>
          <w:p>
            <w:pPr>
              <w:pStyle w:val="Normal"/>
              <w:shd w:fill="FFFFFF" w:val="clear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ng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понимать основное содержание прослушанных текстов о прогнозе погоды,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лушать и имитировать правильное произношение, интонацию во время драматизации диалогов;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рассказывать о погоде в различных странах мира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собственный микролог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 с детальным пониманием прочитанного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открытку, описав в ней  погоду, характерную для места, где мы живем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писать прогноз погоды на завтра, используя лексику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строить речевое взаимодействие в устной форме в соответствии с нормами культуры страны изучаемого я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годе англогово-рящих стр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потребления безличного оборота It is…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отбирать и использовать уместные вербальные средства из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</w:rPr>
              <w:t xml:space="preserve">Введение речевых оборотов It is 6 above </w:t>
            </w:r>
            <w:r>
              <w:rPr>
                <w:sz w:val="20"/>
                <w:szCs w:val="20"/>
                <w:lang w:val="en-US"/>
              </w:rPr>
              <w:t xml:space="preserve">(below) </w:t>
            </w:r>
            <w:r>
              <w:rPr>
                <w:sz w:val="20"/>
                <w:szCs w:val="20"/>
              </w:rPr>
              <w:t>zero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рать необходимые вербальные средства для решения поставленной коммуникативной задачи в устной и письменной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с извлечением информации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языковую и контекстуальную догадку при чт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1.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It’s a wonderful planet we live 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aps/>
                <w:sz w:val="20"/>
                <w:szCs w:val="20"/>
              </w:rPr>
              <w:t>Мир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вокруг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нас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   (28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2    (3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едение лексики по теме «Земля. Вселенная»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mania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lovakia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larus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witzerland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tugal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nmark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rmany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stria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 xml:space="preserve">Ireland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UK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reec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Solar sys-tem, the galaxy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niverse, the Milky Way, planet, satellite, distance,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he Sun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Earth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oon, pole, atmosphere, ocean, ton, star, intergalactic, space travel, spaceship, astronaut, telescop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-ный артикль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ществи-тельным, единствен-ным в своем роде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на слух воспринимать информацию, передаваемую с помощью несложного текста, и выражать свое понимание в требуемой форме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основную информацию по теме «Космос»; соотносить русские и английские эквиваленты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соотносить графический образ слова со звуковым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текст «Галактика» с извлечением основной информации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писать свой гал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соотносить графический образ слова со звуков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годе англогово-рящих стр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.</w:t>
            </w:r>
          </w:p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языковую и концептуальную догадку при чт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ражать свое отношение к прочитанному.</w:t>
            </w:r>
          </w:p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делить нужную информ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3   (3 часа)  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длительное время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9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ce, spaceman, spaceship, spacesuit, station, radio, way, galaxy, planet, satellite, travel, patted, family, happ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9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 xml:space="preserve">Be know internationally, key problem, outer space, solve 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roblem, space flight, space travel, Milky Way, Solar system, South/North Po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9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Progressive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9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и понимать текст “Who’s there?” с детальным пониманием прочитанного;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содержание текста с рисунками, его иллюстрирующими;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анализировать и сопоставлять новое грамматическое явление с аналогичным по смыслу и назначению в родном язык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етального чтения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догадываться о значении слов по контексту, словообразовательным элементам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Космическая история»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жать свое согласие (несогласие) по поводу предмета обсужде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4   (3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едение лексики по теме «Исследование космоса»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9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ce, spaceman, spaceship, spacesuit, station, radio, way, galaxy, plane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9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know internationally, key problem, outer space, solve a problem, space flight, space travel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9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на слух воспринимать информацию о завоеваниях космоса и выражать свое согласие или несогласие, отвечать на вопросы после прослуш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ина «Space exploration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1.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It’s a wonderful planet we live 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aps/>
                <w:sz w:val="20"/>
                <w:szCs w:val="20"/>
              </w:rPr>
              <w:t>Мир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вокруг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нас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)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(28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>satellite, travel, patted, family, happ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ky Way, Solar system, South/North Po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9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Continuous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выражать свое отношение о покорении Космоса, используя предложенную лексику по теме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бщать одноклассникам о том, что делали в детстве, используя настоящее законченное время Present Perfect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, соотносить содержание текста с рисунком, иллюстрирующим содержание одной из частей текста, озаглавить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и сопоставлять новое используя Present Perf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говорения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ользоваться двуязычным словар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5    (4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Природные стихийные бедствия»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aster, disastrous, start, fast, guitar, past, flood, blood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>hurricane, nothing, another, other Noticed, arranged, whatever, explained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arthquake, hurricane, tornado, volcano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ood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ught Terrible, weak, cruel, fragile, destructive, threatening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, Past Continuous, Past Perfect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понимать основное содержание текста, соотносить картинки и названия к ним,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олнять таблицу после прослушивания информации о землетрясениях, торнадо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«Землетрясение» с извлечением новой информации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озаглавить шесть параграфов текста о Торнадо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рассказывать о стихийных бедствиях, используя информацию из прочитан-ного текста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сти беседу о стихийных бедствиях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дать основную мысль по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 xml:space="preserve">Past Simpl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Past Continuous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находить необходимую информ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»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систематизиро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ь и сравнивать изучаемые грамматические я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у выполнения коллективной задачи на английском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1.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It’s a wonderful planet we live 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aps/>
                <w:sz w:val="20"/>
                <w:szCs w:val="20"/>
              </w:rPr>
              <w:t>Мир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вокруг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нас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)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(28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6    (3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Damage, badly, bang, galaxy, travel, happen, break, shake, explain, volcano, tornado, endanger When/befo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ak, damage, destroy, explore, hurt, launch, research, awful, foggy, humid, miserable, stormy, terrible, wet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Perfect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«Шесть Робинзонов и их гитара» с извлечением основной информации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пересказывать текст от имени героев рассказа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прогнозировать содержание текста по рисун-ку, иллюстрирующему его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делять предложения, где используется информация в Past Perfe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Past Perfect  в серии речевых упражнений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анализировать и сопоставлять новое грамматическое явление с аналогичным по смыслу и назначению в родном язы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Моноло-гическое высказы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7    (8 часов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Удивительные природные места»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man nature/body, Human being humanity, inhuman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 xml:space="preserve">be amazed at/by, what amazing wildlife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quite amazing that, an amazingly hot day, amazingly good/bad, Flower attract bees, attract a lot of attention, tourist attraction, an attractive idea/smi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unt Everest, Challenger Deep, the Nile, Lake Baikal, Caspian Sea, Asia, the Pacific Ocean, Sahara Desert, Antarctic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 xml:space="preserve">Past Simpl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Past Continuous, Past Perfect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небольшой сценарий для видеофильма на основание текста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рассказ о природ-ных достопримечательностях нашего региона (на основе прочитанных текстов)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«Королевство птиц» и подбирать подходящие по смыслу заголовки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– понимать информацию о всемирных рекордах и выделять информацию, связанную с Россией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– выражать свое отношение к прочитанному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вечать на вопросы одноклассников о прочитан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находить определенную информацию в текс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дивитель-ными местами Новой Зеландии, Австралии, США, Великобри-т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1.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It’s a wonderful planet we live 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aps/>
                <w:sz w:val="20"/>
                <w:szCs w:val="20"/>
              </w:rPr>
              <w:t>Мир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вокруг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нас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)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(28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письменной речи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анализировать и сопоставлять новое грамматическое явление с аналогичным по смыслу и назначению в родном язы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выков </w:t>
            </w:r>
            <w:r>
              <w:rPr>
                <w:sz w:val="18"/>
                <w:szCs w:val="18"/>
              </w:rPr>
              <w:t>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Human, amaze, attract, grazed, inhabited, ability, survive, unique, lizard, poisonous, roar, bric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>: on for, to, through, of, in, from, up, down, under, across behind, off, a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ast Simple, The Past Continuous, The Past Perfec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запрашивать информацию по прочитанному текс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нтроль навыков аудиро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hievement, drought, awful, exploration, hurricane, humi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логически и последовательно выстраивать письменное эссе-рассуждение на заданную 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 говор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злагать на английском языке результат познавательно-поисков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осуществлять самоконтроль с помощью специальных проверочных зад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. «Природа моего кра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злагать на английском языке результат познаватель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-29/3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ль ”the” с географическими назва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/>
            </w:pPr>
            <w:r>
              <w:rPr>
                <w:sz w:val="18"/>
                <w:szCs w:val="18"/>
                <w:lang w:val="en-US"/>
              </w:rPr>
              <w:t>the USA, the United Kigdom, Everest, Elbrus, Bermuda, Iceland,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Bahamas, the Britich Isles.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Pacific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, waste, pollute, environment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ль ”the” с географическими назва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– выделять главные факты, связанные с плакатами об охране окружающей среды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 xml:space="preserve"> – читать текст, подбирать подписи к рисункам, опираясь на прочитанный текст; озаглавить текст;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разить согласие или несогласие с содержанием диалог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гнозировать вероятность событий с помощью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ста 1</w:t>
            </w:r>
          </w:p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1    (3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проблемы экологии</w:t>
            </w:r>
          </w:p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18"/>
                <w:szCs w:val="18"/>
              </w:rPr>
              <w:t>с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Unit 2.    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The World’s Best Friend is You</w:t>
            </w:r>
            <w:r>
              <w:rPr>
                <w:sz w:val="18"/>
                <w:szCs w:val="18"/>
                <w:lang w:val="en-US"/>
              </w:rPr>
              <w:t xml:space="preserve">    (21 </w:t>
            </w:r>
            <w:r>
              <w:rPr>
                <w:sz w:val="18"/>
                <w:szCs w:val="18"/>
              </w:rPr>
              <w:t>час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моно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43" w:right="-1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Volga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Ob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Thames, the Black Sea, The North Sea, the Baltic sea.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English Channel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On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 xml:space="preserve"> – выразить свое мнение по теме «Как можно улучшить наш город», используя изу-ченный лексико-граммати-ческий материал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нарисовать и подписать плакат, рассказывающий людям об экологических проблемах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 – описать, что хотелось бы изменить в родном го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делать краткое сообщение по содержанию пла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ользоваться двуязычным словар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проблемы экологии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4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предложения </w:t>
            </w:r>
          </w:p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ипов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w waste around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-ния 2 и 3-го тип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понимать условные предложения 2 и 3-го типа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выразить свое мнение о том, как можно улучшить мир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слушать и имитировать интонацию, звуки, произно-шение стихотворения «Если бы да кабы»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в процессе слушания разные компенсаторные стратег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Услов-ные предложения 2 и 3-го тип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2    (2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предложения </w:t>
            </w:r>
          </w:p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ипов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предложения </w:t>
            </w:r>
          </w:p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ипов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одбират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онимы к определенным словам и словосочетаниям, используя в качестве опо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танный текс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текста  с пониманием обще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gerous, environment-tal, least, protective, recyclable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ing, throwaw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angered animals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ew local wars, pollution, dangerous technologies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 xml:space="preserve">dangerous diseases,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(get) used to smith to doing smth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с пониманием общего содержания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логическую последовательность основных фактов текста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высказывать свое мнение по определенным вопросам содержания текста, а также о том, как можно улучшить мир (назвать 3 главных дела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зительно озвучивать и проигрывать поэтические тек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53" w:hanging="0"/>
              <w:rPr/>
            </w:pPr>
            <w:r>
              <w:rPr>
                <w:sz w:val="20"/>
                <w:szCs w:val="20"/>
              </w:rPr>
              <w:t xml:space="preserve">Текущий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3    (3 часа)</w:t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Земли и экология человека</w:t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роизведе-нием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атана Свифта «Приключения Гулли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attack to get along with to lie to tell lies to tell the truth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attack to get along with to lie to tell lies to tell the tru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>star wars, people and their interrelations, lack of recycling, breaking human rights, crimes, drugs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ажности проблем, существующих в современ. мире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краткое сообщение о том, что привык или не привык делать в школе, дома, используя изученный грамматический материал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свои пожелания об улучшении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кратко передавать основую информацию про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нного текс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исполь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гвистически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ак можно улучшить мир 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2.   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The World’s Best Friend is You</w:t>
            </w:r>
            <w:r>
              <w:rPr>
                <w:sz w:val="20"/>
                <w:szCs w:val="20"/>
                <w:lang w:val="en-US"/>
              </w:rPr>
              <w:t xml:space="preserve">    (21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Переработка отходов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hibit, recycle, litter, pack,  to throw, can Bin, can, packaging, prohibition, protection, recycling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ack, to prohibit, to recycle, to waste, recycling center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n-up da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>Bin, can, danger, environment, litter, packaging, prohibition, protection, pollution, recycling, rubbish, wast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объявление для школьного радио о проведении “Clean-Upday”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рассказывать о том, как каждый может уменьшить количество выбрасываемого мусора,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сказывать свое мнение по вопросу переработки мусора, используя усвоенный лексикограм. материал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один из предложенных текстов  с пониманием основного содержания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меть выделять необходимую информацию из прочитанног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деальны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4    (3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 мусора. Переработка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 с пониманием основного содержания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звлекать определенную ин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цию из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 мусора. Переработка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ind w:right="-58" w:hanging="0"/>
              <w:rPr/>
            </w:pPr>
            <w:r>
              <w:rPr>
                <w:sz w:val="16"/>
                <w:szCs w:val="16"/>
              </w:rPr>
              <w:t>\1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 мусора. Переработка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 с извлече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word needs a friend, to love and depend on, in times of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oid, avoid such people, avoid talking to, using something, avoid being recognized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al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в пред-лож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озаглавить прочитанный текст «Ты один из 6000 миллионов», обменяться мненииями со своими одноклассниками о том, как можно защитить нашу планету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понимать на слух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 передаваемую с помощью неслож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ользоваться двуязычным словар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5    (5 часов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спасти Землю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вать умение письменной речи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ouble, the world has hope yet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the child-ren let it, and if we do it right, together we can make world, a better place, is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ast, the least money/time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lea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, и выражать свое понимание в требуемой форме (true or false)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дать совет своим друзьям перед тем, как организовать пикник, прогулку на велосипеде и т. д– высказать свое мнение о том, какая информация в тексте самая полезная, самая важная, самая глуп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сценарий видеофильма,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диалог по картинкам и драматизировать его с одноклассником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5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33(Р.т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спасти Землю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4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спасти Землю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5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2.   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The World’s Best Friend is You</w:t>
            </w:r>
            <w:r>
              <w:rPr>
                <w:sz w:val="20"/>
                <w:szCs w:val="20"/>
                <w:lang w:val="en-US"/>
              </w:rPr>
              <w:t xml:space="preserve">    (21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avoid, to save, least, at least, to reduce, to recycle, to ref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советы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5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6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советы</w:t>
            </w:r>
          </w:p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</w:rPr>
              <w:t>Р.Т. с.34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nit 3.     </w:t>
            </w:r>
            <w:r>
              <w:rPr>
                <w:b/>
                <w:bCs/>
                <w:caps/>
                <w:sz w:val="20"/>
                <w:szCs w:val="20"/>
              </w:rPr>
              <w:t xml:space="preserve">Mass Media – good or Bad    (Социально-культурная сфера)   </w:t>
            </w:r>
            <w:r>
              <w:rPr>
                <w:sz w:val="20"/>
                <w:szCs w:val="20"/>
              </w:rPr>
              <w:t xml:space="preserve"> (33 час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ие лексики по теме «Средства массовой информации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>Radio, telephone, programme, video, soap, show, alone, hope, local, disco, though tabloid, annoy, enjoy, the Bolshoy Theatre, channel, fantastic, planet, satellite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tional, scandal, angry, international, happen, action, talk, always, forecast, call, journal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oadcast, report, journalist, reporter, small, also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ortant, before, ad-vertisement, turn, wor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, Bible, celebration, channel, conclusion, encyclopedia, essay, guidebook, handbook, headline, horror, horror-struck, quiz, review, script, thriller, wisdo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brevia-tions.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ut table nouns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на слух воспринимать информацию, передаваемую с помощью текста, и выражать свое понимание в требуемой форме;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рассказывать о достоинствах и недостатках различных средств массовой информации, используя изученный лексический материал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спросить одноклассников об их отношении к различным средствам массовой информации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твечать на вопросы одноклассников, касающиеся будущей программы ,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пониманием основного содержания, оценивать информацию и выражать св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1    (4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звлекать определенную информацию из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вербальные средства вежливого поведения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ток-шоу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делать выборочный пере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-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 c полным пониманием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ydney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>Los Angeles, Wellington, Paris, Prague, Bangkok, Bomb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quit doing something, to quit (some place)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manage to do something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prove something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t proved to be…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+ V</w:t>
            </w:r>
            <w:r>
              <w:rPr>
                <w:sz w:val="20"/>
                <w:szCs w:val="20"/>
                <w:vertAlign w:val="subscript"/>
                <w:lang w:val="en-US"/>
              </w:rPr>
              <w:t>ing</w:t>
            </w:r>
            <w:r>
              <w:rPr>
                <w:sz w:val="20"/>
                <w:szCs w:val="20"/>
                <w:lang w:val="en-US"/>
              </w:rPr>
              <w:t xml:space="preserve"> have / has always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ed of (doing smth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«Новый год с TV» c полным пониманием содержания, составить высказывание по аналогии с прочитанным с опорой на краткий план;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рассказать о просмотренной передаче, выразить свою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у зрения о том, что средства массовой информации объединяют люд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звлекать определенную ин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цию из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2    (4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о ты думаешь </w:t>
            </w:r>
          </w:p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телевидении?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nit 3.     </w:t>
            </w:r>
            <w:r>
              <w:rPr>
                <w:b/>
                <w:bCs/>
                <w:caps/>
                <w:sz w:val="20"/>
                <w:szCs w:val="20"/>
              </w:rPr>
              <w:t xml:space="preserve">Mass Media – good or Bad    (Социально-культурная сфера)   </w:t>
            </w:r>
            <w:r>
              <w:rPr>
                <w:sz w:val="20"/>
                <w:szCs w:val="20"/>
              </w:rPr>
              <w:t xml:space="preserve"> (33 час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elebration, to celebrate, to manage, to prove, to quit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ercials, documentary, feature film, serial, show, soap opera, quiz, weath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ologize, approve, borrow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ok, broadcast, confess, explain, manage, prove, quit, remind, report, however, seldom, whatever, whenever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herever, whoever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adcasting, national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составить толковый минисловарь жанров телепередач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вою собственную викторину по теме: 1) телепрограммы,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газеты и журналы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льмы, мультфильмы, видеофильмы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– понимать основное содержание, несложную информацию о словах, имеющих одинаковое произно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ловарь жанров телепередач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исьма по теме «Телепрограммы»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создавать и выразительно проигрывать диало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о ты думаешь </w:t>
            </w:r>
          </w:p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журналах?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полнять коллективные и индивидуальные задания на английском язы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м в викторине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tional news, international news, local news, political news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ss media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quit doing something,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manage to do something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proved to be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ложе-ния  IF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выяснить отношение одноклассников к книгам журналам, газетам; обменяяться мнениями о роли газет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высказать свое мнение о прочитанном тексте«Быть скромным» с опорой на данные фразы, словосочет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логичес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е высказыва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е, диа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азетами, издающимися в Велико-британии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 полным пониманием содержания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nomic news, business reviews, cultural reviews, scandal, trave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icle, detailed, headline, gossip, local, quality, review, to publish, to report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 xml:space="preserve">a man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f great wisdom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isdom of the ancients, wisdom tooth,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have to confess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 good idea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ложе-ния  IF…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о Британских газетах с полным пониманием содерж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информацию о газетных статьях, соотносить заголовок статьи с темой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обрать подходящий по смыслу заголовок к тексту «Быть скромным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ые статьи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nit 3.     </w:t>
            </w:r>
            <w:r>
              <w:rPr>
                <w:b/>
                <w:bCs/>
                <w:caps/>
                <w:sz w:val="20"/>
                <w:szCs w:val="20"/>
              </w:rPr>
              <w:t xml:space="preserve">Mass Media – good or Bad    (Социально-культурная сфера)   </w:t>
            </w:r>
            <w:r>
              <w:rPr>
                <w:sz w:val="20"/>
                <w:szCs w:val="20"/>
              </w:rPr>
              <w:t xml:space="preserve"> (33 час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говор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писать предложения в группе и обосновать 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газеты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7-55/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ической речи.</w:t>
            </w:r>
          </w:p>
          <w:p>
            <w:pPr>
              <w:pStyle w:val="Normal"/>
              <w:shd w:fill="FFFFFF" w:val="clear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enever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atever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wever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oever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ver Reporter, courageo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full of ideas, to find out, something is difficult to find, in conclusion, to come to the conclusion, to hear something on the radio, to get news over TV/ the Internet, to video a film, to bring people closer, a collection of books at hom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ever whatever, however, whoever, wherever.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-ques-tions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запрашивать информацию о любимом телекомментаторе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сти интервью с известным писателем, спортсменом, политиком, используя изученный лексико-грамматический материал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рассказ о своем современнике, известном человеке, опираясь на данные выражения; обсудить с одноклассниками, насколько опасна профессия журналиста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«Где бы ни случилось…» с извлечением новой информации, озаглави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зить свою точку зрения и личное отношение к предмету обсу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4    (4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я репортёра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характеризовать прочитанную статью на основе логико-семантической сх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bCs/>
                <w:sz w:val="20"/>
                <w:szCs w:val="20"/>
              </w:rPr>
              <w:t>Профессия репорте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. 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 с извлечением определенно  информации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зить свою точку зрения и личное отношение к предмету обсу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й журналист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троль навыков </w:t>
            </w:r>
            <w:r>
              <w:rPr>
                <w:sz w:val="18"/>
                <w:szCs w:val="18"/>
              </w:rPr>
              <w:t>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  <w:vertAlign w:val="subscript"/>
              </w:rPr>
            </w:pPr>
            <w:r>
              <w:rPr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различные компенсаторные стратегии в процессе восприятия англоязычной речи на слух и при чт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нтроль навыков аудиро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  <w:vertAlign w:val="subscript"/>
              </w:rPr>
            </w:pPr>
            <w:r>
              <w:rPr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ользоваться двуязычным словар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 говор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  <w:vertAlign w:val="subscript"/>
              </w:rPr>
            </w:pPr>
            <w:r>
              <w:rPr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звлекать определенную информацию из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  <w:vertAlign w:val="subscript"/>
              </w:rPr>
            </w:pPr>
            <w:r>
              <w:rPr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осуществлять самоконтроль с помощью специальных проверочных зад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защита проекта </w:t>
            </w:r>
            <w:r>
              <w:rPr>
                <w:sz w:val="18"/>
                <w:szCs w:val="18"/>
              </w:rPr>
              <w:t>«Как спасти Землю?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  <w:vertAlign w:val="subscript"/>
              </w:rPr>
            </w:pPr>
            <w:r>
              <w:rPr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onfess, wisdom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le, encyclopedia, dictionary, guide-book, hand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 с формами на -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письмо, используя заданное обращение и концовку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звестном человеке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6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с полным пониманием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man of great wisdom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wisdom from five centuries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isdom of the ancients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sdom tooth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have to confess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confess to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onfess tha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ologize, approve, borrow, book, broadcast, confess, explain, manage, prove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it, remind, report, however, seldom, whatever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ever, wherever, whoever, broadcasting, national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>Prefer V</w:t>
            </w:r>
            <w:r>
              <w:rPr>
                <w:sz w:val="20"/>
                <w:szCs w:val="20"/>
                <w:vertAlign w:val="subscript"/>
                <w:lang w:val="en-US"/>
              </w:rPr>
              <w:t>ing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>try V</w:t>
            </w:r>
            <w:r>
              <w:rPr>
                <w:sz w:val="20"/>
                <w:szCs w:val="20"/>
                <w:vertAlign w:val="subscript"/>
                <w:lang w:val="en-US"/>
              </w:rPr>
              <w:t>ing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 V</w:t>
            </w:r>
            <w:r>
              <w:rPr>
                <w:sz w:val="20"/>
                <w:szCs w:val="20"/>
                <w:vertAlign w:val="subscript"/>
                <w:lang w:val="en-US"/>
              </w:rPr>
              <w:t>ing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с полным пониманием содержания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слушать интервью с известным американским репортером; высказать свое мнение об услышанном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выразить свою точку зрения о том, почему книги все еще популярны несмотря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ьшое количество иных средств информации, какие книги следует взять на необитаемый остров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явить читательские интересы партнера;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тексты и фотографии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судить одно из утверждений о кни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53" w:hanging="0"/>
              <w:rPr/>
            </w:pPr>
            <w:r>
              <w:rPr>
                <w:sz w:val="20"/>
                <w:szCs w:val="20"/>
              </w:rPr>
              <w:t xml:space="preserve">Текущий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5    (3 часа)</w:t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жизни современного подростка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тательс-кими инте-ресами подростков из-за рубеж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языковую и контекстуальную догадку в процессе восприятия речи на слух и при чт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Популярные книги</w:t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находить положительные стороны и недостатки в предложениях оппон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е интересы в семье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nit 3.     </w:t>
            </w:r>
            <w:r>
              <w:rPr>
                <w:b/>
                <w:bCs/>
                <w:caps/>
                <w:sz w:val="20"/>
                <w:szCs w:val="20"/>
              </w:rPr>
              <w:t xml:space="preserve">Mass Media – good or Bad    (Социально-культурная сфера)   </w:t>
            </w:r>
            <w:r>
              <w:rPr>
                <w:sz w:val="20"/>
                <w:szCs w:val="20"/>
              </w:rPr>
              <w:t xml:space="preserve"> (33 час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 с извлече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essed, named, filmed, looked, reminded, preferred, turned, started, imagined, attended, apologized, listened, said, thanked, used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lped, checked, showed, asked, shared, discussed, compare, phoned, noticed, remembered, wondered, interviewed, transferred, discovered, provided, illustrated, opened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, contained, receive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day-that day, tonight-that night, yesterday-the day before, tomorrow-the next day, (a wee) ago-(a week) before, last year-the year before, next year-the following year, this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ning-that evening, now-then, this-that, these-those, here-there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свенная речь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составить текст «Радио, TV, Интернет», связанный из разрозненных частей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читать текст «Плохая память» с выборочным пониманием нужной информации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фразировать текст из прямой в косвенную речь, используя изученный лексико-грамматический материал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расспросить одноклассников об их домашней библиотеке, обменяться мнениями с партнерами о достоинствах и недостатках печатных книг, книг на компакт-дис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анализировать и сопоставлять новое грамматическое явление с аналогичным по смыслу и назначению в родном язы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53" w:hanging="0"/>
              <w:rPr/>
            </w:pPr>
            <w:r>
              <w:rPr>
                <w:sz w:val="20"/>
                <w:szCs w:val="20"/>
              </w:rPr>
              <w:t xml:space="preserve">Текущий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6    (5 часов)</w:t>
            </w:r>
          </w:p>
          <w:p>
            <w:pPr>
              <w:pStyle w:val="Normal"/>
              <w:shd w:fill="FFFFFF" w:val="clear"/>
              <w:autoSpaceDE w:val="false"/>
              <w:ind w:left="-109"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венная речь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жать свою точку зрения и личное отношение к предмету обсу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9" w:right="-53" w:hanging="0"/>
              <w:rPr/>
            </w:pPr>
            <w:r>
              <w:rPr>
                <w:sz w:val="20"/>
                <w:szCs w:val="20"/>
              </w:rPr>
              <w:t>Текущий</w:t>
            </w:r>
            <w:r>
              <w:rPr>
                <w:bCs/>
                <w:sz w:val="20"/>
                <w:szCs w:val="20"/>
              </w:rPr>
              <w:t xml:space="preserve"> Косвенная речь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1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звлекать определенную информацию при чт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9" w:right="-53" w:hanging="0"/>
              <w:rPr/>
            </w:pPr>
            <w:r>
              <w:rPr>
                <w:sz w:val="20"/>
                <w:szCs w:val="20"/>
              </w:rPr>
              <w:t>Текущий</w:t>
            </w:r>
            <w:r>
              <w:rPr>
                <w:bCs/>
                <w:sz w:val="20"/>
                <w:szCs w:val="20"/>
              </w:rPr>
              <w:t xml:space="preserve"> Косвенная речь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ести дискуссию по те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Домашняя библиотека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монологической речи 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кратко высказаться на заданную те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Печатные книги,</w:t>
            </w:r>
          </w:p>
          <w:p>
            <w:pPr>
              <w:pStyle w:val="Normal"/>
              <w:shd w:fill="FFFFFF" w:val="clear"/>
              <w:ind w:left="-109" w:right="-53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книги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ие лексики по теме «Любимый писатель». </w:t>
            </w:r>
          </w:p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gatha Christie, Mark Twain, Jack London, Charles, Bernard Shaw, Lewis Carroll , Robert L. Stevenson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iam Shakespeare, Chase, Arthur Conan Doyle, Stephan King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 Johnson, Akexander Pushkin, Anna Ahmatova, Anton Cherhov, Nikolai Gogol, Vasilly Shuksh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’s an idea, what a good idea, to be full of ideas, to have an idea of smth.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book a ticket, to find out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ind the book interesting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mth. is difficult to find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conclusion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come to the conclusion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jump to a conclusio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ffix-less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 / which / who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рассказать о книге, опираясь на краткий план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ть произведение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любимом писателе с опорой на краткий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; – рассказать о своей домашней библиотеке с опорой на вопросы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Ч </w:t>
            </w:r>
            <w:r>
              <w:rPr>
                <w:sz w:val="20"/>
                <w:szCs w:val="20"/>
              </w:rPr>
              <w:t>– читать письмо, написанное известным философом, диалог между британскими персонажами, отрывок из текста «Призрак без головы» с извлечением основной информации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слушать и понимать информацию о том, какими читателями являются британские тинэйдж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что-то аргументирова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</w:rPr>
              <w:t xml:space="preserve">Знакомство с зарубеж-ными писателям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7    (6 часов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и любимые писатели</w:t>
            </w:r>
          </w:p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5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3.    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Mass Media – good or Bad    (</w:t>
            </w:r>
            <w:r>
              <w:rPr>
                <w:b/>
                <w:bCs/>
                <w:caps/>
                <w:sz w:val="20"/>
                <w:szCs w:val="20"/>
              </w:rPr>
              <w:t>Социально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aps/>
                <w:sz w:val="20"/>
                <w:szCs w:val="20"/>
              </w:rPr>
              <w:t>культурная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фера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)  </w:t>
            </w:r>
          </w:p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33 час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тработка лексики по теме «Книги и писател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ffix-less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 / which / who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полнять коллективные задания на английском язык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писатель</w:t>
            </w:r>
          </w:p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6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гнозировать в процессе восприятия речи на слух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Конан Дойле</w:t>
            </w:r>
          </w:p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7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Библиоте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полнять коллективные задания на английском язык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 в Брит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8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говорения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гнозировать в процессе восприятия речи на слух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емся о прочитан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9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полнят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ктивные задания на английском язык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и их персона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3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моно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высказать свое мнение о библиотеке в Британии, опираясь на картинку и прослушанную информацию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гнозировать в процессе восприятия речи на слу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31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gatha Christie, Mark Twain, Jack London, Charles, Bernard Shaw, Lewis Carroll , Robert L. Stevenson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iam Shakespeare, Chase, Arthur Conan Doyle, Stephan King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 Johnson, Akexander Pushkin, Anna Ahmatova, Anton Cherhov, Nikolai Gogol, Vasilly Shuksh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’s an idea, what a good idea, to be full of ideas, to have an idea of smth.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book a ticket, to find out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ind the book interesting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mth. is difficult to find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conclusion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come to the conclusion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jump to a conclusio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ffix-less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 / which / who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ражать свою точку зрения и личное отношение к предмету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3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5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Библиотека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жать свою точку зрения и личное отношение к предмету обсу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\33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говорения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\34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письмо, используя заданное обращение и концовку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языковую и контекстуальную догад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3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.</w:t>
            </w:r>
            <w:r>
              <w:rPr>
                <w:szCs w:val="20"/>
              </w:rPr>
              <w:t xml:space="preserve"> «Источники информац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языковую и контекстуальную догад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лексики по теме «Знаменитые люд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raham Lincoln, Walt Disney, Jack London, Levi Strauss, Neil Armstrong, Bill Gates.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cessful, succeed, ambition, ambitious, yourself, independent, magazine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f-made, hard-worki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ition,  baby-sitter, bully, bullying, congratulations, independence, king, lack, opportunity, owner, person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ght, ring, studio, threat, victim, wedding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st Simple Passive (review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обменяться мнениями с одноклассниками о том, кого называть “successful person”, рассказать об известном человеке, достигшем определенного успеха (с опорой на текст)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судить, какие черты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необходимы для “successful person”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бщить одноклассникам, какие черты своего характера ты бы хотел развить, чтобы стать успешным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судить содержание текстов об известных людях, используя вопросы к текс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жать свою точку зрения и личное отношение к предмету обсу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53" w:hanging="0"/>
              <w:rPr/>
            </w:pPr>
            <w:r>
              <w:rPr>
                <w:sz w:val="20"/>
                <w:szCs w:val="20"/>
              </w:rPr>
              <w:t xml:space="preserve">Моноло-гическое высказы-вание “success-ful person”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1    (3 часа)</w:t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успешные люди</w:t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Матери Терезы Известные успешные люди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бирать необходимые языковые и речевые опоры для решения поставленной коммуникативной задач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говорения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ition, equal, owner, social, successful, opportunities, to hand, succeed, s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овообразовани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 и подбирать подходящий заголовок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текст об известных людях с полным пониманием содержания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список слов, которые могут характеризовать успешного челове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языковую и контекстуальную догад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успешные люди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7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лексики по теме « Семья – хорошее начало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ey, stay, may, say, away, pay, day, lay, play, way, three, reading, treat, believe, equal, unequal, my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y, cry, fly, dry, occupy, why, rely, reply, deny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ents, care, caring, their, anywhere, share, mainly, only, family, happy, angry, every, friendly, lonely, recently, charity, equall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low, argue, convince, defend, earn, encourage, hand, obey, succeed, threaten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tly, ambitious, dependent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al, jealous, mad, own, patient, sick, social, successful, tolerant, unequal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mb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mth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“Shout…” с полным пониманием содержания; подбирать подходящий заголовок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выразить свое мнение о том, какие бывают отношения в семье;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некоторые проблемы, с которыми сталкиваются подростки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ь свое мнение о домашних обязанностях, которые родители заставляют выполнять свои детей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письмо в молодежный журнал о тревожащей подростка проблеме; предложить свой способ решения данной проблемы; 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воспринимать на слух информацию, передаваемую с помощью несложного текста, и выражать свое мнение в требуемо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53" w:hanging="0"/>
              <w:rPr/>
            </w:pPr>
            <w:r>
              <w:rPr>
                <w:sz w:val="20"/>
                <w:szCs w:val="20"/>
              </w:rPr>
              <w:t xml:space="preserve">Текущий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2    (4 часа)</w:t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семье</w:t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9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</w:t>
            </w:r>
          </w:p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олодеж-ными журналами Британии “Shout” Домашние обязанностис. 99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дростков с. 100 Способы решения проблем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lex Objec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жать свою точку зрения и личное отношение к предмету обсужде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4.    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Trying to become a successful person     </w:t>
            </w:r>
            <w:r>
              <w:rPr>
                <w:sz w:val="20"/>
                <w:szCs w:val="20"/>
                <w:lang w:val="en-US"/>
              </w:rPr>
              <w:t xml:space="preserve"> (20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с полным пониманием прочитанног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-ние статьи в молодеж-ный жур-нал об актуаль-ной личной проблем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гнозировать в процессе восприятия речи на слух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ие лексики по теме «Запугивание».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use, Threat, Threaten, Blackmail Steal, 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ck on, Bul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hreatening letter, 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ashamed of, be frightened of, be jealous of, defend against/from,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 advance, 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ck of something,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al II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objec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воспринимать на слух несложную информацию и выражать свое понимание, отвечая на вопросы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выразить свое отношение к проявлениям несправедлив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высказывание по аналогии с прочитанны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14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</w:rPr>
              <w:t xml:space="preserve">Знакомство с произве-дением “Jane Eyre” by C. Bronte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3    (3 час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с пониманием обще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ke someone 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something, mind your own business,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n my/his/ her own, pocket money, social studies, special occasion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ceed in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ing something, threat against something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eliver newspaper, under the threat ofsomebody/something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рассказ о человеке, который мог справиться с проявлением несправедливости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«Джейн Эйр» с пониманием общего содержания прочитанного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текст “A bully” с извлечение основной информации и подбирать подходящие заголовки к отдельным частям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жать свою точку зрения и личное отношение к предмету обсу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109" w:right="-8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ные отношения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 Проявление несправедливости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несправедливости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а .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гнозировать в процессе восприятия речи на слу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4.    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Trying to become a successful person     </w:t>
            </w:r>
            <w:r>
              <w:rPr>
                <w:sz w:val="20"/>
                <w:szCs w:val="20"/>
                <w:lang w:val="en-US"/>
              </w:rPr>
              <w:t xml:space="preserve"> (20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Праздник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day, Monday, Tuesday, Wednesdays, Thursday, Friday, Saturday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he USA, the United States of America, the Atlantic Ocean, the south coast of England, Pilgrim father, the Indians, the mayflower, Plymouth, thanksgiving Day. </w:t>
            </w:r>
            <w:r>
              <w:rPr>
                <w:sz w:val="20"/>
                <w:szCs w:val="20"/>
              </w:rPr>
              <w:t>Get together, celebrate, traditional f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4    (4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 и традиции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, Past Continuous, Past Perfect (review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обменяться мнениями о семейных праздниках, почему люди отмечают специальные даты в своей семье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семейном празднике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бщать известную информацию об известных праздниках, опираясь на лингвистический справочник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поздравительную открытку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 с пониманием основного содержания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слушать небольшое сообщение о праздниках в разных стран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гнозировать в процессе восприятия речи на слу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-ние поздравительных открыток;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anksgiving Day in the USA, Australia,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UK, Canada,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Zeala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лагодарения в США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находить положительные стороны и недостатки в предложениях оппонент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аты в семье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звлекать определенную информацию при чтени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а 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поздравления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жать свою точку зрения и личное отношение к предмету обсужде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5    (3 часа)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независимым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4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do, your homework, the housework, an exercise, the shopping, washing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our best, a mistake, tea, coffee, a hone call, a bed, </w:t>
            </w:r>
          </w:p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ey, friends, fun of someone, Saturday jobs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-43" w:right="-128" w:hanging="0"/>
              <w:rPr/>
            </w:pPr>
            <w:r>
              <w:rPr>
                <w:sz w:val="20"/>
                <w:szCs w:val="20"/>
              </w:rPr>
              <w:t xml:space="preserve">Выражения с глаголами </w:t>
            </w:r>
            <w:r>
              <w:rPr>
                <w:i/>
                <w:iCs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текст «Быть независимым» с полным пониманием содержания и извлечением необходимой информации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right="-128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обменятся мнениями с партнерами о том, что значит независимый человек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енятся мнениями по поводу способов зарабатывания денег подростками в разных странах;</w:t>
            </w:r>
          </w:p>
          <w:p>
            <w:pPr>
              <w:pStyle w:val="Normal"/>
              <w:shd w:fill="FFFFFF" w:val="clear"/>
              <w:autoSpaceDE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вести беседу о занятост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осуществлять самоконтроль с помощью специальных проверочных зада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одростков в англо-говорящих стра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жать свою точку зрения и личное отношение к предмету обсужде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ind w:left="-109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говор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ражать свою точку зрения и личное отношение к предмету обсу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, to ma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бирать необходимые языковые и речевые опоры для решения поставленной коммуникативн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</w:t>
            </w:r>
            <w:r>
              <w:rPr>
                <w:szCs w:val="20"/>
              </w:rPr>
              <w:t>«Наши праздн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, to ma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делять и фиксировать основное содержание прочитанных и прослушанных сооб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shd w:fill="FFFFFF" w:val="clear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а 4</w:t>
            </w:r>
          </w:p>
          <w:p>
            <w:pPr>
              <w:pStyle w:val="Normal"/>
              <w:shd w:fill="FFFFFF" w:val="clear"/>
              <w:ind w:left="-42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темы: «Успех в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3"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ориентироваться в прослушанном аудиотекс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-109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3:00Z</dcterms:created>
  <dc:creator>Anton</dc:creator>
  <dc:description/>
  <cp:keywords/>
  <dc:language>en-US</dc:language>
  <cp:lastModifiedBy>user</cp:lastModifiedBy>
  <cp:lastPrinted>2010-11-17T22:58:00Z</cp:lastPrinted>
  <dcterms:modified xsi:type="dcterms:W3CDTF">2013-09-30T13:17:00Z</dcterms:modified>
  <cp:revision>14</cp:revision>
  <dc:subject/>
  <dc:title>Календарно-тематическое планирование</dc:title>
</cp:coreProperties>
</file>