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дошкольное образовательное учрежд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тский сад №… «…….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ридический  адрес: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разовательная  программа МДОУ детский сад «…….» обеспечивает разностороннее развитие детей в возрасте от 2 до 7 лет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Методологической и теоретической основой определения содержания основной общеобразовательной программы дошкольного образования являются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–…………………………………</w:t>
      </w:r>
      <w:r>
        <w:rPr>
          <w:sz w:val="28"/>
          <w:szCs w:val="28"/>
        </w:rPr>
        <w:t>..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дательные и нормативные правовые акты Российской Федерации в области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в соответствии с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ждународно-правовыми  актам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 правах ребёнка (одобрена Генеральной Ассамблеей ООН 20.11.1989, вступила в силу для ССР 15.09.1990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прав ребёнка (провозглашена резолюцией 1386 (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>) Генеральной Ассамблеи ООН от 20.11.1959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конами  РФ и документами  Правительства РФ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б основных гарантиях прав ребёнка в Российской Федерации» от 24.07. 1998 (с изм. и доп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30 Конституции РФ, ст. 7, 9, 12, 14, 17, 18, 28, 32, 33 Закона РФ от 10.07.1992  №3266-1 «Об образовании» (с последующими изменениями и дополнениями от 21 июля 2005г. № 100-ФЗ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ое положение о дошкольном образовательном учреждении, утверждённое постановлением Правительства РФ от 12.09.2008 № 666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е государственные  требования к структуре основной общеобразовательной программы дошкольного образования, утверждённые приказом Минобрнауки России от 23.11.2009 № 655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циональная доктрина образования» (одобрена постановлением Правительства РФ от 30.06.200 г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и трудовой кодекс РФ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окумен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м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деральных  служб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ПиН 2.4.1.2660-10 «Санитарно-эпидемиологические требования к устройству, содержанию, организации режима работы в дошкольных организациях» от 27.08.2010г. № 18267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рмативно-правовыми документами  Минобразования Росси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О «О построении преемственности в программах дошкольного образования и начальной школы (от 09.08.2000 № 237/23-16)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письмо МО РФ «Об организации взаимодействия образовательных учреждений и обеспечении преемственности дошкольного и начального школьного образования» (от 25.03.1994г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Рекомендации по экспертизе образовательных программ для дошкольных учреждений РФ» (от 24.04.1995г. № 46/10-15)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пция содержания непрерывного образования (дошкольное и начальное звено), утверждённая МО РФ 17.06.2003г.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статусе образовательных учреждений» (письмо от 08.06.1998 №30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программно-методическом обеспечении дошкольного образования – в контексте педагогики развития» (инструктивно-методическое письмо от 24.03.1995 №42/19-15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гигиенических требованиях и максимальной нагрузке на детей дошкольного возраста в организационных формах обучения» (от 14.03.2000г. № 65/23-16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равил оказания платных услуг в сфере дошкольного и общего образования (постановление от 05.07.2001. №505)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«Требования к созданию предметно-развивающей среды, обеспечивающие реализацию основной общеобразовательной программы дошкольного  образования», подготовленный Федеральным государственным учреждением Федеральный государственный институт развития 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рекомендации «О разработке основной общеобразовательной программы дошкольного образования» Письмо МО РФ 21 октября 2010 г. №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 – 248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также:     Уставом  МДОУ … «….», лицензией  и локальными правовыми  актами ДОУ, правилами  внутреннего распорядка, должностными  инструкция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48"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общеобразовательная  программа МДОУ детский сад «…..» разработана на основе «Примерной основной общеобразовательной программы дошкольного образования» (прим. – в настоящее время проходит апробацию) и с учётом комплексной  программы «……..»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( АВТОРЫ…...).</w:t>
      </w:r>
    </w:p>
    <w:p>
      <w:pPr>
        <w:pStyle w:val="Normal"/>
        <w:ind w:left="348"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, так и в условиях дошкольного образовательного учреждения (групп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ОУ функционирует одиннадцать групп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14"/>
        <w:gridCol w:w="1397"/>
        <w:gridCol w:w="1530"/>
        <w:gridCol w:w="1692"/>
        <w:gridCol w:w="149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е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ви-тель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ые группы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о 5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6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5 до 6 и с 6 до 7 лет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ймовоч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ёздышк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знайк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ич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.цвето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</w:t>
            </w:r>
          </w:p>
          <w:p>
            <w:pPr>
              <w:pStyle w:val="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ч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ные и индивидуальные особ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тингента воспитанников ДО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1 сентября 201… года в ДОУ …. ребё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возрастная характеристика детей: мальчиков – 128, девочек – 1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в возрасте с 2 до 3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в возрасте с 3 до 4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в возрасте с 4 до 5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в возрасте с 5 до 6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в возрасте с 6 до 7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3783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ёздышко (с 2 до 3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 (с 2 до 3 л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 (с 3 до 4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знайки (с 3 до 4 л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 (с 4 до 5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ичок (с 5 до 6 л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ка ( с 5 до 6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мок (с 5 до 6 л. Речев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.цветочек (с 6 до 7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ка (с 6 до 7 л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ичок (с 6 до 7 лет речевая групп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48"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в дошкольном образовательном учреждении воспитывается ….. детей раннего и дошкольного возраста. Общее количество групп – ….. Из них ….. групп –  дошкольного возраста (включая  группу  компенсирующей направленности - дети с ОНР), ….группа – раннего возраста (2 – 3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аполняемости группы соответствуют требованиям СанПин и Типовому  положению. Все группы однородны по возрастному состав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Це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оздание полноценн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я личности ребёнка с учётом его психофизического и социального развития, индивидуальных возможностей и склонностей, использования эффективных педагогических технологий </w:t>
      </w:r>
      <w:r>
        <w:rPr>
          <w:rFonts w:cs="Times New Roman" w:ascii="Times New Roman" w:hAnsi="Times New Roman"/>
          <w:sz w:val="28"/>
          <w:lang w:val="ru-RU"/>
        </w:rPr>
        <w:t xml:space="preserve"> коррекции нарушений в речевом развит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9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ение и укрепление физического и психического здоровья, создание условий, обеспечивающих эмоциональное благополучие каждого ребенка, формирование навыков здорового образа жизни;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богащенного художественно-эстетического, познавательного, речевого развития детей,  формирования базисных основ лич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и развитие детей с учетом ярко выраженных индивидуальных психических особенностей, проявление одаренности в музыкальной и изобразитель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метно-развивающей среды и условий для обогащения разнообразной художественной деятельности дет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модели взаимодействия детского сада и семьи в художественно- эстетическом развитии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 и совершенствование  образовательных услуг, совершенствование педагогического мастерства, использование передовых методик и технологий обучения и воспитания детей.</w:t>
      </w:r>
    </w:p>
    <w:p>
      <w:pPr>
        <w:pStyle w:val="Normal"/>
        <w:ind w:left="348"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34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формирована в соответствии с принципами и подходами, определёнными Федеральными государственными требованиям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содержание и организацию воспитательно-образовательного процесса для детей дошкольного возраста и направлена на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общей культуры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физических, интеллектуальных и личностных качеств,</w:t>
      </w:r>
    </w:p>
    <w:p>
      <w:pPr>
        <w:pStyle w:val="Normal"/>
        <w:ind w:left="708" w:firstLine="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предпосылок учебной деятельности, обеспечивающих социальную успешность, </w:t>
      </w:r>
    </w:p>
    <w:p>
      <w:pPr>
        <w:pStyle w:val="Normal"/>
        <w:ind w:left="708" w:firstLine="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укрепление здоровья детей дошкольного возраста,</w:t>
      </w:r>
    </w:p>
    <w:p>
      <w:pPr>
        <w:pStyle w:val="Normal"/>
        <w:ind w:left="708" w:firstLine="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цию недостатков в физическом и (или) психическом развитии дет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единство воспитательных, обучающих и развивающих целей и задач процесса образования детей дошкольного возрас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а в соответствии с культурно-историческим, деятельностным и личностным подходами к проблеме развития детей дошкольного возрас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етает принципы научной обоснованности и практической применим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ся на адекватных возрасту видах деятельности и формах работы с деть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вается на комплексно-тематическом принципе построения образовательного процесса, принципах целостности и интеграции дошкольного образ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осуществление образовательного процесса в двух основных моделях, включающих: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ую деятельность взрослого и детей,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ую деятельность детей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 внедрение адекватной возрастным возможностям элементов  учебной модели при осуществлении образовательного процесса с детьми от 6 до 7 л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ет гендерную специфику развития детей дошкольного возрас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преемственность с примерными основными общеобразовательными программами начального общ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а на взаимодействие с семьёй в целях осуществления полноценного развития ребё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аботке Программы учитывались принципы и подходы её формирования, определённые главной целью образовательной системы, заложенной в комплексной программе «…….»: развитие способностей дошкольников в процессе детских видов деятельности. «……»  - э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ая личностно ориентированная  образовательная система, которая реализует идеи развивающего образования непрерывно и преемственно от дошкольного этапа до окончания общеобразовательной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учебно-методических комплектах «………»  выдерживается  двойная логика развития: с одной стороны - это овладение действиями с такими средствами, как сенсорные эталоны, символы, модели,  по вполне определённой,  отработанной в многочисленных исследованиях, последовательности; с другой – это овладение «языком» каждой детской деятельности: игры, конструирования, литературно - художественной деятельности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ественно, что и логику средств, и логику деятельностей ребёнок открывает, «сотворяет» вместе со взрослым. Взрослый организует деятельность детей, в процессе которой он передаёт ребёнку опыт в особых, присущих дошкольнику формах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зовательной работы ориентированы именно на дошкольные формы образовательной деятельности с детьми в сочетании со специфически дошкольным её содерж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место в жизни дошкольника занимает игра, ведущая деятельность в этом возрасте.  С одной стороны, игра сама по себе имеет особое значение для развития ребёнка.  С другой стороны, игра и игровые приёмы – неотъемлемая форма обучения детей дошкольного возраст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ность игры (сюжетно-ролевой, режиссёрской, драматизации, с правилами и др.) как свободной самостоятельной  деятельности детей определяется её содержанием.  В игре может быть реализована значительная часть составляющих  таких областей, как «Физическая культура», «Социализация», «Коммуникация», «Познание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ыми, самоценными и универсальными видами детской  деятельности является чтение (восприятие) художественной литературы, общение, продуктивная, музыкально-художественная и познавательно-исследовательская деятельности, труд. Принципиальным отличием данной Программы от предыдущей  является исключение из  образовательного процесса учебной деятельности для  воспитанников от 3 до 6 лет,  как не соответствующей закономерностям развития ребёнка на этапе дошкольного детства. Формирование предпосылок учебной деятельности – один из планируемых результатов освоения Программы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декватными возрасту формами работы с детьми является экспериментирование, проектирование, коллекционирование, беседы, наблюдения, решение проблемных ситуаций и др. Вышеназванные формы работы и виды детской деятельности не предполагают обязательного проведения традиционных занятий, построенных в логике учебной модели организации образовательного процесса. Содержание Программы в полном объёме может быть реализовано в совместной деятельности педагогов и детей, а также через организацию самостоятельной деятельности 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совместной деятельностью взрослых и детей понимается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на отличается наличием партнёрской позиции взрослого и партнё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самостоятельной деятельностью детей понимается свободная деятельность воспитанников в условиях созданной педагогами предметно-развивающей среды, обеспечивающей  выбор каждым ребёнком деятельности по интересам и позволяющей ему взаимодействовать со сверстниками или действовать  индивидуально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нцип интеграции содержания дошкольного образования – альтернатива предметному принципу построения образовательных программ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есь воспитательно-образовательный процесс  направлен на освоение детьми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 Предлагаемое условное деление направлений развития детей на образовательные области вызвано наличием специфических задач, содержания, форм и методов дошкольного образования, а также потребностями массовой практик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основу реализации комплексно-тематического принципа построения Программы положен тематический план календарных праздников, событий, который реализуется в условиях проектной деятельности. Такой подход обеспечивает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личностную ориентированность и мотивацию всех видов детской деятельности в ходе подготовки к итоговому мероприятию (развлечение, выставка, тематическая акция и др.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живание» ребёнком содержания дошкольного образования во всех видах детской деятельност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ие эмоционально-положительного настроя в течение всего периода освоения Программы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ность работы педагогов по реализации Программы (годовой ритм: подготовка к итоговому мероприятию – проведение итогового мероприятия, оформление и демонстрация  продуктов совместного детско-взрослого творчества, подготовка к следующему и т.д.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ообразие форм подготовки и проведения  мероприят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реализации принципа построения программы по спирали, или от простого к сложному (основная часть тематических мероприятий повторяется в следующем возрастном подпериоде дошкольного детства, при этом возрастает мера участия детей и сложность задач, решаемых каждым ребёнком при подготовке и  проведении итогового мероприятия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функции сплочения общественного и семейного дошкольного образования (включение в совместную деятельность родителей воспитан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содержания дошкольного образования каждой образовательной области  должны решаться и в ходе реализации других разделов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ежима пребывания детей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психолого-педагогической работы по освоению детьми образовательных обла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коррекционной работы с детьми группы компенсирующей направл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уемые результаты освоения детьми основной общеразвивающей программы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истема мониторинга достижения детьми планируемых результатов освоения Программ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 учитывает возрастные и индивидуальные особенности контингента детей, воспитывающихся в МДОУ детский сад «…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оритетные направления деятельности МДОУ «детский сад «…..» по реализации Программы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образования дошкольников и совершенствование системы взаимодействия детей и взрослых в воспитательно-образовательном процессе в соответствии с требованиями ФГТ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сихолого-педагогического сопровождения детей, имеющих ярко выраженные способности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гащение среды развития ребёнка по приоритетным направлениям воспитательно-образовательной деятельности с воспитанниками ДОУ (познавательно-речевое и художественно-эстетическое развитие)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истемы взаимодействия с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ОШ № 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ФГТ и ФГОС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образовательных услуг с новым конкурентоспособным качеством (группа кратковременного пребывания, группа выходного дня, дополнительные услуги на платной основе)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совершенствования и  развития профессиональной компетентности педагогов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отивационного обеспечения инновационной деятельности в ДОУ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использования ресурсов ДО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следует отметить особенности организации воспитательно-образовательного процесс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ДОУ работает в условиях  полного дня (12-часового пребывания воспитанников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ношение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80% и 2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ы функционируют в режиме 5-дневной недел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оит из разделов, изложенных по возрастным  подпериодам дошкольного детства в целях оптимизации построения образовательного процесс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2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2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2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4:00Z</dcterms:created>
  <dc:creator>Пользователь</dc:creator>
  <dc:description/>
  <cp:keywords/>
  <dc:language>en-US</dc:language>
  <cp:lastModifiedBy>Пользователь</cp:lastModifiedBy>
  <dcterms:modified xsi:type="dcterms:W3CDTF">2011-04-18T10:28:00Z</dcterms:modified>
  <cp:revision>3</cp:revision>
  <dc:subject/>
  <dc:title>ПОЯСНИТЕЛЬНАЯ ЗАПИСКА</dc:title>
</cp:coreProperties>
</file>