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 xml:space="preserve"> Греко-перські вій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изначити основні причини та розглянути основні битви греко-перських воє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озвивати вміння учнів працювати з контурною картою, підручником, відеоджерелами. Формувати навички аналізу конкретно історичного матеріалу, характеризувати історичні постат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иховувати культуру спілкування, толерантність та повагу до інших народів світу. Давати моральну оцінку війнам, як способу вирішення суперечностям між людь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комбінован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підручник, атлас, контурна карта, презентація «Греко-перська війна» с елементами відео фрагментами з фільмів та малюнків схем битв й зображення полководців; ноутбук та проекто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hanging="4253"/>
        <w:jc w:val="both"/>
        <w:rPr/>
      </w:pPr>
      <w:r>
        <w:rPr>
          <w:b/>
          <w:sz w:val="28"/>
          <w:szCs w:val="28"/>
          <w:lang w:val="uk-UA"/>
        </w:rPr>
        <w:t>Основні поняття та терміни:</w:t>
      </w:r>
      <w:r>
        <w:rPr>
          <w:sz w:val="28"/>
          <w:szCs w:val="28"/>
          <w:lang w:val="uk-UA"/>
        </w:rPr>
        <w:t xml:space="preserve"> марафонська дистанція, Перший афінський морський союз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уроку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.</w:t>
        <w:tab/>
        <w:tab/>
        <w:tab/>
        <w:tab/>
        <w:tab/>
        <w:tab/>
        <w:tab/>
        <w:tab/>
        <w:t>1 хв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ізація</w:t>
        <w:tab/>
        <w:tab/>
        <w:tab/>
        <w:tab/>
        <w:tab/>
        <w:tab/>
        <w:tab/>
        <w:tab/>
        <w:tab/>
        <w:tab/>
        <w:t>6 хв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Вивчення нового матеріалу</w:t>
        <w:tab/>
        <w:tab/>
        <w:tab/>
        <w:tab/>
        <w:tab/>
        <w:tab/>
        <w:tab/>
        <w:t>30 хв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чини греко-перських війн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події греко-перських війн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Марафонська битва;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Битва при Фермопілах;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Сала мінська битва;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) Остаточна перемога греків та її значення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Афінський морський союз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Закріплення нових знань</w:t>
        <w:tab/>
        <w:tab/>
        <w:tab/>
        <w:tab/>
        <w:tab/>
        <w:tab/>
        <w:tab/>
        <w:tab/>
        <w:t>5 хв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ідсумок уроку</w:t>
        <w:tab/>
        <w:tab/>
        <w:tab/>
        <w:tab/>
        <w:tab/>
        <w:tab/>
        <w:tab/>
        <w:tab/>
        <w:tab/>
        <w:t>2 хв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Д/З</w:t>
        <w:tab/>
        <w:tab/>
        <w:tab/>
        <w:tab/>
        <w:tab/>
        <w:tab/>
        <w:tab/>
        <w:tab/>
        <w:tab/>
        <w:tab/>
        <w:tab/>
        <w:t>1 хв.</w:t>
      </w:r>
      <w:r>
        <w:br w:type="page"/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АКТУАЛІЗ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онтальне опитування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звіть основні заняття жителів міст-колоній Давній Грец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значте поняття метрополія, агора, акрополь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було організовано управління Афінами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а сутність законів Соло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ВИВЧЕННЯ НОВОГО МАТЕРІАЛ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розглядаються за допомогою використання ПК з демонстрацією презентації, матеріал фіксується в таблицю та позначається на контурній картою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чини греко-перських війн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плення персами земель Малої Азії, порушені торговельні зв’язки  Греції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ня персів захопити усю Грецію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Привід до війни</w:t>
      </w:r>
      <w:r>
        <w:rPr>
          <w:sz w:val="28"/>
          <w:szCs w:val="28"/>
          <w:lang w:val="uk-UA"/>
        </w:rPr>
        <w:t>: допомога Афін повсталими містами в області Іонія в Малої Азії проти персів (Мілет 500-496 р. до н.е. повстання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дії греко-перських вій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491 до н.е. посольство перського царя Дарія до Греції – Спарта та Афіни відмовилися підкоритися й вбили пос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монстрація презентації, в якій розглядаються основні битви війн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Марафонська битва;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 xml:space="preserve">13 вересня 490 до н.е. Марафонська битва – 20000 персів та 11000 греків під керівництвом Мільтіада → перемога греків → марафонський біг 42 км. 195 м.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Битва при Фермопілах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81 створено військово-оборонний союз Спарти та Афін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80 до н.е. битва при Фермопілах – 300 спартанців на чолі царя Леонід та союзного війська греків проти царя Персії = перемога персів →  захоплення Середньої Греції, розорення території та міст (Афін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) Саламінська битва;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8.09.480 до н.е. битва біля острова Саламін. - 380 трієр проти 800 галер. = перемога грекі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до відео презентації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ий вигляд і чим озброєні грецькі воїни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ий вигляд перських воїнів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 такий Мільтіад, Леонід та Фемістокл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Вам запам’яталось у Марафонській битві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Вам запам’яталось у Саломінській битві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позначає визначення марафонський біг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му греки перемогли в Марафонській та Саломінський битвах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е значення мала Фермопільска битва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відь вчител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) Остаточна перемога греків та її знач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9 до н.е. битва при Платеях – греків 80000 на чолі спартанець Павсатій, персів усього 170000 на чолі Мардоній = перемога грек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ібні суточки на протязі 30 років переважно на мор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9 до н.е. Калліїв мир між Грецією та Персією = перси відмовились від гегемонії в Егейському морі, протоки Геллеспонт та Боспор вільні для грек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Афінський морський союз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8-479 створення Афінського морського союзу – 30 полісів керівну роль грали Афіни, казна спочатку була на острові Делос, потів в Афіна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відь вчителя з демонстрацією карт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РІПЛЕННЯ НОВИХ ЗНАНЬ</w:t>
      </w:r>
    </w:p>
    <w:p>
      <w:pPr>
        <w:pStyle w:val="Normal"/>
        <w:ind w:left="360" w:hanging="0"/>
        <w:rPr/>
      </w:pPr>
      <w:r>
        <w:rPr/>
        <w:t>Скласти узагальнюючу таблицю та позначити події на контурній карті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командуюч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 битв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лідок та значенн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ІДСУМОК УРОК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еревіряє правильність заповнення таблиці, робить виснов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Д/З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ідручник § 34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sz w:val="28"/>
          <w:szCs w:val="28"/>
          <w:lang w:val="uk-UA"/>
        </w:rPr>
        <w:t>повідомлення на тему «Значення Греко-перських війн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рагменти фільмів</w:t>
      </w:r>
      <w:r>
        <w:rPr>
          <w:sz w:val="28"/>
          <w:szCs w:val="28"/>
          <w:lang w:val="uk-UA"/>
        </w:rPr>
        <w:t>: «300 спартанців» (2007), «Марафонська битва» з серії  «Великие сражения древности», «Греция» з серії «Как создавались импери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йти</w:t>
      </w:r>
      <w:r>
        <w:rPr>
          <w:sz w:val="28"/>
          <w:szCs w:val="28"/>
          <w:lang w:val="uk-UA"/>
        </w:rPr>
        <w:t>: «Вікіпендія»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учники та літератур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а літерату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агінова О.І., Шалагінова Б.Б. Історія стародавнього світу: Підручник для 6 класу. –К.: Пед. Преса, 2006. -288с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міжна літерату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нов С.О., Костирко С.В. Історія Стародавнього світу: Підручник для 6 класу. –К.: Грамота, 2006. -296 с. - § 30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нига для чтения по истории древнего мира: Пособие для учащихся. / Под ред. Немировского А.И. –М.: Просвещение, 1981. -304 с. – С. 154-16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колов Б.В. Сто великих войн. –М.: Вече, 2001. -544 с. –С. 11-1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 великих битв. –М.: Вече, 2000 – 640 с. –С. 10-22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1:53:00Z</dcterms:created>
  <dc:creator>user</dc:creator>
  <dc:description/>
  <dc:language>en-US</dc:language>
  <cp:lastModifiedBy>User</cp:lastModifiedBy>
  <cp:lastPrinted>2010-02-18T22:41:00Z</cp:lastPrinted>
  <dcterms:modified xsi:type="dcterms:W3CDTF">2010-07-03T11:53:00Z</dcterms:modified>
  <cp:revision>2</cp:revision>
  <dc:subject/>
  <dc:title>Урок № 38</dc:title>
</cp:coreProperties>
</file>