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Бобейко Татьяна Степановна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читель истории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ОУ гимназия «Лаборатория Салахова» г. Сургута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Причины и начало Великой французской революц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»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Класс: </w:t>
      </w:r>
      <w:r>
        <w:rPr>
          <w:rFonts w:cs="Times New Roman CYR" w:ascii="Times New Roman CYR" w:hAnsi="Times New Roman CYR"/>
          <w:sz w:val="24"/>
          <w:szCs w:val="24"/>
        </w:rPr>
        <w:t>7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ип</w:t>
      </w:r>
      <w:r>
        <w:rPr>
          <w:rFonts w:cs="Times New Roman CYR" w:ascii="Times New Roman CYR" w:hAnsi="Times New Roman CYR"/>
          <w:bCs/>
          <w:sz w:val="24"/>
          <w:szCs w:val="24"/>
        </w:rPr>
        <w:t>: урок изучения нового материала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орма проведения урока: </w:t>
      </w:r>
      <w:r>
        <w:rPr>
          <w:rFonts w:cs="Times New Roman CYR" w:ascii="Times New Roman CYR" w:hAnsi="Times New Roman CYR"/>
          <w:sz w:val="24"/>
          <w:szCs w:val="24"/>
        </w:rPr>
        <w:t>фронтальная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ндивидуальная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етоды проведения урока: </w:t>
      </w:r>
      <w:r>
        <w:rPr>
          <w:rFonts w:cs="Times New Roman CYR" w:ascii="Times New Roman CYR" w:hAnsi="Times New Roman CYR"/>
          <w:sz w:val="24"/>
          <w:szCs w:val="24"/>
        </w:rPr>
        <w:t>проблемный, частично-поисковый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ремя проведения: </w:t>
      </w:r>
      <w:r>
        <w:rPr>
          <w:rFonts w:cs="Times New Roman CYR" w:ascii="Times New Roman CYR" w:hAnsi="Times New Roman CYR"/>
          <w:sz w:val="24"/>
          <w:szCs w:val="24"/>
        </w:rPr>
        <w:t>1 академический час (40 минут)</w:t>
      </w:r>
    </w:p>
    <w:p>
      <w:pPr>
        <w:pStyle w:val="Normal"/>
        <w:widowControl w:val="false"/>
        <w:bidi w:val="0"/>
        <w:spacing w:before="0" w:after="0"/>
        <w:ind w:left="960" w:right="0" w:hanging="15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Цели урока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20" w:right="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выяснить основные причины Великой французской революции, задачи, характер революции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20" w:right="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изучить события, связанные с началом революции;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20" w:right="0" w:hanging="36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вершенствовать навыки работы с историческими источниками; 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120" w:right="0" w:hanging="360"/>
        <w:rPr/>
      </w:pPr>
      <w:r>
        <w:rPr>
          <w:rFonts w:cs="Times New Roman CYR" w:ascii="Times New Roman CYR" w:hAnsi="Times New Roman CYR"/>
          <w:sz w:val="24"/>
          <w:szCs w:val="24"/>
        </w:rPr>
        <w:t>развивать умение сравнивать, структурировать материал, делать логические выводы.</w:t>
      </w:r>
    </w:p>
    <w:p>
      <w:pPr>
        <w:pStyle w:val="Normal"/>
        <w:widowControl w:val="false"/>
        <w:bidi w:val="0"/>
        <w:spacing w:before="0" w:after="0"/>
        <w:ind w:left="1260" w:right="0" w:hanging="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0" w:hanging="126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териалы и оборудование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widowControl w:val="false"/>
        <w:bidi w:val="0"/>
        <w:spacing w:before="0" w:after="0"/>
        <w:ind w:left="720" w:right="0" w:hanging="1260"/>
        <w:rPr/>
      </w:pPr>
      <w:r>
        <w:rPr>
          <w:rFonts w:cs="Times New Roman CYR" w:ascii="Times New Roman CYR" w:hAnsi="Times New Roman CYR"/>
          <w:sz w:val="24"/>
          <w:szCs w:val="24"/>
        </w:rPr>
        <w:t>персональный компьютер, мультимедийный проектор, экран или интерактивная доска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д урока.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рганизационный момент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Слайд 1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Актуализация знаний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Звучит гимн Франции «Марсельеза» («Военный марш Рейнской армии»).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Учитель.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Вы слышите самую знаменитую песню Французской революции, ставшую гимном Франции. Ее создал в годы революции (в 1792 году) не профессиональный композитор, а инженер Руже де Лиль за одну ночь. Стефан Цвейг увековечил сюжет о ее создании в новелле «Гений одной ночи». 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Сейчас мы начинаем изучение Великой Французской революции. На предыдущих уроках мы познакомились с революционными событиями в Нидерландах, Англии, Северной Америке. 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 xml:space="preserve">На какие вопросы необходимо обратить внимание при изучении революционных событий? </w:t>
      </w:r>
    </w:p>
    <w:p>
      <w:pPr>
        <w:pStyle w:val="Normal"/>
        <w:widowControl w:val="false"/>
        <w:bidi w:val="0"/>
        <w:spacing w:before="0" w:after="0"/>
        <w:ind w:left="-540" w:right="0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2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Конкретизация задач урока учениками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80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Выяснить причины революции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80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Сформулировать задачи революции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80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Определить слои общества, заинтересованные в    революции 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180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Изучить события, приведшие к началу революции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 xml:space="preserve">Слайд 3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  <w:t>Новый материал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Учащимся предлагается сделать предположение о развитии страны накануне революции.   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</w:rPr>
        <w:t xml:space="preserve">Какие процессы в экономике и в обществе свидетельствуют о развитии капитализма?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</w:rPr>
        <w:t>Какие необходимы условия для его развития?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color w:val="000000"/>
          <w:sz w:val="24"/>
          <w:szCs w:val="24"/>
        </w:rPr>
        <w:t>Какие препятствия на пути развития капитализма?</w:t>
      </w: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color w:val="000000"/>
          <w:sz w:val="24"/>
          <w:szCs w:val="24"/>
        </w:rPr>
        <w:t>Ответ на этот вопрос предлагается найти с помощью анализа отрывков из исторических документов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4-5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Учащимся предлагаются отрывки из документов и задание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 xml:space="preserve">Определить социально-экономические причины революции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Из работы А.Рамбо "История Французской революции"</w:t>
      </w:r>
    </w:p>
    <w:p>
      <w:pPr>
        <w:pStyle w:val="Normal"/>
        <w:widowControl w:val="false"/>
        <w:bidi w:val="0"/>
        <w:spacing w:before="0" w:after="0"/>
        <w:ind w:left="-540" w:right="0" w:firstLine="1248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«Дворяне пользовались правами господ: всякий раз, когда земля переходила от одного владельца к другому, уплачивался особый налог, достигавший обычно шестой части продажной цены участка. Затем господину платился ценз - постоянная ежегодная рента. К этому надо добавить господский оброк, который в некоторых случаях удваивал ценз; барщину, отнимавшую у земледельца 52 дня в году; дорожные пошлины на мостах, дорогах, рынках; помещичьи монополии, обязывавшие мелких собственников за особую плату пользоваться виноградными прессами, мельницами и печами, устроенными господином; право господина иметь голубятни, что отдавало в жертву голубям крестьянские посевы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ab/>
        <w:t>Это были лишь обычные повинности, но существовало немало и других…»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Из письма Д.И.Фонвизина графу П.И.Панину о положении во Франции</w:t>
      </w:r>
    </w:p>
    <w:p>
      <w:pPr>
        <w:pStyle w:val="Normal"/>
        <w:widowControl w:val="false"/>
        <w:bidi w:val="0"/>
        <w:spacing w:before="0" w:after="0"/>
        <w:ind w:left="-540" w:right="0" w:firstLine="1248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«Налоги, частые и тяжкие, служат одному обогащению ненасытных начальников; никто не смеет слова молвить против сих угнетений. Франция вся на откупу. Невозможно выехать на несколько шагов от Парижа, чтоб, воротясь, не быть остановленным таможней. Почти за все ввозимое в город платится столько пошлины, сколько сама вещь стоит»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Учащиеся предлагают свои варианты </w:t>
      </w:r>
      <w:r>
        <w:rPr>
          <w:rFonts w:cs="Times New Roman CYR" w:ascii="Times New Roman CYR" w:hAnsi="Times New Roman CYR"/>
          <w:bCs/>
          <w:iCs/>
          <w:sz w:val="24"/>
          <w:szCs w:val="24"/>
          <w:u w:val="single"/>
        </w:rPr>
        <w:t>социально-экономических причин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революции во Франции, учитель корректирует их. В ходе беседы уточняются моменты: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каким образом те или иные явления мешают развитию капитализма?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ая информация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 1786 году Франция заключила с Англией торговый договор, по которому снижались пошлины на английские товары.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   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 1787 году в торговле и промышленности наступил кризис: многие мануфактуры разорились.    Малоимущие крестьяне, работавшие в деревнях на капиталистических мануфактурах и скупщиков, лишились из-за кризиса своего заработка. Неурожай 1788 г.    привел к резкому повышению цен на хлеб. Разразился голод. В небывалых размерах возросли нищенство и бродяжничество. В одном Париже число безработных и нищенствующих составляло почти треть всего населения. 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6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В окончательном варианте делается запись в тетрадь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оциально-экономические причины революции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Противоречие между развитием капитализма и препятствиями на его пути в вид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ысоких налог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Феодальных повинност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Цеховых поряд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нутренних пошли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Монополии на производство и продажу продукции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Результат проявлялся в формировании революционной ситуации (сам термин не требует подробного объяснения).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ризис в экономике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Обнищание народных масс</w:t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сеобщее недовольство режимом абсолютизм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bCs/>
          <w:iCs/>
          <w:sz w:val="24"/>
          <w:szCs w:val="24"/>
        </w:rPr>
      </w:pPr>
      <w:r>
        <w:rPr>
          <w:rFonts w:cs="Times New Roman CYR" w:ascii="Times New Roman CYR" w:hAnsi="Times New Roman CYR"/>
          <w:bCs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Следующие слайды характеризуют политическую систему абсолютизм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7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Задание учащимся: </w:t>
      </w: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 xml:space="preserve">определить политические и идейные причины революции 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Абсолютная монархия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Людовик XIV: «Государство - это Я»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Людовик 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en-US"/>
        </w:rPr>
        <w:t>XV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(1715 – 1774):</w:t>
      </w:r>
      <w:r>
        <w:rPr>
          <w:rFonts w:cs="+mn-cs" w:ascii="Georgia" w:hAnsi="Georgia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«Только в одной моей особе пребывает королевская власть. Весь общественный порядок во всем его объеме исходит от меня, интересы и права нации – все здесь, в моей руке».    Правнук Людовика 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en-US"/>
        </w:rPr>
        <w:t>XIV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, единственный отпрыск некогда многочисленной королевской семьи, стал королем в 5-летнем возрасте. Был игрушкой в руках фавориток и министров. Жил по принципу: «После нас хоть потоп!»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8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Его внук Людовик 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en-US"/>
        </w:rPr>
        <w:t>XVI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и супруга короля Мария-Антуанетта мало отличались от своих предшественников. Они были людьми недалекими и привыкли к роскоши, проводя время в свое удовольствие. Непонимание ими ситуации в стране накануне революции демонстрируют отрывки из дневника короля и знаменитая фраза, которую приписывают королеве: «Если нет хлеба, пусть едят пирожные!»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Из дневника Людовика </w:t>
      </w:r>
      <w:r>
        <w:rPr>
          <w:rFonts w:cs="Times New Roman CYR" w:ascii="Times New Roman CYR" w:hAnsi="Times New Roman CYR"/>
          <w:bCs/>
          <w:iCs/>
          <w:sz w:val="24"/>
          <w:szCs w:val="24"/>
          <w:lang w:val="en-US"/>
        </w:rPr>
        <w:t>XVI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накануне революции во Франции: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«Июнь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20-е – охота на оленя в 9 часов в Бютар,    застрелил одного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22-е – ничего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25-е – ничего, охота на оленя в Сент-Аполлин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30-е – ничего»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9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Учащиеся анализируют документы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Из письма Д.И.Фонвизина графу П.И.Панину о положении во Франции: </w:t>
      </w:r>
    </w:p>
    <w:p>
      <w:pPr>
        <w:pStyle w:val="Normal"/>
        <w:widowControl w:val="false"/>
        <w:bidi w:val="0"/>
        <w:spacing w:before="0" w:after="0"/>
        <w:ind w:left="-540" w:right="0" w:firstLine="1248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«Король имеет в руках всю власть попирать законы. Каждый министр есть деспот в своем департаменте»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Из дневника англичанина Артура Юнга:</w:t>
      </w:r>
    </w:p>
    <w:p>
      <w:pPr>
        <w:pStyle w:val="Normal"/>
        <w:widowControl w:val="false"/>
        <w:bidi w:val="0"/>
        <w:spacing w:before="0" w:after="0"/>
        <w:ind w:left="-540" w:right="0" w:firstLine="1248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«Беспорядок в финансах; двор, потонувший в удовольствиях и расточительности; великое брожение среди людей всех состояний, которые стремятся к новому, не зная, чего желать, на что надеяться, сверх того, необычайное развитие свободолюбия, которое растет со дня на день со времени американской войны, - вот стечение обстоятельств, могущих в скором времени вызвать движение, если чья-нибудь твердая рука не возьмет бразды правления, чтобы управлять событиями…»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0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Характеристика сословного строя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Задание учащимся:</w:t>
      </w: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делать вывод о положении третьего сословия на основе карикатуры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1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Общие расходы государства составили 629 млн. ливров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Из года в год рос государственный долг Франции, который к 1788 году достиг отметки в 4,5 млрд. ливров. На содержание одного только Версаля шла 1/10 всех доходов государства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«Ваше Величество! В казне больше денег нет!»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полнительно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Неудачная внешняя политика привела к потере значительных земельных владений в результате Семилетней войны.</w:t>
      </w:r>
      <w:r>
        <w:rPr/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Франция уступила Англии Канаду, Восточную Луизиану, некоторые острова Карибского моря, а также основную часть своих колоний в Индии. Война покончила с могуществом Франции в Америке, которая потеряла почти все свои колониальные владения. А Великобритания появилась как доминирующая колониальная держава. 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2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Учащиеся предлагают свои варианты </w:t>
      </w:r>
      <w:r>
        <w:rPr>
          <w:rFonts w:cs="Times New Roman CYR" w:ascii="Times New Roman CYR" w:hAnsi="Times New Roman CYR"/>
          <w:bCs/>
          <w:iCs/>
          <w:sz w:val="24"/>
          <w:szCs w:val="24"/>
          <w:u w:val="single"/>
        </w:rPr>
        <w:t>политических и идейных причин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революции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После уточнения и корректировки они делают запись в тетради.</w:t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180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Кризис абсолютной монархии.</w:t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180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Сословный строй и сословные привилегии.</w:t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180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Передовые идеи просветителей.</w:t>
      </w:r>
    </w:p>
    <w:p>
      <w:pPr>
        <w:pStyle w:val="Normal"/>
        <w:widowControl w:val="false"/>
        <w:numPr>
          <w:ilvl w:val="0"/>
          <w:numId w:val="7"/>
        </w:numPr>
        <w:bidi w:val="0"/>
        <w:spacing w:before="0" w:after="0"/>
        <w:ind w:left="180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Влияние американской революции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3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П</w:t>
      </w:r>
      <w:r>
        <w:rPr>
          <w:rFonts w:cs="Times New Roman CYR" w:ascii="Times New Roman CYR" w:hAnsi="Times New Roman CYR"/>
          <w:iCs/>
          <w:sz w:val="24"/>
          <w:szCs w:val="24"/>
        </w:rPr>
        <w:t>опытки проведения реформ в области налогообложения к успеху не привели, и король был вынужден согласиться на созыв Генеральных Штатов.</w:t>
      </w:r>
      <w:r>
        <w:rPr>
          <w:rFonts w:ascii="Century Schoolbook" w:hAnsi="Century Schoolbook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Наказы своим депутатам писали представители разных слоев общества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Проанализируем отрывки из документа:</w:t>
      </w:r>
      <w:r>
        <w:rPr>
          <w:rFonts w:ascii="Century Schoolbook" w:hAnsi="Century Schoolbook"/>
          <w:b/>
          <w:bCs/>
          <w:color w:val="FFFFFF"/>
          <w:kern w:val="2"/>
          <w:sz w:val="24"/>
          <w:szCs w:val="24"/>
        </w:rPr>
        <w:t xml:space="preserve"> наказы депутатам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«Из наказов купечества города Труа депутатам Генеральных штатов»</w:t>
      </w:r>
      <w:r>
        <w:rPr>
          <w:rFonts w:cs="Times New Roman CYR" w:ascii="Times New Roman CYR" w:hAnsi="Times New Roman CYR"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Какие задачи должна была решить начинающаяся революция?</w:t>
      </w:r>
    </w:p>
    <w:p>
      <w:pPr>
        <w:pStyle w:val="Normal"/>
        <w:widowControl w:val="false"/>
        <w:bidi w:val="0"/>
        <w:spacing w:before="0" w:after="0"/>
        <w:ind w:left="-539" w:right="0" w:hanging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4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Ученики формулируют задачи революции. </w:t>
      </w:r>
    </w:p>
    <w:p>
      <w:pPr>
        <w:pStyle w:val="Normal"/>
        <w:widowControl w:val="false"/>
        <w:bidi w:val="0"/>
        <w:spacing w:before="0" w:after="0"/>
        <w:ind w:left="-539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Учитель предлагает сверить варианты и сделать запись в тетрадь.</w:t>
      </w:r>
    </w:p>
    <w:p>
      <w:pPr>
        <w:pStyle w:val="Normal"/>
        <w:widowControl w:val="false"/>
        <w:bidi w:val="0"/>
        <w:spacing w:before="0" w:after="0"/>
        <w:ind w:left="-539" w:right="0" w:firstLine="899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Уничтожение препятствий на пути капитализма в виде феодальных порядк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Абсолютизм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Сословных привилег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Внутренних таможенных пошлин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Цеховых поряд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Королевских монополий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Церковной десяти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Феодального землевлад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>Феодальных повинностей</w:t>
      </w:r>
    </w:p>
    <w:p>
      <w:pPr>
        <w:pStyle w:val="Normal"/>
        <w:widowControl w:val="false"/>
        <w:bidi w:val="0"/>
        <w:spacing w:before="0" w:after="0"/>
        <w:ind w:left="0" w:right="0" w:firstLine="284"/>
        <w:rPr/>
      </w:pPr>
      <w:r>
        <w:rPr>
          <w:rFonts w:cs="Times New Roman CYR" w:ascii="Times New Roman CYR" w:hAnsi="Times New Roman CYR"/>
          <w:bCs/>
          <w:iCs/>
          <w:sz w:val="24"/>
          <w:szCs w:val="24"/>
          <w:u w:val="single"/>
        </w:rPr>
        <w:t xml:space="preserve">Утверждение нового порядк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  <w:tab w:val="left" w:pos="720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Участие народа в управлении государством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  <w:tab w:val="left" w:pos="720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Равенство перед законо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  <w:tab w:val="left" w:pos="720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Демократические свобо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  <w:tab w:val="left" w:pos="720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Равенство в налогообложен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  <w:tab w:val="left" w:pos="720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Свобода предприниматель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Политика протекционизма со стороны правительства</w:t>
      </w:r>
    </w:p>
    <w:p>
      <w:pPr>
        <w:pStyle w:val="Normal"/>
        <w:widowControl w:val="false"/>
        <w:bidi w:val="0"/>
        <w:spacing w:before="0" w:after="0"/>
        <w:ind w:left="644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5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Учащимся предлагается задание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определить характер революции, а также ее участников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6-17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Классу предлагается заслушать запись об открытии Генеральных штатов </w:t>
      </w:r>
      <w:r>
        <w:rPr>
          <w:rFonts w:cs="Times New Roman CYR" w:ascii="Times New Roman CYR" w:hAnsi="Times New Roman CYR"/>
          <w:sz w:val="24"/>
          <w:szCs w:val="24"/>
        </w:rPr>
        <w:t>(после 175 лет перерыва), о целях, составе и порядке голосования. О провозглашении создания Национального собрания депутатами III сословия и последующем решении разработать Конституцию Франции, а с этой целью сформировать Учредительное собрание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8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фу Мирабо принадлежат слова: «Эта великая революция обойдется без злодеяний и слез»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Это - не столько констатация фактов, сколько надежда и вера в возможность мирного решения конфликта между властью и народными массами. Однако позиция короля, его попытки разрешить противостояние путем применения насилия, привели к вооружению народа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19-20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i/>
          <w:sz w:val="24"/>
          <w:szCs w:val="24"/>
        </w:rPr>
        <w:t xml:space="preserve">Сообщение о взятии Бастилии (заранее подготовленное учеником)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гда Людовику XVI сообщили о взятии Бастилии, он воскликнул: «Но ведь это бунт!» На что ему возразили: «Нет, государь. Это рево</w:t>
        <w:softHyphen/>
        <w:t>люция!»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Задание учащимся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Объяснить, почему взятие Бастилии стало началом революции?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Власть перешла в руки Учредительного собрания, которое опирается на силу вооруженного народа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21-22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Информация от учителя о развитии революционного процесса:  абсолютизм был свергнут, монархия фактически стала конституци</w:t>
        <w:softHyphen/>
        <w:t xml:space="preserve">онной. Власть перешла в руки представителей третьего сословия. Король признал законность Учредительного собрания. В этом и заключался революционный переворот. Формируется революционная символика: трехцветное знамя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>Король приехал из Версаля в Париж. Новый мэр Парижа Бальи в приветственной речи сказал сле</w:t>
        <w:softHyphen/>
        <w:t>дующие слова: «Генрих IV некогда покорил этот народ; сегодня же на</w:t>
        <w:softHyphen/>
        <w:t>селение Парижа покорило своего короля». Л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иквидация феодальных порядков 4 августа: первые декреты Учредительного собрания об отмене церковной десятины и второстепенных повинностей, а также о выкупе основных повинностей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23-24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Анализ отрывков из Декларации прав человека и гражданина.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Cs/>
          <w:sz w:val="24"/>
          <w:szCs w:val="24"/>
        </w:rPr>
        <w:t>Связь с предыдущим материалом: теорией общественного договора и теорией естественных прав человека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В чем вы видите сходство с «Декларацией независимости»?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Какие последствия могло иметь принятие документа?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25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Закрепление материала.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Учащимся предлагается выбрать верные утверждения.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2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bCs/>
          <w:i/>
          <w:iCs/>
          <w:sz w:val="24"/>
          <w:szCs w:val="24"/>
        </w:rPr>
        <w:t>Задание на дом: сравнить причины революций в изученных странах по вариантам: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1 вариант – Нидерланды и Франция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2 вариант – Англия и Франция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3 вариант – Америка и Франция</w:t>
      </w:r>
    </w:p>
    <w:p>
      <w:pPr>
        <w:pStyle w:val="Normal"/>
        <w:widowControl w:val="false"/>
        <w:bidi w:val="0"/>
        <w:spacing w:before="0" w:after="0"/>
        <w:ind w:left="-540" w:right="0" w:hanging="0"/>
        <w:rPr>
          <w:rFonts w:ascii="Times New Roman CYR" w:hAnsi="Times New Roman CYR" w:cs="Times New Roman CYR"/>
          <w:bCs/>
          <w:i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u w:val="single"/>
        </w:rPr>
        <w:t>Слайд 27-29</w:t>
      </w:r>
    </w:p>
    <w:p>
      <w:pPr>
        <w:pStyle w:val="Normal"/>
        <w:widowControl w:val="false"/>
        <w:bidi w:val="0"/>
        <w:spacing w:before="0" w:after="0"/>
        <w:ind w:left="-540" w:right="0" w:hanging="0"/>
        <w:rPr/>
      </w:pPr>
      <w:r>
        <w:rPr>
          <w:rFonts w:cs="Times New Roman CYR" w:ascii="Times New Roman CYR" w:hAnsi="Times New Roman CYR"/>
          <w:bCs/>
          <w:iCs/>
          <w:sz w:val="24"/>
          <w:szCs w:val="24"/>
        </w:rPr>
        <w:t>Использованные источник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450</Words>
  <Characters>10996</Characters>
  <CharactersWithSpaces>9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16:00Z</dcterms:created>
  <dc:creator/>
  <dc:description/>
  <dc:language>en-US</dc:language>
  <cp:lastModifiedBy/>
  <dcterms:modified xsi:type="dcterms:W3CDTF">2011-09-11T15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