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 план воспитательно- образовательной работы в старшей групп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__________________________________ месяц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Направление «Физическое развити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1.Образовательная область «Здоровье»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сохранение и укрепление физического и психического здоровья детей:</w:t>
      </w:r>
    </w:p>
    <w:p>
      <w:pPr>
        <w:pStyle w:val="Normal"/>
        <w:autoSpaceDE w:val="false"/>
        <w:ind w:left="900" w:hanging="0"/>
        <w:jc w:val="both"/>
        <w:rPr/>
      </w:pPr>
      <w:r>
        <w:rPr/>
        <w:t>(в соответствии с комплексным планом оздоровительных мероприятий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воспитание культурно-гигиенических навыков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формирование начальных представлений о здоровом образе жиз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2. Образовательная область «Физическая культура»</w:t>
      </w:r>
    </w:p>
    <w:p>
      <w:pPr>
        <w:pStyle w:val="Normal"/>
        <w:numPr>
          <w:ilvl w:val="0"/>
          <w:numId w:val="8"/>
        </w:numPr>
        <w:rPr/>
      </w:pPr>
      <w:r>
        <w:rPr/>
        <w:t>Комплексы утренней гимнастики</w:t>
      </w:r>
    </w:p>
    <w:p>
      <w:pPr>
        <w:pStyle w:val="Normal"/>
        <w:ind w:left="720" w:hanging="0"/>
        <w:rPr/>
      </w:pPr>
      <w:r>
        <w:rPr/>
        <w:t>Комплекс № 1</w:t>
      </w:r>
    </w:p>
    <w:p>
      <w:pPr>
        <w:pStyle w:val="Normal"/>
        <w:ind w:left="720" w:hanging="0"/>
        <w:rPr/>
      </w:pPr>
      <w:r>
        <w:rPr/>
        <w:t>Комплекс № 2</w:t>
      </w:r>
    </w:p>
    <w:p>
      <w:pPr>
        <w:pStyle w:val="Normal"/>
        <w:ind w:left="720" w:hanging="0"/>
        <w:rPr/>
      </w:pPr>
      <w:r>
        <w:rPr/>
        <w:t>Комплекс № 3</w:t>
      </w:r>
    </w:p>
    <w:p>
      <w:pPr>
        <w:pStyle w:val="Normal"/>
        <w:ind w:left="720" w:hanging="0"/>
        <w:rPr/>
      </w:pPr>
      <w:r>
        <w:rPr/>
        <w:t>Комплекс № 4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Направление «Социально-личностное развити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1. Образовательная область «Социализация»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развитие игровой деятельности детей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приобщение к элементарным общепринятым нормам и правилам взаимоотношения со сверстниками и взрослыми (в том числе моральным)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формирование гендерной, семейной, гражданской принадлежности, патриотических чувств, чувства принадлежности к мировому сообществу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2. Образовательная область «Труд»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витие трудовой дея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оспитание ценностного отношения к собственному труду, труду других людей и его результатам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первичных представлений о труде взрослых, его рели в обществе и жизни каждого человек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ультурно-досуг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лективные формы работы в соответствии с годовым планом работы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организованной образовательной деятельности</w:t>
      </w:r>
    </w:p>
    <w:p>
      <w:pPr>
        <w:pStyle w:val="Normal"/>
        <w:rPr/>
      </w:pPr>
      <w:r>
        <w:rPr/>
        <w:t>Темы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28"/>
        <w:gridCol w:w="2880"/>
        <w:gridCol w:w="3240"/>
        <w:gridCol w:w="3060"/>
        <w:gridCol w:w="3060"/>
      </w:tblGrid>
      <w:tr>
        <w:trPr>
          <w:trHeight w:val="20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Коммуникация. Чтение художественной литературы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речи. Художественная лит-р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16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Коммуникация. 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-ра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/ Аппликация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обществен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Коммуникация. Чтение художественной литературы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речи. Художественная лит-р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16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Коммуникация. 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-ра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/ Аппликация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обществен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Коммуникация. Чтение художественной литературы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речи. Художественная лит-р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16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Коммуникация. 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-ра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/ Аппликация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обществен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неде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b/>
                <w:sz w:val="20"/>
                <w:szCs w:val="20"/>
                <w:lang w:val="ru-RU"/>
              </w:rPr>
              <w:t>Коммуникация. Чтение художественной литературы</w:t>
            </w:r>
          </w:p>
          <w:p>
            <w:pPr>
              <w:pStyle w:val="Style1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речи. Художественная лит-р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16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е воспитание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Музы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>П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ручной труд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Коммуникация. Чтение художественной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ая лит-ра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ка/ Аппликация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 воздух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окру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обществен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spacing w:lineRule="auto" w:line="216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ый  план воспитательно- образовательной работы в старшей группе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>Тема:</w:t>
        <w:tab/>
      </w:r>
    </w:p>
    <w:p>
      <w:pPr>
        <w:pStyle w:val="Normal"/>
        <w:rPr>
          <w:b/>
          <w:b/>
        </w:rPr>
      </w:pPr>
      <w:r>
        <w:rPr/>
        <w:t>Цель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Итоговое мероприятие, дата провед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19"/>
        <w:gridCol w:w="5400"/>
        <w:gridCol w:w="2880"/>
        <w:gridCol w:w="2700"/>
      </w:tblGrid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рганизованная образовательная деятельность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разовательная деятельность, осуществляемая  в ходе режимных  мо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деятельность 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 семьями по реализации  основной образовательной программы 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lang w:val="ru-RU"/>
              </w:rPr>
              <w:t xml:space="preserve">1. </w:t>
            </w:r>
            <w:r>
              <w:rPr>
                <w:b/>
                <w:lang w:val="ru-RU"/>
              </w:rPr>
              <w:t>Коммуникация. Чтение художественной литературы</w:t>
            </w:r>
          </w:p>
          <w:p>
            <w:pPr>
              <w:pStyle w:val="Style1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Развитие речи. Художественная лит-ра</w:t>
            </w:r>
          </w:p>
          <w:p>
            <w:pPr>
              <w:pStyle w:val="Style14"/>
              <w:spacing w:lineRule="auto" w:line="2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2. </w:t>
            </w:r>
            <w:r>
              <w:rPr>
                <w:b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3. </w:t>
            </w: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Style14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вина дн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циализация/коммуникация (Беседы, чтение художественной литературы о правилах взаимоотношения с детьми и взрослыми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безопасность (Длительные  поручения в уголке природ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доровье/коммуникация (игры, беседы, рассматривание картинок по ЗОЖ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изическая культура/безопасность (Индивидуальная  работа по развитию движений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изация (воспитание гендерной принадлежности)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знание/коммуникация (Наблюдения за состоянием погоды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/социализация (Трудовые поручения)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ая культура/безопасность (Индивидуальная работа: катание, бросание, метание)</w:t>
            </w:r>
          </w:p>
          <w:p>
            <w:pPr>
              <w:pStyle w:val="TextBody"/>
              <w:spacing w:lineRule="auto" w:line="21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Физическая культура/безопасность (Подвижная игра: ходьба, бег)</w:t>
            </w:r>
          </w:p>
          <w:p>
            <w:pPr>
              <w:pStyle w:val="TextBody"/>
              <w:spacing w:lineRule="auto" w:line="216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 половина дня</w:t>
            </w:r>
          </w:p>
          <w:p>
            <w:pPr>
              <w:pStyle w:val="2"/>
              <w:spacing w:lineRule="auto" w:line="216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 Социализация/коммуникация (Формирование семейной принадлежности)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знание/социализация (Дидактические игры: предметы ближайшего окружения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удожественное творчество (Индивидуальная  работа по рисованию)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циализация/ коммуникация (Ознакомление с родным город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циализация  (С-р игры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. Физическая культура / безопасность (Самостоятельная деятельность в физкультурном уголке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ни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мостоятельная познавательно- исследовательская деятельность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ознание/социализация (Строительные иг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 (Самостоятельная деятельность в краеведческом уголк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Информационный стенд для родителей на тему…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Рекоменд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дителям по  чтению худ. лит-ры в соответствии с возрастными и индивидуальными особенностями ребе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Знакомить родителей с оздоровительными мероприятиями, проводимыми в детском саду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ФЭМП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2. </w:t>
            </w:r>
            <w:r>
              <w:rPr>
                <w:b/>
              </w:rPr>
              <w:t>Физическая культу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зкультурно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 Безопасность/познание (Ознакомление с правилами дорожного движения)</w:t>
            </w:r>
          </w:p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.</w:t>
            </w:r>
            <w:r>
              <w:rPr/>
              <w:t xml:space="preserve"> Труд/социализация (Индивидуальная работа с с  дежурными в уголке природы)</w:t>
            </w:r>
          </w:p>
          <w:p>
            <w:pPr>
              <w:pStyle w:val="Normal"/>
              <w:rPr/>
            </w:pPr>
            <w:r>
              <w:rPr/>
              <w:t>3. Музыка/социализация (Музыкально- дидактические игры)</w:t>
            </w:r>
          </w:p>
          <w:p>
            <w:pPr>
              <w:pStyle w:val="Normal"/>
              <w:rPr/>
            </w:pPr>
            <w:r>
              <w:rPr/>
              <w:t>4.Художественное творчество (Индивидуальная работа по изодеятельности)</w:t>
            </w:r>
          </w:p>
          <w:p>
            <w:pPr>
              <w:pStyle w:val="Normal"/>
              <w:rPr/>
            </w:pPr>
            <w:r>
              <w:rPr/>
              <w:t>5. Социализация/познание (Ознакомление с родной стран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1.Познание/коммуникация (Наблюдения за птицами).</w:t>
            </w:r>
          </w:p>
          <w:p>
            <w:pPr>
              <w:pStyle w:val="Normal"/>
              <w:rPr/>
            </w:pPr>
            <w:r>
              <w:rPr/>
              <w:t>2.Физическая культура/ безопасность (Индивидуальная работа по развитию движений -лазание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прыжками)</w:t>
            </w:r>
          </w:p>
          <w:p>
            <w:pPr>
              <w:pStyle w:val="Normal"/>
              <w:rPr/>
            </w:pPr>
            <w:r>
              <w:rPr/>
              <w:t>4. Труд/социализация (Трудовые поручения)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Коммуникация/социализация (Словесные игры)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Normal"/>
              <w:rPr/>
            </w:pPr>
            <w:r>
              <w:rPr/>
              <w:t>1.Труд/художественное творчество (Ручной т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знание (</w:t>
            </w:r>
            <w:r>
              <w:rPr/>
              <w:t>Сенсорное воспитание: развитие глазомера)</w:t>
            </w:r>
          </w:p>
          <w:p>
            <w:pPr>
              <w:pStyle w:val="Normal"/>
              <w:rPr/>
            </w:pPr>
            <w:r>
              <w:rPr/>
              <w:t xml:space="preserve">3.Социализация/чтение художественной литературы (Ознакомление с устным народным творчеством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4.Коммуникация (работа по развитию связной речи)</w:t>
            </w:r>
          </w:p>
          <w:p>
            <w:pPr>
              <w:pStyle w:val="Normal"/>
              <w:rPr/>
            </w:pPr>
            <w:r>
              <w:rPr/>
              <w:t xml:space="preserve">5.Музыка/социализация (Игры-хороводы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ественное творчество (Самостоятельная деятельность в уголке изодеятельности)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>2. Позн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/ безопасность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ммуникация (Самостоятельная деятельность в книжном уголке)</w:t>
            </w:r>
          </w:p>
          <w:p>
            <w:pPr>
              <w:pStyle w:val="Normal"/>
              <w:jc w:val="center"/>
              <w:rPr/>
            </w:pPr>
            <w:r>
              <w:rPr/>
              <w:t>2.Познание/социализация (Строительные иг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/>
              <w:t>Информировать родителей об актуальных задачах физического воспита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Возможности интеллектуального развития ребенка в семье и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Природное окружение</w:t>
            </w:r>
          </w:p>
          <w:p>
            <w:pPr>
              <w:pStyle w:val="Normal"/>
              <w:rPr/>
            </w:pPr>
            <w:r>
              <w:rPr/>
              <w:t xml:space="preserve">Экологическое воспитание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2. </w:t>
            </w:r>
            <w:r>
              <w:rPr>
                <w:b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узыкально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>Познание/Труд</w:t>
            </w:r>
          </w:p>
          <w:p>
            <w:pPr>
              <w:pStyle w:val="Normal"/>
              <w:rPr/>
            </w:pPr>
            <w:r>
              <w:rPr/>
              <w:t>Конструирование и ручной труд</w:t>
            </w:r>
          </w:p>
          <w:p>
            <w:pPr>
              <w:pStyle w:val="Style14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Коммуникация (Индивидуальная работа по ЗКР)</w:t>
            </w:r>
          </w:p>
          <w:p>
            <w:pPr>
              <w:pStyle w:val="Normal"/>
              <w:rPr/>
            </w:pPr>
            <w:r>
              <w:rPr/>
              <w:t>2. Труд/социализация (Поручения по поддержанию порядка в группе)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  <w:r>
              <w:rPr>
                <w:szCs w:val="24"/>
              </w:rPr>
              <w:t xml:space="preserve">. </w:t>
            </w:r>
            <w:r>
              <w:rPr>
                <w:b w:val="false"/>
                <w:szCs w:val="24"/>
              </w:rPr>
              <w:t>Художественное творчество/социализация (Индивидуальная работа по ознакомлению с изоискусством)</w:t>
            </w:r>
          </w:p>
          <w:p>
            <w:pPr>
              <w:pStyle w:val="Normal"/>
              <w:rPr/>
            </w:pPr>
            <w:r>
              <w:rPr/>
              <w:t>4.Социализация/коммуникация (Формирование семейной принадлежност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 Целевая прогулка</w:t>
            </w:r>
          </w:p>
          <w:p>
            <w:pPr>
              <w:pStyle w:val="Normal"/>
              <w:rPr/>
            </w:pPr>
            <w:r>
              <w:rPr/>
              <w:t>2. Физическая культура/ безопасность а (Индивидуальная работа по развитию движений - прыжки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Физическая культура/социализация (Подвижная игра с бросанием и ловлей мяча)</w:t>
            </w:r>
          </w:p>
          <w:p>
            <w:pPr>
              <w:pStyle w:val="Normal"/>
              <w:rPr/>
            </w:pPr>
            <w:r>
              <w:rPr/>
              <w:t>4. Труд/социализация (Трудовые поручения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1.Познание (Экспериментальная деятельность) </w:t>
            </w:r>
          </w:p>
          <w:p>
            <w:pPr>
              <w:pStyle w:val="Normal"/>
              <w:rPr/>
            </w:pPr>
            <w:r>
              <w:rPr/>
              <w:t xml:space="preserve">2.Безопасность/социализация (Правила поведения в опасных ситуациях) </w:t>
            </w:r>
          </w:p>
          <w:p>
            <w:pPr>
              <w:pStyle w:val="Normal"/>
              <w:rPr/>
            </w:pPr>
            <w:r>
              <w:rPr/>
              <w:t>3. Физическая культура/безопасность (Индивидуальная работа по обучению основным движениям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циализация/познание (Ознакомление с родным городом)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5. Художественное творчество (Индивидуальная работа по изодеятель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циализация (Сюжетно-ролевые игры)</w:t>
            </w:r>
          </w:p>
          <w:p>
            <w:pPr>
              <w:pStyle w:val="Normal"/>
              <w:rPr/>
            </w:pPr>
            <w:r>
              <w:rPr/>
              <w:t>2. Познание (Самостоятельная деятельность у уголке занимательной математи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/ безопасность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  <w:t>2.Безопасность/познание (Индивидуальная работа в уголке дорожного дви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Привлекать внимание родителей к различным формам совместной с детьми трудовой деятельности в детском саду и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Раскрывать возможности музыки как средства благоприятного "воздействия на психическое здоровье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Социологические исследования по определению статуса и микроклимата семь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rPr/>
            </w:pPr>
            <w:r>
              <w:rPr>
                <w:lang w:val="ru-RU"/>
              </w:rPr>
              <w:t>1</w:t>
            </w:r>
            <w:r>
              <w:rPr>
                <w:b/>
                <w:lang w:val="ru-RU"/>
              </w:rPr>
              <w:t xml:space="preserve"> Коммуникация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речи. </w:t>
            </w:r>
          </w:p>
          <w:p>
            <w:pPr>
              <w:pStyle w:val="Normal"/>
              <w:rPr/>
            </w:pPr>
            <w:r>
              <w:rPr/>
              <w:t xml:space="preserve">Художественная лит-ра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Лепка/ Аппликация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3. </w:t>
            </w:r>
            <w:r>
              <w:rPr>
                <w:b/>
              </w:rPr>
              <w:t>Физическая культу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зкультур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воздухе)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Труд/социализация (Ознакомление с трудом взросл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циализация/коммуникация (Нормы и правила взаимоотношений: чт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ние, настольные театры)</w:t>
            </w:r>
          </w:p>
          <w:p>
            <w:pPr>
              <w:pStyle w:val="Normal"/>
              <w:rPr/>
            </w:pPr>
            <w:r>
              <w:rPr/>
              <w:t>3. Познание/коммуникация (Сенсорное воспитание: тактильное ощущение, температурные, весовые различия)</w:t>
            </w:r>
          </w:p>
          <w:p>
            <w:pPr>
              <w:pStyle w:val="Normal"/>
              <w:rPr/>
            </w:pPr>
            <w:r>
              <w:rPr/>
              <w:t>4. Познание/социализация (Дидактические игры: природное окру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знание/социализация (Познавательно- исследовательская деятель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Познание/безопасность (Наблюдения: деревья, трава, цветы /по сезону/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изическая культура/ безопасность а (Индивидуальная работа по развитию движений - равновесие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Физическая культура/социализ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(Народные </w:t>
            </w:r>
            <w:r>
              <w:rPr>
                <w:sz w:val="22"/>
                <w:szCs w:val="22"/>
              </w:rPr>
              <w:t>подвижные игр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Труд/социализация </w:t>
            </w:r>
            <w:r>
              <w:rPr/>
              <w:t>(Трудовые поруч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ммуникация/познание (Игры на развитие внимания, слухового восприятия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Cs w:val="24"/>
              </w:rPr>
              <w:t xml:space="preserve">1.Вечер развлечений 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Cs w:val="24"/>
              </w:rPr>
              <w:t>2.Труд/социализация (Совместный труд в уголке природы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Социализация/коммуникация (Формирование гендерной прнадлежности)</w:t>
            </w:r>
          </w:p>
          <w:p>
            <w:pPr>
              <w:pStyle w:val="2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.Безопасность (Формирование предпосылок экологического сознания)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Музыка/коммуникация (Театрализованные игры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 (Самостоятельная работа в музыкальном уголке)</w:t>
            </w:r>
          </w:p>
          <w:p>
            <w:pPr>
              <w:pStyle w:val="Normal"/>
              <w:rPr/>
            </w:pPr>
            <w:r>
              <w:rPr/>
              <w:t xml:space="preserve">2.Социализация (Самостоятельная работа в краеведческом уголк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огащение предметно-развивающей среды  на участке.</w:t>
            </w:r>
          </w:p>
          <w:p>
            <w:pPr>
              <w:pStyle w:val="Normal"/>
              <w:rPr/>
            </w:pPr>
            <w:r>
              <w:rPr/>
              <w:t>2. Физическая культура/ безопасность</w:t>
            </w:r>
          </w:p>
          <w:p>
            <w:pPr>
              <w:pStyle w:val="Normal"/>
              <w:rPr/>
            </w:pPr>
            <w:r>
              <w:rPr/>
              <w:t>(самостоятельная двигательная активность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. Познание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самостоятельная познавательно- исследовательская деятель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Художественное творчество (Самостоятельная деятельность в уголке  изодеятельности)</w:t>
            </w:r>
          </w:p>
          <w:p>
            <w:pPr>
              <w:pStyle w:val="Normal"/>
              <w:rPr/>
            </w:pPr>
            <w:r>
              <w:rPr/>
              <w:t>2.Социализация (Сюжетно-ролевые иг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Индивидуальные консультации, беседы</w:t>
            </w:r>
          </w:p>
          <w:p>
            <w:pPr>
              <w:pStyle w:val="Normal"/>
              <w:autoSpaceDE w:val="false"/>
              <w:rPr/>
            </w:pPr>
            <w:r>
              <w:rPr/>
              <w:t>по проблемам  развития коммуникативной сферы ребенка в семь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</w:t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Познание </w:t>
            </w:r>
          </w:p>
          <w:p>
            <w:pPr>
              <w:pStyle w:val="Normal"/>
              <w:rPr/>
            </w:pPr>
            <w:r>
              <w:rPr/>
              <w:t>Предметное окружение</w:t>
            </w:r>
          </w:p>
          <w:p>
            <w:pPr>
              <w:pStyle w:val="Normal"/>
              <w:rPr/>
            </w:pPr>
            <w:r>
              <w:rPr/>
              <w:t>Явления обществен жизни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2. </w:t>
            </w:r>
            <w:r>
              <w:rPr>
                <w:b/>
              </w:rPr>
              <w:t>Физическая культу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Физкультурное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3. </w:t>
            </w: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Style14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оловина дня.</w:t>
            </w:r>
          </w:p>
          <w:p>
            <w:pPr>
              <w:pStyle w:val="Normal"/>
              <w:rPr/>
            </w:pPr>
            <w:r>
              <w:rPr/>
              <w:t>1.Сенсорное воспитание (тактильное ощущение, температурные, весовые различия)</w:t>
            </w:r>
          </w:p>
          <w:p>
            <w:pPr>
              <w:pStyle w:val="Normal"/>
              <w:rPr/>
            </w:pPr>
            <w:r>
              <w:rPr/>
              <w:t xml:space="preserve">2. Социализация/коммуникация (Формирование семейной принадлежности) </w:t>
            </w:r>
          </w:p>
          <w:p>
            <w:pPr>
              <w:pStyle w:val="Normal"/>
              <w:rPr/>
            </w:pPr>
            <w:r>
              <w:rPr/>
              <w:t>3.Труд/социализация (Индивидуальная работа с дежурными по подготовке к занятиям)</w:t>
            </w:r>
          </w:p>
          <w:p>
            <w:pPr>
              <w:pStyle w:val="Normal"/>
              <w:rPr/>
            </w:pPr>
            <w:r>
              <w:rPr/>
              <w:t>4.Безопасность/коммуникация (Общение с незнакомыми людьм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Познание (Наблюдение в природе: сезонные приметы)</w:t>
            </w:r>
          </w:p>
          <w:p>
            <w:pPr>
              <w:pStyle w:val="Normal"/>
              <w:rPr/>
            </w:pPr>
            <w:r>
              <w:rPr/>
              <w:t>2. Физическая культура/ безопасность (Спортивные упражнения)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Физическая культура/ безопасность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Подвижная игра: подлезание, перелезание)</w:t>
            </w:r>
          </w:p>
          <w:p>
            <w:pPr>
              <w:pStyle w:val="Normal"/>
              <w:rPr/>
            </w:pPr>
            <w:r>
              <w:rPr/>
              <w:t>4. Труд/социализация (Трудовые поручения)</w:t>
            </w:r>
          </w:p>
          <w:p>
            <w:pPr>
              <w:pStyle w:val="Normal"/>
              <w:rPr/>
            </w:pPr>
            <w:r>
              <w:rPr/>
              <w:t>5. Социализация (Развитие с-р игры)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 половина дня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.Музыка/социализация (Музыкально-дидактические игры)</w:t>
            </w:r>
          </w:p>
          <w:p>
            <w:pPr>
              <w:pStyle w:val="2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. Социализация /познание (Ознакомление с родным городом)</w:t>
            </w:r>
          </w:p>
          <w:p>
            <w:pPr>
              <w:pStyle w:val="Normal"/>
              <w:rPr/>
            </w:pPr>
            <w:r>
              <w:rPr/>
              <w:t>3. Познание (Индивидуальная работа по ФЭМП)</w:t>
            </w:r>
          </w:p>
          <w:p>
            <w:pPr>
              <w:pStyle w:val="Normal"/>
              <w:rPr/>
            </w:pPr>
            <w:r>
              <w:rPr/>
              <w:t>4.Труд/социализация (Совместный труд: мытье игрушек)</w:t>
            </w:r>
          </w:p>
          <w:p>
            <w:pPr>
              <w:pStyle w:val="Normal"/>
              <w:rPr/>
            </w:pPr>
            <w:r>
              <w:rPr/>
              <w:t>5. Чтение художественной литературы/коммуникация (Повторение заученных ранее стихотворен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ние/социализация (Строительные игры)</w:t>
            </w:r>
          </w:p>
          <w:p>
            <w:pPr>
              <w:pStyle w:val="Normal"/>
              <w:rPr/>
            </w:pPr>
            <w:r>
              <w:rPr/>
              <w:t>2. Коммуникация (Самостоятельная деятельность в книжном угол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гащение предметно-развивающей среды  на учас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циализация/ п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ы с природным материалом, песком /снегом/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езопасность (Индивидуальная работа в уголке дорожного движения)</w:t>
            </w:r>
          </w:p>
          <w:p>
            <w:pPr>
              <w:pStyle w:val="Normal"/>
              <w:rPr/>
            </w:pPr>
            <w:r>
              <w:rPr/>
              <w:t>2. Познание/ социализация (Самостоятельные дидактические иг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и игровой деятельности детей, обеспечивающей успешную социализацию, усвоение гендерного п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нформировать родителей о том, что должны делать дети в случае непредвиденн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3.Создания в семье предпосылок для полноценного физического развития ребенка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365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Циклограмма планирования организованной</w:t>
            </w:r>
            <w:r>
              <w:rPr/>
              <w:t xml:space="preserve"> образовательной деятельности в старшей гр</w:t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1620"/>
              <w:gridCol w:w="1613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73660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2286000" cy="114300"/>
                            <wp:effectExtent l="635" t="5080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2860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8pt,5.3pt" to="174.15pt,14.2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Образовательная обл</w:t>
                  </w:r>
                </w:p>
                <w:p>
                  <w:pPr>
                    <w:pStyle w:val="Normal"/>
                    <w:spacing w:lineRule="auto" w:line="216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нят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 в течение месяца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-во  в течение года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знани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47" w:leader="none"/>
                    </w:tabs>
                    <w:spacing w:lineRule="auto" w:line="216"/>
                    <w:ind w:left="720" w:hanging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метное окружени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247" w:leader="none"/>
                    </w:tabs>
                    <w:spacing w:lineRule="auto" w:line="216"/>
                    <w:ind w:left="720" w:hanging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вления общественной жизни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47" w:leader="none"/>
                    </w:tabs>
                    <w:spacing w:lineRule="auto" w:line="216"/>
                    <w:ind w:left="720" w:hanging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одное окружение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247" w:leader="none"/>
                    </w:tabs>
                    <w:spacing w:lineRule="auto" w:line="216"/>
                    <w:ind w:left="720" w:hanging="7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кологическое воспит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Коммуникация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витие реч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47" w:leader="none"/>
                    </w:tabs>
                    <w:ind w:left="247" w:hanging="1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язная речь ((пересказ, описание картины (по сериям картинок), игрушек и предметов, из личного опыта, творческое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16"/>
                    <w:ind w:left="247" w:hanging="24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КР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spacing w:lineRule="auto" w:line="216"/>
                    <w:ind w:left="247" w:hanging="24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ирование словаря, грамматический строй, ЗК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ь занятий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ение художественной литературы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удожественная литератур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казывание и чте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учивание наизу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знание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ЭМ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удожественное творчество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исовани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/>
                  </w:pPr>
                  <w:r>
                    <w:rPr>
                      <w:sz w:val="16"/>
                      <w:szCs w:val="16"/>
                    </w:rPr>
                    <w:t>Предметное , с нату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южетно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коративн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замысл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удожественное творчество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пк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/>
                  </w:pPr>
                  <w:r>
                    <w:rPr>
                      <w:sz w:val="16"/>
                      <w:szCs w:val="16"/>
                    </w:rPr>
                    <w:t>Предметное , с нату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южетно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коративное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замысл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удожественное творчество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пликац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/>
                  </w:pPr>
                  <w:r>
                    <w:rPr>
                      <w:sz w:val="16"/>
                      <w:szCs w:val="16"/>
                    </w:rPr>
                    <w:t>Предметное , с нату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южетно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екоративное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замысл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знание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струир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руд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чной труд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мага, картон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одный материа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мышленные от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/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изическая культура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узыка</w:t>
                  </w:r>
                </w:p>
                <w:p>
                  <w:pPr>
                    <w:pStyle w:val="Normal"/>
                    <w:spacing w:lineRule="auto" w:line="21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зыкально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1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АМЯТКИ ПО ПЛАНИРОВАНИЮ</w:t>
            </w: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 семей для выявления: уровня удовлетворенности родителей; положением семьи; основных ценностей семьи, образовательного уровня, социального и материального положения; потребностей на образовательные услуги для детей; набора образовательных потребностей для повышения педагогической грамотности родителей; опыта семейного воспитания ребен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встреч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клуб «Школа молодых матер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празд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конферен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услу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тересными люд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открытых двер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чт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а вопросов и отве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 семейные газе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пунк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  разви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дости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с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/>
            </w:pPr>
            <w:r>
              <w:rPr>
                <w:sz w:val="20"/>
                <w:szCs w:val="20"/>
              </w:rPr>
              <w:t>Информационный стенд, информационные лис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газет, листо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«До востребовани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доверия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/>
            </w:pPr>
            <w:r>
              <w:rPr>
                <w:sz w:val="20"/>
                <w:szCs w:val="20"/>
              </w:rPr>
              <w:t>Опросные листы, анкеты и тесты, «Контрольны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autoSpaceDE w:val="false"/>
              <w:ind w:left="887" w:hanging="8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 взаимодействие через сайт ДОУ.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нарушений прав ребенка в семье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 (Ознакомление с родным городом)</w:t>
      </w:r>
    </w:p>
    <w:p>
      <w:pPr>
        <w:pStyle w:val="Normal"/>
        <w:rPr/>
      </w:pPr>
      <w:r>
        <w:rPr/>
        <w:t>(Организация</w:t>
      </w:r>
      <w:r>
        <w:rPr>
          <w:b/>
        </w:rPr>
        <w:t xml:space="preserve"> </w:t>
      </w:r>
      <w:r>
        <w:rPr/>
        <w:t xml:space="preserve">непосредственной образовательной деятельности </w:t>
      </w:r>
    </w:p>
    <w:p>
      <w:pPr>
        <w:pStyle w:val="Normal"/>
        <w:rPr/>
      </w:pPr>
      <w:r>
        <w:rPr/>
        <w:t>по ознакомлению с разделами – не реже 1 раза в месяц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6300"/>
        <w:gridCol w:w="5220"/>
      </w:tblGrid>
      <w:tr>
        <w:trPr>
          <w:trHeight w:val="36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достижения ц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методы закрепле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Я, моя семь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ованная образовательная деятельность. Беседы в свободное время (Понятия «семья», «родной дом». Значение семьи для человека. Объяснение смысла пословиц: «Дома и стены помогают», «Мой дом-моя крепость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словесные игры, музыкальные познавательные развлечения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ула-её улицы, площади, памятные мес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изованная образовательная деятельность, экскурсии с родителями по городу, рассматривание фотографий, слайдов с видами Тулы, нашего района. Целевые прогулки. Закрепления понятия «Родина», «малая Родина». Путешествие в прошлое родного края, достопримечательности города, современные и старинные постройки, Тульский кремль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южетно-ролевые игры «Строим город», «Путешествие по городу»; развивающие игры «Пройди до указанного места» (лабиринты, карты-схемы), «Разбитая картинка» (сложи виды Тулы из мозаики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иды транспорта в городе: автомобильный, воздушный, железнодо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ны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ованная образовательная деятельность, беседы с воспитателем, рассматривания карты города, экскурсии, наблюдения, целевые прогул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Путешествие по городу», «На чём приехали к нам гости». Отражение впечатлений в рисунках, моделирование, конструирование, лепка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Труд родителей, промышленность Пролетарского района города Тулы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изованная образовательная деятельность, беседы с воспитателем, родителями, посещение мест работы родителей, рассматривание альбома «Тула-город трудовой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«Мы строители», строительные и конструктивные игры, сюжетно-ролевые игры «Торговый центр», «Салон красоты», «Медицинский центр», «Ателье»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ирода родного кра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тительный и  животный мир Тульской области. Красная книга Тульской области. Зелёная аптека-лекарственные растения. Особенности ланшафта Тульской области.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ованная образовательная деятельность, наблюдения, опыты, труд в природе и уголке природы. Рассматривание физической карты области, иллюстраций в книгах о природе Тульского края. Чтение заучивание стихов о природ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игры «на уроке географии», «Путешествие по реке Упа», «Что увидели в лесу»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Тула-город мастеров. (Тульский пряник, Тульский самовар: устройство, разновидности, Оружие, Гармони: фабрики и заводы. Улицы названные в честь мастеров и их изделий)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ованная образовательная деятельность, беседы с воспитателями, родителями; рассматривание альбомов; чтение, заучивание стихов. Целевые прогул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ая игра «Путешествуем по городу». Творческая игра «Мы пришли в музей».Отражение впечатлений в самостоятельной творческой и изобразительной деятельности детей (рисунки, лепка, ручной труд)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ыт и традиции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предназначение предметов русского быта. Сочетание сезонного труда и развлечений. Традиционные народные праздник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воспитателя; посещение с родителями краеведческого музея, исторических мест Тулы. Сбор краеведческого и познавательного материала о городе и крае для своего музея. Рассматривание иллюстраций в исторических книгах о Туле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игра «Мы пришли в музей»; «Машина времени-путешествие в прошлое города». Отражение впечатлений в самостоятельной творческой и изобразительной деятельности детей (рисунки, лепка, ручной труд). Сюжетно-ролевая игра «Мы архетекторы»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усское народное музыкальное творчество. (Песни Тульской области. Чаепитие на Рус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етей пению народных песен, исполнение народных мелодий на металлофоне, ложках. Знакомство с народными инструментами (гармонь). Слушание народных музыкальных произведений в грамзаписи. Игра «Бояре, а мы к вам пришли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сполнение детьми песен, плясок, игра на музыкальных инструментах. Театрализованные игры «Артисты из Тулы», «Концерт». Спортивная русская народная игра «городки»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усский народный костюм. (Знакомство с историей костюма Тульской области. Орнамент и его предназначение. «Одежда наших предков»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ованная образовательная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ованные игры «Красавицы». Отражение впечатлений в рисунках, лепке, играх. 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Знакомство с народным декоративно-прикладным искусством Тульского края (из истории игрушки; Филимоновская игрушка- приёмы лепки; игрушки скатки: обрядовые, пасхальная кукла крестец, кукла плодородия. Соломенные и деревянные игрушки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воспитателя на занятиях, беседы, рассматривание народных игрушек, альбомов. Чтение книг. Белёвское кружев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впечатлений в рисунках, лепке, ручном труде, играх. Сюжетно-ролевая игра «Мы пришли в музей».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Играем в забытые детские игры. (Народные, обрядовые игры. Знакомство с разными видами жеребьёвок – выбор водящего игры. Заучивание считалок, слов к играм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в русские народные игры, традиционные в Тульской области. Игры в свободное время, на прогулках, занятия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детей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Знакомство с жизнью и творчеством выдающихся наших земляков прославивших наш город. (Понятие «земляки», Тульские писатели, поэты и художники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ованная образовательная деятельность, чтение произведений, рассматривание портретов, беседы о жизни и творчестве писателей, поэтов, их вклад в культуру края, России. Посещение детьми и родителями мест, связанных с именами поэтов и художников. Рассказы детей об увиденн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Поэты - Туляки» (с участием родителей). Чтение детьми стихов, рассматривание иллюстрации к книгам. Рисование фантиков к конфетам «Ясная поляна». Лепка «Тульского пряника»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Отражение полученных знаний и впечатлений в изобразительно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изованная образовательная деятельность по изобразительной деятельности. Работа с глиной, аппликация из разных материал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художественная деятельность детей. Выставки по темам «На Тульских просторах», «Любимый город свой  родной». (город в разные времена года, в праздники и будни). Выставка творческих работ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Тематические вечера, развлечения с привлечением родителей, бабушек, дедушек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 и провед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алинка»-досуг, основанный на фольклоре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викторины «Кто лучше знает свой город». Экологический турнир «Знаете ли вы природу родного края».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8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35:00Z</dcterms:created>
  <dc:creator>Гы</dc:creator>
  <dc:description/>
  <cp:keywords/>
  <dc:language>en-US</dc:language>
  <cp:lastModifiedBy>Гы</cp:lastModifiedBy>
  <dcterms:modified xsi:type="dcterms:W3CDTF">2011-08-10T19:16:00Z</dcterms:modified>
  <cp:revision>2</cp:revision>
  <dc:subject/>
  <dc:title>Перспективный  план воспитательно- образовательной работы в старшей группе</dc:title>
</cp:coreProperties>
</file>