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ая помощь при электротравмах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свободить пострадавшего из-под тока (выключить рубильник или пересечь провода инструментом с надёжно изолированной ручкой)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2. Если этого сделать невозможно, необходимо принять меры изоляции, надев резиновые перчатки и калоши или обмотав руки плотной тканью и подложив под ноги доски или свёрток одежды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и состоянии клинической смерти  немедленно приступить к реаним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4. В менее тяжёлых случаях ввести в вену или подкожно сердечно-сосудистые (кордиамин, адреналин, метазон) и возбуждающие дыхание (лобелин) средства, дать подышать нашатырный спирт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5. После выведения из состояния клинической смерти или шока больные нуждаются в строгом постельном режиме. В дальнейшем проводить лечение как при соответствующей тяжести ожог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19:00Z</dcterms:created>
  <dc:creator>Пользователь</dc:creator>
  <dc:description/>
  <cp:keywords/>
  <dc:language>en-US</dc:language>
  <cp:lastModifiedBy>Пользователь</cp:lastModifiedBy>
  <dcterms:modified xsi:type="dcterms:W3CDTF">2005-11-21T05:23:00Z</dcterms:modified>
  <cp:revision>3</cp:revision>
  <dc:subject/>
  <dc:title>Первая помощь при электротравмах</dc:title>
</cp:coreProperties>
</file>