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285960"/>
                          <a:chOff x="0" y="0"/>
                          <a:chExt cx="91432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27160"/>
                            <a:ext cx="7200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ГДОУ в единое образовательное 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53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4571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5280"/>
                            <a:ext cx="19425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е педагогические журналы дл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ая кн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15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5427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25708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9143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51388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стли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33141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53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59948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корз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256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25676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2285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56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256760"/>
                            <a:ext cx="9136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996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1996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676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5676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3141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25676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256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3997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25676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3141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94.95pt" coordorigin="0,0" coordsize="14399,9899">
                <v:rect id="shape_0" stroked="f" o:allowincell="f" style="position:absolute;left:0;top:0;width:143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358;width:11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ГДОУ в единое образовательн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233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701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599;width:30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е педагогические журналы дл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21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ая кни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45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557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27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к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19;top:773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395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стли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9;top:521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33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9;top:251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корз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979" to="14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979" to="129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79" to="68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979" to="395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6659" to="1976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979" to="89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979" to="12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79" to="75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779" to="75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039" to="899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039" to="269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979" to="503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979" to="971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219" to="10797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979" to="1079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1979" to="323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779" to="197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979" to="593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219" to="4856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7:00Z</dcterms:created>
  <dc:creator>User</dc:creator>
  <dc:description/>
  <cp:keywords/>
  <dc:language>en-US</dc:language>
  <cp:lastModifiedBy>Люба</cp:lastModifiedBy>
  <cp:lastPrinted>2007-03-23T12:56:00Z</cp:lastPrinted>
  <dcterms:modified xsi:type="dcterms:W3CDTF">2014-06-14T12:36:00Z</dcterms:modified>
  <cp:revision>3</cp:revision>
  <dc:subject/>
  <dc:title> </dc:title>
</cp:coreProperties>
</file>