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506"/>
        <w:gridCol w:w="168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чей учебной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и индивидуальные особенности де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(образовательная нагруз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сихолого-педагогической работы и организация деятельности по образовательным областя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ий пл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«Физическое развит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Физическая культур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Здоровь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 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Безопасность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оциально-личностное развит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Социализ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Тру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«Познавательно-речевое развит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Позн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Ознакомление с окружающи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Эколог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Конструирова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«Развитие математических представлени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Коммуникац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«Художественно-эстетическое развит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Чтение художественной литератур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 по освоению детьми образовательной области «Художественное творчеств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стижения  детьми планируемых результатов освоения Программ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методическое обеспечение образовательной 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Муниципальное бюджетное дошкольное образовательное учреждение детский сад комбинированного вида ……….. реализует примерную основную общеобразовательную программу дошкольного образования «Истоки» (далее Программа «Истоки»). В рабочей учебной программе отражено базисное содержание образования детей младшего дошкольного возраста (от 4 до 5 лет), обеспечивающее полноценное, разностороннее развитие ребёнка до уровня, соответствующего возрастным возможностям и требованиям современного общества.</w:t>
      </w:r>
    </w:p>
    <w:p>
      <w:pPr>
        <w:pStyle w:val="Normal"/>
        <w:ind w:firstLine="284"/>
        <w:jc w:val="both"/>
        <w:rPr/>
      </w:pPr>
      <w:r>
        <w:rPr/>
        <w:t>Настоящей рабочей учебной программой описывается система и направления работы педагога с целью осуществления качественного планирования  образовательного процесса и выработки новых подходов к его осуществлению, для развития личности ребенка-дошкольника и формирования его базовых компетентностей.</w:t>
      </w:r>
    </w:p>
    <w:p>
      <w:pPr>
        <w:pStyle w:val="Normal"/>
        <w:ind w:firstLine="284"/>
        <w:jc w:val="both"/>
        <w:rPr/>
      </w:pPr>
      <w:r>
        <w:rPr/>
        <w:t>Рабочая учебная программа разработана на основе содержания примерной основной общеобразовательной программы дошкольного образования «Истоки».</w:t>
      </w:r>
    </w:p>
    <w:p>
      <w:pPr>
        <w:pStyle w:val="Normal"/>
        <w:ind w:firstLine="284"/>
        <w:jc w:val="both"/>
        <w:rPr/>
      </w:pPr>
      <w:r>
        <w:rPr/>
        <w:t>Срок реализации программы 1 год (с 1 сентября по 31 мая).</w:t>
      </w:r>
    </w:p>
    <w:p>
      <w:pPr>
        <w:pStyle w:val="Normal"/>
        <w:ind w:firstLine="284"/>
        <w:jc w:val="both"/>
        <w:rPr/>
      </w:pPr>
      <w:r>
        <w:rPr/>
        <w:t xml:space="preserve">В рабочей учебной программе отражены задачи психолого-педагогической работы, обеспечивающие развитие ребенка в деятельности по четырем основным направлениям: «Физическое развитие», «Социально-личностное развитие», «Познавательно-речевое», «Художественно-эстетическое развитие». </w:t>
      </w:r>
    </w:p>
    <w:p>
      <w:pPr>
        <w:pStyle w:val="Normal"/>
        <w:ind w:firstLine="284"/>
        <w:jc w:val="both"/>
        <w:rPr/>
      </w:pPr>
      <w:r>
        <w:rPr/>
        <w:t xml:space="preserve">Ведущими методами воспитательной работы являются наглядные, словесные, продуктивные, игровые. </w:t>
      </w:r>
    </w:p>
    <w:p>
      <w:pPr>
        <w:pStyle w:val="Normal"/>
        <w:ind w:firstLine="284"/>
        <w:jc w:val="both"/>
        <w:rPr/>
      </w:pPr>
      <w:r>
        <w:rPr/>
        <w:t>Показателями результативности системы воспитания и образования являются физические, интеллектуальные и личностные качества ребенка, основные способы умственных действий, развитие разных видов деятельности, наличие определенных знаний и умений.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Цель данной программы</w:t>
      </w:r>
      <w:r>
        <w:rPr/>
        <w:t xml:space="preserve">: </w:t>
      </w:r>
      <w:r>
        <w:rPr>
          <w:color w:val="000000"/>
        </w:rPr>
        <w:t xml:space="preserve">обеспечение реализации задач развития детей </w:t>
      </w:r>
      <w:r>
        <w:rPr/>
        <w:t xml:space="preserve">младшего дошкольного возраста (от 4 до 5 лет), </w:t>
      </w:r>
      <w:r>
        <w:rPr>
          <w:color w:val="000000"/>
        </w:rPr>
        <w:t>по основным направлениям развития примерной основной общеобразовательной программы дошкольного образования «Истоки».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jc w:val="both"/>
        <w:rPr/>
      </w:pPr>
      <w:r>
        <w:rPr/>
        <w:t>- обеспечить положительную динамику качественных показателей достижений воспитанников;</w:t>
      </w:r>
    </w:p>
    <w:p>
      <w:pPr>
        <w:pStyle w:val="Normal"/>
        <w:jc w:val="both"/>
        <w:rPr/>
      </w:pPr>
      <w:r>
        <w:rPr/>
        <w:t>- повысить эффективность оздоровительной и образовательной работы посредством создания условий для формирования, сохранения и укрепления здоровья как важнейшего фактора развития личности в соответствии с психофизиологическими возможностями детей;</w:t>
      </w:r>
    </w:p>
    <w:p>
      <w:pPr>
        <w:pStyle w:val="Normal"/>
        <w:jc w:val="both"/>
        <w:rPr/>
      </w:pPr>
      <w:r>
        <w:rPr/>
        <w:t>- содействовать развитию социальной компетентности личности и самоопределению в социуме, формирование духовно-нравственного ребенка – будущего гражданина, семьянина, родителя, патриота отечества, достойного представителя своего народа.</w:t>
      </w:r>
    </w:p>
    <w:p>
      <w:pPr>
        <w:pStyle w:val="Normal"/>
        <w:ind w:firstLine="284"/>
        <w:jc w:val="both"/>
        <w:rPr/>
      </w:pPr>
      <w:r>
        <w:rPr/>
        <w:t>Формы организации дошкольников групповые, подгрупповые, индивидуальны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Возрастные и индивидуальные особенности детей младшего возраста пятого года жизн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5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разви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детей 4</w:t>
            </w:r>
            <w:r>
              <w:rPr>
                <w:lang w:val="en-US"/>
              </w:rPr>
              <w:t xml:space="preserve">-5 </w:t>
            </w:r>
            <w:r>
              <w:rPr/>
              <w:t>л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соб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отно включается в выполнение режимных моментов и гигиенических процедур;</w:t>
            </w:r>
          </w:p>
          <w:p>
            <w:pPr>
              <w:pStyle w:val="Normal"/>
              <w:jc w:val="both"/>
              <w:rPr/>
            </w:pPr>
            <w:r>
              <w:rPr/>
              <w:t>- проявляет устойчивость к изменениям внешней среды: меньше подвержен простудным заболеваниям, легче переносит резкие колебания температуры воздуха, легко засыпает, с аппетитом ест;</w:t>
            </w:r>
          </w:p>
          <w:p>
            <w:pPr>
              <w:pStyle w:val="Normal"/>
              <w:jc w:val="both"/>
              <w:rPr/>
            </w:pPr>
            <w:r>
              <w:rPr/>
              <w:t>- активен, с интересом участвует в подвижных играх;</w:t>
            </w:r>
          </w:p>
          <w:p>
            <w:pPr>
              <w:pStyle w:val="Normal"/>
              <w:jc w:val="both"/>
              <w:rPr/>
            </w:pPr>
            <w:r>
              <w:rPr/>
              <w:t>- инициативен, радуется своим успехам в физических упражнениях;</w:t>
            </w:r>
          </w:p>
          <w:p>
            <w:pPr>
              <w:pStyle w:val="Normal"/>
              <w:jc w:val="both"/>
              <w:rPr/>
            </w:pPr>
            <w:r>
              <w:rPr/>
              <w:t>- ходит свободно, держась прямо, не опуская головы.</w:t>
            </w:r>
          </w:p>
          <w:p>
            <w:pPr>
              <w:pStyle w:val="Normal"/>
              <w:jc w:val="both"/>
              <w:rPr/>
            </w:pPr>
            <w:r>
              <w:rPr/>
              <w:t>Соблюдает осторожность, оказавшись в новых жизненных обстоятельствах (столкнувшись с незнакомыми людьми, в быту, на дорог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формированы навыки адаптивного поведения, и общения с окружающими самостоятельны спокойно воспринимают требования взрослого. Женя  - часто находится в стрессовом состоянии плачет плохо спит неадекватно реагирует на  замечания воспита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овление образа «Я», «Я са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нимает на себя роль, выполняет игровые действия, использует предметы-заместители, взаимодействует с други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инициативен  в организации предметной среды для самодеятельных иг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самостоятельно умывается, раздевается, одевается, пользуется туалетом, при необходимости сам может обращаться за помощью;</w:t>
            </w:r>
          </w:p>
          <w:p>
            <w:pPr>
              <w:pStyle w:val="Normal"/>
              <w:jc w:val="both"/>
              <w:rPr/>
            </w:pPr>
            <w:r>
              <w:rPr/>
              <w:t>- аккуратен во время еды, умеет пользоваться носовым платком, правильно надевает обувь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отдельные поручения, убирает на место свою одежду, игрушки, книги.</w:t>
            </w:r>
          </w:p>
          <w:p>
            <w:pPr>
              <w:pStyle w:val="Normal"/>
              <w:jc w:val="both"/>
              <w:rPr/>
            </w:pPr>
            <w:r>
              <w:rPr/>
              <w:t>- способен общаться со взрослым на темы, отражающие как воспринимаемую ситуацию, так и выходящую за ее пределы;</w:t>
            </w:r>
          </w:p>
          <w:p>
            <w:pPr>
              <w:pStyle w:val="Normal"/>
              <w:jc w:val="both"/>
              <w:rPr/>
            </w:pPr>
            <w:r>
              <w:rPr/>
              <w:t>- охотно задает вопросы в разговоре со взрослым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детей адекватно принимают игровые проблемные ситуации, проявляют волевые усилия в ситуациях между «нельзя» и» можно», «хочу» и «должен». Владеют с помощью воспитателя коммуникативными умениями. У 9 детей сформированы  гражданская  принадлежность, т. е  отвечают на вопросы: «где?»  и в каком,  городе жив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 – действия самообслуживания не сформированы. Не испытывает удовольствие в процессе выполнения интересной для него и нужной для других деятельности. Не сформированы знания и умения о труде. Не может во время прекратить игру, когда все собираются на прогулку. Не владеет коммуникативными навыками (не здоровается, не прощается, не называет воспитателя по имени и отчеству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почемуч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вышенная чувствительность к языку, его звуковой и смысловой стороне, инициативны в обращении задают много вопросов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зличает 9 цветов, шесть геометрических форм параметры величины (длина,  ширина,  высота)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читает в пределах 5, различает количественный и порядковый счет,  понятия вчера, сегодня, завтра, быстро, медленно. Решает  простые логические задачи на сравнение, классификацию, установление последовательности событий.</w:t>
            </w:r>
          </w:p>
          <w:p>
            <w:pPr>
              <w:pStyle w:val="Normal"/>
              <w:jc w:val="both"/>
              <w:rPr/>
            </w:pPr>
            <w:r>
              <w:rPr/>
              <w:t>Умеет устанавливать связи между назначением предмета, его формой,  структурой, материалом из которого он сдел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ет о возможных последствиях при нарушении правил  безопасности,</w:t>
            </w:r>
            <w:r>
              <w:rPr>
                <w:color w:val="000000"/>
              </w:rPr>
              <w:t xml:space="preserve"> обобщает предметы по определенным признакам. Владеет нормами поведения в природе, бережно относится к ней.</w:t>
            </w:r>
          </w:p>
          <w:p>
            <w:pPr>
              <w:pStyle w:val="Style20"/>
              <w:shd w:fill="FFFFFF" w:val="clear"/>
              <w:autoSpaceDE w:val="false"/>
              <w:ind w:left="0" w:hanging="0"/>
              <w:jc w:val="both"/>
              <w:rPr/>
            </w:pPr>
            <w:r>
              <w:rPr/>
              <w:t>Формированы  сенсорные процессы: ощущение и восприятие (от манипуляции с предметом на зрительное восприят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– 15 детей могут свободно выполнять упражнения с вкладышами (матрешки и т.д.) – собрать и разобрать, составив целое число, различают активные цвета, называют параметры. 8 детей - все эти действия выполняют с помощью воспитателя. Рома тяжело идет на контакт, даже с помощью воспитателя, не отвечает и не реагирует на вопросы. Сам, уединяясь, может, что- то конструировать, но не по образцу; вопросы не задает и не рассуждает на заданные темы, ответ может быть иногда однозначный.</w:t>
            </w:r>
          </w:p>
          <w:p>
            <w:pPr>
              <w:pStyle w:val="Normal"/>
              <w:jc w:val="both"/>
              <w:rPr/>
            </w:pPr>
            <w:r>
              <w:rPr/>
              <w:t>14 детей выполняют просьбы воспитателя, убирают на место принадлежности, игрушки, книги. В игре и беседе демонстрируют знания о разных профессиях. 9 детей  эти же действия выполняют с помощью воспит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ет человека, животных, природу, различные по цвету и форме предметы схематично, но узнаваемо. Составляет композиции из готовых или самостоятельно вырезанных эле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ая косые срезы, вырез  круг из квадрата, овал из прямоугольника. Аккуратно пользуется ножницами.</w:t>
            </w:r>
          </w:p>
          <w:p>
            <w:pPr>
              <w:pStyle w:val="Normal"/>
              <w:jc w:val="both"/>
              <w:rPr/>
            </w:pPr>
            <w:r>
              <w:rPr/>
              <w:t>Слушает литературные произведения различных жанров и тематики, эмоционально реагируя на их содержание; может ответить на вопросы по содержанию хорошо знакомых сказок, восстановить их сюжет по картинкам, начинает фантазировать на основе литературных образов и использует их в игр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 удовольствием поет, движется под музыку, танцует, участвует в игре-драматизации, фольклорных игра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формированы  эстетическое отношение  к окружающему, музыка изо художественно- речевой; не может владеть кистью карандашами но может подолгу рассматривать книги, играть уединяясь. На вопросы воспитателя по   направлениям не отвечает. Рома пассив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Учебный план (образовательная нагрузк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нагруз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уппе общеразвивающей направленности для детей 5-го года жизн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89788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28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 област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посредственно 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ём недельной образовательной нагрузки / врем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ём образовательной нагрузки в год /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н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М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в неделю  / 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дуют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накомление с окружающим/ Эколог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неделю  /  2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муникац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неделю  /  2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художественной литературы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ка/ Аппликац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неделю  / 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дуют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-ное творчеств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неделю  / 20 мину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дуют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в неделю  /  4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 / 2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в неделю  /  6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 / 3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. образ.услуг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ужок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в неделю / 2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/ 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+1 в неделю 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 20 м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 20 мину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+36 / 120 ч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2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ъем обязательной части Программы составляет 80% времени, необходимого для реализации Программы. Часть, формируемая участниками образовательного процесса, составляет не более 20 % общего объёма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15.4pt;mso-wrap-distance-left:9pt;mso-wrap-distance-right:9pt;mso-wrap-distance-top:0pt;mso-wrap-distance-bottom:0pt;margin-top:12.9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2880"/>
                        <w:gridCol w:w="23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 област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посредственно образовательная деятельност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ём недельной образовательной нагрузки / врем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ём образовательной нагрузки в год /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н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МП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в неделю  /  2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уются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</w:t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накомление с окружающим/ Эколог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неделю  /  2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муникац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реч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неделю  /  2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художественной литературы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деяте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ка/ Аппликац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неделю  /  2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уют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-ное творчество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неделю  / 20 мину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дуют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в неделю  /  4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 / 2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в неделю  /  6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 / 3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. образ.услуг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ужок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в неделю / 2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/ 12 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+1 в неделю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 20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 20 мину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+36 / 120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2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ъем обязательной части Программы составляет 80% времени, необходимого для реализации Программы. Часть, формируемая участниками образовательного процесса, составляет не более 20 % общего объёма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учебных рабочих  не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2-2013 учебном год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1620"/>
        <w:gridCol w:w="1800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лугодие (учебные недели по месяц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 – 07.09</w:t>
            </w:r>
          </w:p>
          <w:p>
            <w:pPr>
              <w:pStyle w:val="Normal"/>
              <w:rPr/>
            </w:pPr>
            <w:r>
              <w:rPr/>
              <w:t>10.09 – 14.09</w:t>
            </w:r>
          </w:p>
          <w:p>
            <w:pPr>
              <w:pStyle w:val="Normal"/>
              <w:rPr/>
            </w:pPr>
            <w:r>
              <w:rPr/>
              <w:t>17.09 – 21.09</w:t>
            </w:r>
          </w:p>
          <w:p>
            <w:pPr>
              <w:pStyle w:val="Normal"/>
              <w:rPr/>
            </w:pPr>
            <w:r>
              <w:rPr/>
              <w:t>24.09 – 2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р/дн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 – 0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– 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 –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 – 0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/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 – 1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  - 1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 – 2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 – 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р/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 – 0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 – 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– 2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 – 3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р/дней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ние каникулы с  09.01.2013– 14.01.2013г.</w:t>
            </w:r>
          </w:p>
        </w:tc>
      </w:tr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лугодие (учебные недели по месяца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1 –  2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 – 2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/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 – 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 – 1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– 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– 2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/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 – 05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– 1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– 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– 2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/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ед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 – 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 – 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 – 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 – 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 – 0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/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 – 1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 – 17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 – 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 – 3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/дн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учебных недель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недель – 180 рабочих дн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</w:rPr>
        <w:t xml:space="preserve">Раздел 1. </w:t>
        <w:tab/>
        <w:t>Содержание психолого-педагогической работы и организация деятельности по образовательным областям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омплексно-тематический план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69"/>
        <w:gridCol w:w="2835"/>
        <w:gridCol w:w="2551"/>
        <w:gridCol w:w="2694"/>
        <w:gridCol w:w="2345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/ Неделя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детски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улица. 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ая улица.</w:t>
            </w:r>
          </w:p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саду ли во ого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зерны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на зим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3 медве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 про ежиков и не толь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тки и перча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разная обув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 ночь сутки пр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 з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ки Деда Моро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развлеч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хол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доровье всерье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и его обит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еп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мам и баб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в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строил этот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м, в небе голу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ам весна шага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насеком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поле береза стоя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езопас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утешествия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Направление «Физическое развитие»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Содержание работы по освоению детьми образовательной области «Физическая культура»</w:t>
      </w:r>
    </w:p>
    <w:p>
      <w:pPr>
        <w:pStyle w:val="Normal"/>
        <w:ind w:firstLine="284"/>
        <w:jc w:val="center"/>
        <w:rPr/>
      </w:pPr>
      <w:r>
        <w:rPr/>
        <w:t>(направлено на достижение целей формирования у детей интереса и ценностного отношения к занятиям физической культурной, гармоничное физическое развитие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/>
      </w:pPr>
      <w:r>
        <w:rPr/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jc w:val="both"/>
        <w:rPr/>
      </w:pPr>
      <w:r>
        <w:rPr/>
        <w:t>- накопление и обогащение двигательного опыта детей (овладение основными движениями);</w:t>
      </w:r>
    </w:p>
    <w:p>
      <w:pPr>
        <w:pStyle w:val="Normal"/>
        <w:rPr/>
      </w:pPr>
      <w:r>
        <w:rPr/>
        <w:t>- 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ция с другими образовательными област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(произносительной стороны речи; связной речи - диалогической и монологической форм) в различных формах и видах детск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-художествен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сихолого-педагогической работы </w:t>
      </w:r>
      <w:r>
        <w:rPr>
          <w:sz w:val="22"/>
          <w:szCs w:val="22"/>
        </w:rPr>
        <w:t xml:space="preserve"> </w:t>
      </w:r>
      <w:r>
        <w:rPr>
          <w:b/>
          <w:i/>
        </w:rPr>
        <w:t>«Физическая культура»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77"/>
        <w:gridCol w:w="4394"/>
      </w:tblGrid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задачи</w:t>
            </w:r>
            <w:r>
              <w:rPr>
                <w:b/>
                <w:i/>
                <w:color w:val="000000"/>
              </w:rPr>
              <w:t xml:space="preserve"> программы «Истоки»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правильно выполнять основные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полезной пище, о витаминах, о ЗО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тольно-печатные игры, мозаика, лот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физические упражнения на прогу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после сна Закаливание после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физкультурными пособиями «спортивного уго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, подвиж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элементы произвольности во время выполнения  двигательных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игровые упражнения: с ходьбой и бегом, с прыжками, с бросанием и ловлей, на ориентировку в пространстве, народные подвижные игры, заба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мические (танцевальные)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физические упражнения на прогу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после сна Закаливание после с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физкультурными пособиями «спортивного уго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, подвиж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координации, ориентировки в пространстве, чувства равновесия, ритмичности, глазомер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в передвижениях с техническими средствами: катание на санках - игры, забавы. </w:t>
            </w:r>
            <w:r>
              <w:rPr>
                <w:b/>
                <w:i/>
                <w:color w:val="000000"/>
              </w:rPr>
              <w:t>Игры народов Ханты и Манси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дьба на лыжах – игры, забав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зда на велосипеде – игры, забав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гры в правила дорожного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я для освоения движений в водной среде, плавание: игры и забав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и физические упражнения на прогу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после сна Закаливание после с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 физкультурными пособиями «спортивного уго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, подвиж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ичностные качества (активность, самостоятельность, инициативу, творчество)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имулировать естественный процесс развития физических качеств - ловкости, быстроты, силы, гибкости, выносливост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84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(скоростных, силовых , гибкости, выносливости, координации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ает в разных направлениях и к цели, непрерывно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ает  в длину с места не менее 70см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пробежать по пересеченной местности в медленном темпе 200- 240 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ет набивной мяч(0,5кг) , стоя из-за головы ,на 1м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копление и обогащение двигательного опыта (овладение основными движениями)</w:t>
            </w:r>
          </w:p>
          <w:p>
            <w:pPr>
              <w:pStyle w:val="Normal"/>
              <w:rPr/>
            </w:pPr>
            <w:r>
              <w:rPr/>
              <w:t>- ходит свободно, держась прямо, не опуская головы.</w:t>
            </w:r>
          </w:p>
          <w:p>
            <w:pPr>
              <w:pStyle w:val="Normal"/>
              <w:rPr/>
            </w:pPr>
            <w:r>
              <w:rPr/>
              <w:t>-умеренно ходит по бревну (скамейке), удерживая равновесие</w:t>
            </w:r>
          </w:p>
          <w:p>
            <w:pPr>
              <w:pStyle w:val="Normal"/>
              <w:rPr/>
            </w:pPr>
            <w:r>
              <w:rPr/>
              <w:t>- умеет лазать по гимнастической стене вверх и вниз приставным и чередующимся шагами</w:t>
            </w:r>
          </w:p>
          <w:p>
            <w:pPr>
              <w:pStyle w:val="Normal"/>
              <w:rPr/>
            </w:pPr>
            <w:r>
              <w:rPr/>
              <w:t>- в прыжках в длину с места отталкивается двумя ногами и мягко приземляется, подпрыгивает на одной ноге</w:t>
            </w:r>
          </w:p>
          <w:p>
            <w:pPr>
              <w:pStyle w:val="Normal"/>
              <w:rPr/>
            </w:pPr>
            <w:r>
              <w:rPr/>
              <w:t>- ловит мяч руками, многократно ударяет им об пол и ловит его</w:t>
            </w:r>
          </w:p>
          <w:p>
            <w:pPr>
              <w:pStyle w:val="Normal"/>
              <w:rPr/>
            </w:pPr>
            <w:r>
              <w:rPr/>
              <w:t>-бросает предметы вверх, вдаль, в цель, через сетку.</w:t>
            </w:r>
          </w:p>
          <w:p>
            <w:pPr>
              <w:pStyle w:val="Normal"/>
              <w:rPr/>
            </w:pPr>
            <w:r>
              <w:rPr/>
              <w:t>-чувствует ритм, умеет ходить и бегать, подпрыгивать, изменять положение тела в такт музыке или под сч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отребности в двигательной активности и физическом совершенствовании</w:t>
            </w:r>
          </w:p>
          <w:p>
            <w:pPr>
              <w:pStyle w:val="Normal"/>
              <w:rPr/>
            </w:pPr>
            <w:r>
              <w:rPr/>
              <w:t>- активен, с интересом участвует в подвижных играх;</w:t>
            </w:r>
          </w:p>
          <w:p>
            <w:pPr>
              <w:pStyle w:val="Normal"/>
              <w:rPr/>
            </w:pPr>
            <w:r>
              <w:rPr/>
              <w:t>- инициативен, радуется своим успехам в физических упражнениях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1. Э. И. Адашкавичене «Спортивные игры и упражнения».</w:t>
      </w:r>
    </w:p>
    <w:p>
      <w:pPr>
        <w:pStyle w:val="Normal"/>
        <w:rPr/>
      </w:pPr>
      <w:r>
        <w:rPr/>
        <w:t>2. Л. И. Пензулаева «Физкультурные занятия с детьми».</w:t>
      </w:r>
    </w:p>
    <w:p>
      <w:pPr>
        <w:pStyle w:val="Normal"/>
        <w:rPr/>
      </w:pPr>
      <w:r>
        <w:rPr/>
        <w:t>3. С Бабина «Комплекс утренней гимнастики».</w:t>
      </w:r>
    </w:p>
    <w:p>
      <w:pPr>
        <w:pStyle w:val="Normal"/>
        <w:rPr/>
      </w:pPr>
      <w:r>
        <w:rPr/>
        <w:t>4. В. Г. Фролова «Физкультурные занятия, игры и упражнения на прогулке». М. 1986</w:t>
      </w:r>
    </w:p>
    <w:p>
      <w:pPr>
        <w:pStyle w:val="Normal"/>
        <w:rPr/>
      </w:pPr>
      <w:r>
        <w:rPr/>
        <w:t>5. М. Ф. Литвинова «Русские народные подвижные игры». М. 1986.</w:t>
      </w:r>
    </w:p>
    <w:p>
      <w:pPr>
        <w:pStyle w:val="Normal"/>
        <w:rPr/>
      </w:pPr>
      <w:r>
        <w:rPr/>
        <w:t>6. А. В Кенеман «Детские подвижные игры народов СССР». М. 1989.</w:t>
      </w:r>
    </w:p>
    <w:p>
      <w:pPr>
        <w:pStyle w:val="Normal"/>
        <w:rPr/>
      </w:pPr>
      <w:r>
        <w:rPr/>
        <w:t xml:space="preserve">7. М. А. Рунова «Двигательная активность ребенка в детском саду». М. 2002.  </w:t>
      </w:r>
    </w:p>
    <w:p>
      <w:pPr>
        <w:pStyle w:val="Normal"/>
        <w:rPr/>
      </w:pPr>
      <w:r>
        <w:rPr/>
        <w:t xml:space="preserve">8.  Г. А. Прохорова «Утренняя гимнастика для детей 2-7 лет». М. 200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rPr/>
      </w:pPr>
      <w:r>
        <w:rPr>
          <w:b/>
        </w:rPr>
        <w:t>2.2.Содержание работы по освоению детьми образовательной области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храна здоровья детей и формирование основы культуры здоровья через решение следующих задач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хранение и укрепление физического и психического здоровья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оспитание культурно-гигиенических навык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рмирование начальных представлений о здоровом образе жизни.</w:t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/>
      </w:pPr>
      <w:r>
        <w:rPr>
          <w:b/>
          <w:i/>
          <w:color w:val="000000"/>
        </w:rPr>
        <w:t>Интеграция с другими образовательными областями</w:t>
      </w:r>
      <w:r>
        <w:rPr/>
        <w:t>:</w:t>
      </w:r>
    </w:p>
    <w:tbl>
      <w:tblPr>
        <w:tblW w:w="14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4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физических и личностных каче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сихолого-педагогической работы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2835"/>
        <w:gridCol w:w="3828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ые задачи программы «Истоки»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развивать и совершенствовать культурно - гигиенические навык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о полезной пище, о витаминах, о ЗО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алгоритм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усвоению элементарных гигиенических знаний и основ здорового образа жизни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рассматривание рабочих тетрадей, срав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словесные, настольно-печат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РИ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ение рассказов,  тренин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ие пауз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возможность удовлетворения биологической потребности ребенка в двигательной актив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страх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в уголках уеди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</w:t>
            </w:r>
          </w:p>
        </w:tc>
      </w:tr>
    </w:tbl>
    <w:p>
      <w:pPr>
        <w:pStyle w:val="Normal"/>
        <w:tabs>
          <w:tab w:val="clear" w:pos="708"/>
          <w:tab w:val="center" w:pos="709" w:leader="none"/>
          <w:tab w:val="left" w:pos="1213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.К. Ю. Белая «Как обеспечить безопасность дошкольников». М. 2000.</w:t>
      </w:r>
    </w:p>
    <w:p>
      <w:pPr>
        <w:pStyle w:val="Normal"/>
        <w:rPr/>
      </w:pPr>
      <w:r>
        <w:rPr/>
        <w:t xml:space="preserve">2. Т. А. Шорыгина «Осторожные сказки» . Безопасность для малышей». Книголюб. 2004. </w:t>
      </w:r>
    </w:p>
    <w:p>
      <w:pPr>
        <w:pStyle w:val="Normal"/>
        <w:rPr/>
      </w:pPr>
      <w:r>
        <w:rPr/>
        <w:t>3. Л. П. Молодова «Беседы с детьми о нравственности и экологии». Минск. 2002.</w:t>
      </w:r>
    </w:p>
    <w:p>
      <w:pPr>
        <w:pStyle w:val="Normal"/>
        <w:rPr/>
      </w:pPr>
      <w:r>
        <w:rPr/>
        <w:t xml:space="preserve">4. Под редакцией З. И. Бересневой «Здороаый малыш». М. 2004. </w:t>
      </w:r>
    </w:p>
    <w:p>
      <w:pPr>
        <w:pStyle w:val="Normal"/>
        <w:rPr/>
      </w:pPr>
      <w:r>
        <w:rPr/>
        <w:t xml:space="preserve">5. Г. А. Прохорова «Утренняя гимнастика для детей 2-7 лет». М. 2004. </w:t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>
          <w:trHeight w:val="43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хранение и укрепление физического и психического здоровь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Легко и быстро засыпает, спокойно спит.</w:t>
            </w:r>
          </w:p>
          <w:p>
            <w:pPr>
              <w:pStyle w:val="Normal"/>
              <w:rPr/>
            </w:pPr>
            <w:r>
              <w:rPr/>
              <w:t>- С аппетитом ест</w:t>
            </w:r>
          </w:p>
          <w:p>
            <w:pPr>
              <w:pStyle w:val="Normal"/>
              <w:rPr/>
            </w:pPr>
            <w:r>
              <w:rPr/>
              <w:t>- Редко болеет острыми респираторно - вирусными инфекциями(1-2 раза в год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культурно - гигиенических навыков:</w:t>
            </w:r>
          </w:p>
          <w:p>
            <w:pPr>
              <w:pStyle w:val="Normal"/>
              <w:rPr/>
            </w:pPr>
            <w:r>
              <w:rPr/>
              <w:t xml:space="preserve">- Соблюдает правила культурного поведения в быту, моет руки перед едой, после туалета, аккуратен во время еды, </w:t>
            </w:r>
          </w:p>
          <w:p>
            <w:pPr>
              <w:pStyle w:val="Normal"/>
              <w:rPr/>
            </w:pPr>
            <w:r>
              <w:rPr/>
              <w:t>умеет пользоваться носовым платком, протирает обувь, причесывается, вытирает ноги перед входом в детский сад.</w:t>
            </w:r>
          </w:p>
          <w:p>
            <w:pPr>
              <w:pStyle w:val="Normal"/>
              <w:rPr/>
            </w:pPr>
            <w:r>
              <w:rPr/>
              <w:t>- Охотно включается в выполнение режимных моментов и гигиенических процедур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начальных представлений о здоровом образе жизни.</w:t>
            </w:r>
          </w:p>
          <w:p>
            <w:pPr>
              <w:pStyle w:val="Normal"/>
              <w:rPr/>
            </w:pPr>
            <w:r>
              <w:rPr/>
              <w:t>- Знает , что надо одеваться по погоде, регулярно гулять, заниматься зарядкой.</w:t>
            </w:r>
          </w:p>
          <w:p>
            <w:pPr>
              <w:pStyle w:val="Normal"/>
              <w:rPr/>
            </w:pPr>
            <w:r>
              <w:rPr/>
              <w:t>- имеет представление  о полезной и вредной для здоровья пище.</w:t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left" w:pos="121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426" w:leader="none"/>
          <w:tab w:val="left" w:pos="12135" w:leader="none"/>
        </w:tabs>
        <w:ind w:left="644" w:hanging="0"/>
        <w:rPr/>
      </w:pPr>
      <w:r>
        <w:rPr>
          <w:b/>
        </w:rPr>
        <w:t>2.3.Содержание работы по освоению детьми образовательной области «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формирование основ безопасности собственной жизнедеятельности и формирование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</w:rPr>
      </w:pPr>
      <w:r>
        <w:rPr>
          <w:color w:val="000000"/>
        </w:rPr>
        <w:t>Формирование представлений об опасных для человека и окружающего мира природы ситуациях и способах поведения в них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иобщение к правилам безопасного для человека и окружающего мира природы поведения.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</w:rPr>
      </w:pPr>
      <w:r>
        <w:rPr>
          <w:color w:val="000000"/>
        </w:rPr>
        <w:t>Передача детям знаний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4" w:firstLine="424"/>
        <w:jc w:val="both"/>
        <w:rPr/>
      </w:pPr>
      <w:r>
        <w:rPr>
          <w:b/>
          <w:i/>
          <w:color w:val="000000"/>
        </w:rPr>
        <w:t>Интеграция с другими образовательными областями</w:t>
      </w:r>
      <w:r>
        <w:rPr>
          <w:color w:val="000000"/>
        </w:rPr>
        <w:t>:</w:t>
      </w:r>
    </w:p>
    <w:p>
      <w:pPr>
        <w:pStyle w:val="Normal"/>
        <w:ind w:left="284" w:firstLine="424"/>
        <w:jc w:val="both"/>
        <w:rPr>
          <w:color w:val="000000"/>
        </w:rPr>
      </w:pPr>
      <w:r>
        <w:rPr>
          <w:color w:val="000000"/>
        </w:rPr>
      </w:r>
    </w:p>
    <w:tbl>
      <w:tblPr>
        <w:tblW w:w="142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05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физически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физически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личностных и физических (мелкой моторики рук) качеств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, интеллектуальных и личностных качеств.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сихолого-педагогической работы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402"/>
        <w:gridCol w:w="3969"/>
      </w:tblGrid>
      <w:tr>
        <w:trPr>
          <w:trHeight w:val="3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ые задачи программы «Истоки»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представления ребенка о том, что его здоровье зависит от его действий и состояния окружающей среды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ы о правилах безопас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пла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дактиче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обращать внимание на свое самочувствие и появление начальных признаков недомогания;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оберегать себя от возможных травм, ушибов, падений, следить за осанкой, оберегать зрение и слух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авилами работы с опасными предме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правильном, безопасном исполь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инание прав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детьми во время творчества в изо уголке</w:t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равилами безопасного поведения в быту (действиями с опасными предметами, правилами поведения на улице при переходе дорог и перекрестк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вание, беседы, рассматривание иллюстраций, пла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Хорошо – плох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иментирован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Р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воспитателя, 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ие, 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облем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, прогул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инание прав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ые игры, ло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инание прав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минание детям правил безопасного п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а детей в изоугол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ролев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 с правил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вести себя  при встрече с незнакомыми людьм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навыки экологически безопасного и грамотного поведения как для самого ребенка , так и для окружающей сред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 К. Ю. Белая «Как обеспечить безопасность дошкольников». М. 2000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 Т. А. Шорыгина «Осторожные сказки» . Безопасность для малышей». Книголюб. 2004. </w:t>
      </w:r>
    </w:p>
    <w:p>
      <w:pPr>
        <w:pStyle w:val="Normal"/>
        <w:rPr/>
      </w:pPr>
      <w:r>
        <w:rPr/>
        <w:t>3. Л. П. Молодова  «Беседы с детьми о нравственности и экологии». Минск. 2002.</w:t>
      </w:r>
    </w:p>
    <w:p>
      <w:pPr>
        <w:pStyle w:val="Normal"/>
        <w:rPr/>
      </w:pPr>
      <w:r>
        <w:rPr/>
        <w:t xml:space="preserve">4. Н. А. Аралина «Ознакомление дошкольников с правилами пожарной безопасности». М. 2007. </w:t>
      </w:r>
    </w:p>
    <w:p>
      <w:pPr>
        <w:pStyle w:val="Normal"/>
        <w:rPr/>
      </w:pPr>
      <w:r>
        <w:rPr/>
        <w:t xml:space="preserve">5. Л. В. Максимчук. «Что должен знать дошкольники о пожарной безопасности». М. 2008.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редставлений об опасных и потенциально опасных ситуациях и способах поведения в них</w:t>
            </w:r>
          </w:p>
          <w:p>
            <w:pPr>
              <w:pStyle w:val="Normal"/>
              <w:rPr/>
            </w:pPr>
            <w:r>
              <w:rPr/>
              <w:t>-соблюдает осторожность, оказавшись в новых жизненных обстоятельствах, столкнувшись с незнакомыми людьми;</w:t>
            </w:r>
          </w:p>
          <w:p>
            <w:pPr>
              <w:pStyle w:val="Normal"/>
              <w:rPr/>
            </w:pPr>
            <w:r>
              <w:rPr/>
              <w:t>- выполняет правила безопасного поведения в детском саду и дом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воение правил безопасного для человека и окружающего мира природы поведения</w:t>
            </w:r>
          </w:p>
          <w:p>
            <w:pPr>
              <w:pStyle w:val="Normal"/>
              <w:rPr/>
            </w:pPr>
            <w:r>
              <w:rPr/>
              <w:t>- Знает, куда следует выбрасывать мусор, не сорит, отмечает, что нужно сделать, чтобы вокруг было чисто и уютно.</w:t>
            </w:r>
          </w:p>
          <w:p>
            <w:pPr>
              <w:pStyle w:val="Normal"/>
              <w:rPr/>
            </w:pPr>
            <w:r>
              <w:rPr/>
              <w:t>Старается соблюдать культурные - этические нормы  ( не мешать окружающим громкими криками, вызывающим поведением и  т.д)</w:t>
            </w:r>
          </w:p>
          <w:p>
            <w:pPr>
              <w:pStyle w:val="Normal"/>
              <w:rPr/>
            </w:pPr>
            <w:r>
              <w:rPr/>
              <w:t>- Знает, как одеваться в разную погоду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знаний о правилах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- Понимает, какую опасность представляет собой улица</w:t>
            </w:r>
          </w:p>
          <w:p>
            <w:pPr>
              <w:pStyle w:val="Normal"/>
              <w:rPr/>
            </w:pPr>
            <w:r>
              <w:rPr/>
              <w:t>- Знает как вести себя в транспорте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аправление «Социально-личностное развитие»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Цель</w:t>
      </w:r>
      <w:r>
        <w:rPr>
          <w:color w:val="000000"/>
        </w:rPr>
        <w:t>: освоение первоначальных представлений социального характера и включение детей в систему социальных отношений через решение следующих задач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игровой деятельности детей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Приобщение к элементарным общепринятым нормам и правилам взаимоотношения со сверстниками и взрослыми (в том числе моральным).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4"/>
        <w:jc w:val="both"/>
        <w:rPr/>
      </w:pPr>
      <w:r>
        <w:rPr>
          <w:b/>
          <w:i/>
          <w:color w:val="000000"/>
        </w:rPr>
        <w:t>Интеграция с другими образовательными областями</w:t>
      </w:r>
      <w:r>
        <w:rPr/>
        <w:t>:</w:t>
      </w:r>
    </w:p>
    <w:tbl>
      <w:tblPr>
        <w:tblW w:w="14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05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физически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словесному искусству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безопасности собственной жизнедеятельности;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физически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личностных и физических (мелкой моторики рук)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,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музыкальному искусству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физических и личностных качеств.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1.Содержание работы по освоению детьми образовательной области «Социализац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4252"/>
        <w:gridCol w:w="2835"/>
        <w:gridCol w:w="3544"/>
      </w:tblGrid>
      <w:tr>
        <w:trPr>
          <w:trHeight w:val="3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ые задачи программы «Истоки»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ладший дошкольный возраст (3-5 лет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 и поддерживать интерес и внимание окружающим взрослым и детя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гащение положительного опыта общения ребенка с окружающими людьми (поручения «Попроси у Марии Ивановны ….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ребенку мир чувств, переживаний, различных эмоциональных состояний людей (настольные иг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по сюжетам сказок, народные игры, выразительные движения под музыку, пение, рисование, различные виды театра с участием детей и взросл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картинок с набором сюжетов (напр. «Девочка упала») с последующим обсуждени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-упражнения построенные на эпизодах-рассказах из жизни дошколь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, с обсуждением поступков герое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вала и положительная оце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 «С кем из детей нашей группы тебе нравится больше всего рисовать, играть …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по сюжетам сказок, народные игры, выразительные движения под музыку, пение, рисование, различные виды театра с участием детей и взрослых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ть детей открыто и искренне выражать свои чувства, распознавать связь между отчетливо выраженным эмоциональным состоянием и причиной, вызвавшей это состояние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ысокую общую самооценку личности ребенк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емье, доме, улице; обеспечивать усвоение правил безопасного поведения  в детском саду и на участке, в ле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рассказывание, рассматривание фотограф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игры с правилами, 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. Е. Богуславская «Веселый этикет». Екатеринбург. 1998. </w:t>
      </w:r>
    </w:p>
    <w:p>
      <w:pPr>
        <w:pStyle w:val="Normal"/>
        <w:rPr/>
      </w:pPr>
      <w:r>
        <w:rPr/>
        <w:t xml:space="preserve">2. М. Д. Маханева «Нравственно – патриотическое воспитание детей дошкольного возраста». М. 2004. </w:t>
      </w:r>
    </w:p>
    <w:p>
      <w:pPr>
        <w:pStyle w:val="Normal"/>
        <w:rPr/>
      </w:pPr>
      <w:r>
        <w:rPr/>
        <w:t>3. А. Я. Ветохина «Нравственно – патриотическое воспитание детей дошкольного возраста». С- П. 2011.</w:t>
      </w:r>
    </w:p>
    <w:p>
      <w:pPr>
        <w:pStyle w:val="Normal"/>
        <w:rPr/>
      </w:pPr>
      <w:r>
        <w:rPr/>
        <w:t xml:space="preserve">4. Т. А. Шорыгина «Нравственно – патриотическое воспитание». М. 2005. </w:t>
      </w:r>
    </w:p>
    <w:p>
      <w:pPr>
        <w:pStyle w:val="Normal"/>
        <w:rPr/>
      </w:pPr>
      <w:r>
        <w:rPr/>
        <w:t xml:space="preserve">5. Г. А . Ковалева «Воспитывая маленького гражданина» . М. 2005. </w:t>
      </w:r>
    </w:p>
    <w:p>
      <w:pPr>
        <w:pStyle w:val="Normal"/>
        <w:rPr/>
      </w:pPr>
      <w:r>
        <w:rPr/>
        <w:t xml:space="preserve">6. Н. А. Арапова – Пискарева «Мой родной дом». М. 2004. </w:t>
      </w:r>
    </w:p>
    <w:p>
      <w:pPr>
        <w:pStyle w:val="Normal"/>
        <w:rPr/>
      </w:pPr>
      <w:r>
        <w:rPr/>
        <w:t xml:space="preserve">7. Г. П. Лаврентьева «Культура общения дошкольников». Киев. 1988. </w:t>
      </w:r>
    </w:p>
    <w:p>
      <w:pPr>
        <w:pStyle w:val="Normal"/>
        <w:rPr/>
      </w:pPr>
      <w:r>
        <w:rPr/>
        <w:t xml:space="preserve">8. С. И. Семенака. «Уроки добра». М. 2002. </w:t>
      </w:r>
    </w:p>
    <w:p>
      <w:pPr>
        <w:pStyle w:val="Normal"/>
        <w:rPr/>
      </w:pPr>
      <w:r>
        <w:rPr/>
        <w:t xml:space="preserve">9. Л. Л. Мосолова  «Я и мир». С- П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».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3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тие игровой деятельности </w:t>
            </w:r>
          </w:p>
          <w:p>
            <w:pPr>
              <w:pStyle w:val="Normal"/>
              <w:rPr/>
            </w:pPr>
            <w:r>
              <w:rPr/>
              <w:t>-  в совместной самодеятельной игре изменяет ролевое поведение в зависимости от особенностей ролей партнеров;</w:t>
            </w:r>
          </w:p>
          <w:p>
            <w:pPr>
              <w:pStyle w:val="Normal"/>
              <w:rPr/>
            </w:pPr>
            <w:r>
              <w:rPr/>
              <w:t>- организует игры на бытовые и сказочные сюжеты, проигрывает сценки из наблюдаемых событий</w:t>
            </w:r>
          </w:p>
          <w:p>
            <w:pPr>
              <w:pStyle w:val="Normal"/>
              <w:rPr/>
            </w:pPr>
            <w:r>
              <w:rPr/>
              <w:t>- активно принимает игровые проблемные ситуации, развивает их дальше, выстраивая в целостный сюже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щение к элементарным социальным нормам и правилам.</w:t>
            </w:r>
          </w:p>
          <w:p>
            <w:pPr>
              <w:pStyle w:val="Normal"/>
              <w:rPr/>
            </w:pPr>
            <w:r>
              <w:rPr/>
              <w:t>- начинает регулировать свое поведение на основе усвоенных норм и правил, проявляет волевые усилия в ситуациях выбора между «можно» и «нельзя».</w:t>
            </w:r>
          </w:p>
          <w:p>
            <w:pPr>
              <w:pStyle w:val="Normal"/>
              <w:rPr/>
            </w:pPr>
            <w:r>
              <w:rPr/>
              <w:t>- может сдерживать себя, свои непосредственные ситуативные желания, например, прекратить игру, когда все собираются на прогулку.</w:t>
            </w:r>
          </w:p>
          <w:p>
            <w:pPr>
              <w:pStyle w:val="Normal"/>
              <w:rPr/>
            </w:pPr>
            <w:r>
              <w:rPr/>
              <w:t>- выражает свои чувства в приемлемой форме;</w:t>
            </w:r>
          </w:p>
          <w:p>
            <w:pPr>
              <w:pStyle w:val="Normal"/>
              <w:rPr/>
            </w:pPr>
            <w:r>
              <w:rPr/>
              <w:t>- адекватно реагирует на состояние человека, сочувствует, откликается на просьбу;</w:t>
            </w:r>
          </w:p>
          <w:p>
            <w:pPr>
              <w:pStyle w:val="Normal"/>
              <w:rPr/>
            </w:pPr>
            <w:r>
              <w:rPr/>
              <w:t>- ярко проявляет потребность в общении со сверстниками;</w:t>
            </w:r>
          </w:p>
          <w:p>
            <w:pPr>
              <w:pStyle w:val="Normal"/>
              <w:rPr/>
            </w:pPr>
            <w:r>
              <w:rPr/>
              <w:t>-владеет коммуникативными умениями и навыками: приветливо здоровается, прощается, называет сверстника по имени, может привлечь его внимание к себе с помощью обращений.</w:t>
            </w:r>
          </w:p>
          <w:p>
            <w:pPr>
              <w:pStyle w:val="Normal"/>
              <w:rPr/>
            </w:pPr>
            <w:r>
              <w:rPr/>
              <w:t>- положительно оценивает свои возможности («Я хороший!», «Я могу»)</w:t>
            </w:r>
          </w:p>
          <w:p>
            <w:pPr>
              <w:pStyle w:val="Normal"/>
              <w:rPr/>
            </w:pPr>
            <w:r>
              <w:rPr/>
              <w:t>- проявляет чувство собственного достоинство (обижается, когда не учитывается его  желания)</w:t>
            </w:r>
          </w:p>
          <w:p>
            <w:pPr>
              <w:pStyle w:val="Normal"/>
              <w:rPr/>
            </w:pPr>
            <w:r>
              <w:rPr/>
              <w:t>- чувствует доброжелательное и  недоброжелательное отношение сверстников к себе. Переживает, сели его не принимают в игр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гендерной, семейной, гражданской принадлежности, патриотических чувств</w:t>
            </w:r>
          </w:p>
          <w:p>
            <w:pPr>
              <w:pStyle w:val="Normal"/>
              <w:rPr/>
            </w:pPr>
            <w:r>
              <w:rPr/>
              <w:t>- знает свои имя, фамилию, возраст, имена родителей и других членов семьи, имена отчество воспитателей, в каком городе живут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3.2. Содержание работы по освоению детьми образовательной области «Труд»</w:t>
      </w:r>
    </w:p>
    <w:p>
      <w:pPr>
        <w:pStyle w:val="Normal"/>
        <w:ind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формирование положительного отношения к труду через решение следующих задач: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Развитие трудовой деятельности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Воспитание ценностного отношения к собственному труду, труду других людей и его результатам.</w:t>
      </w:r>
    </w:p>
    <w:p>
      <w:pPr>
        <w:pStyle w:val="Normal"/>
        <w:numPr>
          <w:ilvl w:val="0"/>
          <w:numId w:val="12"/>
        </w:numPr>
        <w:ind w:left="0" w:hanging="0"/>
        <w:rPr>
          <w:color w:val="000000"/>
        </w:rPr>
      </w:pPr>
      <w:r>
        <w:rPr>
          <w:color w:val="000000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</w:rPr>
        <w:t>Интеграция с другими образовательными областями</w:t>
      </w:r>
      <w:r>
        <w:rPr/>
        <w:t>:</w:t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42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физически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словесному искусству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личностных и физических (мелкой моторики рук)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, интеллектуальных и личностных качеств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физических и личностных качеств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сихолого-педагогической работы.</w:t>
      </w:r>
    </w:p>
    <w:p>
      <w:pPr>
        <w:pStyle w:val="Normal"/>
        <w:ind w:firstLine="28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3544"/>
        <w:gridCol w:w="3402"/>
      </w:tblGrid>
      <w:tr>
        <w:trPr>
          <w:trHeight w:val="36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Образовательные задачи программы «Истоки»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 природоохранной деятельности  (элементарные способы ухода за растениями и животны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-дра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грывание потешек, стихотвор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растениями, рыхление земли, полив, кормление рыбок, птич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грывание трудов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 Дидактические игры Рассматривание иллюстраций, карти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детей в изоугол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 профессиональной деятельностью людей ближайшего социального окружен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в медицинский кабинет, на прачку, на кух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картинок, чтение стихотворений, рассказ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каты «Запрещенные знаки прир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дактические игр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, иллюстр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о-бытовой труд (помощь взрослом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формировать бережное отношения к объектам природы, некоторые правила поведения в природной и созданной человеком среде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самостоятельность в самообслуживании, воспитывать положительное отношение к тру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-дра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грывание потешек, стихотвор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грывание трудов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ые игр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 xml:space="preserve">1. О.В. Дыбина «Неизведанное рядом». М. 2001. </w:t>
      </w:r>
    </w:p>
    <w:p>
      <w:pPr>
        <w:pStyle w:val="Normal"/>
        <w:rPr/>
      </w:pPr>
      <w:r>
        <w:rPr/>
        <w:t xml:space="preserve">2. А. М. Виноградова «Нравственно -  трудовое воспитание детей в детском саду». М. 1987. </w:t>
      </w:r>
    </w:p>
    <w:p>
      <w:pPr>
        <w:pStyle w:val="Normal"/>
        <w:rPr/>
      </w:pPr>
      <w:r>
        <w:rPr/>
        <w:t xml:space="preserve">3. В. А. Баймашова «Ознакомление дошкольников с комнатными растениями». М. 2008. </w:t>
      </w:r>
    </w:p>
    <w:p>
      <w:pPr>
        <w:pStyle w:val="Normal"/>
        <w:rPr/>
      </w:pPr>
      <w:r>
        <w:rPr/>
        <w:t xml:space="preserve">4. Н. А. Виноградова «Сюжетно – ролевые игры». М. 2008. </w:t>
      </w:r>
    </w:p>
    <w:p>
      <w:pPr>
        <w:pStyle w:val="Normal"/>
        <w:rPr/>
      </w:pPr>
      <w:r>
        <w:rPr/>
        <w:t xml:space="preserve">5. В. Волина «Игра – дело серьезное». С- П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трудовой деятельности</w:t>
            </w:r>
          </w:p>
          <w:p>
            <w:pPr>
              <w:pStyle w:val="Normal"/>
              <w:rPr/>
            </w:pPr>
            <w:r>
              <w:rPr/>
              <w:t>- выполняет просьбы, поручения  взрослого: раскладывает ложки, ставит салфетки, оказывает посильную помощь, убирает на место свою одежду, игрушки книги. Умеет начатое дело до конца: соорудить конструкцию, убрать игрушку и т.д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ние ценностного отношения к собственному труду и труду других людей</w:t>
            </w:r>
          </w:p>
          <w:p>
            <w:pPr>
              <w:pStyle w:val="Normal"/>
              <w:rPr/>
            </w:pPr>
            <w:r>
              <w:rPr/>
              <w:t>- испытывает удовольствие в процессе выполнения  интересней для него и полезней для  других деятель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 и его роли</w:t>
            </w:r>
          </w:p>
          <w:p>
            <w:pPr>
              <w:pStyle w:val="Normal"/>
              <w:rPr/>
            </w:pPr>
            <w:r>
              <w:rPr/>
              <w:t>- в игре и беседе демонстрирует знания о разных профессиях.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Направление «Познавательно-речевое развитие»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Содержание работы по освоению детьми образовательной области «Познание»</w:t>
      </w:r>
    </w:p>
    <w:p>
      <w:pPr>
        <w:pStyle w:val="Normal"/>
        <w:ind w:firstLine="284"/>
        <w:jc w:val="center"/>
        <w:rPr/>
      </w:pPr>
      <w:r>
        <w:rPr/>
        <w:t>(направлено на достижение целей развития у детей познавательных интересов, интеллектуального развития детей)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енсорное развитие;</w:t>
      </w:r>
    </w:p>
    <w:p>
      <w:pPr>
        <w:pStyle w:val="Normal"/>
        <w:jc w:val="both"/>
        <w:rPr/>
      </w:pPr>
      <w:r>
        <w:rPr/>
        <w:t>- развитие познавательно-исследовательской и продуктивной (конструктивной) деятельности;</w:t>
      </w:r>
    </w:p>
    <w:p>
      <w:pPr>
        <w:pStyle w:val="Normal"/>
        <w:jc w:val="both"/>
        <w:rPr/>
      </w:pPr>
      <w:r>
        <w:rPr/>
        <w:t>- формирование элементарных математических представлений;</w:t>
      </w:r>
    </w:p>
    <w:p>
      <w:pPr>
        <w:pStyle w:val="Normal"/>
        <w:rPr>
          <w:b/>
          <w:b/>
        </w:rPr>
      </w:pPr>
      <w:r>
        <w:rPr/>
        <w:t>- формирование целостной картины мира, расширение кругозора дет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с другими образовательными област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оровь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чальных представлений о здоровом образе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-художествен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Д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изобразительному искусств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труде взрослых, его роли в обществе и жизни каждого челове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Наименование НОД:</w:t>
      </w:r>
      <w:r>
        <w:rPr/>
        <w:t xml:space="preserve"> </w:t>
      </w:r>
      <w:r>
        <w:rPr>
          <w:b/>
          <w:i/>
        </w:rPr>
        <w:t>«Ознакомление с окружающим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>Образовательные задачи программы «Истоки»:</w:t>
      </w:r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Сенсорное развитие»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 учить  различать 9 цветов (красный, оранжевый, желтый, зеленый, синий, фиолетовый, коричневый, черный, белый) и их светлые  и темные  оттенки (темно- красный, светло- желтый, серый и т.д.);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 шесть геометрических форм (круг, полукруг, квадрат, треугольник, овал, прямоугольник) и десять фигур (куб, шар, полушар, кирпичик,  брусок,  пластина, призма, конус, цилиндр, полуцилиндр);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параметры величины (длина,  ширина,  высота) и использовать их для сравнения объектов (длинный - короче - еще короче - самый короткий)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должать использовать действия по использованию сенсорных эталонов: выделять в объектах и называть цвет, форму и параметры величины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ивать предметы находить в них сходство и различие, систематизировать и группировать объекты по  разным основаниям (цвету, форме, величине)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равнивать предметы по параметрам величины (длине, ширине, высоте); выстраивать их в ряды, раскладывать  предметы (5-7), со значительной и небольшой разницей в размере, в возрастающем и убывающем порядке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ести целостно - расчлененной анализ объектов: выделение целого , а затем  частей, затем деталей, соответствующих усвоенным эталонным представлениям, и их пространственному расположению и опять объекта в целом, формировать обобщенный способ обследования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ользоваться приемами наложения и приложения одного предмета к другому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экспериментировать  с цветом, формой, величиной, получать новые цвета путем смешивания краски, преобразовывать лист бумаги квадратной формы в треугольной, изменять конструкцию в высоту, длину, ширину на основе сформированных представлений о величине объекта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овать сенсорному развитию детей в процессе изучения природы(предоставлять возможность играть шишками, палочками, обращать внимание на характер поверхности разных природных объектов- гладкие , шершавые,, на клумбе растут цветы разного цвета и т.д.)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целостной картины мира, расширение кругозора»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должать развивать представления об устройстве человеческого жилья, предметах домашнего обихода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первичные представления о труде взрослых, хозяйственной деятельности;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олее расширенно и углубленно знакомить с предметами мебели, одеждой, домашней утварью, транспортом и учить   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авильному     поведению на улице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элементарные представления о вежливом поведении.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 воспитывать стремление узнать новое, задавать вопросы об устройстве и назначении различных приспособлений, сделанных своими   руками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звивать и поддерживать интерес к природе как первоначальную основу экологического обращения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первые представления о целостности природы  и о связи человека с ней;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 показывать, как человек приспособился жить в разных климатических условиях, как использует свои изобретения для защиты от  погодных условиях поддержания жизни;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учить замечать происходящее в природе суточные и сезонные изменения, явления, в группе, изменения  во внешнем виде растений, и поведении животных, выделять интересные объекты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представления о самых простых природных взаимосвязях</w:t>
      </w:r>
    </w:p>
    <w:p>
      <w:pPr>
        <w:pStyle w:val="Style20"/>
        <w:shd w:fill="FFFFFF" w:val="clear"/>
        <w:autoSpaceDE w:val="false"/>
        <w:jc w:val="both"/>
        <w:rPr/>
      </w:pPr>
      <w:r>
        <w:rPr>
          <w:color w:val="000000"/>
        </w:rPr>
        <w:t>- инициировать проявления эмоционально - положительного отношения к окружающему, стремление поделиться своими впечатлениями с взрослыми и детьми, способность любоваться красотой природы, сопереживать живым существам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воспитывать бережное отношение к природе, предметам, сделанным человеческими руками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ть элементарные умения предвидеть положительные и отрицательные последствия своего поведения по отношению к объектам природы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знавательно-исследовательская деятельность»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продолжать развивать естественное любопытство и интерес к экспериментированию с предметами окружающего мира и познанию их свойств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формировать элементарные представления о материалах, из которых изготовлены предметы, учить  обобщать  их возможности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учить пользоваться предметами в соответствии с их назначением и приспосабливать их для разных нужд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оддерживать интерес детей к объектам и явлениям живой и неживой природы;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формировать навыки  наблюдений за животными, растениями. Поощрять самостоятельные «открытия» детьми свойств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родных          объектов (Камешки тонут в воде, песок сыплется, птицы летают, бабочки летают чаще там, где цветы);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учить обобщать предметы по определенным признакам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Дидактическая игра»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формировать умение находить общее и различное в предметы, сравнивать и группировать их по выделенным 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войствам и назначению;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развивать умение систематизировать предметы, различные по размеру, выявлять представления об основных эталонах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формы и   цвета;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расширять и уточнять представления о количественных  и пространственных отношениях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иобщать к действиям в соответствии с правилами игр;</w:t>
      </w:r>
    </w:p>
    <w:p>
      <w:pPr>
        <w:pStyle w:val="Style20"/>
        <w:shd w:fill="FFFFFF" w:val="clear"/>
        <w:autoSpaceDE w:val="false"/>
        <w:ind w:lef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воспитывать интерес к самостоятельным дидактическим играм.</w:t>
      </w:r>
    </w:p>
    <w:p>
      <w:pPr>
        <w:pStyle w:val="Style20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4536"/>
        <w:gridCol w:w="3969"/>
        <w:gridCol w:w="992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номер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аться и прощатьс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вежливо обращаться к взрослым и сверстникам при встрече и прощании. Знакомить с понятиями «старший, старше» и «младший, младше». Воспитывать уважение к старшим и правильное отношение к младш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еседа «Здороваться и прощаться». Чтение стих. О. Дриза «Добрые слова». Обсуждение.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«На городских улицах»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должать знакомить детей с видами общественного транспорта и правилами проезда на нем. Объяснить различия между видами транспорта. Рассказать о работе водителя, кондуктора, контролера, милиционера. Воспитывать уважение к сотрудникам МВД и ГАИ. Обсудить с детьми правила перехода улицы по наземному перехо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Г. Дядиной «Бедные зебры». Обсуждение. Рассматривание плаката с изображением городской улицы. Работа водителя, кондуктора, контролера. Обсужд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Улицы города Нижневартовска. Использовать макет нашего микрорайо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«Магазины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накомить с разными видами магазинов, обобщить и систематизировать детские представления о торговле. Познакомить с весами и принципами взвешивания. Учить видеть соответствие оборудования машины ее назначению. Показать различные виды машин, перевозящих грузы. Воспитывать культуру поведения в магазин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В. Левина «Старушка с покупками». Обсуждение. Виды магазинов. Виды машин, перевозящих грузы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гиональный компонент. Магазины нашего город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Дерев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разными типами домов (многоэтажными и одноэтажными), с особенностями жизни людей за городом, с деревенским бытом. Знакомить детей с профессиями взрослых. Воспитывать уважение к труду крестьян, фер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Э. Московской «Вот мы и дома!» Обсуждение. Типы домов. Особенности жизни людей за городом, деревенский быт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учить детей называть членов своей семьи. Понимать роль взрослых и детей в семье. Формировать уважение, доверие, взаимопонимание и желание взаимопомощи. Воспитывать доброе отношение к взрослы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ы «Курица и цыплята». Ответы на вопросы. Роль взрослых и детей в семье.  Рассказы детей о своей семье. Обобщ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ремена года. Осе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оначальные представления детей о временах года, их последовательности и цикличности. Знакомить с заготовкой продуктов впрок, со способами длительного хранения продуктов. Приобщать к традициям и обычаям русского народа. Воспитывать любовь к природ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Е. Благининой «Осень спросим». Обсуждение. Чтение рассказа К. Д. Ушинского «Четыре желания». Обсуждение. Заготовка продуктов. Обобщение. Региональный компонент. Осень в нашем кра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</w:t>
            </w:r>
            <w:r>
              <w:rPr/>
              <w:t>«Мебел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называть и описывать предметы мебели и их детали, показывать связь между размером, формой предмета и его использованием. Продолжать знакомить детей с разными материалами, профессиями людей. Воспитывать у детей аккуратность,   бережное отношение к мебел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М. Лукашкиной «Старый шкаф». Обсуждение. Предметы мебели и их детали. Связь между размером, формой предмета и его использованием. Профессия столяра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«Части суток. Сон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ть первоначальные представления детей о частях суток. Подводить детей к пониманию того, что спать в темноте не страшно. Объяснить разницу между правдой (былью, достоверными событиями, реальностью, тем, что было взаправду) и вымыслом (фантазией, воображением, тем, что мы представляем себе понарошку) в простом вариан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Е. Новичихина «Сова». Обсуждение. Части суток. Чтение стих. А. Введенского «Сны». Обсуждение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Волшеб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оначальные представления о реальных и вымышленных событиях. Учить различать вымысел и реальность. Познакомить в общих чертах с тем, о каких волшебных предметах рассказывается в сказках, с легендами о новогодней елке. Воспитывать бережное отношение к елк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Волшебные предметы». Фантазии детей «Волшебная палочка». Легенда о новогодней елочке. Обсуждение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«Лыжи и санки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временами года, зимними развлечениями (катание на санках, лыжах), со свойствами снега и льда. Учить находить зависимость внешнего вида предмета от его назначения. Воспитывать дружелюб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истории с мальчиком в магазине. Обсуждение. Зимние развлечения. Свойства снега и льда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Зима в родном кра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дсестра и врач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профессиями взрослых (на примере медицинских работников). Вести термины «поликлиника», «больница», «кабинет», названия некоторых медицинских инструментов. Развивать наблюдательность, внимательность.  Воспитывать у детей культуру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Медсестра и врач».  Правила личной гигиены. Предметы личной гигиены. Чтение стих. Д. Крупской «Чистота». Обсуждение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ни и праздни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должать знакомить детей с традиционными праздниками. Показать отличие праздничных дней от будней. Воспитывать уважительное, заботливое отношение к мамам и бабушкам. Учить понимать настроение другого челове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Мамин праздник». Чтение стих. «Женский день». Обсуждение. Отличие праздничных дней от будней. Высказывания детей о поздравлении мам, бабушек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«Мо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е детей об окружающем мире. Познакомить основными достопримечательностями родного города. В предложенной ситуации закрепить умение детей применять полученные знания в жизни. 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родному город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еседа «Малая Родина». Улицы города. Игра «Путешествие по городу»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г. Нижневартовск. Использовать мини – музей в групп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н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огнем, пламенем, светом, электричеством. Подвести к необходимости аккуратно обращаться с огнем и электричеством, довести до сознания детей, как важно безопасное поведение. Познакомить с людьми и службами, которые отвечают за безопасность. Развивать сообразительность. Воспитывать у детей чувство безопас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спичке. Зачем нужна спичка? Обсуждение. Безопасное поведение детей. Службы, которые отвечают за безопасность. Профессия пожарника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оител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профессиями, связанными со строительством зданий и ремонтом помещений. Познакомить с видами гражданских построек (жилой дом, театр, школа, детский сад, кинотеатр, поликлиника, торговый центр). Развивать внимание.  Воспитывать уважения к труду взросл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еседа «Строители». Профессии, связанные строительством зданий и ремонтом помещений. Виды гражданских построек.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егиональный компонент. Здания нашего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исто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ам личной гигиены. Научить осознанию и правильно обращаться с предметами личной гигиены. Способствовать становлению опрятности у детей. Рассказать, откуда происходят предметы повседневного употребления. Воспитывать у детей культуру здоров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о сказке «Мойдодыр». Правила личной гигиены. Предметы личной гигиены. Чтение стих. Д. Крупской «Чистота». Обсуждение. Обобщ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д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ть первые представления о том, что такое Родина. Продолжать знакомить детей с обычаями и традициями русского народа, рассказать о значении березы для русской культуры. Воспитывать любовь к Род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А. Шевченко «Рисунок». Обсуждение. Родина. Обычаи и традиции русского народа. Значение березы для русской культуры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Малая Родина. Использовать мини – музей в групп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ее путешеств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ять представления детей о разных временах года, их последовательности; о том, как отдыхают и чем занимаются дети летом. Познакомить с железной дорогой, профессией машиниста, правилами поведения в поезде. Воспитывать  уважения к труду взросл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А. Усачева «Что такое лето?» Обсуждение. «Летний отдых» - высказывания детей. Профессия машиниста. Правила поведения в поезде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Лето в родном кра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ые результаты освоения задач программы «Истоки» (вид деятельности </w:t>
      </w:r>
      <w:r>
        <w:rPr>
          <w:b/>
          <w:i/>
        </w:rPr>
        <w:t>«Познавательное развитие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где сушить мокрую одежду, где находится его кроватка, место за столом, где взять необходимую ему вещ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авильно называть предметы обстановки, личные вещи, их качеств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 опрятность, навыки самообслужив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правильно использовать предметы быта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ести себя в ситуациях  чреватых  опасностям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ользоваться предметами, окружающими его в повседневной жизн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устанавливать связи между назначением предмета, его формой,  структурой, материалом из которого он сделан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 возможных последствиях при нарушении правил  безопасност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о способах решения бытовых проблем, приемах целесообразного обращения с материалами и инстру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>
          <w:i/>
          <w:i/>
        </w:rPr>
      </w:pPr>
      <w:r>
        <w:rPr/>
        <w:t xml:space="preserve">                                        </w:t>
      </w:r>
      <w:r>
        <w:rPr/>
        <w:t xml:space="preserve">1. «Развивающие занятия с детьми 4 – 5 лет» под редакцией Л. А. Парамоновой, Москва, 2011. </w:t>
      </w:r>
    </w:p>
    <w:p>
      <w:pPr>
        <w:pStyle w:val="Heading"/>
        <w:jc w:val="left"/>
        <w:rPr/>
      </w:pPr>
      <w:r>
        <w:rPr>
          <w:b w:val="false"/>
          <w:sz w:val="22"/>
          <w:szCs w:val="22"/>
          <w:lang w:val="ru-RU"/>
        </w:rPr>
        <w:t xml:space="preserve">                                           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Н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В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</w:rPr>
        <w:t xml:space="preserve"> Алешина  </w:t>
      </w:r>
      <w:r>
        <w:rPr>
          <w:b w:val="false"/>
          <w:sz w:val="22"/>
          <w:szCs w:val="22"/>
          <w:lang w:val="ru-RU"/>
        </w:rPr>
        <w:t>«</w:t>
      </w:r>
      <w:r>
        <w:rPr>
          <w:b w:val="false"/>
          <w:sz w:val="22"/>
          <w:szCs w:val="22"/>
        </w:rPr>
        <w:t>Ознакомление дошкольников с окружающим и социальной действительностью</w:t>
      </w:r>
      <w:r>
        <w:rPr>
          <w:b w:val="false"/>
          <w:sz w:val="22"/>
          <w:szCs w:val="22"/>
          <w:lang w:val="ru-RU"/>
        </w:rPr>
        <w:t>»</w:t>
      </w:r>
      <w:r>
        <w:rPr>
          <w:b w:val="false"/>
          <w:sz w:val="22"/>
          <w:szCs w:val="22"/>
        </w:rPr>
        <w:t>. Москва</w:t>
      </w:r>
      <w:r>
        <w:rPr>
          <w:b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</w:rPr>
        <w:t xml:space="preserve"> 2004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 xml:space="preserve">                                  </w:t>
      </w:r>
      <w:r>
        <w:rPr>
          <w:b w:val="false"/>
          <w:sz w:val="24"/>
          <w:szCs w:val="24"/>
          <w:lang w:val="ru-RU"/>
        </w:rPr>
        <w:t xml:space="preserve">3.  </w:t>
      </w:r>
      <w:r>
        <w:rPr>
          <w:b w:val="false"/>
          <w:sz w:val="24"/>
          <w:szCs w:val="24"/>
        </w:rPr>
        <w:t>Волчкова 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Н.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Конспекты занятий  в средней группе детского сада</w:t>
      </w:r>
      <w:r>
        <w:rPr>
          <w:b w:val="false"/>
          <w:sz w:val="24"/>
          <w:szCs w:val="24"/>
          <w:lang w:val="ru-RU"/>
        </w:rPr>
        <w:t xml:space="preserve">». </w:t>
      </w:r>
      <w:r>
        <w:rPr>
          <w:b w:val="false"/>
          <w:sz w:val="24"/>
          <w:szCs w:val="24"/>
        </w:rPr>
        <w:t xml:space="preserve"> Т.Ц. 20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/>
      </w:pPr>
      <w:r>
        <w:rPr>
          <w:b/>
        </w:rPr>
        <w:t>Наименование НОД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«Экология»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бразовательные задачи программы «Истоки»:</w:t>
      </w:r>
      <w:r>
        <w:rPr>
          <w:color w:val="000000"/>
        </w:rPr>
        <w:t xml:space="preserve">  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«</w:t>
      </w:r>
      <w:r>
        <w:rPr>
          <w:b/>
          <w:i/>
          <w:color w:val="000000"/>
        </w:rPr>
        <w:t>Сенсорное развитие»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способствовать сенсорному развитию детей в процессе изучения природы(предоставлять возможность играть шишками, палочками, обращать внимание на характер поверхности разных природных объектов- гладкие , шершавые,, на клумбе растут цветы разного цвета и т.д.)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ирование целостной картины мира, расширение кругозора»</w:t>
      </w:r>
    </w:p>
    <w:p>
      <w:pPr>
        <w:pStyle w:val="Style20"/>
        <w:shd w:fill="FFFFFF" w:val="clear"/>
        <w:autoSpaceDE w:val="false"/>
        <w:rPr>
          <w:color w:val="000000"/>
        </w:rPr>
      </w:pPr>
      <w:r>
        <w:rPr>
          <w:color w:val="000000"/>
        </w:rPr>
        <w:t>-  учить замечать происходящее в природе суточные и сезонные изменения, явления, в группе, изменения  во внешнем</w:t>
      </w:r>
    </w:p>
    <w:p>
      <w:pPr>
        <w:pStyle w:val="Style20"/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иде растений,      и поведении животных, выделять интересные объекты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формировать первые представления о целостности природы  и о связи человека с ней;</w:t>
      </w:r>
    </w:p>
    <w:p>
      <w:pPr>
        <w:pStyle w:val="Style20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казывать, как человек приспособился жить в разных климатических условиях, как использует свои изобретения для защиты от  погодных условиях поддержания жизни;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развивать и поддерживать интерес к природе как первоначальную основу экологического обращения.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Познавательно-исследовательская деятельность»</w:t>
      </w:r>
    </w:p>
    <w:p>
      <w:pPr>
        <w:pStyle w:val="Style20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>- учить обобщать предметы по определенным признакам</w:t>
      </w:r>
    </w:p>
    <w:p>
      <w:pPr>
        <w:pStyle w:val="Style20"/>
        <w:shd w:fill="FFFFFF" w:val="clear"/>
        <w:autoSpaceDE w:val="false"/>
        <w:ind w:left="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поддерживать интерес детей к объектам и явлениям живой и неживой природы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формировать навыки  наблюдений за животными, растениями объекты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Поощрять самостоятельные «открытия» детьми свойств  природных          объектов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(Камешки тонут в воде, песок сыплется, птицы летают, бабочки летают чаще там, где цветы);</w:t>
      </w:r>
    </w:p>
    <w:p>
      <w:pPr>
        <w:pStyle w:val="Style20"/>
        <w:numPr>
          <w:ilvl w:val="0"/>
          <w:numId w:val="4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i/>
          <w:color w:val="000000"/>
        </w:rPr>
        <w:t>Дидактическая игра»</w:t>
      </w:r>
    </w:p>
    <w:p>
      <w:pPr>
        <w:pStyle w:val="Style20"/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формировать умение находить общее и различное в предметы, сравнивать и группировать их 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выделенным  свойствам и назначению;</w:t>
      </w:r>
    </w:p>
    <w:p>
      <w:pPr>
        <w:pStyle w:val="Style20"/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иобщать к действиям в соответствии с правилами игр;</w:t>
      </w:r>
    </w:p>
    <w:p>
      <w:pPr>
        <w:pStyle w:val="Style20"/>
        <w:shd w:fill="FFFFFF" w:val="clear"/>
        <w:autoSpaceDE w:val="false"/>
        <w:ind w:left="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 воспитывать интерес к самостоятельным дидактическим играм.</w:t>
      </w:r>
    </w:p>
    <w:p>
      <w:pPr>
        <w:pStyle w:val="Style20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980"/>
        <w:gridCol w:w="3420"/>
        <w:gridCol w:w="5133"/>
        <w:gridCol w:w="99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ши цвет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некоторыми видами цветов на клумбе. Дать представление о строении цветка (стебель, листья, серединка, лепестки). Развивать внимание при рассматривании цветов. Учить находить сходство и различия. Воспитывать в детях чувство прекрасног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Цветы на клумбе». Виды цветов. Строение цветка. Сходство и различия цветов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Цветы на нашем участ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кие разные фрукты и овощ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находить различие и сходство между объектами, обобщить объекты по определенным признакам, знакомить с понятиями «овощи» и «фрукты», со значением их в жизни животных и человека. Воспитывать благородное чувство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б овощах и фруктах. Краткая беседа «Овощи и фрукты». Значение фруктов и овощей в жизни животных и человека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Овощи и фрукты, которые растут на наших огород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 и о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представления о том, что растет в саду и огороде, Об использовании овощей и фруктов человеком. Продолжать знакомить с русскими народными традициями на примере праздника «Капустник». Воспитывать благородное чувство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б овощах. Чтение стих. Ю. Есакова о капусте. Обсуждение. Игра «Есть у нас огород…» Обобщение. Региональный компонент. Овощи и фрукты, которые растут на наших огород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ряби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деревьях и кустарниках, показать на примере рябины взаимосвязь дерева с окружающей средой. Воспитывать бережное, заботливое отношение к природе.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Деревья нашего учас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»Деревья нашего участка». Дерево рябина. Кора, ветви, листочки. Игра «Подарок рябине». Игра «Раз, два, три! К дереву беги!»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Деревья нашего участ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живо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накомить детей с обобщающими понятиями «домашние животные» и «дикие животные», с отдельными домашними животными, их особенностями. Воспитывать заботливое отношение к домашним живот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 животных. Домашние животные. Дикие животные. Сравнение диких и домашних животных. Игра «Кто, где живет?»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Животные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ежда животных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тить внимание детей на значение меха, перьев и другого покрова животных, показать различие в покровах («одежда») разных животных. Воспитывать доброе отношение к животны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Одежда». Одежда животных. Значение меха, перьев и другого покрова животных. Различие в покровах разных животных. Игра «Чья одежда?»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Животные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ить представления о зиме как о времени года, ее признаках и отличии от других времен года. Развивать наблюдательность. Воспитывать любовь к зимней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зиме. Краткая беседа «Зима». Зимние признаки. Отличие от других времен года. Игра «Времена года» Обобщ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компонент. Зима в нашем кра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олик не игруш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накомить детей с миром животных, воспитывать бережное отношение к ним, формировать представление о том, что животные – это не игрушки, и с ними нельзя обращаться как с игрушками. Воспитывать доброе отношение к животн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дка о кролике. Рассматривание игрушки – кролика. Сможет ли жить кролик в лесу - обсуждение. Кролик не игрушка. Уход за кроликом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цы зим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детей с зимующими птицами, особенностями их поведения. Воспитывать  заботливое отношение к пти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Зимующие птицы». Исследование (клюв, покров, крылья, хвост). «Как мы заботимся о птицах?» Беседа о голубях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Птицы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ские животны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морем и его обитателями на примере некоторых морских животных. Воспитывать положительное отношение ко всем без исключения вида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Море». Обитатели моря. Дельфин, акула, кит. Игра «Кто, где живет?» Об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животные и растения защищают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некоторыми способами защиты животных и растений. Развивать логическое мышление, подводить к пониманию отдельных причинно – следственных связей. Воспитывать доброе отношение к животным и растениям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Животные и растения 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картинки с изображением солдат в камуфляжной форме. Способы защиты животных и растений. Игра «Чья одежда?»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Животные нашего кр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ения моего город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ширить представление детей об окружающем мире. Познакомить детей с растениями родного города (деревья, трава, цветы). Развивать наблюдательность. Активизировать детей по ходу беседы. Воспитывать любовь к родному городу и стремление сделать его еще краш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компонент. Краткая беседа «Мой город». Рассматривание иллюстраций. Растения нашего города. Растения нашего участка.  Игра «Путешествие по городу». </w:t>
            </w:r>
          </w:p>
          <w:p>
            <w:pPr>
              <w:pStyle w:val="Normal"/>
              <w:rPr/>
            </w:pPr>
            <w:r>
              <w:rPr/>
              <w:t xml:space="preserve">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ство детей с временами года и их отличиями, показать связь между живой и неживой природой. Сформировать представление об особенностях весны. Воспитывать любовь к природ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весне. Краткая беседа «Весна». Весенние признаки. Отличие от других времен года. Игра «Времена года» Обобщ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й компонент. Весна в нашем кра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, где жив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взаимосвязях в природе, о приспособленности животных к разным местообитаниям. Развивать логическое мышление. Воспитывать бережное  отношение к природе, к ее отдельным явл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Где мы живем?» «Дома» животных. Приспособленность животных к разным местообитаниям. Игра «Кто, где живет?»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Животные наше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екомые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детей с разнообразием и особенностями насекомых, их связью с растениями. Воспитывать бережное отношение к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адки о насекомых. Насекомые на нашем участке. Особенности насекомых и их связь с растениями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Насекомые нашего участ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ак головастик превращается в лягушку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интерес к объектам живой природы, Формировать у них первоначальные представления о стадиях развития некоторых животных. Развивать логическое мышление. Воспитывать положительное отношение к лягуш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адка о лягушке. Рассказ воспитателя о том, как лягушки появляются на свет (показ картинок). Обсуждение. Игра «Что сначала, что потом?»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ой бывает в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знакомить детей с некоторыми свойствами воды. Развивать логическое мышление. Воспитывать интерес к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Вода вокруг нас». Опыт – вода жидкая. Опыт – вода прозрачная. Опыт – губка и салфетка впитывают воду и земля в цветочном горшке. Опыт – воду можно покрасить. Опыт – вода бывает теплой и холодной. О каких секретах мы узнали? – об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поведения в природ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знакомить детей с правилами поведения в природе. Формировать бережное отношение к растениям и животным. Воспитывать любовь к природе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Скоро лето!» Правила поведения в природе. Игра «Что правильно, что нет»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Природа нашего кра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ет нормами поведения в природе, бережно относится к ней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животных основных классов (звери, птицы, насекомые, рыбы), растения (деревья, кустарники, травы, цветы, их характерные признаки). Животные и растения—живые, им необходимы определенные условия жизни. Основные признаки диких и домашних животны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компонен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я нашего региона: 3-4дерева; 2 -кустарника; 3- цветущих растений; 2-3 травянистых растений луга, леса; 2-3 -видов лесных ягод и грибов. Первые весенние цветы нашего регион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вает уход за растениями и животными уголка природы. Оказывает помощь окружающей природе (подкормка птиц зимой, уборка мусора, очищение ручьев, изготовление природных знаков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труде людей в сельском хозяйстве (хлеборобов), о перелётных птицах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ет о наиболее характерных признаках разных времён года и явлений природы. О живой и неживой природе, их взаимосвязи и жизни в сообществе. О многообразии растений и животных и их связи со средой </w:t>
            </w:r>
            <w:r>
              <w:rPr>
                <w:bCs/>
                <w:color w:val="000000"/>
                <w:sz w:val="22"/>
                <w:szCs w:val="22"/>
              </w:rPr>
              <w:t>обита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а также взаимосвязи живых организмов друг с другом и т.д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компонент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никальности природы Югры. О Красной Книге ХМАО, животных и растениях, записанных в ней. Факты отрицательного воздействия человека на природу Югр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1.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Н. Николаева «Юный эколог»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Н. Николаева «Создание условий для экологического воспитания детей». М. 1993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Н. Николаева «Воспитание экологической культуры в дошкольном детстве». М.1995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Н. Николаева «Место игры в экологическом воспитании дошкольников».  М. 1996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5. Н. </w:t>
      </w:r>
      <w:r>
        <w:rPr>
          <w:color w:val="000000"/>
          <w:sz w:val="22"/>
          <w:szCs w:val="22"/>
        </w:rPr>
        <w:t>Николаева «Экологическое воспитание дошкольников». М.. 1998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Н. Николаева «Методика экологического воспитания в детском саду». М. 1999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Н. Николаева «Как приобщить ребенка к природе». М. «Новая школа». 1999.</w:t>
      </w:r>
    </w:p>
    <w:p>
      <w:pPr>
        <w:pStyle w:val="Normal"/>
        <w:shd w:fill="FFFFFF" w:val="clear"/>
        <w:autoSpaceDE w:val="false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Н. Николаева «Любовь к природе воспитываем с детства».  М. 200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Е.В.Гончарова «Экология для малышей». Тюмень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д редакцией Л. А. Парамоновой «Развивающие занятия с детьми 4-5 лет». М., 2011. 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/>
        <w:t xml:space="preserve">Составитель О. Н. Гаврилова «Природа края» («Домашние животные», «Животный мир», Растительный мир», «Времена года») Тюмень, 199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</w:rPr>
      </w:pPr>
      <w:r>
        <w:rPr>
          <w:b/>
          <w:sz w:val="22"/>
          <w:szCs w:val="22"/>
        </w:rPr>
        <w:t>Наименование НОД: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«Конструирование»</w:t>
      </w:r>
    </w:p>
    <w:p>
      <w:pPr>
        <w:pStyle w:val="Normal"/>
        <w:shd w:fill="FFFFFF" w:val="clear"/>
        <w:autoSpaceDE w:val="false"/>
        <w:rPr/>
      </w:pPr>
      <w:r>
        <w:rPr>
          <w:b/>
          <w:sz w:val="22"/>
          <w:szCs w:val="22"/>
        </w:rPr>
        <w:t>Образовательные задачи программы «Истоки»: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(реализуются педагогами в совместной деятельности, осуществляемую в ходе режимных моментов, в четверг, в день бассейна):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2"/>
          <w:szCs w:val="22"/>
        </w:rPr>
      </w:pPr>
      <w:r>
        <w:rPr>
          <w:i/>
          <w:color w:val="000000"/>
        </w:rPr>
        <w:t>1.Конструирование из строительного матери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–   </w:t>
      </w:r>
      <w:r>
        <w:rPr>
          <w:color w:val="000000"/>
        </w:rPr>
        <w:t>формировать обобщенные представления о конструируемых объектах путем представления одной те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несколькими постепенно        усложняющимися конструкц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подводить к различению пространственных характеристик объектов- протяженности (высоты, ширины)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становлению месторасположению   частей и деталей(сверху, внизу, над, п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-поддерживать стремление детей к конструированию по собственному замысл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риобщать к самостоятельному складыванию строительных деталей в коробки, ориентируя детей на выделение фор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i/>
          <w:color w:val="000000"/>
        </w:rPr>
        <w:t>Конструирование из деталей конструктора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</w:rPr>
        <w:t>- обеспечивать возможности в ходе экспериментирования с новым материалом (типа Лего) самим открывать способы крепления создавать простейшие постройки для игр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использовать совместно с детьми складывание деталей в коробку для освоения разных форм и воспитания аккура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Конструирование из бумаги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закреплять представления о свойствах бумаги и создавать простые поделк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помогать овладевать новыми способами конструирования- складыванием квадратного листа бумаги пополам, по диагонали, совмещая противоположные угл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учить изготавливать  простые поделки на основе этих способов, а на основе одного и того же способа- разные поделк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 xml:space="preserve">4. </w:t>
      </w:r>
      <w:r>
        <w:rPr>
          <w:i/>
          <w:color w:val="000000"/>
        </w:rPr>
        <w:t>Конструирование из природного материала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приобщать к богатству естественных цветовых оттенков, фактуры и форм материал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учить рассматривать материал с целью обнаружения в разлохмаченной шишке, корнях  и ветках причудливой формы какого – то образ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- совместно достраивать образ способом опредмечивание: путем дополнения основы разными деталям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азвивать воображение, элементарное творчество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969"/>
        <w:gridCol w:w="1984"/>
        <w:gridCol w:w="2268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/ №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в л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аботать природным материалом. Развивать воображение. Твор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веточки, пластилин, цветная бумага, ножн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 на нашей улице Парамонова 4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названия деталей строительного материала(кирпичик, призма, пластина) , представления об их конструктивных свойст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роитель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5н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с флаж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анализировать образец; развивать умение различать и называть отдельные детали, пользоваться этими названиями в своей речи; закреплять умение располагать детали в выс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стру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 улица с.123Парам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детей с простым и многофункциональным способом работы с бумагой в технике оригами Учить складывать бумажный квадрат по диагонали пополам с совмещением его противоположных углов; использовать новый способ работы с бумагой для изготовления разнообразных под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ноцвет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 детей сооружать постройку в соответствие с размерами игрушки, для которой она предназначается; упражнять детей в употреблении слов длинный, спереди, сбоку, слева. Спра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стру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уляют в парке Парамонова 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конструировать из геометрических форм разной величины динамические фигурки детей в одежде. Отрабатывать навыки аккуратного и точного соединения деталей между собой при построении изображений фигурок дет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ноцветных бумаг, клей ножницы, большой ват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тей наклеивать прямоугольники на опорную линию; развивать память, глазомер, четкость движения рук; воспитывать внимание; учит работать аккурат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  <w:r>
              <w:rPr/>
              <w:t xml:space="preserve"> 15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вогоднем лесу 270 Парамо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 снег в обрывках и комочках белой бумаги и зеленых треугольниках преобразовывать пейзажную композицию, дополняя новыми элементами и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ватман, клей, ножницы, набор бум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и закрепить ранее приобретенные детьми приемы конструирования; совершенствовать умение анализировать образец, строить в определенной последовательности, научит заменять кубики брусками, пластины кирпичиками; познакомить с назначением фанерной пластины из набора А.П.Могилев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9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замыс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 подбирать и закреплять детали. Развивать  твор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</w:t>
            </w:r>
            <w:r>
              <w:rPr/>
              <w:t xml:space="preserve"> 21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ой клоу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детей с техникой сминания и разрывания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ая бумага, к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 и самолеты Парамонова 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воображение. Учить видеть в подсказке (модулях разной конфигурации) основу для реаль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rPr/>
            </w:pPr>
            <w:r>
              <w:rPr/>
              <w:t>25н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йчики с Парамонова 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рассматривать образец, выделять в нем части, определять, из каких деталей выполнен образец, сколько взять для постройки деталей; закреплять умение делать несложное перекрытие. Отображать знакомый предмет в постройке. Познакомить с новой формой – цилиндром, учить правильно её назыв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не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 замыс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 подбирать и закреплять детали. Развивать  твор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роитель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ж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 складывания листа бумаги пополам, совмещая стороны и углы. Развивать глазомер, художественный вк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о способами складывания квадрата пополам по прямой линии, совмещая противоположные ст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3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конверты Парамонова 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кладывать квадратный лист бумаги пополам по прямой линии, совмещая противоположные стороны, анализировать сделанные подел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мотив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ледование готов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>Поэтапный показ приемов выполнения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н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для матреш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обобщенные представления о домах, учить детей сооружать высокие постройки с перекрытиями; делать постройку прочной, закреплять умение отбирать нужные для постройки детали; по образцу определять, из каких деталей сделаны отдельные части постройки, в какой последовательности её выполнять; познакомить с понятием «фундамен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й конструкт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межуточные результаты освоения задач программы «Истоки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ческих действиях с новыми для него предметами пытается узнавать и  использовать в своей деятельности их свойства ( соединяет детали для создания постройки из незнакомого конструктора, выбирает для поделки подходящей по свойствам материал, демонстрирует окружающим обнаруженный эффект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роб и ошибок находит решения новых практических задач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 особое удовольствие от экспериментирования с разными материалам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ет по образцу, преобразует  конструкции пот заданию взрослого, используя различные материа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уется простыми способами конструирования (надстраивание, пристраивание, разрывание, надрывание, скручивание бумаги, опредмечивание природного материал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пособами построения замысла и элементарного планирования своей деятельност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4"/>
        </w:numPr>
        <w:rPr/>
      </w:pPr>
      <w:r>
        <w:rPr/>
        <w:t>З. В. Лиштван «Конструирование»  1981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. А. Парамонова «Детское творческое конструирование». М. 1999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4.5. Наименование НОД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«Развитие  математических представлений» (РМП)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</w:rPr>
        <w:t xml:space="preserve"> Образовательные задачи программы «Истоки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</w:rPr>
        <w:t>Количество и сче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Знакомить с цифрами от 1 до 5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Учить соотносить цифры с количеством предмет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Понимать отношения между числами в пределах 5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Отгадывать математические загад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Порядковому счету в пределах 5 различать количественный и порядковый счет правильно отвечать на вопросы: «сколько?», «который?», «какой по счету?»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  <w:spacing w:val="5"/>
        </w:rPr>
        <w:t>Устанавливать равенство и неравенство групп предметов, когда предметы находятся на различном расстоянии друг от друга, когда они различны по величи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ind w:left="720" w:hanging="0"/>
        <w:jc w:val="both"/>
        <w:rPr>
          <w:b/>
          <w:b/>
        </w:rPr>
      </w:pPr>
      <w:r>
        <w:rPr>
          <w:b/>
          <w:i/>
          <w:iCs/>
          <w:color w:val="000000"/>
        </w:rPr>
        <w:t>Величин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/>
      </w:pPr>
      <w:r>
        <w:rPr>
          <w:iCs/>
          <w:color w:val="000000"/>
        </w:rPr>
        <w:t>Сравнивать предметы контрастных и одинаковых размеров по величине, высоте, длине, ширине, толщине (5размеров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/>
      </w:pPr>
      <w:r>
        <w:rPr>
          <w:iCs/>
          <w:color w:val="000000"/>
        </w:rPr>
        <w:t>Употреблять в речи результаты сравнения («большой», « поменьше», « еще поменьше», « самый маленький»  и т.д.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>
          <w:iCs/>
          <w:color w:val="000000"/>
        </w:rPr>
      </w:pPr>
      <w:r>
        <w:rPr>
          <w:iCs/>
          <w:color w:val="000000"/>
        </w:rPr>
        <w:t>Выделять признаки сходства разных и одинаковых предметов и объединять их по этому призна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ind w:left="72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еометрические фигуры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Знакомить с  геометрическими телами шар, куб, цилиндр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Закреплять знания о геометрических фигурах: круг, квадрат, треугольник, прямоугольник, овал.</w:t>
      </w:r>
    </w:p>
    <w:p>
      <w:pPr>
        <w:pStyle w:val="Style20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Учить  видеть геометрические фигуры в формах окружающих предметов, символических изображениях предме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Ориентировка в пространст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Продолжать учить: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/>
      </w:pPr>
      <w:r>
        <w:rPr/>
        <w:t>Различать правую и левую руку, раскладывать счетный материал, считать правой рукой слева направо;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/>
      </w:pPr>
      <w:r>
        <w:rPr/>
        <w:t>Обозначать словами положение предмета относительно себя</w:t>
      </w:r>
    </w:p>
    <w:p>
      <w:pPr>
        <w:pStyle w:val="Style20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spacing w:lineRule="exact" w:line="240" w:before="5" w:after="0"/>
        <w:contextualSpacing/>
        <w:jc w:val="both"/>
        <w:rPr/>
      </w:pPr>
      <w:r>
        <w:rPr/>
        <w:t>Ориентироваться на листе бумаг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5" w:after="0"/>
        <w:jc w:val="both"/>
        <w:rPr>
          <w:b/>
          <w:b/>
        </w:rPr>
      </w:pPr>
      <w:r>
        <w:rPr>
          <w:b/>
          <w:i/>
          <w:iCs/>
          <w:color w:val="000000"/>
          <w:spacing w:val="3"/>
          <w:w w:val="90"/>
        </w:rPr>
        <w:t>Ориентировка во времен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spacing w:val="-2"/>
        </w:rPr>
      </w:pPr>
      <w:r>
        <w:rPr>
          <w:spacing w:val="-2"/>
        </w:rPr>
        <w:t>Учить  отгадывать загадки о частях  суток временах го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spacing w:val="-2"/>
        </w:rPr>
      </w:pPr>
      <w:r>
        <w:rPr>
          <w:spacing w:val="-2"/>
        </w:rPr>
        <w:t>Различать понятия: вчера, сегодня ,завтра, правильно пользоваться этими слов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spacing w:val="-2"/>
        </w:rPr>
      </w:pPr>
      <w:r>
        <w:rPr>
          <w:spacing w:val="-2"/>
        </w:rPr>
        <w:t>Различать понятия: быстро, медлен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/>
      </w:pPr>
      <w:r>
        <w:rPr>
          <w:spacing w:val="-2"/>
        </w:rPr>
        <w:t>Закреплять умение различать и правильно называть части суток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245"/>
        <w:gridCol w:w="3969"/>
        <w:gridCol w:w="992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яц/№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3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о времени. (осен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: слева, спра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читать предметы(в пределах 4), пользуясь правилами сч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словами положение предмета по отношению к себ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на листе бума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читать по образцу, устанавливать равенство между двумя группами предм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: знание о времени года(ос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читай и нарисуй»</w:t>
            </w:r>
          </w:p>
          <w:p>
            <w:pPr>
              <w:pStyle w:val="Normal"/>
              <w:jc w:val="both"/>
              <w:rPr/>
            </w:pPr>
            <w:r>
              <w:rPr/>
              <w:t>Игра» Подскажи словечко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Два хлопка»</w:t>
            </w:r>
          </w:p>
          <w:p>
            <w:pPr>
              <w:pStyle w:val="Normal"/>
              <w:jc w:val="both"/>
              <w:rPr/>
            </w:pPr>
            <w:r>
              <w:rPr/>
              <w:t>Игра «Слушай, смотри, делай»</w:t>
            </w:r>
          </w:p>
          <w:p>
            <w:pPr>
              <w:pStyle w:val="Normal"/>
              <w:jc w:val="both"/>
              <w:rPr/>
            </w:pPr>
            <w:r>
              <w:rPr/>
              <w:t>Игра «Не ошибись»</w:t>
            </w:r>
          </w:p>
          <w:p>
            <w:pPr>
              <w:pStyle w:val="Normal"/>
              <w:jc w:val="both"/>
              <w:rPr/>
            </w:pPr>
            <w:r>
              <w:rPr/>
              <w:t>Игра «Будь внимательным» Самоконтроль и самооценка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чисел    4 и 5. Части суток.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ка в пространств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:</w:t>
            </w:r>
          </w:p>
          <w:p>
            <w:pPr>
              <w:pStyle w:val="Normal"/>
              <w:jc w:val="both"/>
              <w:rPr/>
            </w:pPr>
            <w:r>
              <w:rPr/>
              <w:t>- считать предметы в  пределах 5</w:t>
            </w:r>
          </w:p>
          <w:p>
            <w:pPr>
              <w:pStyle w:val="Normal"/>
              <w:jc w:val="both"/>
              <w:rPr/>
            </w:pPr>
            <w:r>
              <w:rPr/>
              <w:t>- добавлять  к меньшей группе недостающий предмет;</w:t>
            </w:r>
          </w:p>
          <w:p>
            <w:pPr>
              <w:pStyle w:val="Normal"/>
              <w:jc w:val="both"/>
              <w:rPr/>
            </w:pPr>
            <w:r>
              <w:rPr/>
              <w:t>- обозначать словами положение предметов по отношению к себе (слева, посередине, справа)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 представление о частях суток.</w:t>
            </w:r>
          </w:p>
          <w:p>
            <w:pPr>
              <w:pStyle w:val="Normal"/>
              <w:jc w:val="both"/>
              <w:rPr/>
            </w:pPr>
            <w:r>
              <w:rPr/>
              <w:t>Упражнять: в сравнении двух групп предме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Сосчитай и дорисуй»</w:t>
            </w:r>
          </w:p>
          <w:p>
            <w:pPr>
              <w:pStyle w:val="Normal"/>
              <w:jc w:val="both"/>
              <w:rPr/>
            </w:pPr>
            <w:r>
              <w:rPr/>
              <w:t>Игра: «Закончи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Игра: «Найди ошибку художника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: «Вороны»</w:t>
            </w:r>
          </w:p>
          <w:p>
            <w:pPr>
              <w:pStyle w:val="Normal"/>
              <w:jc w:val="both"/>
              <w:rPr/>
            </w:pPr>
            <w:r>
              <w:rPr/>
              <w:t>Игра: «Считай и рисуй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правильно» Самоконтроль и самооценка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цифре 1</w:t>
            </w:r>
          </w:p>
          <w:p>
            <w:pPr>
              <w:pStyle w:val="Normal"/>
              <w:rPr/>
            </w:pPr>
            <w:r>
              <w:rPr/>
              <w:t>Большой поменьше маленький</w:t>
            </w:r>
          </w:p>
          <w:p>
            <w:pPr>
              <w:pStyle w:val="Normal"/>
              <w:rPr/>
            </w:pPr>
            <w:r>
              <w:rPr/>
              <w:t>Геометрические фигуры треуго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цифру с количеством предметов</w:t>
            </w:r>
          </w:p>
          <w:p>
            <w:pPr>
              <w:pStyle w:val="Normal"/>
              <w:jc w:val="both"/>
              <w:rPr/>
            </w:pPr>
            <w:r>
              <w:rPr/>
              <w:t>- отгадывать загадки на основе зрительно воспринимаем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Знание о цифре 1</w:t>
            </w:r>
          </w:p>
          <w:p>
            <w:pPr>
              <w:pStyle w:val="Normal"/>
              <w:jc w:val="both"/>
              <w:rPr/>
            </w:pPr>
            <w:r>
              <w:rPr/>
              <w:t>- о геометрической фигуре треугольник</w:t>
            </w:r>
          </w:p>
          <w:p>
            <w:pPr>
              <w:pStyle w:val="Normal"/>
              <w:jc w:val="both"/>
              <w:rPr/>
            </w:pPr>
            <w:r>
              <w:rPr/>
              <w:t>- умение сравнивать знакомые предметы по велич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Загадки и отгадки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Солдатик»</w:t>
            </w:r>
          </w:p>
          <w:p>
            <w:pPr>
              <w:pStyle w:val="Normal"/>
              <w:jc w:val="both"/>
              <w:rPr/>
            </w:pPr>
            <w:r>
              <w:rPr/>
              <w:t>Игра: «Большой, поменьше»</w:t>
            </w:r>
          </w:p>
          <w:p>
            <w:pPr>
              <w:pStyle w:val="Normal"/>
              <w:jc w:val="both"/>
              <w:rPr/>
            </w:pPr>
            <w:r>
              <w:rPr/>
              <w:t>Игра: «Найди и раскрась» Самоконтроль и самооценка выполнен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2</w:t>
            </w:r>
          </w:p>
          <w:p>
            <w:pPr>
              <w:pStyle w:val="Normal"/>
              <w:jc w:val="center"/>
              <w:rPr/>
            </w:pPr>
            <w:r>
              <w:rPr/>
              <w:t>Короткий , длинный..</w:t>
            </w:r>
          </w:p>
          <w:p>
            <w:pPr>
              <w:pStyle w:val="Normal"/>
              <w:jc w:val="center"/>
              <w:rPr/>
            </w:pPr>
            <w:r>
              <w:rPr/>
              <w:t>Ова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цифру с количеством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- отгадывать загадки на основе зрительно воспринимае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знания о цифре 2</w:t>
            </w:r>
          </w:p>
          <w:p>
            <w:pPr>
              <w:pStyle w:val="Normal"/>
              <w:jc w:val="both"/>
              <w:rPr/>
            </w:pPr>
            <w:r>
              <w:rPr/>
              <w:t>- о геометрической фигуре овал, находить его среди множества фигур;</w:t>
            </w:r>
          </w:p>
          <w:p>
            <w:pPr>
              <w:pStyle w:val="Normal"/>
              <w:jc w:val="both"/>
              <w:rPr/>
            </w:pPr>
            <w:r>
              <w:rPr/>
              <w:t>- умение сравнивать знакомые предметы по величине, протяженности (длинный, короткий)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, что овалы бывают разного р-ра</w:t>
            </w:r>
          </w:p>
          <w:p>
            <w:pPr>
              <w:pStyle w:val="Normal"/>
              <w:jc w:val="both"/>
              <w:rPr/>
            </w:pPr>
            <w:r>
              <w:rPr/>
              <w:t>- умение понять учебную задачу и выполнять ее самостоятель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 Загадки и отгадки»</w:t>
            </w:r>
          </w:p>
          <w:p>
            <w:pPr>
              <w:pStyle w:val="Normal"/>
              <w:jc w:val="both"/>
              <w:rPr/>
            </w:pPr>
            <w:r>
              <w:rPr/>
              <w:t>Игра: «Считай и раскрашивай»</w:t>
            </w:r>
          </w:p>
          <w:p>
            <w:pPr>
              <w:pStyle w:val="Normal"/>
              <w:jc w:val="both"/>
              <w:rPr/>
            </w:pPr>
            <w:r>
              <w:rPr/>
              <w:t>Игра: «Кто быстрее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Клен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правиль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ы1,2,3.</w:t>
            </w:r>
          </w:p>
          <w:p>
            <w:pPr>
              <w:pStyle w:val="Normal"/>
              <w:jc w:val="center"/>
              <w:rPr/>
            </w:pPr>
            <w:r>
              <w:rPr/>
              <w:t>Величина: высокий, низк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знание о числе и цифре 3</w:t>
            </w:r>
          </w:p>
          <w:p>
            <w:pPr>
              <w:pStyle w:val="Normal"/>
              <w:jc w:val="both"/>
              <w:rPr/>
            </w:pPr>
            <w:r>
              <w:rPr/>
              <w:t>- умение соотносить  цифру с количеством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писать цифры1,2,3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знакомые предметы по высоте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внимание при сравнении двух похожих рисун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Считай и раскрашивай»</w:t>
            </w:r>
          </w:p>
          <w:p>
            <w:pPr>
              <w:pStyle w:val="Normal"/>
              <w:jc w:val="both"/>
              <w:rPr/>
            </w:pPr>
            <w:r>
              <w:rPr/>
              <w:t>Игра: «Обведи нужную цифру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Раз, два, три»</w:t>
            </w:r>
          </w:p>
          <w:p>
            <w:pPr>
              <w:pStyle w:val="Normal"/>
              <w:jc w:val="both"/>
              <w:rPr/>
            </w:pPr>
            <w:r>
              <w:rPr/>
              <w:t>Игра: «Высокий, низкий»</w:t>
            </w:r>
          </w:p>
          <w:p>
            <w:pPr>
              <w:pStyle w:val="Normal"/>
              <w:jc w:val="both"/>
              <w:rPr/>
            </w:pPr>
            <w:r>
              <w:rPr/>
              <w:t>Игра: «Найди отлич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по образцу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смежных чисел.</w:t>
            </w:r>
          </w:p>
          <w:p>
            <w:pPr>
              <w:pStyle w:val="Normal"/>
              <w:jc w:val="center"/>
              <w:rPr/>
            </w:pPr>
            <w:r>
              <w:rPr/>
              <w:t>Положение предметов по отношению к себе</w:t>
            </w:r>
          </w:p>
          <w:p>
            <w:pPr>
              <w:pStyle w:val="Normal"/>
              <w:jc w:val="center"/>
              <w:rPr/>
            </w:pPr>
            <w:r>
              <w:rPr/>
              <w:t>Круг. Ова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равенство между двумя группами предметов, когда предметы расположены непривычно (в круге, квадрате)</w:t>
            </w:r>
          </w:p>
          <w:p>
            <w:pPr>
              <w:pStyle w:val="Normal"/>
              <w:jc w:val="both"/>
              <w:rPr/>
            </w:pPr>
            <w:r>
              <w:rPr/>
              <w:t>- отсчитывать предметы по образцу.</w:t>
            </w:r>
          </w:p>
          <w:p>
            <w:pPr>
              <w:pStyle w:val="Normal"/>
              <w:rPr/>
            </w:pPr>
            <w:r>
              <w:rPr/>
              <w:t>- определять положение предметов по отношению к себе.</w:t>
            </w:r>
          </w:p>
          <w:p>
            <w:pPr>
              <w:pStyle w:val="Normal"/>
              <w:rPr/>
            </w:pPr>
            <w:r>
              <w:rPr/>
              <w:t>Развивать:</w:t>
            </w:r>
          </w:p>
          <w:p>
            <w:pPr>
              <w:pStyle w:val="Normal"/>
              <w:rPr/>
            </w:pPr>
            <w:r>
              <w:rPr/>
              <w:t>- зрительное вним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Сколько елочек»</w:t>
            </w:r>
          </w:p>
          <w:p>
            <w:pPr>
              <w:pStyle w:val="Normal"/>
              <w:jc w:val="both"/>
              <w:rPr/>
            </w:pPr>
            <w:r>
              <w:rPr/>
              <w:t>Игра: «Считай, сравнивай, рисуй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и нарисуй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Клен»</w:t>
            </w:r>
          </w:p>
          <w:p>
            <w:pPr>
              <w:pStyle w:val="Normal"/>
              <w:jc w:val="both"/>
              <w:rPr/>
            </w:pPr>
            <w:r>
              <w:rPr/>
              <w:t>Игра: «Узнай , кто уш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ы 1,2,3,4.</w:t>
            </w:r>
          </w:p>
          <w:p>
            <w:pPr>
              <w:pStyle w:val="Normal"/>
              <w:jc w:val="center"/>
              <w:rPr/>
            </w:pPr>
            <w:r>
              <w:rPr/>
              <w:t>Влево, вправ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относить цифры 1,2,3,4 с количеством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видеть геометрические фигуры в окружающих предметах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ловами положение предмета относительно себя (влево, вправо)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знания о числе и цифре 4;</w:t>
            </w:r>
          </w:p>
          <w:p>
            <w:pPr>
              <w:pStyle w:val="Normal"/>
              <w:jc w:val="both"/>
              <w:rPr/>
            </w:pPr>
            <w:r>
              <w:rPr/>
              <w:t>- геометрические фигуры треугольник, прямо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Посчитай и раскрась»</w:t>
            </w:r>
          </w:p>
          <w:p>
            <w:pPr>
              <w:pStyle w:val="Normal"/>
              <w:jc w:val="both"/>
              <w:rPr/>
            </w:pPr>
            <w:r>
              <w:rPr/>
              <w:t>Игра: «Предмет и форма»</w:t>
            </w:r>
          </w:p>
          <w:p>
            <w:pPr>
              <w:pStyle w:val="Normal"/>
              <w:jc w:val="both"/>
              <w:rPr/>
            </w:pPr>
            <w:r>
              <w:rPr/>
              <w:t>Игра: «Число и фигура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Считалка с башмаком»</w:t>
            </w:r>
          </w:p>
          <w:p>
            <w:pPr>
              <w:pStyle w:val="Normal"/>
              <w:jc w:val="both"/>
              <w:rPr/>
            </w:pPr>
            <w:r>
              <w:rPr/>
              <w:t>Игра: Число и цифра»</w:t>
            </w:r>
          </w:p>
          <w:p>
            <w:pPr>
              <w:pStyle w:val="Normal"/>
              <w:jc w:val="both"/>
              <w:rPr/>
            </w:pPr>
            <w:r>
              <w:rPr/>
              <w:t>Игра: «Соедин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Игра: «Вправо, вле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 цифры с количеством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>Ориентировка в пространстве. (Вверху, внизу, слева, под.)</w:t>
            </w:r>
          </w:p>
          <w:p>
            <w:pPr>
              <w:pStyle w:val="Normal"/>
              <w:jc w:val="center"/>
              <w:rPr/>
            </w:pPr>
            <w:r>
              <w:rPr/>
              <w:t>Квадрат. Прямоугольник.</w:t>
            </w:r>
          </w:p>
          <w:p>
            <w:pPr>
              <w:pStyle w:val="Normal"/>
              <w:jc w:val="center"/>
              <w:rPr/>
            </w:pPr>
            <w:r>
              <w:rPr/>
              <w:t>Времена года (зима, весна, лето, ос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 цифру с количеством предмет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о пространственных отношениях (Вверху, внизу, слева, под.)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 о геом. фигурах;</w:t>
            </w:r>
          </w:p>
          <w:p>
            <w:pPr>
              <w:pStyle w:val="Normal"/>
              <w:jc w:val="both"/>
              <w:rPr/>
            </w:pPr>
            <w:r>
              <w:rPr/>
              <w:t>- времена года (зима, весна, лето, ос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Отгадай, сосчитай, нарисуй»</w:t>
            </w:r>
          </w:p>
          <w:p>
            <w:pPr>
              <w:pStyle w:val="Normal"/>
              <w:jc w:val="both"/>
              <w:rPr/>
            </w:pPr>
            <w:r>
              <w:rPr/>
              <w:t>Игра: «Кто это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Зайка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Игра: «Когда это быва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ение 4 и 5</w:t>
            </w:r>
          </w:p>
          <w:p>
            <w:pPr>
              <w:pStyle w:val="Normal"/>
              <w:jc w:val="center"/>
              <w:rPr/>
            </w:pPr>
            <w:r>
              <w:rPr/>
              <w:t>Быстро, медленн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умение считать  в пределах 5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 цифру с количеством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устанавливать  равенство групп предметов на различном расстоянии</w:t>
            </w:r>
          </w:p>
          <w:p>
            <w:pPr>
              <w:pStyle w:val="Normal"/>
              <w:jc w:val="both"/>
              <w:rPr/>
            </w:pPr>
            <w:r>
              <w:rPr/>
              <w:t>- видеть геометрические фигуры в контурах окружающи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на конкретном примере понятия «быстро», « медлен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Число и цифра</w:t>
            </w:r>
          </w:p>
          <w:p>
            <w:pPr>
              <w:pStyle w:val="Normal"/>
              <w:jc w:val="both"/>
              <w:rPr/>
            </w:pPr>
            <w:r>
              <w:rPr/>
              <w:t>Игра: «На что похож предмет»</w:t>
            </w:r>
          </w:p>
          <w:p>
            <w:pPr>
              <w:pStyle w:val="Normal"/>
              <w:jc w:val="both"/>
              <w:rPr/>
            </w:pPr>
            <w:r>
              <w:rPr/>
              <w:t>Игра: «Число и цифра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Ловкий Джек»</w:t>
            </w:r>
          </w:p>
          <w:p>
            <w:pPr>
              <w:pStyle w:val="Normal"/>
              <w:jc w:val="both"/>
              <w:rPr/>
            </w:pPr>
            <w:r>
              <w:rPr/>
              <w:t>Игра: «Сосчитай и дорисуй»</w:t>
            </w:r>
          </w:p>
          <w:p>
            <w:pPr>
              <w:pStyle w:val="Normal"/>
              <w:jc w:val="both"/>
              <w:rPr/>
            </w:pPr>
            <w:r>
              <w:rPr/>
              <w:t>Игра: «Угадай, кто быстр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.</w:t>
            </w:r>
          </w:p>
          <w:p>
            <w:pPr>
              <w:pStyle w:val="Normal"/>
              <w:rPr/>
            </w:pPr>
            <w:r>
              <w:rPr/>
              <w:t>Большой, поменьше, самый маленьк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:</w:t>
            </w:r>
          </w:p>
          <w:p>
            <w:pPr>
              <w:pStyle w:val="Normal"/>
              <w:jc w:val="both"/>
              <w:rPr/>
            </w:pPr>
            <w:r>
              <w:rPr/>
              <w:t>- порядковому счету, правильно отвечать на вопросы: «сколько», какой по счету?»;</w:t>
            </w:r>
          </w:p>
          <w:p>
            <w:pPr>
              <w:pStyle w:val="Normal"/>
              <w:jc w:val="both"/>
              <w:rPr/>
            </w:pPr>
            <w:r>
              <w:rPr/>
              <w:t>- понимать  независимость числа от пространственного расположения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деть геометрические фигуры в предметах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 разных размеров по величине, объединять их по этому признаку, употреблять эти слова в речи (большой, поменьше, еще меньше, самый маленьк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Отгадай загадку»</w:t>
            </w:r>
          </w:p>
          <w:p>
            <w:pPr>
              <w:pStyle w:val="Normal"/>
              <w:jc w:val="both"/>
              <w:rPr/>
            </w:pPr>
            <w:r>
              <w:rPr/>
              <w:t>Игра: «Раскрась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Игра: «Число и цифра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Зарядка»</w:t>
            </w:r>
          </w:p>
          <w:p>
            <w:pPr>
              <w:pStyle w:val="Normal"/>
              <w:jc w:val="both"/>
              <w:rPr/>
            </w:pPr>
            <w:r>
              <w:rPr/>
              <w:t>Игра: «Сосчитай и напиши»</w:t>
            </w:r>
          </w:p>
          <w:p>
            <w:pPr>
              <w:pStyle w:val="Normal"/>
              <w:jc w:val="both"/>
              <w:rPr/>
            </w:pPr>
            <w:r>
              <w:rPr/>
              <w:t>Игра: «Подбери снеговикам вед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 цифры с числом</w:t>
            </w:r>
          </w:p>
          <w:p>
            <w:pPr>
              <w:pStyle w:val="Normal"/>
              <w:jc w:val="center"/>
              <w:rPr/>
            </w:pPr>
            <w:r>
              <w:rPr/>
              <w:t>Вчера ,сегодня, завтра.</w:t>
            </w:r>
          </w:p>
          <w:p>
            <w:pPr>
              <w:pStyle w:val="Normal"/>
              <w:jc w:val="center"/>
              <w:rPr/>
            </w:pPr>
            <w:r>
              <w:rPr/>
              <w:t>Шар, куб, цилин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читать по образцу и воспроизводить такое же количество предметов;</w:t>
            </w:r>
          </w:p>
          <w:p>
            <w:pPr>
              <w:pStyle w:val="Normal"/>
              <w:jc w:val="center"/>
              <w:rPr/>
            </w:pPr>
            <w:r>
              <w:rPr/>
              <w:t>- Соотнесение  цифры с количеством предметов.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понятия: «вчера», «сегодня», «завтра»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 о геом. фигурах: круг, квадрат, прямоугольник, квадрат;</w:t>
            </w:r>
          </w:p>
          <w:p>
            <w:pPr>
              <w:pStyle w:val="Normal"/>
              <w:jc w:val="both"/>
              <w:rPr/>
            </w:pPr>
            <w:r>
              <w:rPr/>
              <w:t>Знакомить:</w:t>
            </w:r>
          </w:p>
          <w:p>
            <w:pPr>
              <w:pStyle w:val="Normal"/>
              <w:jc w:val="both"/>
              <w:rPr/>
            </w:pPr>
            <w:r>
              <w:rPr/>
              <w:t>С геометрическими телами шар, куб, цилин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Число и цифра»</w:t>
            </w:r>
          </w:p>
          <w:p>
            <w:pPr>
              <w:pStyle w:val="Normal"/>
              <w:jc w:val="both"/>
              <w:rPr/>
            </w:pPr>
            <w:r>
              <w:rPr/>
              <w:t>Игра: «Сосчитай и дорисуй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Быстро встаньте, улыбнитесь»</w:t>
            </w:r>
          </w:p>
          <w:p>
            <w:pPr>
              <w:pStyle w:val="Normal"/>
              <w:jc w:val="both"/>
              <w:rPr/>
            </w:pPr>
            <w:r>
              <w:rPr/>
              <w:t>Игра: «Что сначала, что потом»</w:t>
            </w:r>
          </w:p>
          <w:p>
            <w:pPr>
              <w:pStyle w:val="Normal"/>
              <w:jc w:val="both"/>
              <w:rPr/>
            </w:pPr>
            <w:r>
              <w:rPr/>
              <w:t>Игра: «Найди и раскрас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есение  цифры с количеством предмет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иентировка в пространстве: Слева, посередине, справ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оотнесение  цифры с количеством предметов</w:t>
            </w:r>
          </w:p>
          <w:p>
            <w:pPr>
              <w:pStyle w:val="Normal"/>
              <w:jc w:val="both"/>
              <w:rPr/>
            </w:pPr>
            <w:r>
              <w:rPr/>
              <w:t>-Обозначать словами положение предмета на листе бумаги ( слева, справа, по середин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Кто положит еду в сундук»</w:t>
            </w:r>
          </w:p>
          <w:p>
            <w:pPr>
              <w:pStyle w:val="Normal"/>
              <w:jc w:val="both"/>
              <w:rPr/>
            </w:pPr>
            <w:r>
              <w:rPr/>
              <w:t>Игра: «Нарисуй столько же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Теремок»</w:t>
            </w:r>
          </w:p>
          <w:p>
            <w:pPr>
              <w:pStyle w:val="Normal"/>
              <w:jc w:val="both"/>
              <w:rPr/>
            </w:pPr>
            <w:r>
              <w:rPr/>
              <w:t>Игра: «Кто внимательный»</w:t>
            </w:r>
          </w:p>
          <w:p>
            <w:pPr>
              <w:pStyle w:val="Normal"/>
              <w:jc w:val="both"/>
              <w:rPr/>
            </w:pPr>
            <w:r>
              <w:rPr/>
              <w:t>Игра: «Найди па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агадки</w:t>
            </w:r>
          </w:p>
          <w:p>
            <w:pPr>
              <w:pStyle w:val="Normal"/>
              <w:rPr/>
            </w:pPr>
            <w:r>
              <w:rPr/>
              <w:t>Велич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оотнесение  цифры с количеством предметов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 равенство групп предметов независимо от пространственного расположения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 разных размеров по величине</w:t>
            </w:r>
          </w:p>
          <w:p>
            <w:pPr>
              <w:pStyle w:val="Normal"/>
              <w:jc w:val="both"/>
              <w:rPr/>
            </w:pPr>
            <w:r>
              <w:rPr/>
              <w:t>- выделять признаки сходства разных предметов  и объединять их по этому  призна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Сосчитай и сравни»</w:t>
            </w:r>
          </w:p>
          <w:p>
            <w:pPr>
              <w:pStyle w:val="Normal"/>
              <w:jc w:val="both"/>
              <w:rPr/>
            </w:pPr>
            <w:r>
              <w:rPr/>
              <w:t>Игра: Отгадай загадку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Мы топаем ногами»</w:t>
            </w:r>
          </w:p>
          <w:p>
            <w:pPr>
              <w:pStyle w:val="Normal"/>
              <w:jc w:val="both"/>
              <w:rPr/>
            </w:pPr>
            <w:r>
              <w:rPr/>
              <w:t>Игра: Соедин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Игра: « Нарисуй недостающую фи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цифры 1,2,3,4,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числа 4 и 5</w:t>
            </w:r>
          </w:p>
          <w:p>
            <w:pPr>
              <w:pStyle w:val="Normal"/>
              <w:jc w:val="both"/>
              <w:rPr/>
            </w:pPr>
            <w:r>
              <w:rPr/>
              <w:t>- решать логическую задачу на сравнени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представление о равенстве и неравенстве групп предметов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</w:t>
            </w:r>
          </w:p>
          <w:p>
            <w:pPr>
              <w:pStyle w:val="Normal"/>
              <w:jc w:val="both"/>
              <w:rPr/>
            </w:pPr>
            <w:r>
              <w:rPr/>
              <w:t>- умение считать (в пределах 5)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количество предметов с цифро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Предмет и цифра»</w:t>
            </w:r>
          </w:p>
          <w:p>
            <w:pPr>
              <w:pStyle w:val="Normal"/>
              <w:jc w:val="both"/>
              <w:rPr/>
            </w:pPr>
            <w:r>
              <w:rPr/>
              <w:t>Игра: Соедини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 «По ровненькой дорожке»</w:t>
            </w:r>
          </w:p>
          <w:p>
            <w:pPr>
              <w:pStyle w:val="Normal"/>
              <w:jc w:val="both"/>
              <w:rPr/>
            </w:pPr>
            <w:r>
              <w:rPr/>
              <w:t>Игра: «Посмотри и срав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с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 цифры с количеством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умение видеть  в контурах окружающих предметов геометрические тела;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:</w:t>
            </w:r>
          </w:p>
          <w:p>
            <w:pPr>
              <w:pStyle w:val="Normal"/>
              <w:jc w:val="both"/>
              <w:rPr/>
            </w:pPr>
            <w:r>
              <w:rPr/>
              <w:t>- умение понимать учебную задачу и выполнять ее самостоя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Кто что будет собирать»</w:t>
            </w:r>
          </w:p>
          <w:p>
            <w:pPr>
              <w:pStyle w:val="Normal"/>
              <w:jc w:val="both"/>
              <w:rPr/>
            </w:pPr>
            <w:r>
              <w:rPr/>
              <w:t>Игра: «Нарисуй правильно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» Серые зайчата»</w:t>
            </w:r>
          </w:p>
          <w:p>
            <w:pPr>
              <w:pStyle w:val="Normal"/>
              <w:jc w:val="both"/>
              <w:rPr/>
            </w:pPr>
            <w:r>
              <w:rPr/>
              <w:t>Игра: «На какую фигуру похожи  предметы»</w:t>
            </w:r>
          </w:p>
          <w:p>
            <w:pPr>
              <w:pStyle w:val="Normal"/>
              <w:jc w:val="both"/>
              <w:rPr/>
            </w:pPr>
            <w:r>
              <w:rPr/>
              <w:t>Игра: «Сколько цыплят у кур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ий, узкий.</w:t>
            </w:r>
          </w:p>
          <w:p>
            <w:pPr>
              <w:pStyle w:val="Normal"/>
              <w:jc w:val="center"/>
              <w:rPr/>
            </w:pPr>
            <w:r>
              <w:rPr/>
              <w:t>Времена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:</w:t>
            </w:r>
          </w:p>
          <w:p>
            <w:pPr>
              <w:pStyle w:val="Normal"/>
              <w:jc w:val="both"/>
              <w:rPr/>
            </w:pPr>
            <w:r>
              <w:rPr/>
              <w:t>-- Соотносить  цифры с количеством предметов;</w:t>
            </w:r>
          </w:p>
          <w:p>
            <w:pPr>
              <w:pStyle w:val="Normal"/>
              <w:rPr/>
            </w:pPr>
            <w:r>
              <w:rPr/>
              <w:t>-- отгадывать математические загадки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едметы по ширине;</w:t>
            </w:r>
          </w:p>
          <w:p>
            <w:pPr>
              <w:pStyle w:val="Normal"/>
              <w:jc w:val="both"/>
              <w:rPr/>
            </w:pPr>
            <w:r>
              <w:rPr/>
              <w:t>- решать лог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умение понимать отношения между числами;</w:t>
            </w:r>
          </w:p>
          <w:p>
            <w:pPr>
              <w:pStyle w:val="Normal"/>
              <w:jc w:val="both"/>
              <w:rPr/>
            </w:pPr>
            <w:r>
              <w:rPr/>
              <w:t>- на конкретных примерах понятия «быстро», «медлен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 Загадки и отгадки»</w:t>
            </w:r>
          </w:p>
          <w:p>
            <w:pPr>
              <w:pStyle w:val="Normal"/>
              <w:jc w:val="both"/>
              <w:rPr/>
            </w:pPr>
            <w:r>
              <w:rPr/>
              <w:t>Игра: «Предмет, число, цифра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Игра: «Широкая, узкая»</w:t>
            </w:r>
          </w:p>
          <w:p>
            <w:pPr>
              <w:pStyle w:val="Normal"/>
              <w:jc w:val="both"/>
              <w:rPr/>
            </w:pPr>
            <w:r>
              <w:rPr/>
              <w:t>Игра: «Сколько зайцев в корзи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формы Новикова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азличать геометрические формы, находить и называть в окружении предметы данной фор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: «Вырасти большой»</w:t>
            </w:r>
          </w:p>
          <w:p>
            <w:pPr>
              <w:pStyle w:val="Normal"/>
              <w:jc w:val="both"/>
              <w:rPr/>
            </w:pPr>
            <w:r>
              <w:rPr/>
              <w:t>Игра: «Назови предмет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both"/>
              <w:rPr/>
            </w:pPr>
            <w:r>
              <w:rPr/>
              <w:t>Игра: «Кто больш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Новикова 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цифр в пределах 5, на конкретном примере, раскрыть понятия «быстро- медленно»; представления о времени суток; решать логические задачи; отгадывать математические зага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олчок»</w:t>
            </w:r>
          </w:p>
          <w:p>
            <w:pPr>
              <w:pStyle w:val="Normal"/>
              <w:jc w:val="both"/>
              <w:rPr/>
            </w:pPr>
            <w:r>
              <w:rPr/>
              <w:t>Игра «Когда это бывает»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гра Какой по поря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20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межуточные результаты освоения задач программы «Исто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ет в пределах 5,соотносит последнее числительное ко всей группе предметов, согласовывает числительное с существительным в роде, числе, падеже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цифры от1 до 5, соотносит количество предметов с цифрой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количественный и порядковый счет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ет равенство и неравенство групп предметов по названному числу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 заданные геометрические фигуры среди множество других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предметы по величине, высоте, длине, ширине, толщине в пределах 5,обозначая результаты  сравнения соответствующими терминами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понятия вчера, сегодня, завтра ,быстро, медленно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ориентироваться на листе бумаги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ет признаки сходства и различия между предметами и объединяет их по этому признаку;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 простые логические задачи на сравнение, классификацию, установление последовательности событий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Е. В. Колесникова «Математика для  детей 4- 5 –  лет» (методическое пособие). Москва, 2012 г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Е. В. Колесникова «Я считаю до 5. ( Математика для  детей 4- 5 –  лет»)           Москва, 2011г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. П. Новикова «Математика в детском саду» (средняя  группа) Москва, 2001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ab/>
        <w:tab/>
        <w:t>4.6.Содержание работы по освоению детьми образовательной области «Коммуникация»</w:t>
      </w:r>
    </w:p>
    <w:p>
      <w:pPr>
        <w:pStyle w:val="Normal"/>
        <w:jc w:val="center"/>
        <w:rPr/>
      </w:pPr>
      <w:r>
        <w:rPr/>
        <w:t>(направлено на достижение целей овладения конструктивными способами и средствами взаимодействия с окружающими людь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свободного общения со взрослыми и детьми;</w:t>
      </w:r>
    </w:p>
    <w:p>
      <w:pPr>
        <w:pStyle w:val="Normal"/>
        <w:jc w:val="both"/>
        <w:rPr/>
      </w:pPr>
      <w:r>
        <w:rPr/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rPr/>
      </w:pPr>
      <w:r>
        <w:rPr/>
        <w:t>- практическое овладение воспитанниками нормами речи.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676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нтеграция по задачам и содержанию психолого-педагогической рабо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нтеграция по средствам организации и оптимизации образовательного процесса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Здоровье», «Безопасность»</w:t>
            </w:r>
            <w:r>
              <w:rPr/>
              <w:t xml:space="preserve">  - свободное общение со взрослыми и детьми о своем здоровье, безопасном поведении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Физическая культура»</w:t>
            </w:r>
            <w:r>
              <w:rPr/>
              <w:t xml:space="preserve"> - использование текстов в подвижных, хороводных играх, для развития выразительной речи и общения во время игры.</w:t>
            </w:r>
          </w:p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 xml:space="preserve">«Чтение художественной литературы», «Музыка» </w:t>
            </w:r>
            <w:r>
              <w:rPr/>
              <w:t>- использование художественных, музыкальных произведений для формирования грамматического строя речи, общения.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Социализация»</w:t>
            </w:r>
            <w:r>
              <w:rPr/>
              <w:t xml:space="preserve"> - развитие коммуникативной речи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Труд»</w:t>
            </w:r>
            <w:r>
              <w:rPr/>
              <w:t xml:space="preserve"> - овладение терминологией развития связной речи.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Познание»</w:t>
            </w:r>
            <w:r>
              <w:rPr/>
              <w:t xml:space="preserve"> - активизация словаря через сенсорные эталоны и познавательно-исследовательской деятельности.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Чтение художественной литературы»</w:t>
            </w:r>
            <w:r>
              <w:rPr/>
              <w:t xml:space="preserve"> - развитие всех сторон речи через пересказывания, заучивания, чтения художественных произведений.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jc w:val="both"/>
              <w:rPr/>
            </w:pPr>
            <w:r>
              <w:rPr>
                <w:b/>
              </w:rPr>
              <w:t>«Музыка», «Художественное творчество»</w:t>
            </w:r>
            <w:r>
              <w:rPr/>
              <w:t xml:space="preserve">  - овладение речью при помощи заучивания текстов песен, употребление в речи терминологии по музыкальному воспитанию, продуктивным видам деятельности.</w:t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2"/>
          <w:szCs w:val="22"/>
        </w:rPr>
        <w:t>Наименование вида деятельности: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«Развитие реч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разовательные задачи программы «Истоки»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Речевое общение»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1.Формировать умение общаться со взрослыми на темы, выходящие за пределы непосредственно воспринимаемой ситуации, и способность к налаживанию с помощью речи взаимодействия со сверстниками с самодеятельной сюжетно – ролевой игре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чить поддерживать беседу, вести содержательный разговор, инициативно высказываться, задавать вопросы, обобщать в речи свои знания и представления об окружающем, внимательно слушать партнера в игре и других видах деятельност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рассматривании картин, игрушек, предметов поощрять вопросы об интересующем ребенка явлении, высказывания и суждения в форме небольшого текста – описания или повествования (3-4 предложения), вовлекать в инсценирование коротких сказок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ловарь»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1.Обогащать и активизировать словарь в процессе расширения представлений об окружающем мире и обогащения тематики общения детей со со взрослыми и сверстниками, организуя речевые ситуации, словесные игры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я, рассматривания картин, предметов и т. д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лнять словарь точными глаголами, меткими прилагательными, обобщающими наименованиями (игрушка, посуда, овощи, фрукты, мебель), наречиями (высоко-низко, далеко- близко), антонимами (добрый- злой, хороший- плохой)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ь оперировать словарем, не опираясь на наглядно представленную ситуацию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ощрять многочисленные детские вопросы о предметах и явлениях, их связях и отношениях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ощрять многочисленные детские вопросы о предметах и явлениях, их связях и отношениях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ивать пробуждение лингвистического отношения к слову (игры со звуками, рифмами, словотворчество), подводить к пониманию слов: «слово», «звук», «предложение»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Грамматический строй речи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Совершенствовать грамматический строй речи в связи с обогащением словаря и расширением ситуаций общения (рассказы из своего опыта, по картинке, игрушке, набору игрушек и др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 Побуждать грамматически изменять новые слова, согласовывать их в предложении по аналогии с известными, образовывать некоторые трудные формы: родительный падеж единственного числа существенных (носков, гольфов, варежек), повелительное наклонение глаголов (нарисуй, спой, поскачи), формы глаголов (хотеть, лежать, ехать, бежать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 Упражнять в правильном исполнении предлогов (под, около, между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 Активизировать словообразование названий детенышей животных, предметов посуды и др., обращать внимание на разные способы образования слов (сахарница, молочник, масленка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 Совершенствовать структуру простого предложения, способствовать использованию сложносочиненных и сложноподчиненных предложений, предложений с прямой и косвенной речью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Звуковая культура речи»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 xml:space="preserve"> Совершенствовать восприятие речи и ее произносительную сторону в тесной взаимосвязи с развитием общения, стремления ребенка быть               услышанным и понятым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2.Совершенствовать речевой слух, фонематическое восприятие (умение слышать одинаковые звуки в ряду из 3-4 слов, подбирать 2-3 слова с заданным звуком, слышать выделенный звук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3.Уточнять и закреплять правильное произношение гласных и согласных звуков, добиваться правильного произношения всех звуков родного языка ( включая свистящие, шипящие и сонорные)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Совершенствовать дикцию (отчетливое произнесение слов и словосочетаний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Развивать голосовой аппарат, интонационную выразительность речи, силу голоса, речевое дыха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5"/>
        <w:gridCol w:w="2337"/>
        <w:gridCol w:w="4252"/>
        <w:gridCol w:w="4394"/>
        <w:gridCol w:w="851"/>
        <w:gridCol w:w="1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емы реализац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и лето прош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влекать детей в игровое и речевое взаимодействие со сверстниками, в диалог. Побуждать высказываться на темы из личного опыта. Произвольно строить предложения разной грамматической структуры. Обогащать словарь детей точными глаголами. Развивать речевой слух, речевое дыхание, артикуляционный аппарат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Вот и лето кончилось». Песенка речки, ручейка. «Веселый стишок – игра слов». Веселая игра «Ветер и лодочка». Игра переходит в свободную игровую  деятель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жба не кончает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диалогическое общение детей со взрослыми и сверстниками. Побуждать ориентироваться на партнера, обращаться друг к другу с просьбами, благодарить, строить рассказ на темы из личного опыта. Обогащать словарь детей определениями, антонимами. Учить правильно понимать значение предлогов. Развивать фонематическое восприятие, Уточнять и закреплять правильное произношение свистящих звуков. Воспитывать дружелюб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обезьянки Анфисы в гости. «Сладкие» слова. Краткая беседа «Есть ли у вас друзья?» Свободные высказывания детей о друге. Чтение стих. о дружбе. Игра «Скажи, как я». Об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родской транспор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игровое и речевое взаимодействие. Подводить к составлению небольших текстов – описаний. Уточнить представления детей о городском транспорте, закреплять обобщающее слово «транспорт». Формировать элементарные представления о слове и предложении. Развивать фонематическое восприятие, уточнять и закреплять правильное произношение свистящих звуков. Воспитывать вежливое, культурное пове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о светофоре. Обсуждение. Игра «Выбери и опиши». Чистоговорка. Игра на развитие внимания. Игра «Живые слова». Стих. В. Берестова «Про машину»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Транспорт нашего го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шла Поля полоть петрущку в пол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монологическую речь детей. Побуждать строить небольшие тексты – описания, Высказываться из темы личного опыта. Обогащать речь детей прилагательными. Уточнять значение обобщающего слова «овощи». Развивать дикцию, фонематическое восприятие. Уточнять и закреплять правильное произношение свистящих зву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Овощи, которые растут на наших огородах». Внешний вид овощей, их польза, блюда – составление небольшого текста – описания. Скороговорка. Овощи на звук «с»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Овощи, которые растут на наших огоро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на, коза и зая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одить детей к составлению текста – повествования, побуждать разыгрывать ролевой диалог, рассуждать. Активизировать прилагательные. Формировать представление о словесном составе предложения. Развивать фонематическое восприятие. Уточнять и закреплять правильное произношение свистящих звуков. Воспитывать правильное отношение к животны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Берестова «Коза». Рассуждения детей.  Скороговорка. Игра на внимание -  звуки «с», «сь». Игра «Живые слова». Чтение стих. В. Берестова «Барабанщик». Итог занят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адушки с печи горяч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детей в общий разговор. Побуждать высказываться на темы из личного опыта. Участвовать в инсценировке. Обогащать словарь прилагательными. Сопровождать слова выразительными условными движениями. Развивать речевое дыхание, дик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хлебе. Хлебобулочные изделия. Высказывания детей из личного опыта о хлебе. Чтение отрывка сказки «Живот – животик». Игра с символическими условными действиями. Чтение стих. «Оладушки».  </w:t>
            </w:r>
          </w:p>
          <w:p>
            <w:pPr>
              <w:pStyle w:val="Normal"/>
              <w:jc w:val="both"/>
              <w:rPr/>
            </w:pPr>
            <w:r>
              <w:rPr/>
              <w:t>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оросенок говорить научил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влекать детей в игровое и речевое взаимодействие, в игру – инсценировку. Уточнить значение наименования «домашние животные». Побуждать словотворчество и словообразование. Закреплять правильное произношение свистящих звуков. Развивать дикцию, артикуляционный аппарат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Л. Пантелеева «Как поросенок говорить научился». Обсуждение. Разыгрывание сценки. Игра «Кто, как кричи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ничкина кладова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детей вступать в диалог, задавать вопросы и отвечать на них и рассуждать. Кратко передавать содержание отрывка рассказа. Развивать фонематическое восприятие, артикуляционный аппарат детей, интонационную выразительность. Уточнять и закреплять правильное произношение свистящих зву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толе «кладовая белочки». «Кто же все это припас?» Догадки и рассуждения детей. Загадка о белке. «Зачем белке запасы?» Рассуждения детей. Чтение отрывка из рассказа Н. Сладкова «Синичкина кладовая». Обсуждение. Игра «Скажи, как я»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казы о своей семь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называть членов своей семьи. Понимать роль взрослых и детей в семье. Активизировать глаголы, прилагательные. Закрепить произношение звуков «г», «п».  Формировать уважение, доверие, взаимопонимание и желание взаимопомощи. Воспитывать доброе отношение к взрослы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Курица и цыплята». Ответы на вопросы. Роль взрослых и детей в семье.  Звуки «г», «п» Рассказы детей о своей семье.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10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коза избушку построи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щать содержания общения детей. Развивать диалогическое общение со сверстниками. Активизировать прилагательные. Побуждать соотносить глагол и выразительное движение. Уточнять и закреплять правильное произношение шипящих звук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ние осенних листьев. Чтение отрывка  текста из книги «Солнцеворот» Н. Сладкова. Загадка о листьев. Почему листья? Рассуждения детей. Чтение отрывка из рус. нар. сказки «Как коза избушку построила». Игра по мотивам сказки – разыгрывание эпизодов сказки. Игра переходит на свободную деятельность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ый катится клуб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диалогическое общение детей со взрослыми и сверстниками. Побуждать высказываться на темы из личного опыта; составлять короткие тексты – описания; разыгрывать ролевой диалог в игре – драматизации. Обогащать словарь прилагательными. Уточнять и закреплять правильное произношение шипящих звуков. Развивать дикцию, артикуляционный аппарат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ежике. «Как вы догадались?» Высказывания детей из личного опыта. Рассказ воспитателя о ежике. Чтение стихотворения Б. Заходера «Ежик». Разыгрывание ролевого диалога по стихотворению. Звук «ш». Скороговорка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сть где – то кошачья плане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игровое и речевое взаимодействие со сверстниками. Побуждать высказываться на темы из личного опыта, аргументировать высказывания. Составлять короткий текст – описание. Активизировать глаголы. Правильно строить предложения разной грамматической структуры. Развивать чувство языка, детское словотворчество. Уточнять и закреплять правильное произношение звука «ш». Развивать дикцию, артикуляционный аппарат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адка о кошке. Обсуждение «Как вы догадались?» Чтение стих. «Я учу котенка». Свободные высказывания детей. Скороговорка. Фантазии детей «Кошачья планета». Обобщ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 здравствует Туфлянди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игровое и речевое взаимодействие со сверстниками, ролевой диалог. Активизировать глаголы, наименования обуви. Стимулировать игры со словами и звуками, словотворчество. Развивать дикцию, артикуляционный аппарат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и стих. А. Усачева «Избушка на курьи ножках. Обсуждение стихотворения. Разыгрывается сценка примерка обуви. Скороговорка. Игра «Четвертый лишний». Чтение стих. «Утренняя песенка». Свободные высказывания детей. Об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каз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ать опыт диалогического общения и игрового взаимодействия детей. Побуждать высказываться на темы из личного опыта. Активизировать словарь прилагательных. Уточнять и закреплять правильное произношение звука «ж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казки «Зимняя сказка». Игра в сказку – показ спектакля. Звук «ж». Скороговорка. Чтение стихотворение «Колыбельная» Обсуждение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Зим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ают, летают белые мух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ать опыт содержательного общения детей со взрослым. Побуждать выполнять речевые задания небольшими подгруппами, ориентироваться на партнера – сверстника. Активизировать использование прилагательных, глаголов. Уточнять и закреплять правильное произношение звука «ж». Подводить к дифференцировке твердых и мягких согласны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отрывка из книги Н. Сладкова «Солнцеворот». Свободные высказывания детей о рассказе. Отгадывание загадок. Звук «ж».  Песенка жука. Соревнование «Чья команда лучше прочитает песенку жука»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Зим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ие бывают подарки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влекать детей в общий разговор. Учить передавать содержание рассказа своими словами; описывать предметы, вести диалог с игруш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еседа «Праздник Новый год». Чтение стих. Э Мошковской «Какие бывают подарки». Обсуждение.  Описание игрушек. Обоб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компонент. Зим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авайте в хоровод, встречайте Новый год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детей в разыгрывание ролевых диалогов в инсценировке и игре – драматизации. Обогащать содержательное внеситуативное общение детей со взрослым. Уточнять и закреплять правильное произношение звука «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воспитателя о новогодней истории. Осуждение. Разыгрывание новогодней истории. Звук «ч». Чтение стихотворения А. Усачева «Новогоднее  поздравление снеговика». Обсуждение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Зима в нашем кр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лые фигур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щать опыт содержательного внеситуативного общения детей. Подводить  к составлению детей небольшого пересказа. Развивать образность речи, дикцию. Уточнять и закреплять правильное произношение шипящих звуков. Воспитывать любовь к зимней природ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зиме. Почему зима? Высказывания детей. Чтение отрывка из рассказа Н. Сладкова «Белые фигурки». Обсуждение. Скороговорка. Рассказы детей о зиме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Зим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ы на сне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ать опыт внеситуативного содержательного общения детей. Развивать поэтический слух. Активизировать точные глаголы, прилагательные. Побуждать образовывать на именования детенышей животных в единственном и множественном числе. Задавать вопросы об их характерных признаках. Уточнять и закреплять правильное произношение шипящих звуков. Учить выделять первый звук в слов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роизведения В. Хмельницкого «Снег и скрипка». Что вас удивило? Обсуждение. Чтение текста по Соколову – Микитову «Узоры на снегу». Ответы на вопросы. Игра «Угадайка!»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Зим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фрика снитс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фрика снится» Вовлекать детей в общий разговор, внеситуативное общение на темы из личного опыта. Побуждать самостоятельно строить небольшие тексты – описания. Уточнять и закреплять правильное произношение шипящих зву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о животных жарких стран. Обсуждение, как они отгадали. Рассказы детей о любимой игрушке. Чистоговорка. Рассказ воспитателя об Африке. Рассуждения детей. Обобщени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е, я к тебе бег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опыт содержательного познавательного общения. Вовлекать детей в игровое и речевое взаимодействие со сверстниками. Побуждать высказываться на темы из личного опыта. Активизировать прилагательные. Уточнять и закреплять правильное произношение звука «щ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. Э. Мошковской о море. Ответы на вопросы по теме. Морские животные. Рассуждения детей. Звук «щ». Игра «Море волнуется». 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лый, сильный, волев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общий разговор. Побуждать высказываться на темы из личного опыта. Обогащать и активизировать словарь прилагательных. Учить пересказывать короткий текс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Праздник Защитника Отечества». Загадка о солдате. Рассказ А. Седугина «Как Артемка котенка спас». Рассуждения детей. Пересказ теста. Обобщ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Праздник в нашем го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люблю свою мам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кать детей во внеситуативное содержательное общение. Побуждать высказываться на темы из личного опыта. Активизировать прилагательные и глаголы. Уточнять и закреплять правильное произношение звуков «с», «сь», «щ», находить первый звук в слове. Разыгрывая инсценировку, передать текст расск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Скоро праздник». «Какие подарки  подарили бы, если вы были бы волшебниками?» Рассказы и фантазии детей. Звук. «с», «сь», «ш». Чтение отрывка из книги «С природой рядом» Беседа о прочитанном.  Инсценировка с игрушками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4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 бывает разн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гащать опыт содержательного внеситуативного общения детей. Вовлекать их речевое взаимодействие со сверстниками. Побуждать задавать вопросы. Уточнить значение слов, обозначающих предметы посуды, и обобщающее наименование «посуда». Активизировать прилагательные. Уточнять и закреплять правильное произношение звуков «л», «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Е. Пермяка «Как Маша стала большой».  Беседа о прочитанном. Чистоговорка. Игра «Угадай по описанию». Игра «Угадайка». Звуки «л», «ль». Игра с мячом «Да или нет». 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гор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представления детей об окружающем мире. Продолжать детей связно отвечать на вопросы воспитателя. Активизировать детей по ходу беседы. В предложенной ситуации закрепить умение детей применять полученные знания в жизни. Расширять словарный запас  детей. Воспитывать любовь к родному город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еседа «Малая Родина». Улицы города. Игра «Путешествие по городу»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г. Нижневартовск. Использовать мини – музей в групп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е огонь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содержательное внеситуативное общение. Познакомить с многозначным словом «огонек». Обогащать словарь прилагательных. Развивать дикцию, артикуляционный аппарат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ссказа Л. Н. Толстого «Пожарные собаки». Беседа о прочитанном. Скороговорка. Игра «Гомко – негромко». Об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ая в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влекать детей в содержательное внеситуативное общение. Активизировать прилагательные. В процессе инсценировки побуждать передавать ролевой диалог персонаж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ручейке.  Чтение рассказа Г. Цыферова «Как ослик купался». Обсуждение. Ролевой диалог (ослик и лягущка, используя игрушки)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Весн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8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юшкина избуш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ать опыт внеситуативного содержательного общения. Стимулировать словообразование имен существительных и прилагательных. Вовлекать в игровое и речевое взаимодействие со сверстниками. Побуждать составлять короткие тексты – описания. Уточнять и закреплять правильное произношение звуков «л», «л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сказке «Заюшкина избушка». Разыгрывание сказки парами, держа в руках игрушки. Звуки «л», «ль».  Игра «Угадай по описанию».  Обобщение.  </w:t>
            </w:r>
          </w:p>
          <w:p>
            <w:pPr>
              <w:pStyle w:val="Normal"/>
              <w:rPr/>
            </w:pPr>
            <w:r>
              <w:rPr/>
              <w:t>Региональный компонент. Весн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крокодил научился лета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игровое и речевое взаимодействие. Побуждать вести ролевой диалог. Уточнять и закреплять правильное произношение звуков «л», «ль», учить различать их на слух и при произношении. Воспитывать речевое вним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со звуками «Л», «ль». Игра «Летает – не летает». История «Что случилось с крокодилом?» Ролевой диалог с игрушками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нам весна шага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огащать опыт содержательного внеситуативного общения детей. Вовлекать в игровое и речевое взаимодействие со сверстниками. Развивать интонационную выразительность речи, дикцию. Уточнять и закреплять правильное произношение звуков «л», «л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 с изображением весны. Чтение отрывка из книги Н. Сладкова «Солнцеворот». Беседа по рассказу. Скороговорка. Звуки «л», «ль». Чтение якутскую народную сказку «Как белка и заяц друг друга не узнали». Вопросы о прочитанном. Ролевой диалог. Обобщение. </w:t>
            </w:r>
          </w:p>
          <w:p>
            <w:pPr>
              <w:pStyle w:val="Normal"/>
              <w:rPr/>
            </w:pPr>
            <w:r>
              <w:rPr/>
              <w:t>Региональный компонент. Весна в наше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елки на разведк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челки на разведках» Вовлекать детей в игровое и речевое взаимодействие со сверстниками. Побуждать вести ролевой диалог, В речевой игре аргументировать свои высказывания. Развивать речевое внимание, артикуляционный аппарат детей. Уточнять и закреплять правильное произношение звуков «р», «рь»; учить различать их на слух и при произноше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Летает – не летает». Звуки «р», «рь». Чтение сказки К. Д. Ушинского «Пчелки на разведках». Игра – драматизация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й, ду – ду, ду – ду, ду – 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дить детей к сочинению небольших рассказов по содержанию русской народной прибаутки. Активизировать глаголы. Учить образовывать формы родительного падежа множественного числа существительных. Развивать фонематическое восприятие, дикцию. Уточнять и закреплять правильное произношение звуков «р», «рь». Учить слышать их в словах. Воспитывать дружелюб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о собаке. Звуки «р», «рь». Игра с картинками. История с пастухом. Беседа. </w:t>
            </w:r>
          </w:p>
          <w:p>
            <w:pPr>
              <w:pStyle w:val="Normal"/>
              <w:rPr/>
            </w:pPr>
            <w:r>
              <w:rPr/>
              <w:t>Сочинение истории о пастушке и дудочке. Об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празд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ть положительное эмоциональное отношение к праздникам. Развивать интонационную выразительность речи, умение разыгрывать ролевой диалог в игре – драматизации. Развивать дикцию, Уточнять и закреплять правильное произношение звуков «р», «рь» в стихотворных строчках. Воспитывать культуру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В. Степанова  «Любимые праздники». Обсуждение. Звуки «р», «рь». Чтение стих. Э. Мошковской «Шарик». Игра – драматизация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руз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дружелюбно относиться к детям и взрослым в детском саду. Учить передавать чувства через ласковые, добрые слова. Закреплять правильное произношение звуков «б», «л». Активизация наречий «больно», «обидно», «грустно». Воспитывать  у детей дружелюбное отношение друг к друг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ружба. Обсуждение детей. Игра «Назови по имени своих друзей». Ласковые слова. Рассказы детей о своих друзьях. Обобщ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жная безопасн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знакомить детей с элементарными правилами дорожного движения. Закреплять навыки культурного поведения «на дороге». Активизировать глаголы. Закреплять правильное произношение звуков «ш», «ч». Воспитывать чувство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Наша улица». Правила поведения  «на дороге». Работа с картинками – обсуждение. </w:t>
            </w:r>
          </w:p>
          <w:p>
            <w:pPr>
              <w:pStyle w:val="Normal"/>
              <w:rPr/>
            </w:pPr>
            <w:r>
              <w:rPr/>
              <w:t xml:space="preserve">Региональный компонент. Наша улица. Использовать макет нашего микрорай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в лесок пойд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кать детей в содержательное общение, в игровое и речевое взаимодействие со сверстниками. Учить рассуждать, понимать смысл образования производных слов. Уточнять и закреплять правильное произношение звуков «р», «рь». Учить различать их на слух. Воспитывать бережное отношение к природ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беседа «Летний отдых». Чтение стих. О. Высотской «Грибок». Свободные высказывания детей о грибах. Звуки «р», «рь». Чтение отрывка из сказки Д. Н. Мамина – Сибиряка «Аленушкины сказки». Ролевой диалог. Обобщ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 освоения задач программы «Истоки» образовательной области «Коммуник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речь для инициирования общения, регулирования собственного поведения «Я подожду», «Я посмотрю» и т. д.), оценки себя и своих действий  «Я хороший», «Получилось красиво»), удовлетворения своих разнообразных потребностей («Хочу кушать», «Болит живот», «Дай мяч»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ет определенным словарным запасом (знает названия бытовых предметов, явлений природы и общественной жизни, активно использует глаголы)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остроить высказывания из нескольких простых предложений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ет на вопросы по содержанию хорошо знакомых сказок, восстанавливает их сюжет по картинкам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роизношение в основном сложилось, однако встречаются отдельные недостатки (замена звуков «р» на «л» и т. д.)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/>
      </w:pPr>
      <w:r>
        <w:rPr>
          <w:sz w:val="22"/>
          <w:szCs w:val="22"/>
        </w:rPr>
        <w:t>1. А. Г. Арушанова  «Речь и речевое общение детей» М.1999г.</w:t>
      </w:r>
    </w:p>
    <w:p>
      <w:pPr>
        <w:pStyle w:val="Normal"/>
        <w:rPr/>
      </w:pPr>
      <w:r>
        <w:rPr>
          <w:sz w:val="22"/>
          <w:szCs w:val="22"/>
        </w:rPr>
        <w:t>2. В. В. Гербова  «Занятия по развитию речи в средней группе детского сада» М.1983г.</w:t>
      </w:r>
    </w:p>
    <w:p>
      <w:pPr>
        <w:pStyle w:val="Normal"/>
        <w:rPr/>
      </w:pPr>
      <w:r>
        <w:rPr>
          <w:sz w:val="22"/>
          <w:szCs w:val="22"/>
        </w:rPr>
        <w:t>3. «С чего начинается Родина?» под ред. Л.А.Кондрыкинской М. 2003г.</w:t>
      </w:r>
    </w:p>
    <w:p>
      <w:pPr>
        <w:pStyle w:val="Normal"/>
        <w:rPr/>
      </w:pPr>
      <w:r>
        <w:rPr>
          <w:sz w:val="22"/>
          <w:szCs w:val="22"/>
        </w:rPr>
        <w:t>4. Л. Е.Журова, Н. С. Варенцова, Н.В.Дурова, Л.Н.Невская «Обучение дошкольников грамоте» М.1998г</w:t>
      </w:r>
    </w:p>
    <w:p>
      <w:pPr>
        <w:pStyle w:val="Normal"/>
        <w:rPr/>
      </w:pPr>
      <w:r>
        <w:rPr/>
        <w:t>5. Под редакцией Л. А. Парамоновой «Развивающие занятия с детьми 4-5 лет». М. 2011.</w:t>
      </w:r>
    </w:p>
    <w:p>
      <w:pPr>
        <w:pStyle w:val="Normal"/>
        <w:rPr/>
      </w:pPr>
      <w:r>
        <w:rPr/>
        <w:t xml:space="preserve">6. Т. Б. Филичева «Развитие речи дошкольника» Екатеринбург. 1997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5.Направление «Художественно-эстетическое разви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Содержание работы по освоению детьми образовательной области «</w:t>
      </w:r>
      <w:r>
        <w:rPr>
          <w:b/>
          <w:i/>
        </w:rPr>
        <w:t>Художественная литера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Цель</w:t>
      </w:r>
      <w:r>
        <w:rPr>
          <w:color w:val="000000"/>
        </w:rPr>
        <w:t>: формирование интереса и потребности в чтении (восприятии) книг через решение следующих задач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Формирование целостной картины мира, в том числе первичных ценностных представлений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Развитие литературной речи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color w:val="000000"/>
        </w:rPr>
      </w:pPr>
      <w:r>
        <w:rPr>
          <w:color w:val="000000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color w:val="000000"/>
        </w:rPr>
        <w:t>Интеграция с другими образовательными областями</w:t>
      </w:r>
      <w:r>
        <w:rPr/>
        <w:t>:</w:t>
      </w:r>
    </w:p>
    <w:tbl>
      <w:tblPr>
        <w:tblW w:w="145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157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воспитан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спитание физически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активной речи детей в различных видах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усской реч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словесному искусству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е развитие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нормам и правилам взаимоотношения со сверстниками и взрослым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кругозора дете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личностных и физических (мелкой моторики рук)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физических, интеллектуальных и личностных качеств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чальных представлений о здоровом образе жиз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теллектуальных, физических и личностных качест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сихолого-педагогической работ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3118"/>
        <w:gridCol w:w="3969"/>
      </w:tblGrid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000000"/>
              </w:rPr>
              <w:t>Образовательные задачи программы «Истоки»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тельная деятельность</w:t>
            </w:r>
          </w:p>
        </w:tc>
      </w:tr>
      <w:tr>
        <w:trPr>
          <w:trHeight w:val="5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вместная деятельность воспитателя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амостоятельная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Развивать способность слушать литературные произведения различных жанров и тематики, эмоционально реагировать на их содержан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стихотворений, рассказов</w:t>
            </w:r>
            <w:r>
              <w:rPr/>
              <w:t xml:space="preserve"> сказку, стихотворение, малые формы поэтического фолькл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грывание прочитанных произ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, карт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по сюжетам сказок рассматривание картин, иллюст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ять и обогащать мир ребенка представлениями о близком и далеком, сказочных героях  их характерах, реалистических событиях, поступках взрослых и детей, задавать вопросы на понимание прочитанного и обсуждать его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ение, рассказы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-дра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ыгрывание потешек, стихотворений, заучивание стихотворений цикла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ние в грам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альбомов, иллюстр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ие, драматизация сказ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 с разнообразием отдельных произведений объединенными одними и теми же геро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произведений с цикл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сказывание знакомых произведений, их полной и частичной драматизаци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ы-упражнения построенные на эпизодах-рассказах из жизни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тво детей в уголке изо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произведении на мультимедийном  оборуд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ание, драматизация сказ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ые движения под музык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атмосферу для детского словотворчества;</w:t>
            </w:r>
          </w:p>
          <w:p>
            <w:pPr>
              <w:pStyle w:val="Normal"/>
              <w:rPr/>
            </w:pPr>
            <w:r>
              <w:rPr/>
              <w:t xml:space="preserve">С  помощью высокохудожественных иллюстраций учить следить за развитием действия, понимать и воспроизводить текст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тавлять ребенку некоторые произведения без зрительной опоры с целью развития вооб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, с обсуждением поступков героев</w:t>
            </w:r>
            <w:r>
              <w:rPr/>
              <w:t>, игровых и юмористических вариаций стихотворных текстов, в частности произведений поэтического фольклора, различных импровизаций на основе литературных произ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 драма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картин , иллюстрации к произведениям; веч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ого фолькл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ворчество детей в уголке изо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нструировании, аппликации, лепке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слушать и воспринимать художественную речь;</w:t>
            </w:r>
          </w:p>
          <w:p>
            <w:pPr>
              <w:pStyle w:val="Normal"/>
              <w:rPr/>
            </w:pPr>
            <w:r>
              <w:rPr/>
              <w:t xml:space="preserve">- вырабатывать отношение к книге как к произведению эстет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комство с малыми фольклорными формами, заучивание присказки.</w:t>
            </w:r>
            <w:r>
              <w:rPr>
                <w:color w:val="000000"/>
              </w:rPr>
              <w:t xml:space="preserve"> различные виды театра с участием детей и взросл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ечер загадок 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театра с участием детей и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атривание картин, иллюстраци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еренос содержания  произведений в игровую,  изобразительную деятельность, конструирование  и художественное творчество  в последующим использованием  в постановке  произ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Сентябрь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.н.с. «Лисичка со скалочкой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эмоционально-образное восприятие содержания сказки; учить понимать и оценивать характер и поступки героев; подвести к пониманию жанровых особенностей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иллюстрациями сказ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р.н.с. «Гуси-лебеди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образное содержание и идею сказки, передавать структуру сказки с помощью моделирования, замечать и понимать образные слова и выражения в тексте; развивать творческое воображение; эмоционально реагировать на сюж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книга с иллюстрациями, карандаш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Октябрь</w:t>
      </w:r>
    </w:p>
    <w:tbl>
      <w:tblPr>
        <w:tblW w:w="21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  <w:gridCol w:w="1042"/>
        <w:gridCol w:w="53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иал</w:t>
            </w:r>
          </w:p>
        </w:tc>
        <w:tc>
          <w:tcPr>
            <w:tcW w:w="6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алыми фольклорными формами, заучивание присказки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жанре присказки, учить чётко произносить их; помочь заучить текст присказки «Дождик, дождик, полно лить…»</w:t>
            </w:r>
          </w:p>
          <w:p>
            <w:pPr>
              <w:pStyle w:val="Normal"/>
              <w:rPr/>
            </w:pPr>
            <w:r>
              <w:rPr/>
              <w:t>Развивать память, умение эмоционально реагировать на содержание, способность слушать.</w:t>
            </w:r>
          </w:p>
          <w:p>
            <w:pPr>
              <w:pStyle w:val="Normal"/>
              <w:rPr/>
            </w:pPr>
            <w:r>
              <w:rPr/>
              <w:t>Воспитывать любовь к народному творчест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етей под дождём</w:t>
            </w:r>
          </w:p>
        </w:tc>
        <w:tc>
          <w:tcPr>
            <w:tcW w:w="6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есёлых стихотвор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нимать содержание стихотворений, юмористический смысл и несоответствия; помочь осмыслить значение образных выражений; упражнять в осознанном использовании средств интонационной вырази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дрова, поварёшка, кочерга, кастрюля, рыба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дрова, поварёшка, кочерга, кастрюля, рыба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оябрь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енгерской н.с. «Два жадных медвежон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понимать образное содержание и идею сказки, видеть взаимосвязь между содержанием и названием произведения, понимать и формулировать тему, стимулировать желание придумывать новые детали, эпизоды, фрагменты к сказке; учить понимать значение пословицы, связывать её с сюжетом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чные иллюстрации к сказ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Н.Саконской «Где мой пальчик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детям понять содержание стихотворения, запомнить его, выразительно чита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жка на каждого ребёнка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Декабрь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о зим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эмоционально воспринимать и осознавать образное содержание поэтического текста; развивать образность реч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 зелёного, синего и белого цвета, карандаши, иллюстрации о снежной зи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Е.Трутневой «Ёл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казывать стихотворение наизусть, добиваться выразительного ч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ёлки в лесу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Январь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трения В.В.Маяковского «Что такое хорошо и что такое плохо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твечать на вопросы по содержанию стихотворения, оценить поступки героев, запомнить некоторые слова и фразы, встречающиеся в тексте; познакомить с творчеством В.Маяковск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.Маяковского, иллюстраций к произведению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Февраль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творения П.Воронько «Пирог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определять настроение, выраженное в стихотворении (стихи весёлые, смешные), учить читать его выразительно(особенно последние строч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есёлых стихотвор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понимать содержание стихотворений, юмористический смысл несоответствия; помочь осмыслить образность выражений в тексте; придумывать небольшие рассказы по предложенному сюжету; активизировать эмоционально-оценочную лекси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бумаги, трафарет, карандаши, картинки на тему стихотворений</w:t>
            </w:r>
          </w:p>
        </w:tc>
      </w:tr>
    </w:tbl>
    <w:p>
      <w:pPr>
        <w:pStyle w:val="Style19"/>
        <w:rPr/>
      </w:pPr>
      <w:r>
        <w:rPr/>
        <w:t>Март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«Сказки о глупом мышонке» С.Я.Марша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инсценировке  сказ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ний о весне. Заучивание стихотворения АГ.Ладонщикова «Весн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эмоционально воспринимать стихотворения, замечать выразительные средства; учить находить различные средства для выражения и передачи образов и переживаний; развивать образность речи, творческое вообра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 лист бумаги, набор гуашевых красок, иллюстрации о ранней весне</w:t>
            </w:r>
          </w:p>
        </w:tc>
      </w:tr>
    </w:tbl>
    <w:p>
      <w:pPr>
        <w:pStyle w:val="Style19"/>
        <w:rPr/>
      </w:pPr>
      <w:r>
        <w:rPr/>
        <w:t>Апрель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е К.И.Чуковского «Муха -Цокотух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нсценированию сказ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Два жадных медвежонк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как дети понимают некоторые слова и выражения, встречающиеся в сказке; учить подбирать слова-синонимы; помочь детям охарактеризовать героев, оценить их проступ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Май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05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В.Михалкова «Как мужик корову продавал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олевой иг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Драгунского «Он живой и светится…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способность слушать литературные произведения, следить за развитием сюжета.</w:t>
            </w:r>
          </w:p>
          <w:p>
            <w:pPr>
              <w:pStyle w:val="Normal"/>
              <w:rPr/>
            </w:pPr>
            <w:r>
              <w:rPr/>
              <w:t xml:space="preserve">Воспитывать желание повторно послушать эту книгу. </w:t>
            </w:r>
          </w:p>
          <w:p>
            <w:pPr>
              <w:pStyle w:val="Normal"/>
              <w:rPr/>
            </w:pPr>
            <w:r>
              <w:rPr/>
              <w:t>Литературная викто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 иллюстрац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занятий /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 освоения задач программы «Истоки» образовательной области «Чтение художественной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целостной картины мира, в том числе первичных ценностных предст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 с произведениями различной тематики, испытывает симпатию к положительным героям и их действиям. Выражает негативное отношение к отрицательным героям. Называет некоторые качества персонажей (добрый, смелы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литературной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ет стихи, совместно с воспитателем пересказывает знакомые произведения, участвует в их драматиз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словесному искусству, в том числе развитие художественного восприятия эстетического вк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 воспринимает поэтический и прозаический художественный текст(радуется, огорчается, сопереживает, сочувствует персонажам сказки, рассказа), может импровизировать на основе литературных произведений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В.В.Гербова «Занятия по развитию речи в средней группе детского сада». М. 1983г.</w:t>
      </w:r>
    </w:p>
    <w:p>
      <w:pPr>
        <w:pStyle w:val="Normal"/>
        <w:rPr/>
      </w:pPr>
      <w:r>
        <w:rPr/>
        <w:t>О.С.Ушакова, Н.В.Гавришова «Знакомим дошкольников с литературой» М.1998г.</w:t>
      </w:r>
    </w:p>
    <w:p>
      <w:pPr>
        <w:pStyle w:val="Normal"/>
        <w:rPr/>
      </w:pPr>
      <w:r>
        <w:rPr/>
        <w:t xml:space="preserve">Составитель О. Н. Гаврилова «Природа края» («Домашние животные», «Животный мир», Растительный мир», «Времена года») Тюмень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Содержание работы по освоению детьми образовательной области «</w:t>
      </w:r>
      <w:r>
        <w:rPr>
          <w:b/>
          <w:i/>
        </w:rPr>
        <w:t>Художественное творчество»</w:t>
      </w:r>
    </w:p>
    <w:p>
      <w:pPr>
        <w:pStyle w:val="Normal"/>
        <w:ind w:firstLine="284"/>
        <w:jc w:val="center"/>
        <w:rPr/>
      </w:pPr>
      <w:r>
        <w:rPr/>
        <w:t>(направлено на достижение целей формирования интереса к эстетической стороне окружающей действительности, удовлетворение потребностей детей в самовыражении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знакомить с народным декоративно - прикладным декоративно - прикладным искусством (дымковская, филимоновская, богородская, семеновская или полхов- майданская матрешка), произведениями  разных видов изобразительного искусства(живопись, графика, скульптура);</w:t>
      </w:r>
    </w:p>
    <w:p>
      <w:pPr>
        <w:pStyle w:val="Normal"/>
        <w:rPr/>
      </w:pPr>
      <w:r>
        <w:rPr/>
        <w:t>- объяснять значение слов «художник», «музей», «выставка», «картина», и др, поощрять интерес к изобразительной деятельности;</w:t>
      </w:r>
    </w:p>
    <w:p>
      <w:pPr>
        <w:pStyle w:val="Normal"/>
        <w:rPr/>
      </w:pPr>
      <w:r>
        <w:rPr/>
        <w:t>-расширять тематику детских работ в окружающем мире и художественной литературе;</w:t>
      </w:r>
    </w:p>
    <w:p>
      <w:pPr>
        <w:pStyle w:val="Normal"/>
        <w:rPr/>
      </w:pPr>
      <w:r>
        <w:rPr/>
        <w:t>- учить предавать характерные особенности предметов, явлений природы;</w:t>
      </w:r>
    </w:p>
    <w:p>
      <w:pPr>
        <w:pStyle w:val="Normal"/>
        <w:rPr/>
      </w:pPr>
      <w:r>
        <w:rPr/>
        <w:t>-знакомить с цветовой гаммой, вариантами композиций и разными расположением предметов и персонажей на листе бумаги;</w:t>
      </w:r>
    </w:p>
    <w:p>
      <w:pPr>
        <w:pStyle w:val="Normal"/>
        <w:rPr/>
      </w:pPr>
      <w:r>
        <w:rPr/>
        <w:t>-в рисовании учить создавать с натуры или по представлению образы знакомых предметов, передавать их характерные  признаки(цвет, форму, величину), создавать многофигурные композиции пейзажного и сказочного характера;</w:t>
      </w:r>
    </w:p>
    <w:p>
      <w:pPr>
        <w:pStyle w:val="Normal"/>
        <w:rPr/>
      </w:pPr>
      <w:r>
        <w:rPr/>
        <w:t xml:space="preserve">- в лепке создавать образы персонажей, передавать их настроение , обучать приемам зрительного и тактильного обследования формы, учить самостоятельно находить  способы соединения частей материала, </w:t>
      </w:r>
    </w:p>
    <w:p>
      <w:pPr>
        <w:pStyle w:val="Normal"/>
        <w:rPr/>
      </w:pPr>
      <w:r>
        <w:rPr/>
        <w:t>- в аппликации составлять композиции из готовых или самостоятельно вырезанных элементов, использовать приемы обрывания, аккуратно пользоваться ножницами;</w:t>
      </w:r>
    </w:p>
    <w:p>
      <w:pPr>
        <w:pStyle w:val="Normal"/>
        <w:rPr/>
      </w:pPr>
      <w:r>
        <w:rPr/>
        <w:t>- сочетать различные техники для создания выразительных образов в индивидуальных и коллективных композициях;</w:t>
      </w:r>
    </w:p>
    <w:p>
      <w:pPr>
        <w:pStyle w:val="Normal"/>
        <w:rPr/>
      </w:pPr>
      <w:r>
        <w:rPr/>
        <w:t>- проявлять интерес и бережно относиться к результатам детского изобразительного искусства.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ация с другими образовательными областя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доровь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овладение воспитанниками нормами реч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-художественной деятель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гровой деятельности детей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художественной литератур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/>
            </w:pPr>
            <w:r>
              <w:rPr/>
              <w:t>Развитие литератур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ервичных представлений о труде взрослых, его роли в обществе и жизни каждого челове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и продуктивной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именование НОД: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«Рисование»</w:t>
      </w:r>
    </w:p>
    <w:p>
      <w:pPr>
        <w:pStyle w:val="Normal"/>
        <w:rPr/>
      </w:pPr>
      <w:r>
        <w:rPr>
          <w:b/>
          <w:sz w:val="22"/>
          <w:szCs w:val="22"/>
        </w:rPr>
        <w:t>Образовательные задачи программы «Истоки»:</w:t>
      </w:r>
    </w:p>
    <w:p>
      <w:pPr>
        <w:pStyle w:val="Normal"/>
        <w:numPr>
          <w:ilvl w:val="0"/>
          <w:numId w:val="7"/>
        </w:numPr>
        <w:rPr/>
      </w:pPr>
      <w:r>
        <w:rPr/>
        <w:t>учить создавать с натуры или по представлению образы знакомых предметов, передавать их характерные  признаки(цвет, форму, величину), создавать многофигурные композиции пейзажного и сказочного характера;</w:t>
      </w:r>
    </w:p>
    <w:p>
      <w:pPr>
        <w:pStyle w:val="Normal"/>
        <w:numPr>
          <w:ilvl w:val="0"/>
          <w:numId w:val="7"/>
        </w:numPr>
        <w:rPr/>
      </w:pPr>
      <w:r>
        <w:rPr/>
        <w:t>- учить предавать характерные особенности предметов, явлений природы;</w:t>
      </w:r>
    </w:p>
    <w:p>
      <w:pPr>
        <w:pStyle w:val="Normal"/>
        <w:numPr>
          <w:ilvl w:val="0"/>
          <w:numId w:val="7"/>
        </w:numPr>
        <w:rPr/>
      </w:pPr>
      <w:r>
        <w:rPr/>
        <w:t>знакомить с народным декоративно - прикладным декоративно - прикладным искусством (дымковская, филимоновская, богородская, семеновская или полхов- майданская матрешка), произведениями  разных видов изобразительного искусства(живопись, графика, скульптура);</w:t>
      </w:r>
    </w:p>
    <w:p>
      <w:pPr>
        <w:pStyle w:val="Normal"/>
        <w:numPr>
          <w:ilvl w:val="0"/>
          <w:numId w:val="7"/>
        </w:numPr>
        <w:rPr/>
      </w:pPr>
      <w:r>
        <w:rPr/>
        <w:t>знакомить с цветовой гаммой, вариантами композиций и разными расположением предметов и персонажей на листе бумаги;</w:t>
      </w:r>
    </w:p>
    <w:p>
      <w:pPr>
        <w:pStyle w:val="Normal"/>
        <w:numPr>
          <w:ilvl w:val="0"/>
          <w:numId w:val="7"/>
        </w:numPr>
        <w:rPr/>
      </w:pPr>
      <w:r>
        <w:rPr/>
        <w:t>поощрять интерес к изобразительной деятельности;</w:t>
      </w:r>
    </w:p>
    <w:p>
      <w:pPr>
        <w:pStyle w:val="Normal"/>
        <w:numPr>
          <w:ilvl w:val="0"/>
          <w:numId w:val="7"/>
        </w:numPr>
        <w:rPr/>
      </w:pPr>
      <w:r>
        <w:rPr/>
        <w:t>расширять тематику детских работ в окружающем мире и художественной литературе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3827"/>
        <w:gridCol w:w="4819"/>
        <w:gridCol w:w="851"/>
        <w:gridCol w:w="13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риемы реализаци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, малыши, вам крас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звивать замысел. Учить передавать округлые формы цветовым пятном, контуром. Воспитывать старательность в работ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Петрушки в гости. Приемы рис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дуктивная деятельность детей. Об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у нашего крыльца посадили дерев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рисовать  дерево с тонким стволом, ветками, листьям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равильно держать карандаш; знание цветов: коричневый, жёлтый, зелёный. Развивать образное восприятие, стремление добиваться хорошего результат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любовь к природе, уважение к труд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оение дерева. Приёмы рисования кистью. Продуктивная деятельность детей. 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евья нашего участ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етуш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исовать петушка гуашевыми красками, красиво сочетая разные формы и цвета. Совершенствовать технику владения кистью: свободно и уверенно вести кисть по ворсу, повторяя общие очертания силуэта. Развивать наблюдательность, чувство цвета и формы, Воспитывать интерес к отражению своих представлений об окружающем мире в изобразительном творчеств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рассказа К. Д. Ушинского «Петушок с семьей». Внешний вид петушка. Приемы рисования. Продуктивная деятельность детей. Общая выставка «Храбрый петуш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Домашние птицы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роздь ряб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исовать кисть рябины ватными палочками или пальчиками (по выбору), а листик – приемом ритмичного «примакивания» ворса кисти». Закрепить представление о строении грозди. Развивать чувство ритма и цвета.  Воспитывать интерес к отражению в рисунках своих впечатлений и  представлений о природ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о рябине. Приемы рисования. Продуктивная деятельность детей. Оформление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Деревья нашего участ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лфетки с узором для трех медвед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узоры – украшать «салфетки» разного размера орнаментом из чередующихся элементов в разных сочетаниях цвета и формы (точки, круги, пятна, линии прямые и волнистые, штрихи). Пояснит зависимость орнамента от формы салфетки. Развивать чувство цвета, ритма и пропорций. Воспитывать интерес к народному декоративно – прикладному искусству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о сказке. Приемы рисования.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Орнаменты коренных народов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чатки и котят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интерес к  изображению и оформлению «перчаток» (или «рукавичек») по своим ладошкам – правой и левой. Формировать точные графические умения – аккуратно и уверенно обводить кисть руки, удерживая карандаш возле руки и не отрывая его от бумаги. Учить самостоятельно создавать орнамент. Развивать воображе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С Маршака «Перчатки». Приемы рисования. Продуктивная деятельность детей. Итог зан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Какие домашние животные живут в наших семь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деревья в ле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ередавать контрастным сочетанием цветовых пятен, линий красоту зимних деревьев.</w:t>
            </w:r>
          </w:p>
          <w:p>
            <w:pPr>
              <w:pStyle w:val="Normal"/>
              <w:jc w:val="both"/>
              <w:rPr/>
            </w:pPr>
            <w:r>
              <w:rPr/>
              <w:t>Продолжать учить пользоваться акварельными красками, пользоваться кистью, промывать её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у детей любовь к природе, развивать эстетическое восприят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еседа: «Зимний лес». Модель дерева. Изображение разных деревьев, снег разных оттенков. Продуктивная деятельность детей. Оформление выставки. Рассказы детей.    Региональный компонент: Зима в нашем городе. Разновидности деревьев  наш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шистые игруш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создавать образы пушистых (мягких)  игрушек по своему замыслу. Познакомить с техникой рисования на влажной поверхности «по – мокрому», экспериментируя с цветом краск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мягких игрушек. Приемы рисования. Продуктивная деятельность детей. Обобщ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вики в шапочках и шарфи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исовать нарядных снеговиков а шапочках и шарфиках. Показать приемы декоративного оформления комплектов зимней одежды. Развивать чувство цвета, формы и пропорций. Воспитывать уверенность, инициативность, интерес к экспериментированию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еседа «Зимние игры». Приемы рисования. Продуктивная деятельность детей. Экспресс – выставка «Снеговики в шапочках и шарфик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Зима в родном крае. Наши зимние иг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оп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наблюдательность, эстетическое восприятие, замечать красоту ритмично падающих снежинок, изображать снег всей кистью и концом. Учить видеть выразительность рисунка, выполненного одним цветом.  Воспитывать аккуратность в рабо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вет снега (зимний день, вечер) Приёмы рисования кистью.   Продуктивная деятельность детей.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а в нашем кра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шка веселый, Мишка грустны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доброжелательное отношение к персонажу, желание придать образу настроение: грустное – опущенные углы губ; весёлое – губы приподняты или вытянуты в улыбке».  Развивать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равильно держать карандаш, рисовать округлые фор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образца. Приеиы рисования.  Приёмы закрашивания  карандашами.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Животные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ртрет ма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исовать лицо человека, прорисовывая  глаза, брови, губы, нос. Закреплять умение рисовать контур округлой формы карандашами, ориентируясь на контуре (слева, справа, посередине). Развивать интерес к рисованию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и уважение  к мам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 воспитателя: «Что такое портрет». Части лица, расположение. Приемы рисования кистью. Продуктивная деятельность детей. Оформление выставки. Рассказы дете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ли – тили – тили бом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правильно держать кисть. Учить располагать рисунок на широком пространстве листа, использовать разные приёмы рисования (всей кистью, концом).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передавать полученные впечатления в рисунк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цвета и композиции. Воспитывать инициативность, самостоятель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тение потешки «Тили – тили – тили бом!» Приемы рисования. 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ки в гнездышка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рисовать птенчиков в гнездышках и взрослых птиц на ветке или над гнездом. Закрепить освоенный способ изображения птицы: туловище и голова в форме овалов, крылья и хвосты – по желанию (в форме треугольников, трапеций, свободных линий). Воспитывать интерес к природе и желание отражать представление о ней доступными изобразительно – выразительными средствам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«Пиццы весной». Приемы рисования.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Птицы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, ручейки, солнце ярко свет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эстетическое восприятие, любовь к природе, стремление передавать её в рисунке.</w:t>
            </w:r>
          </w:p>
          <w:p>
            <w:pPr>
              <w:pStyle w:val="Normal"/>
              <w:jc w:val="both"/>
              <w:rPr/>
            </w:pPr>
            <w:r>
              <w:rPr/>
              <w:t>Учить располагать рисунок на широком пространстве листа, использовать разные приёмы рисования (всей кистью, концом).  Развивать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ткая беседа: «Весенний пейзаж». Модель деревьев.  Приемы рисования. Продуктивная деятельность детей.  Оформление выставки. Рассказы детей. 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сна на нашем участ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т какой у нас салю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освоение способа «принт» (печать): закреплять умения ставить отпечатки одной и двумя руками синхронно (Пальчиками, ватным тампоном, пробкой).  Развивать чувство цвета, ритма и композици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ая игра «Разноцветный салют». Приемы рисования.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Праздник в нашем горо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уванчик, одуванчик!</w:t>
            </w:r>
          </w:p>
          <w:p>
            <w:pPr>
              <w:pStyle w:val="Normal"/>
              <w:rPr/>
            </w:pPr>
            <w:r>
              <w:rPr/>
              <w:t>Стебель тоненький как пальчик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исовать  методом тычка,  правильно держать кисть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цвет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передавать полученные впечатления в рисунке.</w:t>
            </w:r>
          </w:p>
          <w:p>
            <w:pPr>
              <w:pStyle w:val="Normal"/>
              <w:jc w:val="both"/>
              <w:rPr/>
            </w:pPr>
            <w:r>
              <w:rPr/>
              <w:t>Уметь получать удовольствие от коллектив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и бережное отношение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образие цветов. Строение. Своеобразие формы  Приёмы  рисования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/>
              <w:t>Первоцветы наше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 замысл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ь детей самостоятельно выбирать содержание рисунка, располагать предметы, передавать несложный сюжет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умение аккуратно закрашивать.  Развивать творческое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стремление доводить начатое дело до конц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ы рисования. Продуктивная деятельность дете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освоения задач программы «Исто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родуктив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исовании создает образы знакомых предметов, передает их характерные признаки (цвет, форму, величину), стремится к выразительности образов, проявляя собственное их вид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ет различные техники изобразительной деятельности (живопись, графика, пластика) при создании индивидуального замы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цвет для выражения эмоционального отношения к  изображаемом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 с произведениями народного декоративно - прикладного искусства разными вилами изобразительного искусства(живопись, графика, скульптура) – узнает, эмоционально реагируе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>
          <w:sz w:val="22"/>
          <w:szCs w:val="22"/>
        </w:rPr>
        <w:t>1. В. Н. Волчкова, Н.В.Степанова  «Конспекты занятий детского сада», Воронеж 2004г.</w:t>
      </w:r>
    </w:p>
    <w:p>
      <w:pPr>
        <w:pStyle w:val="Normal"/>
        <w:rPr/>
      </w:pPr>
      <w:r>
        <w:rPr>
          <w:sz w:val="22"/>
          <w:szCs w:val="22"/>
        </w:rPr>
        <w:t xml:space="preserve">2. Т. Г. Казакова «Развивайте у дошкольников творчество».  М. 1985 </w:t>
      </w:r>
    </w:p>
    <w:p>
      <w:pPr>
        <w:pStyle w:val="Normal"/>
        <w:rPr/>
      </w:pPr>
      <w:r>
        <w:rPr>
          <w:sz w:val="22"/>
          <w:szCs w:val="22"/>
        </w:rPr>
        <w:t>3. Г. С. Швайко  «Занятия по изобразительной деятельности в детском саду». Центр. «Владос»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од редакцией Л. А. Парамоновой «Занятия с детьми 4-5 лет»</w:t>
      </w:r>
    </w:p>
    <w:p>
      <w:pPr>
        <w:pStyle w:val="Normal"/>
        <w:rPr>
          <w:b/>
          <w:b/>
        </w:rPr>
      </w:pPr>
      <w:r>
        <w:rPr/>
        <w:t>5. Т. Г Казакова «Занятия с дошкольниками по изобразительной деятельности». М. 1996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именование НОД:</w:t>
      </w: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>«Лепка»</w:t>
      </w:r>
    </w:p>
    <w:p>
      <w:pPr>
        <w:pStyle w:val="Normal"/>
        <w:rPr/>
      </w:pPr>
      <w:r>
        <w:rPr>
          <w:b/>
          <w:sz w:val="22"/>
          <w:szCs w:val="22"/>
        </w:rPr>
        <w:t>Образовательные задачи программы «Истоки»:</w:t>
      </w:r>
    </w:p>
    <w:p>
      <w:pPr>
        <w:pStyle w:val="Normal"/>
        <w:numPr>
          <w:ilvl w:val="0"/>
          <w:numId w:val="2"/>
        </w:numPr>
        <w:rPr/>
      </w:pPr>
      <w:r>
        <w:rPr/>
        <w:t>Создавать образы персонажей, передавать их настро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учать приемам зрительного и тактильного обследования формы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Учить самостоятельно находить  способы соединения частей материал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3685"/>
        <w:gridCol w:w="439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лес по гри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 грибах, которые растут в данной местности, научить передавать их изображение в лепке. Упражнять детей в раскатывании комка пластилина круговыми движениями ладоней и сплющивании его пальцами (создание диска); учить соединять отдельные части, прижимая и примазывая их. Воспитывать любовь к природе, бережное отношение к дарам лес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коллективной работе. Словарная работа: грибы, подберезовик, подосиновик, боров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: «В лес пойду и грибочков наберу». Строение. Приемы лепки. Продуктивная деятельность детей Региональный компонент. Разнообразие грибов в наших ле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бираем урожа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лепить овощи с натуры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 детей знание обобщённого понятия «овощ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овальной формой, учить передавать её в лепке. Развивать мелкую моторику рук. 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аккуратность в работе с пластилином.  Словарная работа: овощ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С Маршака «Овощи». Беседа по содержанию стихотворения. Приемы рисования. Продуктивная деятельность детей. Игра: «Угощаем кукол овощам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гиональный компонент.  Разнообразие  овощей   из моего о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тушок и кур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ставлять выразительные образы петушка и курочки пластическим способом (из единого куска). Развивать мелкую моторику рук. Воспитывать интерес к народному искусств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моновские игрушки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Игрушки детей коренных народов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нки с соленьями и варенья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представление детей о заготовке собранного урожая на зиму. Совершенствовать умение скатывать пластилин между ладонями круговыми движениями. Учить приёмам вдавливания, оттягивания для получения необходимой формы. </w:t>
            </w:r>
          </w:p>
          <w:p>
            <w:pPr>
              <w:pStyle w:val="Normal"/>
              <w:jc w:val="both"/>
              <w:rPr/>
            </w:pPr>
            <w:r>
              <w:rPr/>
              <w:t>Развивать интерес к лепке. Воспитывать самостоятельность в создании обр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: «Заготовим продукты впрок». Форма цвет и величина. Приемы лепки Продуктивная деятельность детей. 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рукты и овощи нашего сада и ого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ски для трех медвед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интерес к лепке атрибутов для сказочных героев. Учить миски для трех медведей разной величине. Формировать умение планировать работу. Развивать глазоме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казка о трех медведей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Животные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матре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амостоятельно создавать матрёшку из пластилина, используя знакомые приёмы лепки.</w:t>
            </w:r>
          </w:p>
          <w:p>
            <w:pPr>
              <w:pStyle w:val="Normal"/>
              <w:jc w:val="both"/>
              <w:rPr/>
            </w:pPr>
            <w:r>
              <w:rPr/>
              <w:t>Учить получать удовольствие от видоизменения куска пластилин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замысел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русской игрушке.  Словарная работа: сувенир, матреш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воспитателя о  матрешке- русском сувени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емы лепки. Продуктивная деятельность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: кукла «акань» народов ханты и ман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а и син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лепить пары выразительных образов, контрастных по величине  тела и глаз. Уточнить представление о внешнем виде и образе жизни совы и синицы. Продолжать освоение рельефной  лепки. Развивать чувство формы и композиции. Воспитывать заботливое отношение к птица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В Берестова « Сова и синица». Внешний вид и образ жизни птиц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Птицы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урочка танцу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технику лепки фигуру человека конструктивным способом на основе конуса – лепить Снегурочке в длинной шубке. Развивать чувство формы и пропорций. Воспитывать  у детей доброжелательное отношение к персонаж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их. Г. Лагздынь «Снегурочка»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арядные снеговик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создавать выразительные лепные образы конструктивным способом. Пояснить связь между пластической формой и способом лепки. Учить планировать свою работу. Развивать чувство формы и пропорц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Г. Лагздынь «Человечки снеговые»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Зима в нашем крае. Наши зимние иг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раф заболе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анализировать готовую поделку. Показать способ лепки животного из двух форм разной величины, дополняя деталями. Развивать чувство формы и глазомер. Воспитывать правильное отношение к животны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грушечного жирафа, с перевязанным горлом. Способ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Животные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толе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вертолет конструктивным способом из разных по форме и размеру деталей. Развивать глазомер, мелкую моторику. Вызвать желание порадовать пап своими поделками. Воспитывать уважительное отношение к своим родителя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ткая беседа «Скоро праздник»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Памятник, погибшим в ВОВ в Нижневартовс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айный сервиз для игруше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лепить посуду конструктивным способом. Вызывать интерес к коллективной работе по созданию чайного сервиза для игрушек. Учить договариваться о размерах поделок. Развивать мелкую моторику, глазомер. Воспитывать навыки сотрудничества и сотворче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В. Шипуновой «Чаепитие». «Чайный сервиз»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Посуда коренных жителей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ли – тили – тили бо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в сотворчестве с педагогом и друг с другом коллективную композицию по мотивом знакомого литературного произведения. Вызвать интерес к лепке животных по своему выбору и включению их в единый сюжет. Развивать чувство формы и композиции. Воспитывать инициативность, самостоятельн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потешки «Тили – тили – тили бом!»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и любимые игрущ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эмоциональное отношение к образу, вызвать стремление самостоятельно выбрать любимый персонаж и передавать его характерные признак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игрушкам.  Словарная работа: кукла «акань» народов ханты и манс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седа о разновидности игрушек. Форма строение. Характерные признаки. Приемы лепки. Рассказы детей. Обыгрыван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>Любимые игрушки местных жителей и их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ымковская пт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у детей интерес к народной игрушке, желание самостоятельно сделать такую же игрушку. Учить передавать характерные признаки птицы, соотношение частей по величине. Воспитывать эстетические чувства. Словарная работа: дымковская игруш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сказ о том, кто изготавливает Дымковские игрушки. Приёмы лепки. Продуктивная деятельность детей.  Д/игра: «Угадай, какая роспись?». Региональный компонент. Орнаменты коренных жителей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за для весенних цвет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лепить вазу известными способами и украшать её налепами; учить замечать красоту керамических изделий, выразительность и декоративность формы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Развивать моторику пальцев, эстетическое восприятие, вкус. Воспитывать усидчивость. </w:t>
            </w:r>
          </w:p>
          <w:p>
            <w:pPr>
              <w:pStyle w:val="Normal"/>
              <w:jc w:val="both"/>
              <w:rPr/>
            </w:pPr>
            <w:r>
              <w:rPr/>
              <w:t>Словарная работа: подснежник, ландыш, одуванчик, тюльпа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ая мотивация. Рассказ воспитателя: «Разнообразие форм ваз. Различные украшения для вазы». Продуктивная деятельность детей. Игра: «Ярмарка ваз».     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оцветы наше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ыплята гуляют, ищут червячков, клюют зерныш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передавать фигурки цыплят в каком – либо несложном положении (вытянули шеи, клюют, пьют воду и т. п.), Использовать приемы лепки, соединять части. Развивать эстетическое восприятие. Воспитывать усидчив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грушки цыпленка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бочки, стрекозы на полян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лепить по выбору различных насекомых, передавая характерные особенности их строения и окраски; придавая поделке устойчивость, используя деревянные или пластические палочки. Развивать наблюдательность, умение создавать коллективный сюжет. Воспитывать правильное отношение к насекомы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«Насекомые». Приемы лепки. Продуктивная деятельность детей. Рассказы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Насекомые нашего кра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 освоения задач программы «Ист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83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пке создает образы персонажей, передает их настрое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ет различные техники изобразительной деятельности (живопись, пластика) при создании индивидуального замыс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цвет для выражения эмоционального отношения к  вылепленному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ком с произведениями народного декоративно - прикладного искусства разными вилами изобразительного искусства(живопись, скульптура) – узнает, эмоционально реагирует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интерес к лепке и бережно относится к результатам детского творчества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лепить предметы, состоящие из нескольких частей, передавая  характерные особенности предмет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находить способы соединения частей материала, использует приемы скатывания, сплющивания, защипыва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основными техническими навыками и умениями, необходимыми для лепки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 </w:t>
            </w:r>
          </w:p>
        </w:tc>
        <w:tc>
          <w:tcPr>
            <w:tcW w:w="1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ет правила работы с пластилином, глино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rPr/>
      </w:pPr>
      <w:r>
        <w:rPr/>
        <w:t>1. Под редакцией Л. А. Парамоновой «Развивающие занятия с детьми 4-5 лет». М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. Н. Волчкова, Н.В.Степанова  «Конспекты занятий детского сада». Воронеж 2004г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Т. Г. Казакова «Развивайте у дошкольников творчество».  М..  198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Г. С. Швайко  «Занятия по изобразительной деятельности в детском саду». Центр «Владос» 2000.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5. Т. Г Казакова «Занятия с дошкольниками по изобразительной деятельности». М. 1996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именование НОД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>«Апплик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задачи программы «Истоки»:</w:t>
      </w:r>
    </w:p>
    <w:p>
      <w:pPr>
        <w:pStyle w:val="Normal"/>
        <w:numPr>
          <w:ilvl w:val="0"/>
          <w:numId w:val="24"/>
        </w:numPr>
        <w:rPr/>
      </w:pPr>
      <w:r>
        <w:rPr/>
        <w:t>Учить составлять композиции из готовых или самостоятельно вырезанных элементов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чить  использовать приемы обрывания, </w:t>
      </w:r>
    </w:p>
    <w:p>
      <w:pPr>
        <w:pStyle w:val="Normal"/>
        <w:numPr>
          <w:ilvl w:val="0"/>
          <w:numId w:val="24"/>
        </w:numPr>
        <w:rPr/>
      </w:pPr>
      <w:r>
        <w:rPr/>
        <w:t>Аккуратно пользоваться ножницами</w:t>
      </w:r>
    </w:p>
    <w:p>
      <w:pPr>
        <w:pStyle w:val="Normal"/>
        <w:numPr>
          <w:ilvl w:val="0"/>
          <w:numId w:val="24"/>
        </w:numPr>
        <w:rPr/>
      </w:pPr>
      <w:r>
        <w:rPr/>
        <w:t>Поощрять интерес к изобразитель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"/>
        <w:gridCol w:w="2665"/>
        <w:gridCol w:w="3969"/>
        <w:gridCol w:w="439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н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ное содерж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(ми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ы на дач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цветок из 2- 3 бумажных форм, красиво сочетая их по цвету (оттенкам), форме и величине. Показать приемы оформления цветка: край надрезать бахромой, поворачивая бумажный круг в руке; наклеить меньшую форму на большую, нанося клей на середину цветка – основы. Вызвать интерес к оформлению цветами коллективной клумбы или поляны.  Воспитывать осторожность при пользовании нож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Краткая беседа «Цветы на клумбе».  Способы вырезывания. Работа с ножницами и клеем.  Продуктивная деятельность детей. Обобщение.  Региональный компонент. Цветы, которые растут на наших клумб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втобус с цветными окошк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пользоваться ножницами – «на глаз» разрезать полоски бумаги на «окошки» (квадраты и треугольники). Продолжать освоение приема складывания бумаги пополам. Показать способ оформления автобуса – выкладывание и приклеивание «окошек» из самостоятельно вырезанных элементов. Развивать глазомер, чувство формы и композиции. Воспитывать самостоятельность, уверенность в своих умениях, аккуратн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грушечного автобуса.  Способы вырезывания. Работа с ножницами и клеем.  Продуктивная деятельность детей. Обобщение.  Региональный компонент. Транспорт наше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юшкин огор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аппликативные изображения овощей: морковку – способом разрезания прямоугольника по диагонали и закругления уголков, капусту - способом обрывной и накладной аппликации. Вызывать интерес к составлению коллективной композиции «Заюшкин огород». Развивать чувство формы и композиции. Воспитывать интерес к совместной работ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. Г. Лагздынь «Баиньки, заиньки». Способы вырезывания. Работа с ножницами и клеем.  Продуктивная деятельность детей. Обобщение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. Овощи, которые растут на наших огород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жи для веселых  порося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техникой аппликативной мозаики: разрезать узкие полоски бумаги на кусочки и наклеивать в пределах сложного силуэта (лужи). Вызвать интерес к созданию выразительного цветового образа. Развивать мелкую моторику.   Воспитывать самостоятельность, уверенн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, которая приключилось с поросенком. Способы вырезывания. Работа с ножницами и клеем.  Продуктивная деятельность детей. Обыгрывание.  Региональный компонент. Осень в родном кра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нижки – малыша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звать у детей желание порадовать малышей подарком. Развивать мелкую моторику. Воспитывать заботливое отношение к младшим членам семь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«Наши младшие братья и сестры». Показ образца, рассматривание.   Способы вырезывания. Работа с ножницами и клеем.  Продуктивная деятельность детей. Обобщ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леим узор на полоске» (закладка в книг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заботу об окружающих, желание сделать им приятное (украсить узором закладку для книг). Развивать чувство цв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еседа «Узоры разных народов». Показ образца, рассматривание. Способы вырезывания. Работа с ножницами и клеем.  Продуктивная деятельность детей. Обобщ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гиональный компонент.</w:t>
            </w:r>
          </w:p>
          <w:p>
            <w:pPr>
              <w:pStyle w:val="Normal"/>
              <w:jc w:val="both"/>
              <w:rPr/>
            </w:pPr>
            <w:r>
              <w:rPr/>
              <w:t>Узоры народов ханты и ман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ушки едут на прогул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изображение из частей, аккуратно наклеивать на бумаге, вырезать круги. Развивать воображение. Воспитывать осторожность при пользовании нож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«Наша прогулка. Способы вырезывания. Работа с ножницами и клеем.  Продуктивная деятельность детей. Обыгрывание. 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компонент. Игрушки местных жителей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оскутное одеял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вать интерес к созданию образа лоскутного одеяла из красивых фантиков: разрезать фантики на 4 части (по линиям сгиба), наклеить на основу, комбинируя по цвету и составить из индивидуальных работ коллективную композицию. Подвести к освоению понятия «часть и целое». Формировать навыки сотрудничества. Воспитывать осторожность при пользовании нож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ой прием «Мышата и одеяло». Способы вырезывания. Работа с ножницами и клеем.  Продуктивная деятельность детей. Обыгрывание лоскутного одея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йки на ел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учить детей создавать образы пушистых животных в технике обрывной аппликации. Познакомить со способом обрывания по нарисованному контору. Развивать чувство формы и композиции. Воспитывать дружелюб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вырезывания. Работа с ножницами и клеем.  Продуктивная деятельность детей. Региональный компонент. Зима в нашем кра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кусный т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делить бумажный круг пополам и еще раз пополам – сгибать и разрезать по линии сгиба. Показать прием оформления торта – приклеивать и рисовать круги и овалы, повторяя расположение элементов оформления на каждом из кусочков. Развивать восприятие формы и пропорций. Воспитывать осторожность при пользовании ножниц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игрушечного котенка в гости. Показ образца, рассматривание.  Способы вырезывания. Работа с ножницами и клеем.  Продуктивная деятельность детей. Обыгрывание детьми ситуаций угощения тортом других игруше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шата – моря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здавать из бумаги разные кораблики, самостоятельно комбинируя освоенные приемы аппликации: срезание уголков для получения корпуса корабля, разрезаний прямоугольника или квадрата по диагонали для получения паруса, разрывание бумаги на полоски и кусочки для получения струй воды и морской пены. Развивать композиционные умения. Воспитывать осторожность при пользовании нож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иллюстраций  с изображением кораблей в море. Способы вырезывания. Работа с ножницами и клеем.  Продуктивная деятельность детей. Экспресс – выст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ор на чаш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 детей чувства цвета, желание украсить форму узором, замечать красивые предметы в быту, уметь аккуратно наклеивать на готовую форму круги. Воспитывать осторожность при пользовании ножниц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: «Узоры разных народов». Способы вырезывания. Работа с ножницами и клеем.  Продуктивная деятельность детей. Обобщение.  Региональный компонент. Орнаменты народов ханты и ман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 - строите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 у детей уважение к труду строителей, вызывать стремление участвовать в коллективной работе, уметь составлять из частей целое, добавлять отдельные детали, вырезывая их из бумаги. Развивать композиционные ум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ткая беседа «Дома в нашем городе» Способы вырезывания. Работа с ножницами и клеем.  Продуктивная деятельность детей. Обобщение.  Региональный компонент. Дома нашего гор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и в луж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вырезать круги (лужи, туловище воробья) способом последовательного закругления четырех уголков квадрата. Обогащать аппликативную технику, дополнять ее графическими элементами для передачи мелких деталей и динамики. Развивать творческое воображение. Воспитывать осторожность при пользовании ножница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беседа «Птицы весной» Способы вырезывания. Работа с ножницами и клеем.  Продуктивная деятельность детей. Обобщение. Региональный компонент. Птицы наше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ые обла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изображать облака, по форме похожие на знакомые предметы и животных. Продолжать освоение обрывной техники аппликации. Развивать воображение, внимание и наблюдательность. Воспитывать интерес к познанию природы и отображению впечатлений в изобразительн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С. Козлова «Облака». Способы вырезывания. Работа с ножницами и клеем.  Продуктивная деятельность детей. Рассказы детей о своих работах.  Региональный компонент. Природа наше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ые пчел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детей создавать яркие образы насекомых в технике аппликации с элементами рисования. Развивать чувство композиции. Воспитывать правильное отношение к  насекомы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их. В Шипуновой «Зеленая тропинка». Способы вырезывания. Работа с ножницами и клеем.  Продуктивная деятельность детей. Экспресс – выставка композиции «Лесная полянка с зелеными травинками, на которых греются божьи коровки»  Региональный компонент. Насекомые наше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ноцветные ша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умение вырезать округлые формы способом последовательного закругления уголков трапеции. Познакомить с рациональным способом попарного закругления уголков квадрата и прямоугольника, сложенных пополам. Развивать чувство формы и композиции. Воспитывать интерес к сотворчеств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аткая беседа «Праздники в нашем городе» Способы вырезывания. Работа с ножницами и клеем.  Продуктивная деятельность детей. Региональный компонент. Праздники в нашем го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оп машина! Тише ход! На дороге пешеход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утём аппликации создавать изображение светофора; осваивать последовательность работы: разложить формы, затем сверху вниз брать формы, намазывать их клеем на клеёнке и аккуратно класть на прежнее место, прижимая салфеткой. Развивать умение вырезать округлые формы по контуру.</w:t>
            </w:r>
          </w:p>
          <w:p>
            <w:pPr>
              <w:pStyle w:val="Normal"/>
              <w:jc w:val="both"/>
              <w:rPr/>
            </w:pPr>
            <w:r>
              <w:rPr/>
              <w:t>Учить делать атрибуты для игр; понимать значение сигналов светофора. Воспитывать правильное поведение на улиц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Светофор – наш помощник». Строение и форма. Соотнесение частей. Приемы  вырезания. Работа  ножницами и клеем. Обыгры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компонент. Улицы нашего гор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 освоения задач программы «Истоки» (вид деятельности «Аппликация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3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развит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ппликации самостоятельно составляет предметные, сюжетные и декоративные композиции из вырезанных фор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многофигурные композиции пейзажного и сказочного характер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результатам изобразительного творчества, способен дать элементарную оценку аппликативным работа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располагать части элементов, передавая выразительность целого образ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меет составлять композиции из готовых или самостоятельно вырезанных элементо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спользовать приемы обрывной аппликации, делать косые срезы, вырезать круг из квадрата, овал из прямоугольни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ет составлять узоры на полосе, круге, квадрате.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 сотворчестве с воспитателем и другими детьми выполнять коллективные работы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. </w:t>
            </w:r>
          </w:p>
        </w:tc>
        <w:tc>
          <w:tcPr>
            <w:tcW w:w="1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основными техническими навыками и умениями, необходимыми для аппликации. Знает правила работы с ножниц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Под редакцией Л. А. Парамоновой «Развивающие занятия с детьми 4- 5 лет». М. 2011.</w:t>
      </w:r>
    </w:p>
    <w:p>
      <w:pPr>
        <w:pStyle w:val="Normal"/>
        <w:numPr>
          <w:ilvl w:val="0"/>
          <w:numId w:val="18"/>
        </w:numPr>
        <w:jc w:val="center"/>
        <w:rPr/>
      </w:pPr>
      <w:r>
        <w:rPr/>
        <w:t>Т. Г Казакова «Занятия с дошкольниками по изобразительной деятельности». М.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3.    В.Н. Волчкова, Н.В.Степанова  «Конспекты занятий детского сада». Воронеж 2004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4.    Г. С. Швайко  «Занятия по изобразительной деятельности в детском саду». Центр. «Владос» 20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2. Мониторинг достижения  детьми планируемых результатов освоени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оценки достижений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3543"/>
        <w:gridCol w:w="26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эффекти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ромежуточных резуль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личество воспитанников усвоивших основные способы умственных действий, развития разных видов деятельности, наличие знаний и умений по разделам примерной основной общеобразовательной программы дошкольного образования «Истоки», физические, интеллектуальные и личностные качества ребе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5" w:hanging="0"/>
              <w:jc w:val="both"/>
              <w:rPr/>
            </w:pPr>
            <w:r>
              <w:rPr/>
              <w:t xml:space="preserve">Заполнение Листов оценки промежуточных результатов освоения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(уровни усвоения детьми навыков и умений по тому или иному разделу (</w:t>
            </w:r>
            <w:r>
              <w:rPr>
                <w:lang w:val="en-US"/>
              </w:rPr>
              <w:t>V</w:t>
            </w:r>
            <w:r>
              <w:rPr/>
              <w:t xml:space="preserve"> – достаточный, ? – близкий к достаточному, Р – недостаточный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ирование индивидуальной работы с учетом зоны ближайшего развития каждого ребенка (маршрут индивидуального развития ребен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итоговые занят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тегративные показатели развития детей младшего дошкольного возраста(4-5 лет)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доровье:</w:t>
      </w:r>
    </w:p>
    <w:p>
      <w:pPr>
        <w:pStyle w:val="Normal"/>
        <w:rPr/>
      </w:pPr>
      <w:r>
        <w:rPr/>
        <w:t>- охотно включается в выполнение режимных моментов и гигиенических процедур;</w:t>
      </w:r>
    </w:p>
    <w:p>
      <w:pPr>
        <w:pStyle w:val="Normal"/>
        <w:rPr/>
      </w:pPr>
      <w:r>
        <w:rPr/>
        <w:t>- проявляет устойчивость к изменениям внешней среды: меньше подвержен простудным заболеваниям, легче переносит резкие колебания температуры воздуха, легко засыпает, с аппетитом ест;</w:t>
      </w:r>
    </w:p>
    <w:p>
      <w:pPr>
        <w:pStyle w:val="Normal"/>
        <w:rPr/>
      </w:pPr>
      <w:r>
        <w:rPr/>
        <w:t>- активен, с интересом участвует в подвижных играх;</w:t>
      </w:r>
    </w:p>
    <w:p>
      <w:pPr>
        <w:pStyle w:val="Normal"/>
        <w:rPr/>
      </w:pPr>
      <w:r>
        <w:rPr/>
        <w:t>- инициативен, радуется своим успехам в физических упражнениях;</w:t>
      </w:r>
    </w:p>
    <w:p>
      <w:pPr>
        <w:pStyle w:val="Normal"/>
        <w:rPr/>
      </w:pPr>
      <w:r>
        <w:rPr/>
        <w:t>- ходит свободно, держась прямо, не опуская голо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мволико-моделирующие виды деятельности:</w:t>
      </w:r>
    </w:p>
    <w:p>
      <w:pPr>
        <w:pStyle w:val="Normal"/>
        <w:rPr/>
      </w:pPr>
      <w:r>
        <w:rPr/>
        <w:t>- принимает на себя роль, выполняет игровые действия, использует предметы-заместители, взаимодействует с другими детьми;</w:t>
      </w:r>
    </w:p>
    <w:p>
      <w:pPr>
        <w:pStyle w:val="Normal"/>
        <w:rPr/>
      </w:pPr>
      <w:r>
        <w:rPr/>
        <w:t>- инициативен  в организации предметной среды для самодеятельных игр;</w:t>
      </w:r>
    </w:p>
    <w:p>
      <w:pPr>
        <w:pStyle w:val="Normal"/>
        <w:rPr/>
      </w:pPr>
      <w:r>
        <w:rPr/>
        <w:t>- изображает человека, животных, природу, различные по цвету и форме предметы схематично, но узнаваемо;</w:t>
      </w:r>
    </w:p>
    <w:p>
      <w:pPr>
        <w:pStyle w:val="Normal"/>
        <w:rPr/>
      </w:pPr>
      <w:r>
        <w:rPr/>
        <w:t>- конструирует по образцу, преобразует конструкции по заданию взрослого, используя различные материалы.</w:t>
      </w:r>
    </w:p>
    <w:p>
      <w:pPr>
        <w:pStyle w:val="Normal"/>
        <w:rPr/>
      </w:pPr>
      <w:r>
        <w:rPr/>
        <w:t>- изобразительную деятельность сопровождает речью и драматиз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обслуживание, элементы труда:</w:t>
      </w:r>
    </w:p>
    <w:p>
      <w:pPr>
        <w:pStyle w:val="Normal"/>
        <w:rPr/>
      </w:pPr>
      <w:r>
        <w:rPr/>
        <w:t>- самостоятельно умывается, раздевается, одевается, пользуется туалетом, при необходимости сам может обращаться за помощью;</w:t>
      </w:r>
    </w:p>
    <w:p>
      <w:pPr>
        <w:pStyle w:val="Normal"/>
        <w:rPr/>
      </w:pPr>
      <w:r>
        <w:rPr/>
        <w:t>- аккуратен во время еды, умеет пользоваться носовым платком, правильно надевает обувь;</w:t>
      </w:r>
    </w:p>
    <w:p>
      <w:pPr>
        <w:pStyle w:val="Normal"/>
        <w:rPr/>
      </w:pPr>
      <w:r>
        <w:rPr/>
        <w:t>- выполняет отдельные поручения, убирает на место свою одежду, игрушки, кни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ние:</w:t>
      </w:r>
    </w:p>
    <w:p>
      <w:pPr>
        <w:pStyle w:val="Normal"/>
        <w:rPr/>
      </w:pPr>
      <w:r>
        <w:rPr/>
        <w:t>- способен общаться со взрослым на темы, отражающие как воспринимаемую ситуацию, так и выходящую за ее пределы;</w:t>
      </w:r>
    </w:p>
    <w:p>
      <w:pPr>
        <w:pStyle w:val="Normal"/>
        <w:rPr/>
      </w:pPr>
      <w:r>
        <w:rPr/>
        <w:t>- охотно задает вопросы в разговоре со взрослым;</w:t>
      </w:r>
    </w:p>
    <w:p>
      <w:pPr>
        <w:pStyle w:val="Normal"/>
        <w:rPr/>
      </w:pPr>
      <w:r>
        <w:rPr/>
        <w:t>- проявляет сочувствие к близким взрослым и сверстникам;</w:t>
      </w:r>
    </w:p>
    <w:p>
      <w:pPr>
        <w:pStyle w:val="Normal"/>
        <w:rPr/>
      </w:pPr>
      <w:r>
        <w:rPr/>
        <w:t>- владеет элементарными навыками проявления вежливости, использует в общении речевые и неречевые сре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чь:</w:t>
      </w:r>
    </w:p>
    <w:p>
      <w:pPr>
        <w:pStyle w:val="Normal"/>
        <w:rPr/>
      </w:pPr>
      <w:r>
        <w:rPr/>
        <w:t>- использует речь для инициирования общения, регулирования собственного поведения, оценки себя и своих действий, удовлетворения своих разнообразных потребностей;</w:t>
      </w:r>
    </w:p>
    <w:p>
      <w:pPr>
        <w:pStyle w:val="Normal"/>
        <w:rPr/>
      </w:pPr>
      <w:r>
        <w:rPr/>
        <w:t>- обладает определенным словарным запасом;</w:t>
      </w:r>
    </w:p>
    <w:p>
      <w:pPr>
        <w:pStyle w:val="Normal"/>
        <w:rPr/>
      </w:pPr>
      <w:r>
        <w:rPr/>
        <w:t>- отвечает на вопросы по содержанию хорошо знакомых сказок, восстанавливает их сюжет по  картинкам;</w:t>
      </w:r>
    </w:p>
    <w:p>
      <w:pPr>
        <w:pStyle w:val="Normal"/>
        <w:rPr/>
      </w:pPr>
      <w:r>
        <w:rPr/>
        <w:t>- звукопроизношение в основном сложилось, однако встречаются отдельные недостатки (замена звуков [р] на [л] и т.д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знавательное развитие:</w:t>
      </w:r>
    </w:p>
    <w:p>
      <w:pPr>
        <w:pStyle w:val="Normal"/>
        <w:rPr/>
      </w:pPr>
      <w:r>
        <w:rPr/>
        <w:t>- знает свое имя, фамилию, возраст, имена родителей;</w:t>
      </w:r>
    </w:p>
    <w:p>
      <w:pPr>
        <w:pStyle w:val="Normal"/>
        <w:rPr/>
      </w:pPr>
      <w:r>
        <w:rPr/>
        <w:t>- знает, в какой стране и в каком городе он живет;</w:t>
      </w:r>
    </w:p>
    <w:p>
      <w:pPr>
        <w:pStyle w:val="Normal"/>
        <w:rPr/>
      </w:pPr>
      <w:r>
        <w:rPr/>
        <w:t>- проявляет интерес к явлениям природы;</w:t>
      </w:r>
    </w:p>
    <w:p>
      <w:pPr>
        <w:pStyle w:val="Normal"/>
        <w:rPr/>
      </w:pPr>
      <w:r>
        <w:rPr/>
        <w:t>- понимает простейшие причинно-следственные связи;</w:t>
      </w:r>
    </w:p>
    <w:p>
      <w:pPr>
        <w:pStyle w:val="Normal"/>
        <w:rPr/>
      </w:pPr>
      <w:r>
        <w:rPr/>
        <w:t>- соблюдает осторожность, оказавшись в новых жизненных обстоятельствах, столкнувшись с незнакомыми людьми;</w:t>
      </w:r>
    </w:p>
    <w:p>
      <w:pPr>
        <w:pStyle w:val="Normal"/>
        <w:rPr/>
      </w:pPr>
      <w:r>
        <w:rPr/>
        <w:t>- в практических действиях с новыми для него предметами пытается узнать их свойства;</w:t>
      </w:r>
    </w:p>
    <w:p>
      <w:pPr>
        <w:pStyle w:val="Normal"/>
        <w:rPr/>
      </w:pPr>
      <w:r>
        <w:rPr/>
        <w:t>- обобщает способы предметных, игровых действий и может их использовать в новых условиях;</w:t>
      </w:r>
    </w:p>
    <w:p>
      <w:pPr>
        <w:pStyle w:val="Normal"/>
        <w:rPr/>
      </w:pPr>
      <w:r>
        <w:rPr/>
        <w:t>- различает и называет основные геометрические формы;</w:t>
      </w:r>
    </w:p>
    <w:p>
      <w:pPr>
        <w:pStyle w:val="Normal"/>
        <w:rPr/>
      </w:pPr>
      <w:r>
        <w:rPr/>
        <w:t>- определяет положение предметов в пространстве относительно себя;</w:t>
      </w:r>
    </w:p>
    <w:p>
      <w:pPr>
        <w:pStyle w:val="Normal"/>
        <w:rPr/>
      </w:pPr>
      <w:r>
        <w:rPr/>
        <w:t>- имеет элементарные представления о времени;</w:t>
      </w:r>
    </w:p>
    <w:p>
      <w:pPr>
        <w:pStyle w:val="Normal"/>
        <w:rPr/>
      </w:pPr>
      <w:r>
        <w:rPr/>
        <w:t>- может пересчитывать предметы и определять их количество в пределах 5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моциональные проявления:</w:t>
      </w:r>
    </w:p>
    <w:p>
      <w:pPr>
        <w:pStyle w:val="Normal"/>
        <w:rPr/>
      </w:pPr>
      <w:r>
        <w:rPr/>
        <w:t>- испытывает удовольствие в процессе выполнения интересной для него и полезной для других деятельности;</w:t>
      </w:r>
    </w:p>
    <w:p>
      <w:pPr>
        <w:pStyle w:val="Normal"/>
        <w:rPr/>
      </w:pPr>
      <w:r>
        <w:rPr/>
        <w:t>- ярко проявляет эмоции при слушании литературных произведений;</w:t>
      </w:r>
    </w:p>
    <w:p>
      <w:pPr>
        <w:pStyle w:val="Normal"/>
        <w:rPr>
          <w:color w:val="FF0000"/>
        </w:rPr>
      </w:pPr>
      <w:r>
        <w:rPr/>
        <w:t>- с удовольствием поет, движется под музыку, танцует, участвует в игре-драматизации, фольклорных игра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обуч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Аудиовизуальные средства (музыкальный центр), информационные ресурсы (</w:t>
      </w:r>
      <w:r>
        <w:rPr>
          <w:lang w:val="en-US"/>
        </w:rPr>
        <w:t>DVD</w:t>
      </w:r>
      <w:r>
        <w:rPr/>
        <w:t>-диски и др.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Учебно-наглядные пособия (схемы, модели, картины, иллюстрации, макет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Оборудование: демонстрационный и раздаточный материа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Дидактические, настольно-печат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Раздел 3</w:t>
      </w:r>
      <w:r>
        <w:rPr/>
        <w:t xml:space="preserve">. </w:t>
      </w:r>
      <w:r>
        <w:rPr>
          <w:b/>
        </w:rPr>
        <w:t>Программно -  методическое  обеспечение образовательной 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Базовое содержание программы: </w:t>
      </w:r>
    </w:p>
    <w:p>
      <w:pPr>
        <w:pStyle w:val="Normal"/>
        <w:rPr/>
      </w:pPr>
      <w:r>
        <w:rPr/>
        <w:t>Истоки: Примерная основная общеобразовательная  программа дошкольного образования. – 4-е изд., перераб. и доп. / Под ред. Л.А. Парамоновой. – М.: ТЦ Сфера, 201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107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занятия с детьми 4-5 лет /Под. ред. Парамоновой Л.А. – М.: ОЛМА Медиа Групп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учебная программа по реализации примерной основной общеобразовательной программы «Истоки» на 2012-2013 учебный год (для детей группы общеразвивающей направленности пятого года жизн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 личностное разви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циализ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тр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 речевое 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зн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нструирова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 эстетическое направл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, аппликация, лепк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ественная 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 разви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изическая 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доров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Т.И., Антонова Т.А.Программа развития ребенка –дошкольника  «Истоки»,-   М.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чук А.Н. Обучение и игра. – М., 200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рушанова А.Г., Иванкова Р.А., Рычагова Е.С. Истоки диалога (5 - 7лет). – М, </w:t>
            </w:r>
            <w:r>
              <w:rPr>
                <w:color w:val="000000"/>
                <w:sz w:val="20"/>
                <w:szCs w:val="20"/>
              </w:rPr>
              <w:t>200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рушанова А.Г., Иванкова Р.А., Рычагова Е.С. Игровые диалоги. Раз – словечко, два – словечко. 5 – 8 лет. – М., 2005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Арушанова АГ. Речь и речевое общение детей. Развитие диалогического общения. – М., 200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Арушанова АГ. Речь и речевое общение детей. Формирование грамматического строя речи. 3-7 лет. – М., 2004.</w:t>
            </w:r>
          </w:p>
          <w:p>
            <w:pPr>
              <w:pStyle w:val="21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рова Л.Е. «Обучение дошкольников грамоте». Москва. «Школьная пресса», 200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Шулешко Е.Е. Понимание грамотности. (Обучение дошкольников чтению, счету и письму). – М., 2001.</w:t>
            </w:r>
          </w:p>
          <w:p>
            <w:pPr>
              <w:pStyle w:val="21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Шулешко Е.Е. Забавные росчерки (рабочая тетрадь для обучения письму детей 5-7 лет). – М.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Рыжова Н.А. Экологическое образование в детском саду. – М.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Рыжова Н.А. Наш дом – природа. Блок занятий «Я и природа». – М., 200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А. Не просто сказки. – Экологические рассказы, сказки и праздники. – М., 200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А. Почва – живая земля. Блок занятий «Почва». – М., 200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А. Что у нас под ногами. Блок занятий «Песок. Глина. камни». – М., 2005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М. Деревья: от Акации до Ясеня. – М., 200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Н.М. Экологический проект «Мое дерево». – М., 200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Л.В. Семейный праздник Рождество. – М., 199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Родина Н.М. Вчера и сегодня (первые исторические «открытия»). – М., 2003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Н.М. Московский Кремль. Я живу в России. – М., 2003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на В. Москва в пословицах и поговорках. –М.,200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циклопедии для  дет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ремена года»  Москва, Просвещение. 2006 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познаю мир» Москва,  «Планета детства»,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ая энциклопедия для дошкольника». Москва. Олма - Пресс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е обо всем. Мое тело» Москва «Астрель»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бука животного мира. Москва.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я первая книга о космосе. Москва. «Росмэн», 2008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ранспорта». Москва. «Махаон», 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мир». Москва. «Росмэн», 199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» Москва. «Махаон»,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детская энциклопедия писателей. Москва.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географические открытия.  Москва.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чка. Москва 199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 костюмах. Москва .,200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Парамонова Л.А. Универсальное и национальное в дошкольном  детстве. – М.,199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Дидактическое   учебно- игровое пособие «ЛОГИКО- Малыш» , М., 2006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Новикова В.П. Математика  в детском саду. Старшая группа.-М,200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Новикова В.П. Математика  в детском саду. Подготовительная группа.-М,200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Парамонова Л.А. Теория и методика творческого конструирования в детском саду. – М., 200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а Л.А. Детское творческое конструирование. – М., 1999.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П. Ильчук Хрестоматия  для дошкольников (5-7 лет), М., 1999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250 золотых страниц. Лучшие произведения для детей. 5 томов.- Москва.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Т.Г. Детское изобразительное творчество. 2 – 7 лет. – М., 2006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Л.В. Музей и дети. – М., 20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.Н., Мельникова О.В. Музейная педагогика (из опыта методической работы)– М , 2006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а И.А. Мы лепили, мы играли.-  М., 2005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.В., Рубан Т.Г. Дети слушают музыку. – М., 2001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К.В., Нестеренко Т.В.  Программа «Гармония» развития музыкальности детей дошкольного возраста.- М. 2004. (5-7лет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Осокина Т.И., Тимофеева Е.А., Рунова М.А. Физкультурное и спортивно-игровое оборудование для дошкольных образовательных учреждений (аннотированный перечень). – М., 1999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Рунова М.Н. Двигательная активность ребенка в детском саду. – М., 2004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ова М.А. Движение  день за днем.- М.,2007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Рунова М. А. Дифференцированные занятия по физической культуре.- М., 2006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</w:rPr>
              <w:t>Богина Т.Л. Охрана здоровья детей в дошкольных учреждениях. - М., 20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еализации основной общеобразовательной программы обеспечит достижение воспитанниками </w:t>
      </w:r>
      <w:r>
        <w:rPr>
          <w:iCs/>
        </w:rPr>
        <w:t>физической, интеллектуальной, психологической и личностной готовности к школе (</w:t>
      </w:r>
      <w:r>
        <w:rPr/>
        <w:t>необходимого и достаточного уровня развития ребёнка для успешного освоение ими основных общеобразовательных программ начального общего образования); разностороннее</w:t>
      </w:r>
      <w:r>
        <w:rPr>
          <w:iCs/>
        </w:rPr>
        <w:t xml:space="preserve">  развитие </w:t>
      </w:r>
      <w:r>
        <w:rPr/>
        <w:t>детей с учётом их возрастных и индивидуальных особенностей</w:t>
      </w:r>
      <w:r>
        <w:rPr>
          <w:iCs/>
        </w:rPr>
        <w:t xml:space="preserve"> по основным </w:t>
      </w:r>
      <w:r>
        <w:rPr/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</w:rPr>
        <w:t>; сохранение и укрепление здоровья детей дошкольного возраста, коррекция недостатков в речевом развит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1:00Z</dcterms:created>
  <dc:creator>М.Видео</dc:creator>
  <dc:description/>
  <cp:keywords/>
  <dc:language>en-US</dc:language>
  <cp:lastModifiedBy>Максик</cp:lastModifiedBy>
  <cp:lastPrinted>2012-10-01T20:50:00Z</cp:lastPrinted>
  <dcterms:modified xsi:type="dcterms:W3CDTF">2012-10-10T15:38:00Z</dcterms:modified>
  <cp:revision>34</cp:revision>
  <dc:subject/>
  <dc:title/>
</cp:coreProperties>
</file>