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03 им. Фридриха Шиллер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ого района Санкт-Петербург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-57" w:hanging="0"/>
        <w:jc w:val="center"/>
        <w:rPr>
          <w:rFonts w:ascii="Times New Roman" w:hAnsi="Times New Roman" w:cs="Times New Roman"/>
          <w:caps/>
          <w:sz w:val="14"/>
          <w:szCs w:val="24"/>
        </w:rPr>
      </w:pPr>
      <w:r>
        <w:rPr>
          <w:rFonts w:cs="Times New Roman" w:ascii="Times New Roman" w:hAnsi="Times New Roman"/>
          <w:caps/>
          <w:sz w:val="14"/>
          <w:szCs w:val="24"/>
        </w:rPr>
      </w:r>
    </w:p>
    <w:p>
      <w:pPr>
        <w:pStyle w:val="Normal"/>
        <w:spacing w:lineRule="auto" w:line="240" w:before="0" w:after="0"/>
        <w:ind w:left="709" w:right="-57" w:hanging="0"/>
        <w:jc w:val="center"/>
        <w:rPr>
          <w:rFonts w:ascii="Times New Roman" w:hAnsi="Times New Roman" w:cs="Times New Roman"/>
          <w:caps/>
          <w:sz w:val="18"/>
          <w:szCs w:val="24"/>
        </w:rPr>
      </w:pPr>
      <w:r>
        <w:rPr>
          <w:rFonts w:eastAsia="Times New Roman" w:cs="Times New Roman" w:ascii="Times New Roman" w:hAnsi="Times New Roman"/>
          <w:caps/>
          <w:sz w:val="1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 w:ascii="Times New Roman" w:hAnsi="Times New Roman"/>
          <w:caps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ическом совете                                                                  Директор ГБОУ СОШ №30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БОУ СОШ №303                                                                         Виноградова А.А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        «30» августа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40"/>
        </w:rPr>
        <w:t xml:space="preserve">Образовательная 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40"/>
        </w:rPr>
      </w:pPr>
      <w:r>
        <w:rPr>
          <w:rFonts w:cs="Times New Roman" w:ascii="Times New Roman" w:hAnsi="Times New Roman"/>
          <w:b/>
          <w:color w:val="000000"/>
          <w:sz w:val="32"/>
          <w:szCs w:val="40"/>
        </w:rPr>
        <w:t>История и культура Санкт - Петербург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рок реализации - 4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год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Для детей 6,5-1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вторы - составит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Яковлева Наталья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анкт – 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«Каждый человек обязан знать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среди какой красоты и каких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равственных ценностей он живет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.С.Лихаче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рамках реализации государственной национальной политики в Санкт-Петербурге по формированию основ петербургской идентичности и развитию культурного самосознания юного петербуржца посредством обращения к историко-культурному наследию города в соответствии со следующими нормативно-правовыми документами: Закон Российской Федерации «Об образовании», Федеральный государственный образовательный стандарт начального общего образования второго поколения, Концепция духовно-нравственного воспитания российских школьников, Постановление Правительства Санкт-Петербурга №1256 от 23.09.2010г. «О программе гармонизации межкультурных отношений, межэтнических и межконфессиональных отношений, воспитания культуры толерантности в Санкт-Петербурге на 2011–2015 годы (программа «Толерантность»)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троится с учётом возрастных, психолого – педагогиче-ских, физических особенностей детей младшего школьного возраста </w:t>
      </w:r>
      <w:r>
        <w:rPr>
          <w:rFonts w:eastAsia="SchoolBookC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пособий по истории города Е.В. Дмитриевой «Санкт – Петербург» выпуск 1, 2, 3, 4 для начальной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ктуальность выб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итуации, сложившейся на сегодняшний день, свидетельствует о том, что школьники мало знакомы с природой, историей и культурой родного края. Однако на современном этапе развития российского общества гражданское образование школьников становится предметом государственной политики и обязательной неотъемлемой частью образования, начиная с начальной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может в воспитании у детей младшего школьного возраста российской и петербургской идентичности через пропаганду ценностей культурного многообразия и традиций нашего города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правлен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относится к программам социально-педагогической направленности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Младший школьный возраст является периодом становления личности, активного освоения субъектом объективного, многообразного мира, формирования идентичности. В школе закладываются основы мировоззрения, миропонимания, нравственные, трудовые, социальные установки личности, система ее ценностей. На этой стадии развития ребенка чрезвычайно важно заложить необходимые морально-нравственные и гражданские ориентиры, принципы россиянина и петербуржца. Бесценным подспорьем в этой связи является культурно-историческое наследие нашего гор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Уровень освоения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программы: общекультурны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Вид программы: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модифицированн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 xml:space="preserve">Новизна 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данной рабочей программы определена федеральным государственным стандартом начального общего образования 2010 г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тличительные особен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>Программа расширяет и дополняет знания, умения и навыки по образовательным программам  «Литературное чтение», «Окружающий мир» (Человек, природа, общество), «Искусство» и «Технология», не дублируя при этом урочный материал, а дополняя его. Данная программа сориентирована не на запоминание ребятами предоставленной информации, а на активное участие самих детей в процессе её приобретения. Программа обладает перспективой для дальнейшей работы и имеет все условия для системы преемственности краеведческой деятельности воспитанников в начальной и средней школ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Цель данной программы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детей истинными петербуржцами, знающими и любящими свой город, умеющими и желающими сохранять и приумножать его красоту и самобы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задачи программы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708" w:right="3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в сознании ребенка образа Санкт-Петербурга, уважения к его истории и культуре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708" w:right="3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представления об историческом прошлом и настоящем нашего города; о личностях, оставивших заметный след в истории; о вкладе, который внесли соотечественники в историческое и культурное наследие Санкт-Петербург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708" w:right="3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умений и навыков поисковой деятельности: учить наблюдать и описывать факты, систематизировать собранный материал, оформлять ег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708" w:right="3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формирование навыков применения полученных знаний и умений в процессе изучения школьных дисциплин и в практической деятельност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710" w:righ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эмоционально-образного, художественного типа мышления, что является условием становления интеллектуальной и духовной стороны личности юного петербуржца;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710" w:right="2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left="708" w:right="24" w:hanging="0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товарищ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right="2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710" w:hanging="0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репетного отношения к прошлому и ответственного отношения к будущему своего родного города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информационной и коммуникативной деятельност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ind w:left="7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мения строить позитивные межличностные отношения со сверстник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кур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вующих в реализации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назначена для детей 6,5 – 10 л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реализации 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году обучения по 2 часа в неделю – 72 часа в го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е по годам обучения: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од обучения – не менее 15 человек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год обучения – не менее 12 человек 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4 год обучения – не менее 10 челове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набора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у принимаются все желающие по заявлению родителей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проведения занятий чаще всего используется комбинированная форма, состоящая из теоретической и практической частей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ебное занятие.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бщающее занятие.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курс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гра.</w:t>
      </w:r>
    </w:p>
    <w:p>
      <w:pPr>
        <w:pStyle w:val="Normal"/>
        <w:shd w:fill="FFFFFF" w:val="clear"/>
        <w:autoSpaceDE w:val="false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при проведении занятий: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овесные методы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ение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лядные методы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езентаций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экскурсии.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е метод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и упражнений в рабочей тетрад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ая рабо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игр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полнение творческих задани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экскурси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минут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личностным, метапредметным и предметным результатам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ый год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го года </w:t>
      </w:r>
      <w:r>
        <w:rPr>
          <w:rFonts w:cs="Times New Roman" w:ascii="Times New Roman" w:hAnsi="Times New Roman"/>
          <w:sz w:val="28"/>
          <w:szCs w:val="28"/>
        </w:rPr>
        <w:t>изучения данного курса воспитанники получат возможность форм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педагогом план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Д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выражать свои мысл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где и когда возник Санкт-Петербург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зывать основные достопримечательности нашего города, их архитектора (скульптора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символы Санкт - Петербурга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детали зданий (шпиль, башенка, купол, колоннада, рельеф)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йти на иллюстрации нужный объ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Второй год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го года </w:t>
      </w:r>
      <w:r>
        <w:rPr>
          <w:rFonts w:cs="Times New Roman" w:ascii="Times New Roman" w:hAnsi="Times New Roman"/>
          <w:sz w:val="28"/>
          <w:szCs w:val="28"/>
        </w:rPr>
        <w:t xml:space="preserve">изучения данного курса воспитанники получат возможность формирования </w:t>
      </w: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ъяснять свое несогласия и пытаться договоритьс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ражать свои мысли, аргументировать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креативными навыками, действуя в нестандарт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способностью принимать и сохранять цели и задачи учебной деятельност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8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этики и этик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)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оброжелательность и отзывчивость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вступать в общение с целью быть понят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некоторые музеи и площади Петербург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реки, каналы, мост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мифических героев и животных, используемых в архитектуре и скульптуре город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 петербургские храм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на карте изучаемый объект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найти дополнительный материал по те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Третий год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го года </w:t>
      </w:r>
      <w:r>
        <w:rPr>
          <w:rFonts w:cs="Times New Roman" w:ascii="Times New Roman" w:hAnsi="Times New Roman"/>
          <w:sz w:val="28"/>
          <w:szCs w:val="28"/>
        </w:rPr>
        <w:t>изучения данного курса воспитанники получат возможность форм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бирать целевые и смысловые установки для своих действий и поступков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 учителем и сверстниками в разных ситуациях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онимать причины успеха/неуспеха учебной деятельности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начальные формы рефлек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Д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08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этики и этикет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аргументировать, доказывать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ести дискуссию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х результа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сторию приневских земель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сторию Петропавловской крепост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сторию Зимних дворц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жизнь петербуржцев 18 век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архитектурные памятники, связанные с героическим прошлым город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зученные архитектурные стил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оказывать на карте изучаемый объект и рассказывать о не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тличать один архитектурный стиль от другого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дополнительный материал по тем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29" w:hanging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Четвёртый год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вёртого года </w:t>
      </w:r>
      <w:r>
        <w:rPr>
          <w:rFonts w:cs="Times New Roman" w:ascii="Times New Roman" w:hAnsi="Times New Roman"/>
          <w:sz w:val="28"/>
          <w:szCs w:val="28"/>
        </w:rPr>
        <w:t xml:space="preserve">изучения данного курса воспитанники получат возможность формир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 результа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личностный смысл учения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остный взгляд на окружающий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Д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способы решения проблем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эффективные способы решения поставленной задач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формы познавательной и личностной рефлекс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строить речевое высказывани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использовать различные способы анализа, передачи и интерпретации информации  в соответствии с задач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ДД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авать оценку и самооценку своей деятельности и других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к работе на результат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конструктивно разрешать конфликт посредством сотрудничества или компроми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дворцы, особняки, доходные дома Петербур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сторию развития транспорта в Петербур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зучаемые архитектурные сти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пригороды Петербурга (Стрельна, Петергоф, Ломоносов, Пушкин, Павловск, Гатчин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читать карты город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использовать дополнительный материал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одготовить викторину, презентацию по тем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овести небольшую экскурс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готовить отчет по итогам посещения музея, учебной прогулки, экскур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29" w:firstLine="709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29" w:firstLine="709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пособы проверки результатов освоения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предусматрив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о текущему контролю освоения программы представлены в пособии по истории города «Санкт-Петербург». Например, «вставь буквы в слова», «узнай по плану, по фрагменту здания», «разгадай кроссворд», «подчеркни в стихотворении слова, которые указывают на памятник», «отгадай ребус», «объясни понятие». 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матический: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овые формы учета результатов обучения, такие как «Составь слово», «Собери дом», «Построй улицу», «Собери герб», «Проведи кораблик» , «Своя игра», «Что? Где? Когда? Почему?», «Верю – не верю», «Звездный час», «Умники и умницы», игры по станциям, виктор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конце каждого года: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икторины «Знаете ли вы свой город?»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ind w:left="1418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подготовки и проведения презентаций и видеоэкскурсий учащимися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планируемых результатов освоения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предусматривает разноуровневую оценку прохождения программы при помощи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цветопис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19"/>
        <w:spacing w:lineRule="auto" w:line="360" w:before="0" w:after="0"/>
        <w:ind w:firstLine="709"/>
        <w:jc w:val="both"/>
        <w:rPr/>
      </w:pPr>
      <w:r>
        <w:rPr>
          <w:rFonts w:eastAsia="Calibri"/>
          <w:b/>
          <w:i/>
          <w:sz w:val="28"/>
          <w:szCs w:val="28"/>
          <w:u w:val="single"/>
        </w:rPr>
        <w:t>Цветопись</w:t>
      </w:r>
      <w:r>
        <w:rPr>
          <w:rFonts w:eastAsia="Calibri"/>
          <w:sz w:val="28"/>
          <w:szCs w:val="28"/>
        </w:rPr>
        <w:t> – самая распространенная форма, рекомендуемая психологами, при работе с детьми 6,5 – 11 лет. Для оценки детской работы  можно использовать следующие цвета:</w:t>
      </w:r>
    </w:p>
    <w:p>
      <w:pPr>
        <w:pStyle w:val="C19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ый - работает самостоятельно, в быстром режиме;</w:t>
      </w:r>
    </w:p>
    <w:p>
      <w:pPr>
        <w:pStyle w:val="C19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елтый - выполняет задания, соблюдая все требования;</w:t>
      </w:r>
    </w:p>
    <w:p>
      <w:pPr>
        <w:pStyle w:val="C19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леный - выполняет задание самостоятельно, но допускает ошибки;</w:t>
      </w:r>
    </w:p>
    <w:p>
      <w:pPr>
        <w:pStyle w:val="C19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ний - постоянно обращается к помощи педагога и детей;</w:t>
      </w:r>
    </w:p>
    <w:p>
      <w:pPr>
        <w:pStyle w:val="C19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летовый - слабо справляется с заданием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езентаций и видеоэкскурсий учащимися. Участие в конкурсах, олимпиадах и конференциях, защита  исследовательских работ школьного, городского, всероссийского уровня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фиксации результа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Результаты, полученные после тематической и итоговой проверки выполнения заданий, заносятся в таблицу. Сопоставляя результаты выполнения заданий, определяется динамика усвоения программы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37"/>
        <w:gridCol w:w="871"/>
        <w:gridCol w:w="869"/>
        <w:gridCol w:w="869"/>
        <w:gridCol w:w="869"/>
        <w:gridCol w:w="869"/>
        <w:gridCol w:w="857"/>
        <w:gridCol w:w="869"/>
        <w:gridCol w:w="869"/>
        <w:gridCol w:w="87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пка достижений. Заводится в объединении на каждого ребенка. В нее складываются все работы учащегося: от самых первых, пусть еще неумелых, до работ последних дней занятий. Это своего рода история развития мастерства ребенка, которая позволяет педагогу проследить динамику его творческих способностей, найти индивидуальный подход к ребенку, приспособиться к его особен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Лист общеучебных достижений ребёнка удобнее заполнять по полугодиям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2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30"/>
        <w:gridCol w:w="440"/>
        <w:gridCol w:w="490"/>
        <w:gridCol w:w="425"/>
        <w:gridCol w:w="495"/>
        <w:gridCol w:w="418"/>
        <w:gridCol w:w="495"/>
        <w:gridCol w:w="418"/>
        <w:gridCol w:w="495"/>
        <w:gridCol w:w="415"/>
        <w:gridCol w:w="496"/>
        <w:gridCol w:w="415"/>
        <w:gridCol w:w="496"/>
      </w:tblGrid>
      <w:tr>
        <w:trPr>
          <w:trHeight w:val="4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ёнок 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енок 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ёнок 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енок 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ёнок 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бенок 6</w:t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ношение к занятию в цел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злич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ень познавательного интерес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проявляется част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и никог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лично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 отвлекаетс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п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ет темп работы объединения с высоким качеством рабо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ет темп работы объединения с недостаточным качеством рабо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емпу зан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ает от темпа зан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формление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всем требования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нарушены треб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полнения треб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ние организовывать и контролировать свою работу на занят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явление творч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учебные навыки освоен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1-й год</w:t>
      </w:r>
    </w:p>
    <w:tbl>
      <w:tblPr>
        <w:tblW w:w="95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10"/>
        <w:gridCol w:w="1276"/>
        <w:gridCol w:w="1286"/>
        <w:gridCol w:w="1437"/>
      </w:tblGrid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сег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Часов те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Часов практики</w:t>
            </w:r>
          </w:p>
        </w:tc>
      </w:tr>
      <w:tr>
        <w:trPr>
          <w:trHeight w:val="2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город Санкт – Петербур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городские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а Васильевского ос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тск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акиевск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Санкт –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знаешь про свой край, ты, играя, повторя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2-й год</w:t>
      </w:r>
    </w:p>
    <w:tbl>
      <w:tblPr>
        <w:tblW w:w="95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10"/>
        <w:gridCol w:w="1276"/>
        <w:gridCol w:w="1286"/>
        <w:gridCol w:w="1437"/>
      </w:tblGrid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сег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Часов те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Часов практики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нкт – Петербург город музеев и те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на стрелке Васильевского ос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ст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 – Петербургские х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повисли над в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т оделася 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х оград узор чугу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и легенды в архитектуре и скульп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скульп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знаешь про свой край, ты, играя, повторя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3-й год</w:t>
      </w:r>
    </w:p>
    <w:tbl>
      <w:tblPr>
        <w:tblW w:w="95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10"/>
        <w:gridCol w:w="1276"/>
        <w:gridCol w:w="1286"/>
        <w:gridCol w:w="1437"/>
      </w:tblGrid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сег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Часов те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Часов практики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ители невских бере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е креп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 – Невская лав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про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кий двор и правление Анны Иоаннов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Зимних дв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или детей в Петербурге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 в Петербурге 18-19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ий замок Пав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пожаров и наводнений в Петербур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умфальные арки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. Ансамбли зодчего Ро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знаешь про свой край, ты, играя, повторя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/>
        <w:t>4-й год</w:t>
      </w:r>
    </w:p>
    <w:tbl>
      <w:tblPr>
        <w:tblW w:w="957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10"/>
        <w:gridCol w:w="1276"/>
        <w:gridCol w:w="1286"/>
        <w:gridCol w:w="1437"/>
      </w:tblGrid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Всего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Часов те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Часов практики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 в начале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ные дома. Экле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 на рубеже 19-20 веков. Стиль моде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рбург – военная сто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и как учили детей в Петербурге 19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ы 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Петрограда – Ленинграда. Конструктив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 – город-г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что знаешь про свой край, ты, играя, повторя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ервый год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Наш город Санкт – Петербург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Дата рождения города. Происхождение названия города. Основатель  города. Ключи город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Выполнение заданий в пособии. Работа с картой – схемой, составление рассказов, разгадывание ребусов, кроссвордов. Работа со словаре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ервые городские постройк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ячий остров. Петропавловская крепость. Бастион. Равелин. Куртина. Березовый остров. Домик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роицкая площадь. Троицкая церковь. Петропавловский собор. Архитектор. Шпиль. Куранты. Флюгер. Ярус. Адмиралтейская верфь. Здание Адмиралтейства. Летний сад. Памятник И.А. Крылову. Скульптура Летнего сада. Летний дворец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Экскурс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Дворцовая площадь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Дворцовая площадь. Фасад. Зимний дворец. Архитектор Ф.Б. Растрелли. Пандус. Пилястры. Эрмитаж – музей в Зимнем дворце. Часы-павлин. Атланты. Здание главного штаба. Арка главного штаба. Александровская колонна. Архитектор К.И. Росси. Скульптор О. Монферран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Экскурс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трелка Васильевского остров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асильевский остров. Стрелка Васильевского острова. Здание Биржи. Ростральные колонны. Ростр. Скульптура Ростральных колонн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Экскурс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енатская площадь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енатская площадь. Александровский сад. Медный всадник. Скульптор Э.Фальконе. Сенат и Синод. Скульптуры Правосудие и Благочестие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Экскурс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саакиевская площадь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аакиевская площадь. Мариинский дворец. Река Мойка. Синий мост. Водомерный столб. Гостиница «Астория». Памятник Никола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кульптуры на пьедестале памятника: Вера, Мудрость, Правосудие и Сила. Исаакиевский собор. Звонница. Колоннада. Портик. Скульптурное убранство собора. Архитектор О. Монферран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Экскурс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евский проспек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Невский проспект. Зодчий П.М. Еропкин. Трезубец Нептуна: Вознесенский пр., Гороховая ул., Невский пр. Река Мойка, река Фонтанка, канал Грибоедова. Главные достопримечательности Невского проспекта. Казанский собор. Архитектор А.Н.Воронихин. Бронзовые скульптуры святых и русских князей-героев. Памятники полководцам М.И. Кутузову и М.Б. Борклаю-де-Толли. Храм Воскресения Христова (Спас на крови). Архитектор А.А. Парланд. Мозаика. Гостиный двор. Торговые линии. Арки-галереи. Городская дума. Башня городской думы. Аничков дворец. Аничков мост. Скульптура Аничкова мост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Экскурс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имволы Санкт – Петербург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имволы Санкт-Петербурга: герб, флаг и гимн. Значение символов. Ключи город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Всё, что знаешь про свой край, ты, играя, повторяй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Игры. Викторины. Награждение победителей. Экскурсия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торо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анкт – Петербург город музеев и театро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анкт – Петербург город музеев и театров. Первый музей – Кунсткамера. Экспонаты. Происхождение слова «музей». Главные музеи нашего города: Эрмитаж, Русский музей. Театры Санкт-Петербург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узеи на стрелке Васильевского остров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Кунсткамера. (Музей М.В. Ломоносовва). Архитектурные особенности здания Кунсткамеры. Зоологический музей. Военно – исторический муз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заданий в пособии. Работа с картой – схемой, составление рассказов, разгадывание ребусов, кроссвордов. Работа со словарем. Посещение одного из музе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ощадь Искусств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лощадь Искусств. Памятник А.С. Пушкину. Скульптор М.К. Аникушин. Михайловский дворец. Русский музей. Особенности архитектуры. Михайловский театр. Усройство зала. Партер. Бенуар. Ярус. Филармония. Особенности архитектуры и оформления зала. Театр музыкальной комед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в пособии. Работа с картой – схемой, составление рассказов, разгадывание ребусов, кроссвордов. Работа со словарем. Посещение одного из теат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лощадь Островского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 Площадь Островского. Екатерининский сад. Памятник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Александринский театр. Особенности его архитектуры. Скульптура: Терпсихора, Мельпомена, Клио, Талия. Российская национальная библиотека. Архитектурные особенности. Елисеевский магазин. Витраж. Скульптура. Театр комеди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заданий в пособии. Работа с картой – схемой, составление рассказов, разгадывание ребусов, кроссвордов. Работа со словарем. Экскур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Театральная площадь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Мариинский театр оперы и бале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терьер. Спектакль. Консерватория. Композитор. Н.А. Римский – Корсаков. П.И. Чайковский. Памятник М.И. Глинке. Гастроли и гастролё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заданий в пособии. Работа с картой – схемой, составление рассказов, разгадывание ребусов, кроссвордов. Работа со слова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анкт – Петербургские храмы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Никольский Морской собор. Особенности архитектуры. Архитектор С.И. Чевакинский. Церковь святых Петра и Павла. Особенности архитектуры. Архитектор А.П. Брюллов. Татарская мечеть. Синагога. Храм Будд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заданий в пособии. Работа с картой – схемой, составление рассказов, разгадывание ребусов, кроссвордов. Работа со слова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Мосты повисли над водам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еки и каналы Санкт – Петербурга. Острова. Мосты. Первый мост – Иоанновский. «Горбатые» мостики. Пролёт моста. Прачечный мост. Мост Ломоносова. Аничков мост. Разноцветные мосты: Красный, Синий, Зеленый. Певческий мост. Подвесные мосты: Банковский и Львиный. Первые наплавные мосты. Мосты через Неву: Лейтенанта Шмидта, Дворцовый, Троицкий, Литейный, Большеохтинский, Финляндский, Александра Невского, Володарс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Выполнение заданий в пособии. Работа с картой – схемой, составление рассказов, разгадывание ребусов, кроссвордов. Работа со слова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ранит оделася Нева…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Набережная. Гранит. Архитекторы Ю.М. Фельто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Твоих оград узор чугунный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Мифы и легенды в архитектуре и скульптуре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Животные в скульптуре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Всё, что знаешь про свой край, ты, играя, повторяй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а.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рети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Жители невских берего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Невские крепост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Петровский Петербург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Александро – Невская лавр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Невский проспек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Царский двор и правление Анны Иоанновны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Из истории Зимних дворцо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Как учили детей в Петербурге 18 век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Развлечения в Петербурге 18-19 веков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Михайловский замок Павла I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Из истории пожаров и наводнений в Петербурге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Триумфальные арки Петербург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Классицизм. Ансамбли зодчего Росс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Всё, что знаешь про свой край, ты, играя, повторяй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Четверт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Петербург в начале 19 век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Пушкинский Петербург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Доходные дома. Эклектик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Петербург на рубеже 19-20 веков. Стиль модерн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Петербург – военная столиц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Чему и как учили детей в Петербурге 19 век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Пригороды Петербурга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Архитектура Петрограда – Ленинграда. Конструктивизм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Ленинград – город-герой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Всё, что знаешь про свой край, ты, играя, повторяй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тодических материалов</w:t>
      </w:r>
    </w:p>
    <w:p>
      <w:pPr>
        <w:pStyle w:val="C18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8"/>
        </w:rPr>
        <w:t>Пособия для педагога</w:t>
      </w:r>
    </w:p>
    <w:p>
      <w:pPr>
        <w:pStyle w:val="C18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8"/>
        </w:rPr>
        <w:t>Пособия для детей</w:t>
      </w:r>
    </w:p>
    <w:p>
      <w:pPr>
        <w:pStyle w:val="C18"/>
        <w:numPr>
          <w:ilvl w:val="0"/>
          <w:numId w:val="2"/>
        </w:numPr>
        <w:spacing w:lineRule="auto" w:line="360"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C18"/>
        <w:numPr>
          <w:ilvl w:val="0"/>
          <w:numId w:val="2"/>
        </w:numPr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Дидактический материал</w:t>
      </w:r>
    </w:p>
    <w:p>
      <w:pPr>
        <w:pStyle w:val="C19"/>
        <w:numPr>
          <w:ilvl w:val="0"/>
          <w:numId w:val="25"/>
        </w:numPr>
        <w:spacing w:lineRule="auto" w:line="360" w:before="0" w:after="0"/>
        <w:ind w:left="714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дактические игры,</w:t>
      </w:r>
    </w:p>
    <w:p>
      <w:pPr>
        <w:pStyle w:val="C19"/>
        <w:numPr>
          <w:ilvl w:val="0"/>
          <w:numId w:val="25"/>
        </w:numPr>
        <w:spacing w:lineRule="auto" w:line="360" w:before="0" w:after="0"/>
        <w:ind w:left="714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ы для развития познавательных процессов,</w:t>
      </w:r>
    </w:p>
    <w:p>
      <w:pPr>
        <w:pStyle w:val="C19"/>
        <w:numPr>
          <w:ilvl w:val="0"/>
          <w:numId w:val="25"/>
        </w:numPr>
        <w:spacing w:lineRule="auto" w:line="360" w:before="0" w:after="0"/>
        <w:ind w:left="714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ие карточки и таблицы для занятий,</w:t>
      </w:r>
    </w:p>
    <w:p>
      <w:pPr>
        <w:pStyle w:val="C19"/>
        <w:numPr>
          <w:ilvl w:val="0"/>
          <w:numId w:val="25"/>
        </w:numPr>
        <w:spacing w:lineRule="auto" w:line="360" w:before="0" w:after="0"/>
        <w:ind w:left="714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обия с пальчиковыми играми,</w:t>
      </w:r>
    </w:p>
    <w:p>
      <w:pPr>
        <w:pStyle w:val="C19"/>
        <w:numPr>
          <w:ilvl w:val="0"/>
          <w:numId w:val="25"/>
        </w:numPr>
        <w:spacing w:lineRule="auto" w:line="360" w:before="0" w:after="0"/>
        <w:ind w:left="714" w:hanging="357"/>
        <w:rPr/>
      </w:pPr>
      <w:r>
        <w:rPr>
          <w:rFonts w:eastAsia="Calibri"/>
          <w:sz w:val="28"/>
          <w:szCs w:val="28"/>
        </w:rPr>
        <w:t>Книжки для малышей с наклейками на развитие органов чувств: осязания, зрения и др.</w:t>
      </w:r>
    </w:p>
    <w:p>
      <w:pPr>
        <w:pStyle w:val="C19"/>
        <w:numPr>
          <w:ilvl w:val="0"/>
          <w:numId w:val="25"/>
        </w:numPr>
        <w:spacing w:lineRule="auto" w:line="360" w:before="0" w:after="0"/>
        <w:ind w:left="714" w:hanging="357"/>
        <w:rPr/>
      </w:pPr>
      <w:r>
        <w:rPr>
          <w:rFonts w:eastAsia="Calibri"/>
          <w:sz w:val="28"/>
          <w:szCs w:val="28"/>
        </w:rPr>
        <w:t>Книжки с наклейками по темам: «Животные», «Птицы», «Времена года», «Цвет» и др.</w:t>
      </w:r>
    </w:p>
    <w:p>
      <w:pPr>
        <w:pStyle w:val="C19"/>
        <w:numPr>
          <w:ilvl w:val="0"/>
          <w:numId w:val="25"/>
        </w:numPr>
        <w:spacing w:lineRule="auto" w:line="360" w:before="0" w:after="0"/>
        <w:ind w:left="714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боры игрушек</w:t>
      </w:r>
      <w:r>
        <w:rPr>
          <w:rFonts w:eastAsia="Calibri"/>
        </w:rPr>
        <w:t>.</w:t>
      </w:r>
    </w:p>
    <w:p>
      <w:pPr>
        <w:pStyle w:val="Heading5"/>
        <w:numPr>
          <w:ilvl w:val="4"/>
          <w:numId w:val="2"/>
        </w:numPr>
        <w:spacing w:lineRule="auto" w:line="360" w:before="0" w:after="0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Heading5"/>
        <w:numPr>
          <w:ilvl w:val="4"/>
          <w:numId w:val="2"/>
        </w:numPr>
        <w:spacing w:lineRule="auto" w:line="360"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Техническое оснащ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лы, стуль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ндаши, ручки, фломастеры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от 10 июля 1992 г. (с изменениями и дополнениями, принятыми в 2010г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[Утвержден приказом Министерства образования и науки РФ от 17 декабря2010г. №189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и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C12">
    <w:name w:val="c12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eastAsia="zh-CN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6:00Z</dcterms:created>
  <dc:creator>tns18</dc:creator>
  <dc:description/>
  <dc:language>en-US</dc:language>
  <cp:lastModifiedBy>tns18</cp:lastModifiedBy>
  <dcterms:modified xsi:type="dcterms:W3CDTF">2014-06-02T09:36:00Z</dcterms:modified>
  <cp:revision>2</cp:revision>
  <dc:subject/>
  <dc:title/>
</cp:coreProperties>
</file>