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ская средня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Рассмотрено»                                      «Согласовано»                                «Утверждено»</w:t>
      </w:r>
    </w:p>
    <w:p>
      <w:pPr>
        <w:pStyle w:val="Normal"/>
        <w:rPr/>
      </w:pPr>
      <w:r>
        <w:rPr/>
        <w:t>на заседании МО                              зам.директора по УВР                      директор школы</w:t>
      </w:r>
    </w:p>
    <w:p>
      <w:pPr>
        <w:pStyle w:val="Normal"/>
        <w:rPr/>
      </w:pPr>
      <w:r>
        <w:rPr/>
        <w:t>учителей нач. классов                     _________В.И.Абанина                   _______Т.В.Киселева</w:t>
      </w:r>
    </w:p>
    <w:p>
      <w:pPr>
        <w:pStyle w:val="Normal"/>
        <w:rPr/>
      </w:pPr>
      <w:r>
        <w:rPr/>
        <w:t>Протокол № 1                                    «____» сентября 2011 г.               «___» сентября 2011 г.</w:t>
      </w:r>
    </w:p>
    <w:p>
      <w:pPr>
        <w:pStyle w:val="Normal"/>
        <w:rPr/>
      </w:pPr>
      <w:r>
        <w:rPr/>
        <w:t>от «____» сентября 2011 г.</w:t>
      </w:r>
    </w:p>
    <w:p>
      <w:pPr>
        <w:pStyle w:val="Normal"/>
        <w:rPr/>
      </w:pPr>
      <w:r>
        <w:rPr/>
        <w:t>Руководитель МО:</w:t>
      </w:r>
    </w:p>
    <w:p>
      <w:pPr>
        <w:pStyle w:val="Normal"/>
        <w:rPr/>
      </w:pPr>
      <w:r>
        <w:rPr/>
        <w:t>________Т.Д.Шмид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математи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36"/>
          <w:szCs w:val="36"/>
        </w:rPr>
        <w:t>на 2011 – 2012 учебный год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/>
      </w:pPr>
      <w:r>
        <w:rPr>
          <w:i/>
          <w:sz w:val="36"/>
          <w:szCs w:val="36"/>
        </w:rPr>
        <w:t xml:space="preserve">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Хорева Вера Владимировна</w:t>
      </w:r>
      <w:r>
        <w:rPr>
          <w:sz w:val="22"/>
          <w:szCs w:val="22"/>
        </w:rPr>
        <w:b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Программа курса математики в 3 классе составлена по учебному комплексу М.И. Моро, М.А. Бантовой, Г.В. Бельтюковой, С.И Волковой, С.В. Степановой «Математика» 3 класс из расчёта 4 часа в неделю, при 34 недельной работе. За год на изучение программного материала отводится 136 часов.</w:t>
      </w:r>
    </w:p>
    <w:p>
      <w:pPr>
        <w:pStyle w:val="Normal"/>
        <w:ind w:firstLine="708"/>
        <w:jc w:val="both"/>
        <w:rPr/>
      </w:pPr>
      <w:r>
        <w:rPr/>
        <w:t>Основная цель программы – способствовать действенному пути формирования прочных знаний, умений, навыков учащихся, обеспечивая при этом необходимый уровень их общего и математического развития.</w:t>
      </w:r>
    </w:p>
    <w:p>
      <w:pPr>
        <w:pStyle w:val="Normal"/>
        <w:ind w:firstLine="708"/>
        <w:jc w:val="both"/>
        <w:rPr/>
      </w:pPr>
      <w:r>
        <w:rPr/>
        <w:t>В рамках представленной программы, ученику предлагается овладеть содержанием учебного материала на трёх уровнях, выполняя задание не столько репродуктивного характера, сколько конструктивного и творческого, включая тем самым каждого ученика в активную учебно-познавательную деятельность. В процессе такой деятельности формируются общеучебные умения и навыки, развивается мышление, память, воля, формируется культура общ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граммные требования к ЗУН учащихся:</w:t>
      </w:r>
    </w:p>
    <w:p>
      <w:pPr>
        <w:pStyle w:val="Normal"/>
        <w:ind w:firstLine="567"/>
        <w:rPr/>
      </w:pPr>
      <w:r>
        <w:rPr/>
        <w:t>(ориентир для учителя)</w:t>
      </w:r>
    </w:p>
    <w:p>
      <w:pPr>
        <w:pStyle w:val="Normal"/>
        <w:ind w:firstLine="1134"/>
        <w:rPr/>
      </w:pPr>
      <w:r>
        <w:rPr>
          <w:u w:val="single"/>
        </w:rPr>
        <w:t xml:space="preserve">уметь  </w:t>
      </w:r>
      <w:r>
        <w:rPr/>
        <w:t>читать, записывать, сравнивать числа в пределах 1000;</w:t>
      </w:r>
    </w:p>
    <w:p>
      <w:pPr>
        <w:pStyle w:val="Normal"/>
        <w:ind w:firstLine="1134"/>
        <w:rPr/>
      </w:pPr>
      <w:r>
        <w:rPr/>
        <w:t>выполнять устно четыре арифметических действия в пределах 100;</w:t>
      </w:r>
    </w:p>
    <w:p>
      <w:pPr>
        <w:pStyle w:val="Normal"/>
        <w:ind w:firstLine="1134"/>
        <w:rPr/>
      </w:pPr>
      <w:r>
        <w:rPr/>
        <w:t>выполнять письменно сложение, вычитание двузначных и трёхзначных чисел в пределах 1000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ыполнять проверку вычислений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вычислять значения числовых выражений, содержащих 2 – 3 действия (со скобками и без них)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решать задачи в 1 – 3 действия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находить периметр многоугольника и в том числе прямоугольника (квадрата);</w:t>
      </w:r>
    </w:p>
    <w:p>
      <w:pPr>
        <w:pStyle w:val="Normal"/>
        <w:ind w:firstLine="1134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названия и последовательность чисел до 1000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названия компонентов и результатов умножения и деления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таблицу умножения однозначных чисел и соответствующие случаи деления;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>правила порядка выполнения действий в выражениях в 2 – 3 действия (со скобками и без них)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содержания курс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Основу курса составляет изучение нумерации многозначных чисел и четырёх арифметических действий с числами в пределах тысячи.</w:t>
      </w:r>
    </w:p>
    <w:p>
      <w:pPr>
        <w:pStyle w:val="Normal"/>
        <w:jc w:val="both"/>
        <w:rPr/>
      </w:pPr>
      <w:r>
        <w:rPr/>
        <w:tab/>
        <w:t xml:space="preserve">Тема «Нумерация» неразрывно связана в курсе с темой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времени: год, месяц, сутки, соотношения над ними. </w:t>
      </w:r>
    </w:p>
    <w:p>
      <w:pPr>
        <w:pStyle w:val="Normal"/>
        <w:jc w:val="both"/>
        <w:rPr/>
      </w:pPr>
      <w:r>
        <w:rPr/>
        <w:tab/>
        <w:t>В течение всего года систематически надо вести работу по формированию и отработке навыков устных и письменных вычислений. При подборе упражнений необходимо удерживать в центре внимания:</w:t>
      </w:r>
    </w:p>
    <w:p>
      <w:pPr>
        <w:pStyle w:val="Normal"/>
        <w:tabs>
          <w:tab w:val="clear" w:pos="708"/>
          <w:tab w:val="left" w:pos="675" w:leader="none"/>
        </w:tabs>
        <w:ind w:left="675" w:hanging="375"/>
        <w:jc w:val="both"/>
        <w:rPr/>
      </w:pPr>
      <w:r>
        <w:rPr/>
        <w:t>табличные случаи умножения и деления, за твёрдое усвоение которых всеми учащимися в полной мере несёт ответственность начальная школа;</w:t>
      </w:r>
    </w:p>
    <w:p>
      <w:pPr>
        <w:pStyle w:val="Normal"/>
        <w:tabs>
          <w:tab w:val="clear" w:pos="708"/>
          <w:tab w:val="left" w:pos="675" w:leader="none"/>
        </w:tabs>
        <w:ind w:left="675" w:hanging="375"/>
        <w:jc w:val="both"/>
        <w:rPr/>
      </w:pPr>
      <w:r>
        <w:rPr/>
        <w:t>внетабличные вычисления в пределах 100, лежащие в основе предусмотренных программой вычислений с большими числами;</w:t>
      </w:r>
    </w:p>
    <w:p>
      <w:pPr>
        <w:pStyle w:val="Normal"/>
        <w:tabs>
          <w:tab w:val="clear" w:pos="708"/>
          <w:tab w:val="left" w:pos="675" w:leader="none"/>
        </w:tabs>
        <w:ind w:left="675" w:hanging="375"/>
        <w:jc w:val="both"/>
        <w:rPr/>
      </w:pPr>
      <w:r>
        <w:rPr/>
        <w:t>разнообразные примеры на применение правил о порядке выполнения действий в выражениях со скобками и без них.</w:t>
      </w:r>
    </w:p>
    <w:p>
      <w:pPr>
        <w:pStyle w:val="Normal"/>
        <w:ind w:firstLine="709"/>
        <w:jc w:val="both"/>
        <w:rPr/>
      </w:pPr>
      <w:r>
        <w:rPr/>
        <w:t>Одна из важнейших задач – усвоение алгоритмов письменного сложения и вычитания многозначных чисел, умножение и деление многозначного числа на однозначное. Это весьма существенные и достаточно трудные алгоритмы письменных вычислений: это письменное сложение нескольких многозначных чисел; вычитание в случаях, когда в записи уменьшаемого содержится  нуль.</w:t>
      </w:r>
    </w:p>
    <w:p>
      <w:pPr>
        <w:pStyle w:val="Normal"/>
        <w:ind w:firstLine="709"/>
        <w:jc w:val="both"/>
        <w:rPr/>
      </w:pPr>
      <w:r>
        <w:rPr/>
        <w:t>Программа предполагает вместе с тем прочное знание изучаемых алгоритмов и отработку навыков письменных вычислений.</w:t>
      </w:r>
    </w:p>
    <w:p>
      <w:pPr>
        <w:pStyle w:val="Normal"/>
        <w:ind w:firstLine="709"/>
        <w:jc w:val="both"/>
        <w:rPr/>
      </w:pPr>
      <w:r>
        <w:rPr/>
        <w:t>Специальное внимание уделяется рассмотрению задач знакомых уже видов, но построенных на понимании взаимосвязи между новыми величинами, а также творческий подход к решению задач.</w:t>
      </w:r>
    </w:p>
    <w:p>
      <w:pPr>
        <w:pStyle w:val="Normal"/>
        <w:ind w:firstLine="709"/>
        <w:jc w:val="both"/>
        <w:rPr/>
      </w:pPr>
      <w:r>
        <w:rPr/>
        <w:t>Умение осуществлять выбор действия при решении задач  должно быть доведено почти до автоматизма. Вместе с тем это умение должно быть хорошо осознанным, чтобы ученик всегда мог обосновать правильность выбора действия с помощью логических рас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Учебно-тематический пл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391"/>
        <w:gridCol w:w="1110"/>
        <w:gridCol w:w="1374"/>
        <w:gridCol w:w="1377"/>
        <w:gridCol w:w="1378"/>
      </w:tblGrid>
      <w:tr>
        <w:trPr>
          <w:trHeight w:val="34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238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занятия</w:t>
            </w:r>
          </w:p>
        </w:tc>
      </w:tr>
      <w:tr>
        <w:trPr>
          <w:trHeight w:val="33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от 1 до 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чное умножение и дел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табличное умножение и дел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от 1 до 1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мер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фметические действ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ое повторе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                                                           136ч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охождение практической части программ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05"/>
        <w:gridCol w:w="1094"/>
        <w:gridCol w:w="1093"/>
        <w:gridCol w:w="1094"/>
        <w:gridCol w:w="1309"/>
        <w:gridCol w:w="1308"/>
      </w:tblGrid>
      <w:tr>
        <w:trPr>
          <w:trHeight w:val="59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>
          <w:trHeight w:val="192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ый 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trHeight w:val="32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3. Перечень учебно-методического обеспе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938"/>
        <w:gridCol w:w="2305"/>
        <w:gridCol w:w="2129"/>
        <w:gridCol w:w="1358"/>
        <w:gridCol w:w="1241"/>
      </w:tblGrid>
      <w:tr>
        <w:trPr>
          <w:trHeight w:val="1065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и</w:t>
            </w:r>
          </w:p>
          <w:p>
            <w:pPr>
              <w:pStyle w:val="Normal"/>
              <w:jc w:val="center"/>
              <w:rPr/>
            </w:pPr>
            <w:r>
              <w:rPr/>
              <w:t>(автор, название, год издания, кем рекомендован или допущен, издательство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дактические материал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ы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нтро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-ресурсы</w:t>
            </w:r>
          </w:p>
        </w:tc>
      </w:tr>
      <w:tr>
        <w:trPr>
          <w:trHeight w:val="31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3 класс, М.И.Моро, Просвещение, 2006, 2008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О.В.Узорова, Е.А.Нефёдова Календарно-тематическое планирование для начальной школы. М.: «Астрель», 2003г.</w:t>
            </w:r>
          </w:p>
          <w:p>
            <w:pPr>
              <w:pStyle w:val="Normal"/>
              <w:rPr/>
            </w:pPr>
            <w:r>
              <w:rPr/>
              <w:t xml:space="preserve">2.    А.Бантова, Г.В.Бельтюкова. Методическое пособие к учебнику математика 3 кл. - пособие для учителя. М.: Просвещение, 2003 </w:t>
            </w:r>
          </w:p>
          <w:p>
            <w:pPr>
              <w:pStyle w:val="Normal"/>
              <w:rPr/>
            </w:pPr>
            <w:r>
              <w:rPr/>
              <w:t>3.   О.А.Мокрушина поурочные разработки по математике 3 кл. М.: «ВАКО» 2006г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Электронные демонстрацион-</w:t>
            </w:r>
          </w:p>
          <w:p>
            <w:pPr>
              <w:pStyle w:val="Normal"/>
              <w:rPr/>
            </w:pPr>
            <w:r>
              <w:rPr/>
              <w:t xml:space="preserve">ные таблицы по математике. </w:t>
            </w:r>
          </w:p>
          <w:p>
            <w:pPr>
              <w:pStyle w:val="Normal"/>
              <w:rPr/>
            </w:pPr>
            <w:r>
              <w:rPr/>
              <w:t>2.Электронный дидактический и раздаточный материал по математике 3-4 кл.</w:t>
            </w:r>
          </w:p>
          <w:p>
            <w:pPr>
              <w:pStyle w:val="Normal"/>
              <w:rPr/>
            </w:pPr>
            <w:r>
              <w:rPr/>
              <w:t>3. Тренажёр по математике для начальной школы.</w:t>
            </w:r>
          </w:p>
          <w:p>
            <w:pPr>
              <w:pStyle w:val="Normal"/>
              <w:rPr/>
            </w:pPr>
            <w:r>
              <w:rPr/>
              <w:t>4. Презент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;</w:t>
            </w:r>
          </w:p>
          <w:p>
            <w:pPr>
              <w:pStyle w:val="Normal"/>
              <w:rPr/>
            </w:pPr>
            <w:r>
              <w:rPr/>
              <w:t>Электронные тесты;</w:t>
            </w:r>
          </w:p>
          <w:p>
            <w:pPr>
              <w:pStyle w:val="Normal"/>
              <w:rPr/>
            </w:pPr>
            <w:r>
              <w:rPr/>
              <w:t>Тренажёры (эл. Тренажёр по математике для начальной школ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z w:val="16"/>
              </w:rPr>
              <w:t xml:space="preserve">МЕТОДИЧЕСКИЕ РЕКОМЕНДАЦИИ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 ТЕХНОЛОГИИ СОЗДАНИЯ ЭЛЕКТРОННЫХ РЕСУРСОВ К УРОКАМ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svetly5school.narod.ru/metod1.html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2.В помощь современному учителю </w:t>
            </w:r>
            <w:hyperlink r:id="rId3">
              <w:r>
                <w:rPr>
                  <w:rStyle w:val="InternetLink"/>
                </w:rPr>
                <w:t>http://k-yroky.ru/load/67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3. Единая коллекция цифровых образовательных ресурсов http://school-collection.edu.ru/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i/>
        </w:rPr>
        <w:t>Примечание: сформированный перечень отражается в столбце «</w:t>
      </w:r>
      <w:r>
        <w:rPr>
          <w:rFonts w:cs="Times New Roman" w:ascii="Times New Roman" w:hAnsi="Times New Roman"/>
          <w:bCs/>
          <w:i/>
          <w:color w:val="000000"/>
        </w:rPr>
        <w:t>Информационное сопровождение</w:t>
      </w:r>
      <w:r>
        <w:rPr>
          <w:rFonts w:cs="Times New Roman" w:ascii="Times New Roman" w:hAnsi="Times New Roman"/>
          <w:i/>
        </w:rPr>
        <w:t xml:space="preserve">» КТП в виде номера с литером: </w:t>
      </w:r>
    </w:p>
    <w:p>
      <w:pPr>
        <w:pStyle w:val="Style19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пример:    1.1 - (учебник), </w:t>
      </w:r>
    </w:p>
    <w:p>
      <w:pPr>
        <w:pStyle w:val="Style19"/>
        <w:spacing w:before="0" w:after="0"/>
        <w:ind w:left="141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.1.- (метод.материал № 1), </w:t>
      </w:r>
    </w:p>
    <w:p>
      <w:pPr>
        <w:pStyle w:val="Style19"/>
        <w:spacing w:before="0" w:after="0"/>
        <w:ind w:left="141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2.-  (метод.материал № 2),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ind w:left="141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1.-  (дид.материал № 1) и т.д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6"/>
        <w:gridCol w:w="4743"/>
        <w:gridCol w:w="700"/>
        <w:gridCol w:w="2095"/>
        <w:gridCol w:w="2227"/>
        <w:gridCol w:w="1260"/>
        <w:gridCol w:w="1606"/>
      </w:tblGrid>
      <w:tr>
        <w:trPr>
          <w:trHeight w:val="45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а программы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менты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готовки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учаю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я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змерител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е сопровождение</w:t>
            </w:r>
          </w:p>
        </w:tc>
      </w:tr>
      <w:tr>
        <w:trPr>
          <w:trHeight w:val="36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ы уро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 РАЗДЕЛА 1.Нумерация чисел от 1 до 100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чаи сложения и вычитания основанные на нумерации чисел. Таблицы сложения и вычитания в пределах 10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знания нумерации чисел  в пределах 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  <w:t>Совершенствование умений решать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; 2.1; </w:t>
            </w:r>
          </w:p>
        </w:tc>
      </w:tr>
      <w:tr>
        <w:trPr>
          <w:trHeight w:val="33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сложения и вычитания для табличных случаев в пределах 20. Приёмы перестановки слагаемых и замены двух соседних слагаемых их суммо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иёмов сложения и вычитания. Развитие вычислительных навыков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приёмом перестановки слагаемы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; 2.1,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стного сложения и вычитания для случаев вида: 46±3; 46±30; 67-7; 62-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вычислительных навыков; решения текстовых зада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кладывать числа на разрядные и удобные слагае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;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и между компонентами и результатами сложения. Проверка сложения. Приёмы письменного сложения и вычитания двузначных чисел без перехода через десято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закрепить знания о связи между компонентами и результатом сложения; знакомство с письменными приёмами сложения и вычита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формлять запись письменного сложения и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;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компонентами и результатами вычитания. Проверка вычитания. Приёмы письменного сложения и вычитания двузначных чисел с переходом через десято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и закрепить знания о связи между компонентами и результатом вычит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я компонентов при вычитании; уметь выполнять проверку вычис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;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контрольная рабо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зн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. Смысл действия умножения и деления и решение соответствующих зада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ить и закрепить знания о действиях умножения и деления; совершенствовать навыки решения текстовых зада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менить действие умножения соответствующим действием сложения и наоборо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; 2.1,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перестановки множителей. Смысл действия дел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рассуждать и анализироват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иём перестан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между компонентами и результатами умнож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и закрепить знания о связи между компонентами и результатом умнож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 и умения решать текстовые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угольник. Различные виды многоугольник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знания о геометрических фигура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различия геометрических фигур по основным призна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олучен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умножения и деления с числом 2. Решение зада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и закрепить знания таблицы умножения и деления на 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екстов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ётные и нечётные числ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понятия чётные и нечётные чис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чётные и нечётные числа. 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чисел при делен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сти названия чисел при делени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умножения и деления с числом 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и закрепить знания таблицы умножения и деления на 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решать текстов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между компонентами и результатами действия деления. Решение задач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и закрепить знания о связи между компонентами и результатом делени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 и умения решать текстовые зада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умножения и деления с числом 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ы умножения на 4, рассмотреть соответствующие случаи д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решать задачи с величинами: цена, количество,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числа, которое в несколько раз больше данног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смысл слов «больше в 2(3,4,…)раза»; ознакомить с решением простых задач на увеличение числа в несколько ра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таблиц умножения и 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енства и неравенст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понятия «равенство» и «неравенство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таблиц умножения и 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числа, которое в несколько раз меньше данног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с решением простых задач на уменьшение числа в несколько ра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знания таблицы умножения и деления с числом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с/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Порядок выполнения арифметических действий (в выражениях без скобок)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правилами порядка выполнения арифметических действий без скоб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стные и письменные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арифметических действий (в выражениях со скобками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авилами порядка выполнения арифметических действий со скобк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стные и письменные вычислительные навыки, умение решать текстов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арифметических действий при нахождении значений выражен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я выполнять порядок действий в выражениях со скобками и без скоб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выражения,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, с/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умножения и деления с числом 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ы умножения на 5, рассмотреть соответствующие случаи д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решать текстовые задачи, рассужд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сравнение чисел, когда надо узнать, во сколько раз одно из них больше или меньше, чем друго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решать задачи на кратное сравне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знания таблиц умножения и деления, умения решать состав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с переменно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латинскими буквами в выражениях с переменно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ные навыки, умение решать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неизвестного третьего слагаемог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задачами на нахождение неизвестного третьего слагаемог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решать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на умножение и деление с </w:t>
            </w:r>
            <w:r>
              <w:rPr>
                <w:sz w:val="20"/>
              </w:rPr>
              <w:t>числом</w:t>
            </w:r>
            <w:r>
              <w:rPr/>
              <w:t xml:space="preserve"> 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ы умножения на 6 рассмотреть соответствующие случаи д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е записывать выражения с переменной, решать урав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ставных задач с использованием иллюстраций в виде чертеж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е решать составные задачи, делать схематический чертёж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стные и письменные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доли числ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тем, как образуются, называются и записываются дол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четвёртого пропорциональног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задачами на нахождение четвёртого пропорционального чис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огическое мышление, 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Взаимно обратные простые задач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умножения и деления с числом 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ы умножения на 7 рассмотреть соответствующие случаи д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решать задачи, сравнивать, вычисля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й уго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«прямой угол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определять прямой уг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умножения и деления с числом 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ы умножения на 8 рассмотреть соответствующие случаи д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задачи; развивать умение мыслить, наблюдать, рассужд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я таблицы умножения числа 8 и соответствующих случаев дел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умения решать составные задач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угольни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онятием «прямоугольни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«прямоугольник Совершенствовать  умения решать состав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орон прямоугольни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войствами прямоугольни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, умения решать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умножения и деления с числом 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таблицы умножения на 9 рассмотреть соответствующие случаи д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 и умение сравни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четвёртого пропорционального, решаемые способом обратного приведения к единиц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ешением задач способом подбо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 как прямоугольник с равными сторон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дополнительного определения «квадрата», как прямоугольн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таблица умножения (таблица Пифагора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таблицы умножения, знакомство с таблицей Пифаго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умения решать задачи; развивать логическое мыш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полученные зн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единицы и нул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авилами умножения на единицу и нул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умножения на 1 и 0. 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.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суммы длин сторон треугольника и четырёхугольни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и закрепить понятие «периметр» геометрической фигуры.     Ознакомить  с новым видом задач, на нахождение суммы длин сторон треугольника и четырёхугольник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«периметр» </w:t>
            </w:r>
          </w:p>
          <w:p>
            <w:pPr>
              <w:pStyle w:val="Normal"/>
              <w:rPr/>
            </w:pPr>
            <w:r>
              <w:rPr/>
              <w:t>Совершенствовать навыки решения текстовы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единицу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я правила умножения на 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нуль. Невозможность деления на нул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нание правила умножения на 0. Введение знания, что делить на нуль нельзя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о умножения на нуль и что делить на нуль нельз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ойденного: действия с нулём и единице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умножения на 1 и 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деления вида: 7 : 7; 7 : 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иёмами деления числа на тоже число и на 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ул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иёмами деления нуля на число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решать состав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числа по его дол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ым видом составных задач, на нахождение числа по его дол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умения решать состав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в три действ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задачами в три действ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полученные зн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множения и деления для случаев вида: 3·20; 60: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риёмами умножения и деления на однозначное число двузначных чисел, оканчивающихся нулё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деления для случаев вида: 80:2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новым случаем д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ойденного материала. Решение зада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я использования полученных зн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 и умения использовать получен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суммы на числ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зличными способами умножения суммы двух слагаемых на какое-либо числ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математические способности, логическое мышление, вним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я решать текстовые задач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реш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множения и деления для случаев вида: 23:4; 4·2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умножать и делить двузначное число на однознач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ереместительное свойство умножения и свойство деления суммы на числ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значения выражений с буквами при заданных числовых значениях входящих в них бук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я решать выражения с буквами при заданных числовых значе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буквенные выра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6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полученные зн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времени. Год, месяц, недел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ставления о годе, месяце, неделе, знакомство с табелем-календарём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е о сутках, закрепить представление о временной последовательности собы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блюдать, рассуждать. 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.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, минута. Соотношение между этими единицами времен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е  о соотношении час, минута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времени по часам с точностью до минуты. Практическое решение задач на нахождение продолжительности события, его начала и конца с помощью модели часов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е пользоваться час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ремя, продолжительность событий, решать соответствующи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уммы на число. Решение зада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различными способами деления суммы на число, каждое слагаемое которой делится на это числ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наблюдательность, классифицировать, анализировать, сравнивать, обобщ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деления для случаев вида: 46: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е делить двузначное число на однознач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ставлять двузначное число суммой разрядных слаг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деления для случаев вида: 38:2; 90:5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делить двузначное число на однознач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ставлять двузначное число суммой удобных слаг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деления для случаев вида: 78:2; 96: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делить двузначное число на однознач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разными способами деления двузначного числа на однознач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различными способами нахождения суммы длин, всех сторон прямоугольни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е использовать разные способы нахождения Р прямоугольн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разные способы нахождения Р прям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4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7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ть полученные зн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ления умножение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выполнять проверку деления умножение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, 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множения деление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выполнять проверку умножения деление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еления для случаев вида: 87:29; 88:22. Закрепление пройденного. Решение задач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лить двузначное число на двузначное способом подбо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ные навыки, умение решать состав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с/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2.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конкретным смыслом деления с остатк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конкретным смыслом деления с остатк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ёмы внетабличного деления и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еление с остатк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умение делить с остатк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тем, что остаток при делении всегда меньше делителя. Решение задач на деление с остатк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сти к выводу, что при делении остаток всегда меньше дели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е рассуждать, делать вы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еление с остатк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делить с остатком, опираясь на знания табличного умножения и дел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решать простые и состав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деления с остатк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иёмом деления с остатко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подбора при делении с остатк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иёмом деления с остатком методом  подбор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уждать, мыслить, говор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8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олучен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1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 РАЗДЕЛА 2. Нумерация чисел от 1 до 1000.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отне как новой счётной единиц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новой счётной единицей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числа из со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и устное обозначение чисел, состоящих из сотен, десятков и единиц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таблицей классов, научить выделять количество сотен, десятков, единиц в числ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зовывать числа, состоящие из сотен, десятков и 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и чтение чисел в пределах 10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записывать и читать числа в пределах 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и записывать трёхзнач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трёхзначного числа, десятичный состав трёхзначных чис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онятие трёхзначного числа, его десятичный соста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ывать еди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следования при счёте  чисел в пределах 1000. Сравнение трёхзначных чисе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числами натурального ряда от 100 до 10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уждать, анализирова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сложения и вычитания, основанные на десятичном составе чисел в пределах 10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иёмами устных вычисл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отен (десятков) единицами. Замена единиц десятками (сотнями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умение заменять сотни единицами, десятки сотня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лометр. Соотношение между единицами длин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е о соотношении единиц длин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таблицей соотношений между единицами д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е. Устное решение уравнен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 навыки решения уравн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, используя знания взаимосвязи между компонентами арифметически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выки решения уравн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, используя знания взаимосвязи между компонентами арифметически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для случаев вида: 300±200; 400·2; 600:3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решать примеры вида: 300±200; 400·2; 600:3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для случаев вида: 70+60; 120-50; 40·3; 180:2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устных вычисл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для случаев вида: 430·2; 480:4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устных вычисл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для случаев вида: 450±30; 450±3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умения устных вычисл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м. Соотношение между единицами масс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ть представление о соотношении единиц масс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таблицей соотношений между единицами м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.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едставлений о единицах массы; их использование при измерен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представление о единицах масс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единицы массы при измер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9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 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олучен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без перехода через десято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иёмами письменных вычисле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формлять  запись письменного с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с одним переходом через десяток (разряд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исьменным сложением трёхзначных чисел с одним переходом через десяток (разряд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ое сложение с переходом через десяток (разря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с двумя переходами через разря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исьменным сложением трёхзначных чисел с двумя переходами через разря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ое сложение с двумя переходами через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без перехода через разря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исьменным вычитанием трёхзначных чисел без перехода через разря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формлять запись письменного вычитания трёхзнач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с одним переходом через разря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исьменным вычитанием с одним переходом через разря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ое вычитание с одним переходом через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тание с двумя переходами через разря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исьменным вычитанием с двумя переходами через разря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ое вычитание с двумя переходами через разря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исьменных приёмов сложения и вычита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навыки письменных приёмов сложения и вычита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ые приёмы сложение и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без перехода через разря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ть умение применять изученные приёмы устных вычислений умножен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е приёмы устных вычис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с одним переходом через разря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применять изученные приёмы устных вычислений умнож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е приёмы устных вычис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, когда первый множитель –  двузначное число и один раз осуществляется переход через разряд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умение применять изученные приёмы устных вычислений умнож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изученные приёмы устных вычис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однозначного числа на трёхзначно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исьменным приёмом умножения трёхзначного числа на однознач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формлять запись письменного умножения и применять изученные прави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олучен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приёмы деления (показ записи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письменным приёмом деления трёхзначного числа на однозначно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оформлять запись письменного 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,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, когда каждый разряд делимого делится на делитель без остат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письменного приёма деления, когда каждый разряд делимого делится на делитель без остат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исьменное 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алгоритмом для случаев, когда остаток получается либо при делении единиц, либо при делении десятк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алгоритмом деления, когда остаток получается либо при делении единиц, либо при делении десят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алгоритмом 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. 3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, когда в процессе деления дважды получается остаток. Проверка деления с помощью умнож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о случаем, когда в процессе деления дважды получается остато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алгоритмом д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трёхзначного числа на однозначное, когда в частном получается двузначное число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риёмы деления трёхзначного числа на однозначное числ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количество цифр в частном. 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, когда частное – двузначное число и в процессе деления остатка не получаетс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приёмы деления трёхзначного числа на однозначное числ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количество цифр в частном. 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 1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У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 №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полученные зн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  <w:tr>
        <w:trPr>
          <w:trHeight w:val="34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и закрепить знания, полученные на урока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вычислительные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й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, 2.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4.Измен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го план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зучения _______________, принятые М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844"/>
        <w:gridCol w:w="4942"/>
        <w:gridCol w:w="4431"/>
      </w:tblGrid>
      <w:tr>
        <w:trPr>
          <w:trHeight w:val="94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ротокола заседания МО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председателя МО</w:t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я выполнения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32"/>
        <w:gridCol w:w="1407"/>
        <w:gridCol w:w="924"/>
        <w:gridCol w:w="1407"/>
        <w:gridCol w:w="909"/>
        <w:gridCol w:w="1407"/>
        <w:gridCol w:w="157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четверть (полугодие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бораторных, практических работ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и проверочных работ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Т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Т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Т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несение теоретической и практической части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го планирования с программ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19"/>
        <w:gridCol w:w="990"/>
        <w:gridCol w:w="990"/>
        <w:gridCol w:w="745"/>
        <w:gridCol w:w="745"/>
        <w:gridCol w:w="745"/>
        <w:gridCol w:w="745"/>
        <w:gridCol w:w="745"/>
        <w:gridCol w:w="745"/>
        <w:gridCol w:w="900"/>
        <w:gridCol w:w="900"/>
        <w:gridCol w:w="900"/>
        <w:gridCol w:w="901"/>
      </w:tblGrid>
      <w:tr>
        <w:trPr>
          <w:trHeight w:val="3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часть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18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75" w:after="15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75" w:after="15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ТП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Т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ТП</w:t>
            </w:r>
          </w:p>
        </w:tc>
      </w:tr>
      <w:tr>
        <w:trPr>
          <w:trHeight w:val="1805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75" w:after="15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75" w:after="15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75" w:after="15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тес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75" w:after="15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75" w:after="15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75" w:after="15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т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75" w:after="15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75" w:after="15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75" w:after="15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 рабо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9"/>
              <w:spacing w:before="75" w:after="15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ораторные работы</w:t>
            </w:r>
          </w:p>
        </w:tc>
      </w:tr>
      <w:tr>
        <w:trPr>
          <w:trHeight w:val="6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 до 1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образовательного процесса  в дни отмены учебных заня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15"/>
        <w:gridCol w:w="5400"/>
        <w:gridCol w:w="4034"/>
        <w:gridCol w:w="1951"/>
      </w:tblGrid>
      <w:tr>
        <w:trPr>
          <w:trHeight w:val="117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мы, предоставленные </w:t>
            </w:r>
          </w:p>
          <w:p>
            <w:pPr>
              <w:pStyle w:val="Normal"/>
              <w:jc w:val="center"/>
              <w:rPr/>
            </w:pPr>
            <w:r>
              <w:rPr/>
              <w:t>на самостоятельное изучение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изучения учебного материал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5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">
    <w:name w:val="WW-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vetly5school.narod.ru/metod1.html" TargetMode="External"/><Relationship Id="rId3" Type="http://schemas.openxmlformats.org/officeDocument/2006/relationships/hyperlink" Target="http://k-yroky.ru/load/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0:15:00Z</dcterms:created>
  <dc:creator>Лена</dc:creator>
  <dc:description/>
  <cp:keywords/>
  <dc:language>en-US</dc:language>
  <cp:lastModifiedBy>home</cp:lastModifiedBy>
  <cp:lastPrinted>2010-04-01T07:19:00Z</cp:lastPrinted>
  <dcterms:modified xsi:type="dcterms:W3CDTF">2012-01-03T06:49:00Z</dcterms:modified>
  <cp:revision>3</cp:revision>
  <dc:subject/>
  <dc:title/>
</cp:coreProperties>
</file>