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spacing w:lineRule="auto" w:line="360"/>
        <w:ind w:left="0" w:right="0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.В. Пиянзи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ОРГАНИЗАЦИЯ ПОЗНАВАТЕЛЬНОЙ ДЕЯТЕЛЬНОСТИ УЧАЩИХСЯ НА УРОКАХ ЭРЗЯНСКОГО ЯЗЫК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к показывает практика, учащиеся начальных классов (второклассники) на первых порах с удовольствием занимаются изучением второго языка, для них ещё всё ново, легко. С усложнением материала появляются трудности, и интерес к предмету, к сожалению, падает. Значит, главное в раннем обучении второму языку не то, чтобы ребёнок как можно раньше начал общаться на новом языке, а то, чтобы он не потерял интерес это делать, столкнувшись с первыми трудност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второго языка в начальной школе развивает лингвистические и аналитические способности учащихся, их память, языковую интуицию, расширяет кругозор, формирует навыки самостоятельной работы, часто повышает и социальный статус этих школьников среди других детей, а вместе с этим чувство внутренней уверенности и самоуваж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сть усвоения школьниками лексического материала может существенно различаться в зависимости от используемых технологий обучения. Лексика при изучении второго языка является важнейшим компонентом речевой деятельности. Это определяет её важное место на каждом уроке. Словарный запас учащихся является исходным и необходимым материалом, с помощью которого осуществляется речевая деятельность, и поэтому составляют один из основных компонентов содержания обучения второму языку и обеспечивает успешность изучения второму языку на последующих этапа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ужно стремиться к максимальной яркости первого знакомства учащихся с новыми лексическими единицами и стараться связать их с той или иной жизненной ситуацией, так как первое восприятие имеет большое значение для запоминания, хотя и не снимает необходимости дальнейшей работы над материалом и многократных его повторений. Методика обучения второму языку рекомендует произносить новые слова (каждое слово в отдельности), затем вместе с учениками повторить их хором и индивидуально. Это нужно для первичного закрепления звуковой формы слова. Новые слова полезно также записать, так как по наблюдениям психологов из трёх видов памяти — слуховой, зрительной и моторной — у детей младшего школьного возраста чаще всего развиты два последних вида. Недаром говорят: тот, кто пишет, тот дважды читает. Под усвоением лексических единиц второго языка понимается, с одной стороны, сохранение слов в памяти учащихся в состоянии готовности, и с другой — умение относительно свободно и гибко пользоваться ими в речевой деятельности. Методики изучения второго языка среди многочисленных приёмов работы над лексикой с целью использования её в речи выделяются, как известно: а) приёмы ознакомления учащихся с новыми словами и б) приёмы, служащие для усвоения слов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Цель работы по введению и объяснению лексического материала заключается в достижении полного его понимания. Под семантизацией лексических единиц второго языка понимается раскрытие значений, сопоставление с эквивалентами родного язы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крытия значений новых слов предлагаются как беспереводные, так и переводные приёмы. Это могут быть зрительная наглядность, объяснение значения слова уже известными единицами изучаемого языка, использование синонимов и антонимов, словообразовательных элементов, определение значения с помощью контекстуальной догадки, перевод слова соответствующим ему словом родного языка, перевод-разъяснение, т.е. толкование значения слова на родном языке. Учёные утверждают, что степень качества понимания и глубина усвоения изучаемой лексики во многом зависят именно от выбора того или иного способа разъяснения значения, наиболее рационального эффективного в каждом конкретном случае. А это возможно при учёте следующих условий, играющих существенную роль в восприятии школьниками нового материал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-первых, это возрастные особенности учеников, непосредственно влияющие на организацию процесса обучения. Например, раскрытие значения новых слов с помощью предметной наглядности успешно применяемое на начальном этапе обучения, в дальнейшем уступает по эффективности таким более сложным приёмам семантизации, как синонимия и антонимия, догадка по контексту, словообразовательный анализ и др., актуализирующим мыслительную деятельность школь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-вторых, это ступень обучения, имеющий у учеников опыт в изучаемом языке. На начальном этапе он минимален и возможности использования беспереводных способов семантизации в значительной мере ограничены объёмом знаний учащихся. В-третьих, большое влияние на выбор эффективных приёмов семантизации оказывает характер предлагаемого для усвоения материала, его трудности. Семантизация предлагаемых для усвоения единиц лексики представляет собой лишь первый шаг к овладению ими. После объяснения новых для учащихся слов должно следовать их закрепление, которое достигается путём выполнения различных лексических упражнений. Чтобы удержать внимание учащихся, нужно заинтересовать их, облегчить процесс узнавания и запомин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создаёт условия для проявления способностей и развития интересов ребёнка, формирует у него компетентность и чувство собственного достоин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некоторые приёмы активизации работы на уроке, способствующие более интенсивному общению на втором язык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мантизация новых лексических единиц при помощи картинки на экране проектора или действ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Чтение диалога учителем с последующим повторением его ученик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Заполнение пропусков в диалоге (используется раздаточный материал, подготовленный учителем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Восстановление порядка предложений в диалоге (с использованием раздаточного материал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ы на вопрос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упражнений на множественный выбо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предложений по картинк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иянзина Е.В. Учитель эрзянского языка МБОУ «Средняя общеобразовательная школа №16» г.о.Саранск</w:t>
      </w:r>
    </w:p>
    <w:sectPr>
      <w:type w:val="nextPage"/>
      <w:pgSz w:w="11906" w:h="16838"/>
      <w:pgMar w:left="1725" w:right="1091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b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color w:val="008000"/>
      <w:sz w:val="5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hadow/>
      <w:sz w:val="56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29:00Z</dcterms:created>
  <dc:creator>EW/LN/CB</dc:creator>
  <dc:description/>
  <cp:keywords>Ethan</cp:keywords>
  <dc:language>en-US</dc:language>
  <cp:lastModifiedBy>admin</cp:lastModifiedBy>
  <cp:lastPrinted>2004-06-29T15:48:00Z</cp:lastPrinted>
  <dcterms:modified xsi:type="dcterms:W3CDTF">2013-11-05T15:50:00Z</dcterms:modified>
  <cp:revision>4</cp:revision>
  <dc:subject/>
  <dc:title>Ethan Frome</dc:title>
</cp:coreProperties>
</file>