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Урок по теме "Отечественная война 1812 год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образ Отечественной войны 1812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причины итог и ход Отечественной войны 1812 го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я работы с картой и схемой, учебником, историческим документом, уметь выражать собственное мнение и оценочное сужден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патриотизма и национальную горд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й этап – подготовительный: постановка цели, озвучивание темы урока, постановка проблемы.</w:t>
        <w:br/>
        <w:t>Второй этап – изучение нового материала.</w:t>
        <w:br/>
        <w:t>Третий этап – домашнее задание.</w:t>
        <w:br/>
        <w:t>Четвертый этап –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ричины и начало войны.</w:t>
        <w:br/>
        <w:t>2. Бородинское сражение.</w:t>
        <w:br/>
        <w:t>3. Отступление русской армии.</w:t>
        <w:br/>
        <w:t>4. Наполеон в Москве.</w:t>
        <w:br/>
        <w:t>5. Завершение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 «Отечественная война 1812 год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лас, схема «Бородинского сражения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сюжет из фильма «Война и мир»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одготовительного этапа учащимся целесообразно задать вопросы:</w:t>
        <w:br/>
        <w:t>Что они знают о Наполеоне, какую политику он проводит на территории Европы, отношения Франции и России на кануне войны и подробнее о Тильзитском мирном договоре. Ставим цель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1812 года Наполеон завершил подготовку к вторжению в Росси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о учебнику количественный состав двух противоборствующих армий и сделайте вывод.</w:t>
        <w:br/>
        <w:t>Армия французов - 640 тыс. чел.                           Русская армия - 300 тыс. чел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: двойное превосходство сил против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тласе по карте «Отечественная война 1812 года» определите расположение русских армий, командующих и направление, которое они защищают.</w:t>
        <w:br/>
        <w:t>1 армия – М.Б. Барклай де Толи, направление Санкт-Петербург;</w:t>
        <w:br/>
        <w:t>2 армия – П.Н. Багратион, направление Москва ;</w:t>
        <w:br/>
        <w:t xml:space="preserve">3 армия – А.П. Тормасов, направление Ки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знакомимся с командующим арм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Барклай де Толи полководец выходец из шотландского рода. В боях отличался храбростью и хладнокровием. Особенно прославился в период наполеоновских войн, за семь лет, пройдя путь от генерал-майора до фельдмаршала, однако испытал период опалы и всеобщей нелюбви, когда находясь на посту военного министра, приказал после вторжения Наполеона в 1812 году отступать в глубь России. Чтобы сберечь армию. В день, когда Барклай решился на генеральное сражение с Наполеоном, главнокомандующим русской армии стал М.И. Кутузов, продолживший путь отступления. В сентябре 1812 года Барклай вынужден был покинуть армию, чтобы вернуться в 1813 году, подтвердить славу одного из лучших полководцев России .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тратегию русской армии в начале Отечественной войны 1812 г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 этом пишет статс-секретарь А.С. Шишков в первые дни войны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Как? В пять дней от начала войны потерять Вильну? Предаться бегству, оставить столько городов и земель в добычу неприятелю и при этом хвастать началом компани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 чего же не достает еще неприятелю? Разве только того, чтобы без всякой препоны приблизиться к обоим столицам нашим? Боже милосердный! Горючие слезы смывают слова мо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жение под Смоленском продолжалось с 4 по 6 августа. 7августа русские войска оставили разрушенный и горящий город.</w:t>
        <w:br/>
        <w:t>Ф.Н.Глинка писал в это врем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ли нам дремать в покое </w:t>
        <w:br/>
        <w:t>России верные сыны?!</w:t>
        <w:br/>
        <w:t>Пойдем, сомкнемся в ратном строе,</w:t>
        <w:br/>
        <w:t>Пойдем и в ужасах войны</w:t>
        <w:br/>
        <w:t>Друзьям, отечеству. Народу</w:t>
        <w:br/>
        <w:t>Отыщем славу и свободу</w:t>
        <w:br/>
        <w:t>Иль все падем в родных полях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сегда существу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то виноват? </w:t>
        <w:br/>
        <w:t>Кто виноват, что армия отступает, и какие проклятья слышатся в его адрес?</w:t>
        <w:br/>
        <w:t>Барклай- де- Толи – «изменник» , «немец».</w:t>
        <w:br/>
        <w:t>А страна ищет нового героя, спасителя земли русс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Михаил Илларионович Кутузов был самым старшим по возрасту и наиболее опытным из служивших в это время генералов. Он сражался под руководством П.А. Румянцева, А.В. Суворова в одном из сражений он потерял глаз, отличался осторожностью, военной хитростью, проницательностью. Род его известен еще с восемнадцатого века, со времен Александра Невского. 67-летний полководец, заслуживавший любовь и признательность армии и дворянства, имел наибольшие преимущества перед другими на пост главнокомандующего.</w:t>
        <w:br/>
        <w:t xml:space="preserve">Суворов говорил о нем: «Хитер, хитер! Умен, умен! Никто его не обманет». Наполеон называл его «старым лисом»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еделите стратегическую тактику М.И. Кутузо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динское ср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кройте карту-схему, найдите следующие объекты </w:t>
        <w:br/>
        <w:t>1. Ставки – М.И.Кутузова, Наполеона.</w:t>
        <w:br/>
        <w:t>2. Смоленские дороги: старую и новую.</w:t>
        <w:br/>
        <w:t>3. Села – Семеновское, Шевардино.</w:t>
        <w:br/>
        <w:t>4. Батарею Раневского.</w:t>
        <w:br/>
        <w:t>5. Батарею Раневск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ит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чебник)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каз Наполе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«Воины! Вот сражение, которого желали. Победа в ваших руках: она нужна нам. Она доставит вам изобилие, хорошие зимние квартиры и скорое возращение в отечество, Действуйте так, как действовали под Аустерлицем, при Фридланде, Витебске и под Смоленском, и позднее потомство вспомнит с гордостью о подвигах ваших в этот день. Да скажут о каждом: и он был в великой битве под стенами Москв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щение М.И. Кутуз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Вам придется защищать землю родную, послужить верой и правдой до последней капли крови. Каждый полк будет употреблен в дело, Вас будут сменять, как часовых, через каждые два часа. Надеюсь на в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кануне сражения по обычаю надели чистое белье, заботливо чистили ружья, точили штыки.</w:t>
        <w:br/>
        <w:t>Ночью священники пронесли по лагерю чудотворный образ Смоленской Божьей Матери – заступницы Русской земли. За образом со слезами на глазах шел Кутузов, с ним весь штаб. На пути иконы Смоленской Божьей Матери на коленях стояли тысячи солдат и офиц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солнце опалило пушки </w:t>
        <w:br/>
        <w:t>И леса синие верхушки,</w:t>
        <w:br/>
        <w:t>Французы тут как тут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мотр видео-вставки из художественного фильма «Война и ми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бота с документ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о – это победа или поражение?</w:t>
        <w:br/>
        <w:t>Прежде чем ответить на поставленный вопрос, давайте узнаем мнение современник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ле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Французская армия расшиблась о русскую арми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П. Ермо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родинское сражение есть лучшая слава русского оружия, есть победа…Прямым доказательством является бегство Наполеона из Москвы, возращение по старой Смоленской дороге, гибель 500-тысячного нашествия и погибель наполеоновской Франции, на которую первый раз под Бородином была наложена рука сильнейшего духом противн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И. Толстой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Бородино – это одна из ярких страниц истории Отечества, наверное и вы испытывали какие-то чувства изучая данный вопрос. </w:t>
        <w:br/>
        <w:t xml:space="preserve">А сейчас мы с вами создадим «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машку чувст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у вас на столе в конверте есть лепестки, они разного цвета вот если вы испытали чувство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гордости, восхищения, то возьми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оранжев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песто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- разочарования, то возьмите лепес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син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вет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- сострадания, сочувствия, милосердия, то возьмите лепес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ел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- никаких, лепес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ричнев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большом столе лежит сердцевина ромашки, приклейте к ней свой лепесток.</w:t>
        <w:br/>
        <w:t>Вы люди неравнодушные, у вас есть гражданская позиция, а главное в вас живет чувство патриотизма, а также сострадание и милосерд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решил совет в Фил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: отступать, оставить Моск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ставить синквейны.</w:t>
        <w:br/>
        <w:t>1-я группа – ключевое слово Наполеон (в Москве)</w:t>
        <w:br/>
        <w:t>2-я группа – ключевое слово французы (в Москве)</w:t>
        <w:br/>
        <w:t>3-я группа – ключевое слово Москва (когда в ней были французы).</w:t>
        <w:br/>
        <w:t xml:space="preserve">Наполеон, не дождавшись парламентеров, принял решение оставить Москву и начать отступ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в чем смысл тарутинского манев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кументу: сделайте вывод, какие проблемы испытывала французская армия при отступлени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прошли самую скверную и бесплодную дорогу; лошади павшие на дороге тут же съедалис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ер Бонн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Холод увеличивается, истощение солдат, еще ничего неевших такого, что многие падают в обморок; другие почти не в состоянии нести оружие, но, тем не менее, желают боя чтобы согреться, а может быть, надеются чтобы найти смерть, которая избавит их от этой долгой агон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ер Ложье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т сомнения , что недостаток продовольствия способствовал деморализации войск, подрывая их силы, и что обильная горячая пища парализовала бы действия холод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ер Тирион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 столь многочисленным бедствиям следует присоединить еще сонмы казаков и вооруженных крестьян, которые окружают нас. с каждым днем становиться все холоднее, и вскоре мороз должен соединится с голодом, чтобы уничтожить нашу армию, эту армию, и которая была столь прекрасною при переходе через Неман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ер Франсу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1812 года Кутузов доложил императору Александру Первому: «Война закончилась за полным истреблением неприятел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все же, кто помог победить России в этой войне (начало урока слайд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ервенение народ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клай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бог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жите свое мн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игнута ли цель уро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героях, участниках войны 1812 года слагаются стихи, песни, пишутся новые сценарии к фильмам т, е. память о них живет, и мы на нашем уроке постараемся сделать то же: на столе у нас лежит большая ромашка, мы добавим веточки пихты, а еще добавим «живой огонь», у вас в конверте лежат цветки разных цветов. Если вы считаете, что на уроке вам был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нятно, интересно я работал, реализовал свои возможности, то положите к импровизированному обелиску белый цветок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онятно, но я не совсем реализовал свои возможности, то желтый цветок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ло неинтересно, я не хотел работать, то голубой цвет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Составить таблицу « Отечественная война 1812года».</w:t>
        <w:br/>
        <w:t>2. По выбо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кат «Война народная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икатура « Напрасно ждал Наполеон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 « Приехал Кутузов бить французов…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8:00Z</dcterms:created>
  <dc:creator>Фэвори</dc:creator>
  <dc:description/>
  <cp:keywords/>
  <dc:language>en-US</dc:language>
  <cp:lastModifiedBy>FuckYouBill</cp:lastModifiedBy>
  <dcterms:modified xsi:type="dcterms:W3CDTF">2012-03-20T17:26:00Z</dcterms:modified>
  <cp:revision>3</cp:revision>
  <dc:subject/>
  <dc:title/>
</cp:coreProperties>
</file>