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4 по теме:</w:t>
      </w:r>
    </w:p>
    <w:p>
      <w:pPr>
        <w:pStyle w:val="Normal"/>
        <w:spacing w:lineRule="auto" w:line="240" w:before="0" w:after="24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ческие районы России»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284" w:right="119" w:firstLine="142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.</w:t>
      </w:r>
    </w:p>
    <w:p>
      <w:pPr>
        <w:pStyle w:val="Normal"/>
        <w:spacing w:before="0" w:after="120"/>
        <w:ind w:left="284" w:right="118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Назначение работы -</w:t>
      </w:r>
      <w:r>
        <w:rPr>
          <w:rFonts w:cs="Times New Roman" w:ascii="Times New Roman" w:hAnsi="Times New Roman"/>
          <w:sz w:val="24"/>
          <w:szCs w:val="24"/>
        </w:rPr>
        <w:t xml:space="preserve"> определить учебные достижения  учащихся  по теме.</w:t>
      </w:r>
    </w:p>
    <w:p>
      <w:pPr>
        <w:pStyle w:val="Normal"/>
        <w:spacing w:lineRule="auto" w:line="240" w:before="0" w:after="0"/>
        <w:ind w:left="284" w:right="119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труктура проверочной работы.</w:t>
      </w:r>
    </w:p>
    <w:p>
      <w:pPr>
        <w:pStyle w:val="Normal"/>
        <w:spacing w:lineRule="auto" w:line="240" w:before="0" w:after="0"/>
        <w:ind w:left="284" w:right="11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состоит из 3-х частей.</w:t>
      </w:r>
    </w:p>
    <w:p>
      <w:pPr>
        <w:pStyle w:val="Normal"/>
        <w:spacing w:lineRule="auto" w:line="240" w:before="0" w:after="0"/>
        <w:ind w:left="284" w:right="11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остоит из 10 заданий с выбором верного ответов из  предложенных вариантов.</w:t>
      </w:r>
    </w:p>
    <w:p>
      <w:pPr>
        <w:pStyle w:val="Normal"/>
        <w:spacing w:lineRule="auto" w:line="240" w:before="0" w:after="0"/>
        <w:ind w:left="284" w:right="11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включает 3 задания с кратким ответом на установление соответствия позиций.</w:t>
      </w:r>
    </w:p>
    <w:p>
      <w:pPr>
        <w:pStyle w:val="Normal"/>
        <w:spacing w:lineRule="auto" w:line="240" w:before="0" w:after="120"/>
        <w:ind w:left="284" w:right="11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включает 2 задания с заполнением таблиц, в которых нужно записать ответы, требующие логического мышления.</w:t>
      </w:r>
    </w:p>
    <w:p>
      <w:pPr>
        <w:pStyle w:val="Normal"/>
        <w:spacing w:lineRule="auto" w:line="240" w:before="0" w:after="0"/>
        <w:ind w:left="284" w:right="119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аспределение заданий  работы по содержанию и проверяемым умениям.</w:t>
      </w:r>
    </w:p>
    <w:p>
      <w:pPr>
        <w:pStyle w:val="Normal"/>
        <w:spacing w:lineRule="auto" w:line="240" w:before="0" w:after="0"/>
        <w:ind w:left="284" w:right="119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, подлежащего проверке в итоговой работе, осуществляется в соответствии с обязательным минимумом содержания основного общего образования по географии.</w:t>
      </w:r>
    </w:p>
    <w:p>
      <w:pPr>
        <w:pStyle w:val="Normal"/>
        <w:spacing w:lineRule="auto" w:line="240" w:before="0" w:after="0"/>
        <w:ind w:left="284" w:right="11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едусматривает проверку усвоения знаний и умений учащихся на разных уровн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1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зн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1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и умения в знакомой, изменённой и новой ситуациях</w:t>
      </w:r>
    </w:p>
    <w:p>
      <w:pPr>
        <w:pStyle w:val="Normal"/>
        <w:spacing w:lineRule="auto" w:line="240" w:before="0" w:after="0"/>
        <w:ind w:left="284" w:right="11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 знаний требует называть основные факты и закономерности.</w:t>
      </w:r>
    </w:p>
    <w:p>
      <w:pPr>
        <w:pStyle w:val="Normal"/>
        <w:spacing w:lineRule="auto" w:line="240" w:before="0" w:after="0"/>
        <w:ind w:left="284" w:right="11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в знакомой и незнакомой ситуации предполагает овладение умениями пользоваться терминами, определять, сравнивать, классифицировать географические объекты  и явления.</w:t>
      </w:r>
    </w:p>
    <w:p>
      <w:pPr>
        <w:pStyle w:val="Normal"/>
        <w:spacing w:lineRule="auto" w:line="240" w:before="0" w:after="120"/>
        <w:ind w:left="284" w:right="11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в новой или изменённой ситуации предусматривает использование учащимися умений  устанавливать  причинно- следственные связи, систематизировать и интегрировать знания, делать обобщения, давать оценку географическим объектам, процессам и явлениям, прогнозировать их развит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119" w:firstLine="142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пределение заданий  работы по уровню сложности.</w:t>
      </w:r>
    </w:p>
    <w:p>
      <w:pPr>
        <w:pStyle w:val="Normal"/>
        <w:spacing w:lineRule="auto" w:line="240" w:before="0" w:after="0"/>
        <w:ind w:left="284" w:right="11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пользуются задания базового, повышенного  и высокого уровня сложности.</w:t>
      </w:r>
    </w:p>
    <w:p>
      <w:pPr>
        <w:pStyle w:val="Normal"/>
        <w:spacing w:lineRule="auto" w:line="240" w:before="0" w:after="0"/>
        <w:ind w:left="284" w:right="11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зового уровня</w:t>
      </w:r>
      <w:r>
        <w:rPr>
          <w:rFonts w:cs="Times New Roman" w:ascii="Times New Roman" w:hAnsi="Times New Roman"/>
          <w:sz w:val="24"/>
          <w:szCs w:val="24"/>
        </w:rPr>
        <w:t xml:space="preserve"> проверяют овладение наиболее значимым содержанием тем, выделенных в минимумах, в объёме и на уровне, обеспечивающем способность ориентироваться  в потоке поступающей информации (знание географической номенклатуры, основных фактов,  основных причинно-следственных  связей между географическими объектами и явлениями).</w:t>
      </w:r>
    </w:p>
    <w:p>
      <w:pPr>
        <w:pStyle w:val="Normal"/>
        <w:spacing w:lineRule="auto" w:line="240" w:before="0" w:after="0"/>
        <w:ind w:left="284" w:right="11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задани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вышенного уровня</w:t>
      </w:r>
      <w:r>
        <w:rPr>
          <w:rFonts w:cs="Times New Roman" w:ascii="Times New Roman" w:hAnsi="Times New Roman"/>
          <w:sz w:val="24"/>
          <w:szCs w:val="24"/>
        </w:rPr>
        <w:t xml:space="preserve"> требуется владение  всем содержанием курса, выделенных в минимуме содержания.</w:t>
      </w:r>
    </w:p>
    <w:p>
      <w:pPr>
        <w:pStyle w:val="Normal"/>
        <w:spacing w:lineRule="auto" w:line="240" w:before="0" w:after="120"/>
        <w:ind w:left="284" w:right="119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сокого уровня</w:t>
      </w:r>
      <w:r>
        <w:rPr>
          <w:rFonts w:cs="Times New Roman" w:ascii="Times New Roman" w:hAnsi="Times New Roman"/>
          <w:sz w:val="24"/>
          <w:szCs w:val="24"/>
        </w:rPr>
        <w:t xml:space="preserve"> подразумевают овладение всем содержанием курса на уровне, обеспечивающим способность творческого применения знаний и умений.</w:t>
      </w:r>
    </w:p>
    <w:p>
      <w:pPr>
        <w:pStyle w:val="Normal"/>
        <w:spacing w:lineRule="auto" w:line="240" w:before="0" w:after="120"/>
        <w:ind w:left="284" w:right="11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пределение заданий КИМ по уровням сложности:</w:t>
      </w:r>
    </w:p>
    <w:tbl>
      <w:tblPr>
        <w:tblW w:w="7520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35"/>
      </w:tblGrid>
      <w:tr>
        <w:trPr>
          <w:trHeight w:val="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119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 зада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119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даний</w:t>
            </w:r>
          </w:p>
        </w:tc>
      </w:tr>
      <w:tr>
        <w:trPr>
          <w:trHeight w:val="3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119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119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119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119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119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119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119"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119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120" w:after="240"/>
        <w:ind w:right="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Время выполнения работы: </w:t>
      </w:r>
      <w:r>
        <w:rPr>
          <w:rFonts w:cs="Times New Roman" w:ascii="Times New Roman" w:hAnsi="Times New Roman"/>
          <w:sz w:val="24"/>
          <w:szCs w:val="24"/>
        </w:rPr>
        <w:t>на выполнение работы отводится 35 минут.</w:t>
      </w:r>
    </w:p>
    <w:p>
      <w:pPr>
        <w:pStyle w:val="Normal"/>
        <w:spacing w:lineRule="auto" w:line="240" w:before="0" w:after="120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Ι вариан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субъект не входит в состав Центрально-Чернозёмного райо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пецкая обла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ронежская обла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сковская обла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лгородская область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особенность ЭГП  Центрального райо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оличное поло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орское поло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ферийное поло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лабо развитую транспортную сеть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благоприятные природные условия для развития сельского хозяйства имеются в районе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нтрально-Чернозёмном;       б) Центральном;      в) Волго-Вятс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полезное ископаемое, которое добывают на территории Центрально-Чернозёмного района:   а) уголь;    б) нефть;    в) железная руда;     г) медная руд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берегах Волги расположены горо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азань   б) Пенза   в) Самара   г) Элиста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дите ошибку в перечне регионов  в составе Западно-Сибирского район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Ханты-Мансийский автономный окру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спублика Алта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расноярский кра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емеровская область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спективы развития Восточно-Сибирского района связа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 развитием сельского хозяйст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 дальнейшим развитием добывающей промышленнос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 дальнейшим развитием лесозаготов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 развитием перерабатывающей промышленности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рритория добычи нефти и газа в Дальневосточном райо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расса БАМа,   2) полуостров Чукотка,  3) остров Сахалин,   4) юг Приморского края.</w:t>
      </w:r>
    </w:p>
    <w:p>
      <w:pPr>
        <w:pStyle w:val="Style15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масса стали и чугуна в России производи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Урале                                    В) На Дальнем Восто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Восточной Сибири               Г) В Краснодарском крае</w:t>
      </w:r>
    </w:p>
    <w:p>
      <w:pPr>
        <w:pStyle w:val="Style15"/>
        <w:spacing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1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берите отрасли специализации Северного Кавказ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Чёрная металлургия                                        В) Производство алюми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льскохозяйственное машиностроение      Г) АП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1.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оответствие:</w:t>
      </w:r>
      <w:r>
        <w:rPr/>
        <w:t xml:space="preserve">  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нтральны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Центрально-Чернозёмны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лго-Вятский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ресур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елезные руды, почв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Лес, в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орф, бурый уголь.</w:t>
            </w:r>
          </w:p>
        </w:tc>
      </w:tr>
    </w:tbl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2.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оответствие: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бережные Челны                          1 – ГА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ижний Новгород                             2 – ПА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влово-на-Оке                                 3 – Ижорский зав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нкт-Петербург                               4 – КамАЗ</w:t>
      </w:r>
    </w:p>
    <w:p>
      <w:pPr>
        <w:pStyle w:val="Style15"/>
        <w:spacing w:before="12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те соответствие: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олжье                        1) Саратовская область, Татарста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Урал                                 2) Архангельская область, Вологодская област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) Северный район             3) Магаданская область, Приморский кра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льний Восток              4) Оренбургская область, Челябинская область</w:t>
      </w:r>
    </w:p>
    <w:p>
      <w:pPr>
        <w:pStyle w:val="Style15"/>
        <w:spacing w:before="12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1. Впишите в таблицу основные центры промышленности Урала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33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ая металлург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металлург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ёлое машинострое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2.</w:t>
      </w:r>
      <w:r>
        <w:rPr>
          <w:rFonts w:cs="Times New Roman" w:ascii="Times New Roman" w:hAnsi="Times New Roman"/>
          <w:sz w:val="24"/>
          <w:szCs w:val="24"/>
        </w:rPr>
        <w:t xml:space="preserve"> Впишите номера экономических районов, которым соответствуют  характеристики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843"/>
      </w:tblGrid>
      <w:tr>
        <w:trPr>
          <w:trHeight w:val="25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районы</w:t>
            </w:r>
          </w:p>
        </w:tc>
      </w:tr>
      <w:tr>
        <w:trPr>
          <w:trHeight w:val="27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остав экономического района входят Новгородская и Псковская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 имеют выхода в оке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этом экономическом районе расположен Печорский угольный бассей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анспортные магистрали имеют радиально-кольцевую структу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ля этого района характерен набор полезных ископаемых: фосфориты, бурый уголь, железная 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Автомобильный цех»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амый многонациональный регион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расли специализации экономического района: топливная промышленность, лесная, цветная  и чёрная металлургия, рыб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Эти экономические районы богаты железными руд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Есть выход в Балтийское мо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льеф равнинный, природные зоны: тундра, тайга, арктические пусты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 этом районе проходит «Золотое кольцо Росс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айоны с наиболее плодородными поч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 районе проживают народы коми, карелы, нен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Эти экономические районы имеют запасы нефти и природного г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амый маленький по площади экономический рай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сновные отрасли специализации – чёрная и цветная металлургия, тяжёлое машиностро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 Для каких регионов характерна нехватка пресной воды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дно из главных богатств экономического района – рекреационные ресур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Районы, богатые разнообразными полезными ископаем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Северный район                                 7 - Поволжь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Северо-Западный район                    8 - Ура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– Центральный район                           9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дно-Сибирский райо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– Центрально-Чернозёмный район    10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точно-Сибирский райо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 -  Волго-Вятский район                       11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восточный райо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- Северный Кавк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12 – респ. Крым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ΙΙ вариант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 xml:space="preserve"> Какая область не входит в состав Центрального район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Ярославская;     б) Тверская;   в) Новгородская;   г) Владимирская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обенности формирования хозяйства Центрального района в первую очередь влияют ресурсы:     а) природные;        б) трудовые (квалифицированные)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центры металлургии Центрально-Чернозёмного райо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лгород, 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рск, Липец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пецк, Старый Оско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Воронеж, Старый Оскол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основную продукцию сельского хозяйства Центрально-Чернозёмного райо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харная свёкла, подсолнечное масл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харная свёкла, подсолнечник, пшени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шеница, рожь, овё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блоки, пшеница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народ Поволжья подвергался депортации в Казахстан и Сибир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татары  б) русские  в) казахи  г) немцы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дите ошибку в перечне видов природных ресурсов, по запасам которых Восточно-Сибирский район занимает первое место в Ро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еотермальная энергия,       3) лесные ресурс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сурсы пресной воды,        4) гидроэнергия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спективы развития Дальневосточного района связа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 развитием сельского хозяйст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 дальнейшим развитием добывающей промышленнос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 дальнейшим развитием лесозаготов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 развитием рыбоперерабатывающей промышленности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ветная металлургия Восточно-Сибирского района лидирует в России по производству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алюминия   2) олова   3) золота  </w:t>
      </w:r>
    </w:p>
    <w:p>
      <w:pPr>
        <w:pStyle w:val="Style15"/>
        <w:spacing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ерите отрасли специализации Калининградской</w:t>
      </w:r>
      <w:r>
        <w:rPr>
          <w:sz w:val="24"/>
          <w:szCs w:val="24"/>
        </w:rPr>
        <w:t xml:space="preserve">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ыбопромышленный комплекс    В) Лесная промышленн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чное машиностроение                Г) Судостроение, судоремонт.</w:t>
      </w:r>
    </w:p>
    <w:p>
      <w:pPr>
        <w:pStyle w:val="Style15"/>
        <w:spacing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ий район, на территории которого крупнейшие месторождения нефт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ал.        Б) Поволжье.          В) Восточная Сибирь.          Г) Западная Сибирь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1.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оответствие: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лгодонск                          1 – «Ростсельмаш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тов-на-Дону                    2 – АвтоВА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ятти                               3 – «Уралмаш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катеринбург                       4 – «Атоммаш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.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оответствие: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веро-Западный район       1) Кабардино-Балкария, Адыге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Северный Кавказ                    2) Сахалинская область, Амурская област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) Поволжье                                3) Ленинградская область, Новгородская обла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льний Восток                      4) Астраханская область, Татарстан.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3.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между экономическими районами и рекреационными объектам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веро-Запад                          1) Минеральные вод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льний Восток                      2) Старинные русские гор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ентральная Россия               3) Санкт-Петербур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верный Кавказ                    4) Кунгурская пеще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рал                                        5) Долина гейзеров</w:t>
      </w:r>
    </w:p>
    <w:p>
      <w:pPr>
        <w:pStyle w:val="Style15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1.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шите виды полезных ископаемых Урала:</w:t>
      </w:r>
      <w:r>
        <w:rPr>
          <w:i/>
          <w:sz w:val="24"/>
          <w:szCs w:val="24"/>
        </w:rPr>
        <w:t xml:space="preserve">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ые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ые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удные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2.</w:t>
      </w:r>
      <w:r>
        <w:rPr>
          <w:rFonts w:cs="Times New Roman" w:ascii="Times New Roman" w:hAnsi="Times New Roman"/>
          <w:sz w:val="24"/>
          <w:szCs w:val="24"/>
        </w:rPr>
        <w:t xml:space="preserve"> Впишите номера экономических районов, которым соответствуют представленные характеристики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126"/>
      </w:tblGrid>
      <w:tr>
        <w:trPr>
          <w:trHeight w:val="23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экономически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районы</w:t>
            </w:r>
          </w:p>
        </w:tc>
      </w:tr>
      <w:tr>
        <w:trPr>
          <w:trHeight w:val="24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остав  района входят республики Марий Эл, Мордо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бенностью географического положения является наличие природной о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территории  района находится Донецкий  угольный бассей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анспортные магистрали имеют полурадиальную структу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ля этого района характерен набор полезных ископаемых: нефть, газ, поваренная с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Природные кладовые» 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каких экономических районах есть города-миллионер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расли специализации  района: наукоёмкое машиностроение, чёрная металлургия, химическая промышленность, ТЭ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Эти экономические районы богаты лесными ресурс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Есть выход в Каспийское  мо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льеф равнинный в северной части, горный – в южной, природные зоны: лесостепи, степи, субтропические ле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 этом районе находятся древнейшие города Псков, Новгород, Старая Ру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Основная «житница» Росс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 районе проживают народы удмурты, башки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Эти экономические районы имеют запасы железной ру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В этих районах очень низкая плотность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сновные отрасли специализации – нефтедобывающая, химическая, автомобилестроение, авиастро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 Самые «бедные» минеральными ресурсами район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трасли специализации: ТЭК, агропромышленный комплекс, рекреационное хозяй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Район, который граничит с Польшей и Литв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Северный район                                 7 - Поволжь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Северо-Западный район                    8 - Ура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– Центральный район                           9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дно-Сибирский райо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– Центрально-Чернозёмный район    10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точно-Сибирский райо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 -  Волго-Вятский район                       11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восточный райо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- Северный Кавк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12 – респ. Крым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284" w:right="119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ивания:</w:t>
      </w:r>
    </w:p>
    <w:p>
      <w:pPr>
        <w:pStyle w:val="Normal"/>
        <w:shd w:fill="FFFFFF" w:val="clear"/>
        <w:ind w:left="-284" w:right="11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е выполнение заданий базового уровня части А оц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вается одним баллом. Задание повышенного уровня части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обобщение и применение знаний </w:t>
      </w:r>
      <w:r>
        <w:rPr>
          <w:rFonts w:cs="Times New Roman" w:ascii="Times New Roman" w:hAnsi="Times New Roman"/>
          <w:sz w:val="24"/>
          <w:szCs w:val="24"/>
        </w:rPr>
        <w:t xml:space="preserve"> — двумя баллами. Оценка задания высокого уровня части С проводится путем сопоставления работы ученика с эталоном ответа и оценивается 3 баллами. Максимальное количество 22 балла.</w:t>
      </w:r>
    </w:p>
    <w:tbl>
      <w:tblPr>
        <w:tblW w:w="878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7253"/>
      </w:tblGrid>
      <w:tr>
        <w:trPr>
          <w:trHeight w:val="366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, полученные за выполнение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17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4" w:righ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4" w:right="118" w:hanging="6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-22 (при  условии, что  выполнено  1  задание  из   части  С).</w:t>
            </w:r>
          </w:p>
        </w:tc>
      </w:tr>
      <w:tr>
        <w:trPr>
          <w:trHeight w:val="312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4" w:righ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4" w:righ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</w:tr>
      <w:tr>
        <w:trPr>
          <w:trHeight w:val="317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4" w:righ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4" w:righ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</w:tr>
      <w:tr>
        <w:trPr>
          <w:trHeight w:val="331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4" w:righ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4" w:righ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11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по проверке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13"/>
        <w:gridCol w:w="2269"/>
        <w:gridCol w:w="2404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І  вариант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ы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ІІ вариант – ответ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ч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 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 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рный ответ –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балл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верный -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 бал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 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 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 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 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 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 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 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, 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 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 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 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 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 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 3, 4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 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 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 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 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, Б, Г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 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, 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 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3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618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615"/>
            </w:tblGrid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Б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ерные ответы – 2 б., половина верных ответов – 1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 ответа – 0 бал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615"/>
            </w:tblGrid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615"/>
            </w:tblGrid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Б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615"/>
            </w:tblGrid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615"/>
            </w:tblGrid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Б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7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4"/>
            </w:tblGrid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315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Челябинск, Серов, Екатеринбург, Ижевск, Магнитогорск, </w:t>
                  </w:r>
                </w:p>
                <w:p>
                  <w:pPr>
                    <w:pStyle w:val="Style15"/>
                    <w:ind w:right="315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вотроицк, Златоу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343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Челябинск, Каменск-Уральский, Орск, Березники, Ревда, </w:t>
                  </w:r>
                </w:p>
                <w:p>
                  <w:pPr>
                    <w:pStyle w:val="Style15"/>
                    <w:ind w:right="343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рхняя Пышма.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3436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Екатеринбург,  Уфа, Челябинск,  Миасс, Стерлитамак,  Ижевск,</w:t>
                  </w:r>
                </w:p>
                <w:p>
                  <w:pPr>
                    <w:pStyle w:val="Style15"/>
                    <w:ind w:right="343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латоуст, Воткинск.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9"/>
            </w:tblGrid>
            <w:tr>
              <w:trPr/>
              <w:tc>
                <w:tcPr>
                  <w:tcW w:w="8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120"/>
                    <w:ind w:right="60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з.</w:t>
                  </w:r>
                </w:p>
              </w:tc>
            </w:tr>
            <w:tr>
              <w:trPr/>
              <w:tc>
                <w:tcPr>
                  <w:tcW w:w="8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120"/>
                    <w:ind w:right="60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ды черных и цветных металлов.</w:t>
                  </w:r>
                </w:p>
              </w:tc>
            </w:tr>
            <w:tr>
              <w:trPr/>
              <w:tc>
                <w:tcPr>
                  <w:tcW w:w="8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120"/>
                    <w:ind w:right="607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менная, калийная соли, драгоценные, полудрагоценные, поделочные камни.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лный ответ – 3 балла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 ответа – 0 бал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4"/>
              <w:gridCol w:w="1526"/>
              <w:gridCol w:w="67"/>
            </w:tblGrid>
            <w:tr>
              <w:trPr>
                <w:trHeight w:val="24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4,5,7,8</w:t>
                  </w:r>
                </w:p>
              </w:tc>
              <w:tc>
                <w:tcPr>
                  <w:tcW w:w="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</w:t>
                  </w:r>
                </w:p>
              </w:tc>
              <w:tc>
                <w:tcPr>
                  <w:tcW w:w="1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46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</w:t>
                  </w:r>
                </w:p>
              </w:tc>
              <w:tc>
                <w:tcPr>
                  <w:tcW w:w="1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46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</w:t>
                  </w:r>
                </w:p>
              </w:tc>
              <w:tc>
                <w:tcPr>
                  <w:tcW w:w="1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46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. </w:t>
                  </w:r>
                </w:p>
              </w:tc>
              <w:tc>
                <w:tcPr>
                  <w:tcW w:w="1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46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. </w:t>
                  </w:r>
                </w:p>
              </w:tc>
              <w:tc>
                <w:tcPr>
                  <w:tcW w:w="1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46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. </w:t>
                  </w:r>
                </w:p>
              </w:tc>
              <w:tc>
                <w:tcPr>
                  <w:tcW w:w="1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46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. </w:t>
                  </w:r>
                </w:p>
              </w:tc>
              <w:tc>
                <w:tcPr>
                  <w:tcW w:w="1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46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4,8,10,9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. </w:t>
                  </w:r>
                </w:p>
              </w:tc>
              <w:tc>
                <w:tcPr>
                  <w:tcW w:w="1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46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1. </w:t>
                  </w:r>
                </w:p>
              </w:tc>
              <w:tc>
                <w:tcPr>
                  <w:tcW w:w="1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46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. </w:t>
                  </w:r>
                </w:p>
              </w:tc>
              <w:tc>
                <w:tcPr>
                  <w:tcW w:w="1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46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1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46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6,7,8,9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4. </w:t>
                  </w:r>
                </w:p>
              </w:tc>
              <w:tc>
                <w:tcPr>
                  <w:tcW w:w="1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46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1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46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6,7,8,9,10,1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1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46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1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46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. </w:t>
                  </w:r>
                </w:p>
              </w:tc>
              <w:tc>
                <w:tcPr>
                  <w:tcW w:w="1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46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,7,8,12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1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46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,1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7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. </w:t>
                  </w:r>
                </w:p>
              </w:tc>
              <w:tc>
                <w:tcPr>
                  <w:tcW w:w="1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46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8,9,10,11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652"/>
              <w:gridCol w:w="2130"/>
            </w:tblGrid>
            <w:tr>
              <w:trPr>
                <w:trHeight w:val="249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1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,8</w:t>
                  </w:r>
                </w:p>
              </w:tc>
              <w:tc>
                <w:tcPr>
                  <w:tcW w:w="21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. 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8,9,10,1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. 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-142" w:right="2019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3,4,5,6,7,8,9,1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. 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4,9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. 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8,9,10,1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. 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,7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1. 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,12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. 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4. 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4,8,9,10,1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9,10,1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. 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5,12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630" w:leader="none"/>
              </w:tabs>
              <w:spacing w:before="0" w:after="20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54:00Z</dcterms:created>
  <dc:creator>Кулышева</dc:creator>
  <dc:description/>
  <cp:keywords/>
  <dc:language>en-US</dc:language>
  <cp:lastModifiedBy>UserXP</cp:lastModifiedBy>
  <dcterms:modified xsi:type="dcterms:W3CDTF">2014-05-06T11:42:00Z</dcterms:modified>
  <cp:revision>9</cp:revision>
  <dc:subject/>
  <dc:title/>
</cp:coreProperties>
</file>