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о-тематичне планування</w:t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uk-UA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uk-UA"/>
        </w:rPr>
      </w:r>
    </w:p>
    <w:p>
      <w:pPr>
        <w:pStyle w:val="CM1"/>
        <w:spacing w:lineRule="auto" w:line="240" w:before="0" w:after="253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uk-UA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uk-UA"/>
        </w:rPr>
        <w:t>Сходинки до інформатики</w:t>
      </w:r>
    </w:p>
    <w:p>
      <w:pPr>
        <w:pStyle w:val="CM1"/>
        <w:spacing w:lineRule="auto" w:line="240" w:before="0" w:after="253"/>
        <w:jc w:val="center"/>
        <w:rPr/>
      </w:pPr>
      <w:r>
        <w:rPr>
          <w:rFonts w:cs="Arial" w:ascii="Arial" w:hAnsi="Arial"/>
          <w:b/>
          <w:bCs/>
          <w:color w:val="000000"/>
          <w:sz w:val="60"/>
          <w:szCs w:val="60"/>
          <w:lang w:val="en-US"/>
        </w:rPr>
        <w:t>2</w:t>
      </w:r>
      <w:r>
        <w:rPr>
          <w:rFonts w:cs="Arial" w:ascii="Arial" w:hAnsi="Arial"/>
          <w:b/>
          <w:bCs/>
          <w:color w:val="000000"/>
          <w:sz w:val="60"/>
          <w:szCs w:val="60"/>
          <w:lang w:val="uk-UA"/>
        </w:rPr>
        <w:t xml:space="preserve"> клас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  <w:lang w:val="uk-UA"/>
        </w:rPr>
      </w:r>
    </w:p>
    <w:p>
      <w:pPr>
        <w:pStyle w:val="CM1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Календарний план складено відповідно </w:t>
      </w:r>
    </w:p>
    <w:p>
      <w:pPr>
        <w:pStyle w:val="CM1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до навчальної програми «Сходинки до інформатики» 2011 р. </w:t>
      </w:r>
    </w:p>
    <w:p>
      <w:pPr>
        <w:pStyle w:val="CM1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 підручником «Сходинки до інформатики» 2 клас,</w:t>
      </w:r>
    </w:p>
    <w:p>
      <w:pPr>
        <w:pStyle w:val="CM1"/>
        <w:spacing w:lineRule="auto" w:line="240"/>
        <w:ind w:left="-180" w:firstLine="18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автори: Ломаковська Г, В., Проценко Г. О., Ривкінд Й. Я.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Рівкінд Ф. М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Учитель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__</w:t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CM1"/>
        <w:spacing w:lineRule="auto" w:line="240" w:before="0" w:after="253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Голова МО: 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>______________________________________________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CM1"/>
        <w:spacing w:lineRule="auto" w:line="240" w:before="0" w:after="253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Заступник директора з нвр: </w:t>
      </w:r>
    </w:p>
    <w:p>
      <w:pPr>
        <w:pStyle w:val="CM1"/>
        <w:spacing w:lineRule="auto" w:line="240" w:before="0" w:after="253"/>
        <w:rPr>
          <w:lang w:val="uk-UA"/>
        </w:rPr>
      </w:pPr>
      <w:r>
        <w:rPr>
          <w:lang w:val="uk-UA"/>
        </w:rPr>
        <w:t>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"/>
        <w:gridCol w:w="5648"/>
        <w:gridCol w:w="1417"/>
        <w:gridCol w:w="1135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рі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у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ош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1. Комп’ютери та їх застосування.  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мп’ютерному клас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6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ості комп’ю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0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комп’ютер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7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2. Основні складові  комп’ютера. Початкові навички роботи з комп’ютеро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частини комп’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4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частини комп’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9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омп’ютера  до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2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6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роботи комп’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9-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клавіатуро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3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клавіа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7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клавіа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0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клавіа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4-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3. Поняття про повідомлення, інформацію  та інформаційні процеси. 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та інформаці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8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йняття людиною повідомл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63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процеси  в навчальної діяльності і в навколишньому сві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67-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процеси у комп’ю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74-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і історичні 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79-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4. Алгоритми і виконавці. 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нди і виконав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86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команд 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91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99-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оритми в нашому жит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04-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5. Об’єкти.  Графічний редактор.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чний ред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12-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17 – 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23 –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26 – 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130 – 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33 – 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алюн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36-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листів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41-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ді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мп’ютерна підтримка вивчення навчальних предметів. 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підтримка вивчення української м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44-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підтримка вивчення української м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47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підтримка вивчення іноземної м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51-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підтримка вивчення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57-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00"/>
    <w:family w:val="decorative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nyj">
    <w:name w:val="osnovnyj"/>
    <w:basedOn w:val="Style15"/>
    <w:qFormat/>
    <w:pPr>
      <w:ind w:firstLine="283"/>
      <w:jc w:val="both"/>
    </w:pPr>
    <w:rPr>
      <w:rFonts w:ascii="SchoolBookC" w:hAnsi="SchoolBookC" w:cs="SchoolBookC"/>
      <w:sz w:val="20"/>
      <w:szCs w:val="20"/>
    </w:rPr>
  </w:style>
  <w:style w:type="paragraph" w:styleId="Dop">
    <w:name w:val="dop"/>
    <w:basedOn w:val="Osnovnyj"/>
    <w:qFormat/>
    <w:pPr/>
    <w:rPr>
      <w:sz w:val="19"/>
      <w:szCs w:val="19"/>
    </w:rPr>
  </w:style>
  <w:style w:type="paragraph" w:styleId="Urok">
    <w:name w:val="urok"/>
    <w:basedOn w:val="Dop"/>
    <w:qFormat/>
    <w:pPr>
      <w:ind w:hanging="0"/>
      <w:jc w:val="center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" w:hAnsi="Pragmatica" w:eastAsia="Times New Roman" w:cs="Pragmatica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9:00Z</dcterms:created>
  <dc:creator>User</dc:creator>
  <dc:description/>
  <cp:keywords/>
  <dc:language>en-US</dc:language>
  <cp:lastModifiedBy>User</cp:lastModifiedBy>
  <dcterms:modified xsi:type="dcterms:W3CDTF">2014-07-15T13:04:00Z</dcterms:modified>
  <cp:revision>6</cp:revision>
  <dc:subject/>
  <dc:title>КАЛЕНДАРНЕ ПЛАНУВАННЯ</dc:title>
</cp:coreProperties>
</file>