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ыполнил  учитель  ИЗО  и  ОБЖ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МБОУ СОШ№72 Манаенкова С.В.</w:t>
      </w:r>
    </w:p>
    <w:p>
      <w:pPr>
        <w:pStyle w:val="Normal"/>
        <w:jc w:val="right"/>
        <w:rPr/>
      </w:pPr>
      <w:r>
        <w:rPr/>
        <w:t xml:space="preserve">2012-2013 учебный го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УРОКА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едмет: </w:t>
      </w: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 : </w:t>
      </w:r>
      <w:r>
        <w:rPr>
          <w:sz w:val="28"/>
          <w:szCs w:val="28"/>
        </w:rPr>
        <w:t>Обеспечение жизнедеятельности человека при автономном существ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:  </w:t>
      </w:r>
      <w:r>
        <w:rPr>
          <w:sz w:val="28"/>
          <w:szCs w:val="28"/>
        </w:rPr>
        <w:t>Урок «открытия»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ятельностная цель: формирование способности обучающихся к новому способу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цель: расширение понятийной базы за счёт включение в неё нов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Закрепить знания по автономному существованию человека в природе.</w:t>
      </w:r>
    </w:p>
    <w:p>
      <w:pPr>
        <w:pStyle w:val="Normal"/>
        <w:rPr/>
      </w:pPr>
      <w:r>
        <w:rPr/>
        <w:t>- Способствовать формированию новых знаний у учащихся о сооружении временных укрытий, добывании огня, пищи, воды, о сигналах бедствия.</w:t>
      </w:r>
    </w:p>
    <w:p>
      <w:pPr>
        <w:pStyle w:val="Normal"/>
        <w:rPr/>
      </w:pPr>
      <w:r>
        <w:rPr/>
        <w:t>- Закрепить рефлексивные у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У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действия: (самоопределение, смыслообразование, нравственно-этическая ори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ые действия: (целеполагание, планирование, прогнозирование, контроль, коррекция, оценка, саморегуля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действия: (общеучебные, логические, постановка и решение пробл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 действия: (планирование учебного сотрудничества, постановка вопросов, разрешение конфликтов,  управление поведением партнера, умение с достаточной точностью и полнотой выражать свои мысли в соответствии с задачами и условиями коммуник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учащимся выдаются карточки с вопросами для работы группами на изучение нового материала (Приложение 1), наглядные пособия, таблицы , на стенде прикреплены материалы для актуализации темы, на доске прикреплены таблички с темами из нового параграфа (Приложение 2), схема для рефлексии, домашнее задание. Один из учащихся заранее готовит сообщение по автономному существованию человека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8"/>
        <w:gridCol w:w="2852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мину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ое приве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формирование позитивного отношения к людя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-ция знаний</w:t>
            </w:r>
          </w:p>
          <w:p>
            <w:pPr>
              <w:pStyle w:val="Normal"/>
              <w:rPr/>
            </w:pPr>
            <w:r>
              <w:rPr/>
              <w:t>(5-6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вторить самое важное из темы прошлого урока (Прил.1)</w:t>
            </w:r>
          </w:p>
          <w:p>
            <w:pPr>
              <w:pStyle w:val="Normal"/>
              <w:rPr/>
            </w:pPr>
            <w:r>
              <w:rPr/>
              <w:t>После повторения классу предлагается  определить новую тему, которая логически следует из пройденной.</w:t>
            </w:r>
          </w:p>
          <w:p>
            <w:pPr>
              <w:pStyle w:val="Normal"/>
              <w:rPr/>
            </w:pPr>
            <w:r>
              <w:rPr/>
              <w:t>После того, как класс определил тему, учитель открывает её на стенде.</w:t>
            </w:r>
          </w:p>
          <w:p>
            <w:pPr>
              <w:pStyle w:val="Normal"/>
              <w:rPr/>
            </w:pPr>
            <w:r>
              <w:rPr/>
              <w:t>Предложение классу заполнить первый столбик таблицы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жизнедеятельности человека при автономном существовании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772"/>
              <w:gridCol w:w="773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ю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чу узнат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на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класса по теме прошл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 определяет новую тему и записывает в тетрадь « Обеспечение жизнедеятельности человека при автономном существовании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 заготовленной заранее в тетради, заполнение первого столб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формирование умений анализировать тем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Постановка учебной задачи </w:t>
            </w:r>
          </w:p>
          <w:p>
            <w:pPr>
              <w:pStyle w:val="Normal"/>
              <w:rPr/>
            </w:pPr>
            <w:r>
              <w:rPr/>
              <w:t>(5-6 мин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полнения первого столбика таблицы, открываются на доске</w:t>
            </w:r>
          </w:p>
          <w:p>
            <w:pPr>
              <w:pStyle w:val="Normal"/>
              <w:rPr/>
            </w:pPr>
            <w:r>
              <w:rPr/>
              <w:t>главные вопросы новой темы» (Прил.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е классу заполнить второй столбик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,  заполнение второго столбика «Хочу узнат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ие способности к постановке гибких перспективных целей образования и самообразова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«Открытие нового знания» </w:t>
            </w:r>
          </w:p>
          <w:p>
            <w:pPr>
              <w:pStyle w:val="Normal"/>
              <w:rPr/>
            </w:pPr>
            <w:r>
              <w:rPr/>
              <w:t>(6-7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ия нового материала посредством выступления  ученика и комментариев учител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ученика по автономному существованию с логическим подведением к темам для изучения нов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ь интерес к способам получения знаний, которые выходят за пределы школьных, к самостоятельным формам образовательной деятельности, использованию результатов учебной работы в социально-значимых формах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знакомиться с возможными опасными ситуациями, возникающими в природн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-5 мин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работы по группам по карточка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карточками, таблицами и пособиями. </w:t>
            </w:r>
          </w:p>
          <w:p>
            <w:pPr>
              <w:pStyle w:val="Normal"/>
              <w:rPr/>
            </w:pPr>
            <w:r>
              <w:rPr/>
              <w:t>В тетради составление списка рекомендаций для людей попавших в условия вынужденного существования                 ( групповая работа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развить интерес к способам получения зн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 безопасного поведения в условиях автономного существования в природе,  уметь анализировать последствия опасных ситуаций в условиях автоном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ключённость во внутригрупповое общение со сверстниками; умение слушать и вступать в диалог; способность к сотрудничеству со сверстниками в учебной деятельности; умение сдерживать эмоции, придавать их выражению адекватный характер;  разрешение конфликтов,  управление поведением партнера; сформированность позитивной «Я-концепции», устойчивой самооценки. Ориентация на перспективное, безопасное будуще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Самостоятельная работа с проверкой по эталону. Самоанализ и самоконтроль.</w:t>
            </w:r>
          </w:p>
          <w:p>
            <w:pPr>
              <w:pStyle w:val="Normal"/>
              <w:rPr/>
            </w:pPr>
            <w:r>
              <w:rPr/>
              <w:t>(4-5 мин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руппам или представителям групп выступить перед классом со своими рекомендациями по предложенным вопроса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результатов групповой рабо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ключение нового                     </w:t>
            </w:r>
          </w:p>
          <w:p>
            <w:pPr>
              <w:pStyle w:val="Normal"/>
              <w:rPr/>
            </w:pPr>
            <w:r>
              <w:rPr/>
              <w:t>знания в систему знаний и повторение.</w:t>
            </w:r>
          </w:p>
          <w:p>
            <w:pPr>
              <w:pStyle w:val="Normal"/>
              <w:rPr/>
            </w:pPr>
            <w:r>
              <w:rPr/>
              <w:t>(7-8 мин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работы групп, фронтальная работа с классом по проверке полученных знаний посредством ответов на вопросы в конце параграф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и ответы на вопрос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      деятельности (4-5 мину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заполнить таблицу до конца и включение класса в рефлексивную деятельность по изученному материалу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ретьего столбика таблицы и проговаривание своих ощущений и отношения  к изученному на уроке и к работе в цел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 достаточной точностью и полнотой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сформировать модель личности безопасного поведения в условиях вынужденной автоном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 урока (2-3 мину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домашнего зад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 и рефлексия по поводу свое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/>
        <w:t xml:space="preserve">Смирнов А.Т. </w:t>
      </w:r>
    </w:p>
    <w:p>
      <w:pPr>
        <w:pStyle w:val="Normal"/>
        <w:jc w:val="both"/>
        <w:rPr/>
      </w:pPr>
      <w:r>
        <w:rPr/>
        <w:t>Основы безопасности жизнедеятельности. 6 класс : учеб. для общеобразоват. учреждений.- М.:Просвещение,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для повторения темы прошлого ур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следует понимать под автономным существованием человека в природной сред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виды автономии бывают и в чём их различ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1;top:1;width:98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для повторения темы прошлого урок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следует понимать под автономным существованием человека в природной среде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виды автономии бывают и в чём их различие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6305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оружение временного укрытия из подруч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оружение временного укрытия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6305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добывания ог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ы добывания ог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6305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ьев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тьевая в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6171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ит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6171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сигналов б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539;width:9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ит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9;width:9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сигналов бед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8:00Z</dcterms:created>
  <dc:creator>IT</dc:creator>
  <dc:description/>
  <cp:keywords/>
  <dc:language>en-US</dc:language>
  <cp:lastModifiedBy>IT</cp:lastModifiedBy>
  <cp:lastPrinted>2013-04-17T06:51:00Z</cp:lastPrinted>
  <dcterms:modified xsi:type="dcterms:W3CDTF">2014-06-09T18:01:00Z</dcterms:modified>
  <cp:revision>6</cp:revision>
  <dc:subject/>
  <dc:title>                                                                                               Выполнил  учитель  ИЗО  и  ОБЖ  </dc:title>
</cp:coreProperties>
</file>