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Ямало – Ненецкий автономный округ     </w:t>
      </w:r>
    </w:p>
    <w:p>
      <w:pPr>
        <w:pStyle w:val="TextBody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TextBody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«СРЕДНЯЯ  ОБЩЕОБРАЗОВАТЕЛЬНАЯ ШКОЛА № 1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 УГЛУБЛЕННЫМ ИЗУЧЕНИЕМ  ПРЕДМЕТОВ ЭСТЕТИЧЕСКОГО ЦИКЛА»</w:t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(МБОУ «СОШ №13 с УИП эстетического цикла»)</w:t>
      </w:r>
    </w:p>
    <w:p>
      <w:pPr>
        <w:pStyle w:val="2"/>
        <w:spacing w:lineRule="auto" w:line="24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379"/>
      </w:tblGrid>
      <w:tr>
        <w:trPr>
          <w:trHeight w:val="412" w:hRule="atLeast"/>
        </w:trPr>
        <w:tc>
          <w:tcPr>
            <w:tcW w:w="3348" w:type="dxa"/>
            <w:tcBorders/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мотрена</w:t>
            </w:r>
          </w:p>
          <w:p>
            <w:pPr>
              <w:pStyle w:val="2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заседании методического  объединения учителей предметов эстетического цик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6 от 29.03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тод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: ____________</w:t>
            </w:r>
          </w:p>
        </w:tc>
        <w:tc>
          <w:tcPr>
            <w:tcW w:w="3780" w:type="dxa"/>
            <w:tcBorders/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директора по учебно-воспитательной работе ____________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«25» апреля  2014 года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2"/>
              <w:spacing w:lineRule="auto" w:line="240"/>
              <w:ind w:left="283"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 № 13</w:t>
            </w:r>
          </w:p>
          <w:p>
            <w:pPr>
              <w:pStyle w:val="2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ИП эстетического цикла» </w:t>
            </w:r>
            <w:r>
              <w:rPr>
                <w:bCs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 xml:space="preserve"> В.П. Тарарина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Приказ №309-од от 29.04.2014г.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spacing w:lineRule="auto" w:line="24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Школа изобразительных искусств</w:t>
      </w:r>
    </w:p>
    <w:p>
      <w:pPr>
        <w:pStyle w:val="2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ая программа учебного курса «Основы композиц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8-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>2 часа в неделю (всего 68 час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8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Составитель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читель изобразительного искусства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  <w:t xml:space="preserve">МБОУ «СОШ №13 </w:t>
            </w:r>
          </w:p>
          <w:p>
            <w:pPr>
              <w:pStyle w:val="Normal"/>
              <w:rPr/>
            </w:pPr>
            <w:r>
              <w:rPr/>
              <w:t>с УИП эстетического цикла»                                                     Кохановская Ариад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Рабочая программа учебного курса «Основы композиции» </w:t>
      </w:r>
      <w:r>
        <w:rPr/>
        <w:t xml:space="preserve">предназначена для </w:t>
      </w:r>
      <w:r>
        <w:rPr>
          <w:bCs/>
        </w:rPr>
        <w:t>предпрофильной подготовки учащихся</w:t>
      </w:r>
      <w:r>
        <w:rPr/>
        <w:t xml:space="preserve"> 8-х классов. Программа разработана в рамках проекта «</w:t>
      </w:r>
      <w:r>
        <w:rPr>
          <w:bCs/>
        </w:rPr>
        <w:t>Муниципальная модель сетевого взаимодействия образовательных учреждений города Ноябрьска по реализации профильного обучения и предпрофильной подготовки учащихс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Cs/>
        </w:rPr>
        <w:t xml:space="preserve">Рабочая программа учебного курса «Основы композиции» </w:t>
      </w:r>
      <w:r>
        <w:rPr/>
        <w:t xml:space="preserve">составлена </w:t>
      </w:r>
      <w:r>
        <w:rPr>
          <w:bCs/>
        </w:rPr>
        <w:t xml:space="preserve">на основе федерального компонента государственного образовательного стандарта, </w:t>
      </w:r>
      <w:r>
        <w:rPr/>
        <w:t>с учётом авторских програм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Композиция 5-9кл. // Программы по учебным предметам художественно-эстетического цикла/ автор-составитель Кохановская А.Н./ МБОУ «СОШ №13 с УИП эстетического цикла»), г.Ноябрьск, 2012г.;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Основы живописи. Композиция 5-9 классы. Авторы программы: д-р пед. наук, член-корр. РАО В.С. Кузин, д-р пед.наук Л.С. Нерсисян, канд. пед. наук Л.Е. Игнатьев, кандидат пед. наук Э.И. Кубышкина; Изобразительное искусство. Основы народного и декоративно-прикладного искусства. Авторы: д-р.пед.наук, проф. Т.Я. Шпикалова, д-р пед. наук, проф. Н.М. Сокольникова, д-р пед. наук, проф. Н.Н. Светловская и др. / Программы для общеобразовательных школ, гимназий, лицеев. Изобразительное искусство: Рисунок. 1-11 кл. Живопись. 1-11 кл. Основы живописи. 5-9 кл. Основы дизайна. 5-9 кл. Основы народного и декоративно-прикладного искусства. 1-8 кл. Рекомендовано Департаментом образовательных программ и стандартов общего образования Министерства образования Российской Федерации для школ (классов) с углубленным изучением предметов художественно-эстетического цикла. 4-е изд., стереотип.- М.: Дрофа, 2002.</w:t>
      </w:r>
    </w:p>
    <w:p>
      <w:pPr>
        <w:pStyle w:val="Normal"/>
        <w:ind w:firstLine="360"/>
        <w:jc w:val="both"/>
        <w:rPr/>
      </w:pPr>
      <w:r>
        <w:rPr/>
        <w:t>Рабочая программа ориентирована на использование следующих учебников, учебных пособ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кольникова Н.М. Изобразительное искусство: Учебник для учащихся 5-8кл.в 4-х частях.  Ч. 3 Основы композиции.- 2004-80с.: цв.ил.; Ч.4 Краткий словарь художественных терминов.- 2004-80с.: цв.ил.</w:t>
      </w:r>
    </w:p>
    <w:p>
      <w:pPr>
        <w:pStyle w:val="Normal"/>
        <w:ind w:firstLine="708"/>
        <w:jc w:val="both"/>
        <w:rPr/>
      </w:pPr>
      <w:r>
        <w:rPr/>
        <w:t>Рецензентам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>Рецензия и экспертное заключение.</w:t>
      </w:r>
      <w:r>
        <w:rPr/>
        <w:t xml:space="preserve"> Омский государственный технический университет, факультет гуманитарного образования. К.п.н., доцент кафедры «Дизайн и технологии медиаиндустрии» ОмГТУ Лугина Я.А. 2014г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/>
        </w:rPr>
        <w:t>Рецензия.</w:t>
      </w:r>
      <w:r>
        <w:rPr/>
        <w:t xml:space="preserve"> Омский государственный педагогический университет. Факультет искусств. К.п.н., доцент ОмГПУ Зубачевская Н.А. 2014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ограмма рассчитана на 68 часов в год (2 часа в неделю). </w:t>
      </w:r>
    </w:p>
    <w:p>
      <w:pPr>
        <w:pStyle w:val="2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>Программой предусмотрено проведение практических работ, диагностических работ, выполнение творческого проекта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1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 xml:space="preserve">Цель </w:t>
      </w:r>
      <w:r>
        <w:rPr>
          <w:bCs/>
        </w:rPr>
        <w:t>программы учебного курса «Основы композиции»</w:t>
      </w:r>
      <w:r>
        <w:rPr>
          <w:b/>
        </w:rPr>
        <w:t>:</w:t>
      </w:r>
      <w:r>
        <w:rPr/>
        <w:t xml:space="preserve"> подготовка к обучению в классе художественно-эстетического профиля, развитие профессионально-художественных и общекультурных компетенций учащихс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>Задачи  программ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освоение основ построения композиц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 xml:space="preserve">формирование </w:t>
      </w:r>
      <w:r>
        <w:rPr/>
        <w:t>устойчивого интереса к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предоставление возможности</w:t>
      </w:r>
      <w:r>
        <w:rPr/>
        <w:t xml:space="preserve"> для творческого самовыражения и самоутверждения, а также</w:t>
      </w:r>
      <w:r>
        <w:rPr>
          <w:i/>
          <w:iCs/>
        </w:rPr>
        <w:t xml:space="preserve"> </w:t>
      </w:r>
      <w:r>
        <w:rPr/>
        <w:t>психологической разгрузки и релаксации;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  <w:t xml:space="preserve">    </w:t>
        <w:tab/>
        <w:t xml:space="preserve">Актуальность </w:t>
      </w:r>
      <w:r>
        <w:rPr/>
        <w:t>данной программы заключается в том, что данная же программа, не дублируя программы общеобразовательных и художественных школ, позволяет расширить возможности детей и приобрести необходимые профессионально-художественные знания и умения, навыки в построении композиции, подготовиться к обучению в классе художественно-эстетического профиля, успешной сдаче экзаменов в художественные вузы. Также, обучаясь по данной программе, дети, не планирующие связывать свою профессию с художественной деятельностью, могут получить более глубокие и полные знания художественно-эстетического характера, развить творческие качества личности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овизна </w:t>
      </w:r>
      <w:r>
        <w:rPr>
          <w:bCs/>
          <w:sz w:val="24"/>
          <w:szCs w:val="24"/>
        </w:rPr>
        <w:t>рабоч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граммы учебного курса «Основы композиции» состоит в авторском подходе учителя к формированию тематики практических заданий, содержания тем, </w:t>
      </w:r>
      <w:r>
        <w:rPr>
          <w:sz w:val="24"/>
          <w:szCs w:val="24"/>
        </w:rPr>
        <w:t>составлении учебно-тематического плана, календарно-тематического планирова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рограмм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  <w:r>
        <w:rPr>
          <w:bCs/>
          <w:sz w:val="24"/>
          <w:szCs w:val="24"/>
        </w:rPr>
        <w:t>Рабоча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учебного курса «Основы композиции» является основой для дальнейшей предпрофильной подготовки учащихся и реализации программ «Архитектурно-художественное проектирование», «Линейно-конструктивный рисунок» в 9 классе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собенность организации учебного процесса заключается в том, что освоение изобразительных навыков происходит в процессе активной художественно-творческой деятельности в двух формах: в процессе восприятия произведений искусства и воплощения собственных художественно-образных замыслов. Основным видом учебной деятельности является выполнение практической работы. Занятия проводятся в специально оборудованных классах, имеющих поставочный материал, необходимые наглядные пособия, фонд художественных работ, ТСО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Композиция является одним из самых сложных и принципиально важных учебных предметов изобразительного искусства. Это наука, изучающая построение художественного произведения. Курс композиции имеет первостепенное значение в развитии творческих способностей, образного мышления, творческого воображения, зрительной памяти. Творческая работы заключается в поисках целостного выражения. Изобразительные средства и стилевые особенности должны быть согласованы и подчинены целому. Композиция строится по определённым законам. Ёе правила и приёмы взаимосвязаны между собой и действуют на протяжении всей работы. Главное в композиции – создание художественного образа.</w:t>
      </w:r>
    </w:p>
    <w:p>
      <w:pPr>
        <w:pStyle w:val="Normal"/>
        <w:ind w:firstLine="708"/>
        <w:jc w:val="both"/>
        <w:rPr/>
      </w:pPr>
      <w:r>
        <w:rPr>
          <w:b/>
        </w:rPr>
        <w:t>Практическая полезность</w:t>
      </w:r>
      <w:r>
        <w:rPr/>
        <w:t xml:space="preserve"> курса композиции обусловлена тем, что в процессе изучения предмета проис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/>
      </w:pPr>
      <w:r>
        <w:rPr/>
        <w:t>развитие эстетического восприятия предметов и явлений окружающей действи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/>
      </w:pPr>
      <w:r>
        <w:rPr/>
        <w:t>развитие творческих способностей в изобразительной деятельности, образного мышления и воображения, творческой активности и индивиду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учение основам теории композиции, усвоение элементарных знаний по теории композиции и применение их на практике, таких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композиции (статика, динами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ёмы (симметрия, асимметрия, передача ритма, равновесие, выделение сюжетно – композиционного цент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а: передача пространства (перспектива линейная, воздушная), декоративность, открытость, замкнутос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лизация изображения (растений, животных, бытовых предмет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жанра (натюрморт, пейзаж (виды), портр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учение основам цветоведения, развитие умения строить различные цветовые гармонии (холодные, теплые, хроматические, ахроматические, основны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формирование учебных умений и навыков в работе с различными художественными материалами и техниками, последовательной работы над произведением от эскиза до завершен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амостоятельного выполнения композиционных заданий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Рекомендуемые учебные задания разработаны и составлены в определённой последовательности. Предусмотрено, в соответствии с возрастными особенностями учащихся и в целях оптимизации учебного процесса изменение видов деятельности, материалов, техник, направле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достижений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FF"/>
          <w:spacing w:val="1"/>
        </w:rPr>
        <w:t xml:space="preserve">         </w:t>
      </w:r>
      <w:r>
        <w:rPr>
          <w:color w:val="0000FF"/>
          <w:spacing w:val="1"/>
        </w:rPr>
        <w:tab/>
      </w:r>
      <w:r>
        <w:rPr>
          <w:spacing w:val="1"/>
        </w:rPr>
        <w:t>Требования к уровню достижений обучающихся</w:t>
      </w:r>
      <w:r>
        <w:rPr>
          <w:color w:val="000000"/>
          <w:spacing w:val="1"/>
        </w:rPr>
        <w:t xml:space="preserve"> сформулированы в соответствии с федеральным компонентом государственных образовательных стандартов по изобразительному искусству и с учетом примерной и авторской программы. </w:t>
      </w:r>
      <w:r>
        <w:rPr/>
        <w:t xml:space="preserve">В них отражаются: основные идеи и система ценностей, формируемые учебным предметом; конечная система знаний; перечень умений и навыков, способов деятельности; перечень проблем, которые учащиеся должны научиться решать, творчески изучая данный предмет. 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</w:t>
      </w:r>
      <w:r>
        <w:rPr>
          <w:bCs/>
        </w:rPr>
        <w:t>программы учебного курса «Основы композиции»</w:t>
      </w:r>
      <w:r>
        <w:rPr/>
        <w:t xml:space="preserve"> учащийся долж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новные приёмы построения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дающихся представителей русского  искусства и их основные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иболее крупные художественные музеи Росс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менять художественно-выразительные средства графики, живописи, художественного конструирования в своем творчеств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пределять средства выразительности при восприятии произведений; анализировать содержание, образный язык произведений разных видов и жанров изобразительного искусства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применять в практической работе определённые правила композиции: статика, динамика, сюжетно – композиционный центр (доминанта); приемы: ритм, равновесие (статическое и динамическое), симметрия, асимметрия, горизонтали, вертикали и диагонали в передаче движения и состоянии покоя, ритм в орнаменте и абстрактной композици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менять на практике средства композиции: способы передачи пространства в реалистичной и декоративной композиции (системы перспективы); модуль, декоративное обобщение различных форм (животные, растения, бытовые предметы и т.д.), стилизация формы и цвета, декоративно – плоскостное решение, применение модуля, оверлеппинг, целостность, цветовые контрасты, формат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>применять в практической работе знания основ цветоведения (хроматический, ахроматический, холодные, теплые, основные и дополнительны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ботать с различными художественными материалами (тушь, карандаш, гелевая ручка, гуашь, акварель, цветная бумаг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полнять самостоятельно творческ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ставлять композиции в различных направлениях: реализм, декоративно – плоскостная,  супремат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ыбирать формат и художественные материалы в зависимости от идейного замысла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>В процессе реализации программы используются проектная технология, методы и технологии обучению изобразительному искусству, основанные на развивающем обучении (Б.М.Неменский), обучении в сотрудничестве (Т.Я.Шпикалова),   учитываются особенности психологии художественного творчества, пути и методы развития изобразительных способностей детей, формирования у них творческого воображения, эстетических чувств, образного мышления (В.С. Кузин).</w:t>
      </w:r>
    </w:p>
    <w:p>
      <w:pPr>
        <w:pStyle w:val="Normal"/>
        <w:ind w:firstLine="708"/>
        <w:jc w:val="both"/>
        <w:rPr/>
      </w:pPr>
      <w:r>
        <w:rPr/>
        <w:t xml:space="preserve">В программе определены следующие формы </w:t>
      </w:r>
      <w:r>
        <w:rPr>
          <w:iCs/>
          <w:spacing w:val="-8"/>
        </w:rPr>
        <w:t>текущего, тематического, итогового</w:t>
      </w:r>
      <w:r>
        <w:rPr/>
        <w:t xml:space="preserve"> контроля знаний, умений, навыков по композиции: </w:t>
      </w:r>
    </w:p>
    <w:p>
      <w:pPr>
        <w:pStyle w:val="Normal"/>
        <w:jc w:val="both"/>
        <w:rPr/>
      </w:pPr>
      <w:r>
        <w:rPr/>
        <w:t>1. Предварительные просмотры учебных работ.</w:t>
      </w:r>
    </w:p>
    <w:p>
      <w:pPr>
        <w:pStyle w:val="Normal"/>
        <w:jc w:val="both"/>
        <w:rPr/>
      </w:pPr>
      <w:r>
        <w:rPr/>
        <w:t>2. Тематический просмотр учебных работ.</w:t>
      </w:r>
    </w:p>
    <w:p>
      <w:pPr>
        <w:pStyle w:val="Normal"/>
        <w:jc w:val="both"/>
        <w:rPr/>
      </w:pPr>
      <w:r>
        <w:rPr/>
        <w:t>3. Просмотр работ учащихся, выполненных на пленэре.</w:t>
      </w:r>
    </w:p>
    <w:p>
      <w:pPr>
        <w:pStyle w:val="Normal"/>
        <w:jc w:val="both"/>
        <w:rPr/>
      </w:pPr>
      <w:r>
        <w:rPr/>
        <w:t>4. Итоговый просмотр учебных работ за курс обучения.</w:t>
      </w:r>
    </w:p>
    <w:p>
      <w:pPr>
        <w:pStyle w:val="Normal"/>
        <w:jc w:val="both"/>
        <w:rPr/>
      </w:pPr>
      <w:r>
        <w:rPr/>
        <w:t>5. Текущий контроль в форме тестирования, устного  опроса учащихся.</w:t>
      </w:r>
    </w:p>
    <w:p>
      <w:pPr>
        <w:pStyle w:val="Normal"/>
        <w:jc w:val="both"/>
        <w:rPr/>
      </w:pPr>
      <w:r>
        <w:rPr/>
        <w:t>6. Участие в выставках детского художественного творчества.</w:t>
      </w:r>
    </w:p>
    <w:p>
      <w:pPr>
        <w:pStyle w:val="Normal"/>
        <w:jc w:val="both"/>
        <w:rPr/>
      </w:pPr>
      <w:r>
        <w:rPr/>
        <w:t>7. Самостоятельная творческая деятельность учащихся.</w:t>
      </w:r>
    </w:p>
    <w:p>
      <w:pPr>
        <w:pStyle w:val="TextBodyIndent"/>
        <w:ind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8. Защита творческого проекта.</w:t>
      </w:r>
    </w:p>
    <w:p>
      <w:pPr>
        <w:pStyle w:val="TextBodyIndent"/>
        <w:rPr/>
      </w:pPr>
      <w:r>
        <w:rPr>
          <w:sz w:val="24"/>
          <w:szCs w:val="24"/>
        </w:rPr>
        <w:t>Основные требования к работам учащихся по композиции заключается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в грамотности исполнения (применение на практике основных законов, правил, приёмов и средств композиции)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в соответствии применяемых художественных материалов и средств идейному замыслу композиции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выразительности, смелости и оригинальности её художественного реш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о итогам контроля выставляется оценка по 5-ти балльной системе. Оценка выставляется коллегиально. В целях объективной оценки творческих работ учащихся на итоговый просмотр приглашаются  учителя изобразительного искусства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аздел 1. Законы композиции, правила, приёмы и средства (12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ы композиции, правила, приёмы и средства (2ч)</w:t>
      </w:r>
    </w:p>
    <w:p>
      <w:pPr>
        <w:pStyle w:val="Normal"/>
        <w:jc w:val="both"/>
        <w:rPr/>
      </w:pPr>
      <w:r>
        <w:rPr/>
        <w:t>Беседа. Графические упражнения. Композиционные схемы. Практическая работа.</w:t>
      </w:r>
    </w:p>
    <w:p>
      <w:pPr>
        <w:pStyle w:val="Normal"/>
        <w:jc w:val="both"/>
        <w:rPr/>
      </w:pPr>
      <w:r>
        <w:rPr/>
        <w:t xml:space="preserve">Изобразительные материалы: бумага, карандаш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передачи движения и состояния покоя (4ч)</w:t>
      </w:r>
    </w:p>
    <w:p>
      <w:pPr>
        <w:pStyle w:val="Normal"/>
        <w:jc w:val="both"/>
        <w:rPr/>
      </w:pPr>
      <w:r>
        <w:rPr/>
        <w:t>Статичная и динамичная композиции из геометрических фигур. Симметричная и асимметричная композиции из геометрических фигур. Правила композиции: статика и динамика. Приёмы композиции: симметрия, асимметрия. Построение статичной и динамичной композиций. Построение симметричной и асимметричной композиций. Тоновая проработка. Практическая работа.</w:t>
      </w:r>
    </w:p>
    <w:p>
      <w:pPr>
        <w:pStyle w:val="Normal"/>
        <w:jc w:val="both"/>
        <w:rPr/>
      </w:pPr>
      <w:r>
        <w:rPr/>
        <w:t xml:space="preserve">Изобразительные материалы: бумага 12 формат, карандаш. </w:t>
      </w:r>
    </w:p>
    <w:p>
      <w:pPr>
        <w:pStyle w:val="Normal"/>
        <w:jc w:val="both"/>
        <w:rPr/>
      </w:pPr>
      <w:r>
        <w:rPr>
          <w:b/>
        </w:rPr>
        <w:t>Передача ритма. Замкнутый орнамент</w:t>
      </w:r>
      <w:r>
        <w:rPr/>
        <w:t xml:space="preserve"> </w:t>
      </w:r>
      <w:r>
        <w:rPr>
          <w:b/>
        </w:rPr>
        <w:t>(6ч)</w:t>
      </w:r>
    </w:p>
    <w:p>
      <w:pPr>
        <w:pStyle w:val="Normal"/>
        <w:jc w:val="both"/>
        <w:rPr/>
      </w:pPr>
      <w:r>
        <w:rPr/>
        <w:t xml:space="preserve">Правила передачи ритма в композиции. </w:t>
      </w:r>
      <w:r>
        <w:rPr>
          <w:rFonts w:eastAsia="SchoolBookSanPin;MS Mincho"/>
        </w:rPr>
        <w:t xml:space="preserve">Орнаментальная композиция. Виды орнаментов. </w:t>
      </w:r>
      <w:r>
        <w:rPr/>
        <w:t>Построение замкнутого  геометрического орнамента. Разработка орнамента. Деталировка орнамента. Цветовое решение орнамента. Практическая работа.</w:t>
      </w:r>
    </w:p>
    <w:p>
      <w:pPr>
        <w:pStyle w:val="Normal"/>
        <w:jc w:val="both"/>
        <w:rPr/>
      </w:pPr>
      <w:r>
        <w:rPr/>
        <w:t>Изобразительные материалы: бумага 12 формат, карандаш, гуашь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аздел 2. Геометризированная композиция (4ч)</w:t>
      </w:r>
    </w:p>
    <w:p>
      <w:pPr>
        <w:pStyle w:val="Normal"/>
        <w:jc w:val="both"/>
        <w:rPr/>
      </w:pPr>
      <w:r>
        <w:rPr>
          <w:b/>
        </w:rPr>
        <w:t>Геометризированная композиция, построенная с использованием модулей</w:t>
      </w:r>
      <w:r>
        <w:rPr/>
        <w:t xml:space="preserve"> </w:t>
      </w:r>
      <w:r>
        <w:rPr>
          <w:b/>
        </w:rPr>
        <w:t>(4ч)</w:t>
      </w:r>
    </w:p>
    <w:p>
      <w:pPr>
        <w:pStyle w:val="Normal"/>
        <w:jc w:val="both"/>
        <w:rPr/>
      </w:pPr>
      <w:r>
        <w:rPr/>
        <w:t>Графические упражнения. Моноцентрическая и полицентрическая композиции на основе модулей (круг, квадрат). Правила композиции: компоновка, равновесие в композиции, выделение композиционного центра. Построение моноцентрической геометрической композиции. Разработка эскиза. Построение полицентрической геометрической композиции. Стилизованная композиция, работа в материале. Аппликация. Практическая работа.</w:t>
      </w:r>
    </w:p>
    <w:p>
      <w:pPr>
        <w:pStyle w:val="Normal"/>
        <w:jc w:val="both"/>
        <w:rPr/>
      </w:pPr>
      <w:r>
        <w:rPr/>
        <w:t>Изобразительные материалы: бумага 12 формата, карандаш, цветная бумаг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Раздел 3. Супрематическая композиция (6ч)</w:t>
      </w:r>
    </w:p>
    <w:p>
      <w:pPr>
        <w:pStyle w:val="Normal"/>
        <w:jc w:val="both"/>
        <w:rPr/>
      </w:pPr>
      <w:r>
        <w:rPr>
          <w:b/>
        </w:rPr>
        <w:t>Супрематическая композиция «Музыка» (6ч)</w:t>
      </w:r>
    </w:p>
    <w:p>
      <w:pPr>
        <w:pStyle w:val="Normal"/>
        <w:jc w:val="both"/>
        <w:rPr>
          <w:b/>
          <w:b/>
        </w:rPr>
      </w:pPr>
      <w:r>
        <w:rPr/>
        <w:t xml:space="preserve">Законы композиции. Правила, приёмы и средства построения композиции. Беспредметная композиция. Построение супрематической композиции. Общие цветовые отношения. </w:t>
      </w:r>
      <w:r>
        <w:rPr>
          <w:rFonts w:eastAsia="SchoolBookSanPin;MS Mincho"/>
        </w:rPr>
        <w:t xml:space="preserve">Передача гармонии цветовых отношений средствами цвета. </w:t>
      </w:r>
      <w:r>
        <w:rPr/>
        <w:t>Практическая работа. Работа в цвете. Детальная проработка композиции. Обобщение, завершение работы.</w:t>
      </w:r>
    </w:p>
    <w:p>
      <w:pPr>
        <w:pStyle w:val="Normal"/>
        <w:jc w:val="both"/>
        <w:rPr/>
      </w:pPr>
      <w:r>
        <w:rPr/>
        <w:t>Изобразительные материалы:  бумага ½ листа, карандаш, гуашь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аздел 4. Стилизованная композиция (4ч)</w:t>
      </w:r>
    </w:p>
    <w:p>
      <w:pPr>
        <w:pStyle w:val="Normal"/>
        <w:jc w:val="both"/>
        <w:rPr/>
      </w:pPr>
      <w:r>
        <w:rPr>
          <w:b/>
        </w:rPr>
        <w:t>Стилизованная композиция, на основе модуля (4ч)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одуль: бытовой предмет, музыкальный инструмент и т.д. Графика. Правила композиции: компоновка, равновесие, выделение композиционного центра. Составление эскизов.</w:t>
      </w:r>
      <w:r>
        <w:rPr>
          <w:color w:val="FF0000"/>
        </w:rPr>
        <w:t xml:space="preserve"> </w:t>
      </w:r>
      <w:r>
        <w:rPr/>
        <w:t>Построение композиции. Практическая работа.</w:t>
      </w:r>
    </w:p>
    <w:p>
      <w:pPr>
        <w:pStyle w:val="Normal"/>
        <w:jc w:val="both"/>
        <w:rPr>
          <w:color w:val="FF0000"/>
        </w:rPr>
      </w:pPr>
      <w:r>
        <w:rPr/>
        <w:t>Изобразительные материалы: бумага 12 формата, тушь, гелевая ручк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Раздел 5. Декоративная композиция (12ч)</w:t>
      </w:r>
    </w:p>
    <w:p>
      <w:pPr>
        <w:pStyle w:val="Normal"/>
        <w:jc w:val="both"/>
        <w:rPr/>
      </w:pPr>
      <w:r>
        <w:rPr>
          <w:b/>
        </w:rPr>
        <w:t>Декоративное обобщение цвета (6ч)</w:t>
      </w:r>
    </w:p>
    <w:p>
      <w:pPr>
        <w:pStyle w:val="Normal"/>
        <w:jc w:val="both"/>
        <w:rPr/>
      </w:pPr>
      <w:r>
        <w:rPr/>
        <w:t>Натюрморт (кувшин, яблоко) с натуры, выполненный по принципу «обрубовки». Основы цветоведения (хроматический, ахроматический, холодные, теплые, основные и дополнительные).  Построение композиции. Стилизация цвета. Обобщение в композиции. Практическая работа.</w:t>
      </w:r>
    </w:p>
    <w:p>
      <w:pPr>
        <w:pStyle w:val="Normal"/>
        <w:jc w:val="both"/>
        <w:rPr/>
      </w:pPr>
      <w:r>
        <w:rPr/>
        <w:t>Изобразительные материалы: бумага 12 формат, карандаш, гуашь.</w:t>
      </w:r>
    </w:p>
    <w:p>
      <w:pPr>
        <w:pStyle w:val="Normal"/>
        <w:jc w:val="both"/>
        <w:rPr/>
      </w:pPr>
      <w:r>
        <w:rPr>
          <w:b/>
        </w:rPr>
        <w:t>Стилизация формы и цвета (6ч)</w:t>
      </w:r>
    </w:p>
    <w:p>
      <w:pPr>
        <w:pStyle w:val="Normal"/>
        <w:jc w:val="both"/>
        <w:rPr/>
      </w:pPr>
      <w:r>
        <w:rPr/>
        <w:t>Декоративный натюрморт, выполненный с натуры. Средства композиции: способы передачи пространства, формат, декоративность, стилизация формы и цвета. Компоновка в листе. Линейное решение композиции. Стилизация формы. Стилизация цвета. Орнаментация. Практическая работа.</w:t>
      </w:r>
    </w:p>
    <w:p>
      <w:pPr>
        <w:pStyle w:val="Normal"/>
        <w:jc w:val="both"/>
        <w:rPr/>
      </w:pPr>
      <w:r>
        <w:rPr/>
        <w:t>Изобразительные материалы: бумага 12 формат, карандаш, гуашь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Раздел 6. Тематическая композиция (6ч)</w:t>
      </w:r>
    </w:p>
    <w:p>
      <w:pPr>
        <w:pStyle w:val="Normal"/>
        <w:jc w:val="both"/>
        <w:rPr/>
      </w:pPr>
      <w:r>
        <w:rPr>
          <w:b/>
        </w:rPr>
        <w:t xml:space="preserve">Тематический натюрморт «Дары Ямала» (6ч) </w:t>
      </w:r>
    </w:p>
    <w:p>
      <w:pPr>
        <w:pStyle w:val="Normal"/>
        <w:jc w:val="both"/>
        <w:rPr/>
      </w:pPr>
      <w:r>
        <w:rPr/>
        <w:t xml:space="preserve">Средства композиции: способы передачи пространства, формат, декоративность, стилизация формы и цвета. Стилизация. </w:t>
      </w:r>
      <w:r>
        <w:rPr>
          <w:rFonts w:eastAsia="SchoolBookSanPin;MS Mincho"/>
        </w:rPr>
        <w:t xml:space="preserve">Художественно-образное восприятие формы предметов. </w:t>
      </w:r>
      <w:r>
        <w:rPr/>
        <w:t>Композиционные поиски. Построение композиции на формате. Орнаментация. Детальная проработка. Работа в цвете, обобщение, завершение работы.</w:t>
      </w:r>
    </w:p>
    <w:p>
      <w:pPr>
        <w:pStyle w:val="Normal"/>
        <w:jc w:val="both"/>
        <w:rPr/>
      </w:pPr>
      <w:r>
        <w:rPr/>
        <w:t>Изобразительные материалы:  бумага 12 формат, карандаш, гуашь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Раздел 7. Способы организации пространства (6ч)</w:t>
      </w:r>
    </w:p>
    <w:p>
      <w:pPr>
        <w:pStyle w:val="Normal"/>
        <w:jc w:val="both"/>
        <w:rPr/>
      </w:pPr>
      <w:r>
        <w:rPr>
          <w:b/>
        </w:rPr>
        <w:t>Натюрморт. Оверлеппинг (6ч)</w:t>
      </w:r>
    </w:p>
    <w:p>
      <w:pPr>
        <w:pStyle w:val="Normal"/>
        <w:jc w:val="both"/>
        <w:rPr>
          <w:b/>
          <w:b/>
        </w:rPr>
      </w:pPr>
      <w:r>
        <w:rPr/>
        <w:t>Правила, приёмы и средства построения композиции. Способы организации пространства в композиции. Оверлеппинг. Практическая работа. Натюрморт (5-7 предметов). Поиск композиции. Работа в цвете. Обобщение и завершение работы.</w:t>
      </w:r>
    </w:p>
    <w:p>
      <w:pPr>
        <w:pStyle w:val="Normal"/>
        <w:jc w:val="both"/>
        <w:rPr/>
      </w:pPr>
      <w:r>
        <w:rPr/>
        <w:t>Изобразительные материалы: бумага 12 формат, карандаш, гуаш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Раздел 8. Реалистичная сюжетно – тематическая композиция (4ч)</w:t>
      </w:r>
    </w:p>
    <w:p>
      <w:pPr>
        <w:pStyle w:val="Normal"/>
        <w:rPr>
          <w:b/>
          <w:b/>
        </w:rPr>
      </w:pPr>
      <w:r>
        <w:rPr>
          <w:b/>
        </w:rPr>
        <w:t>Сюжетно – тематическая композиция «Люди Севера» (4ч)</w:t>
      </w:r>
    </w:p>
    <w:p>
      <w:pPr>
        <w:pStyle w:val="Normal"/>
        <w:rPr/>
      </w:pPr>
      <w:r>
        <w:rPr/>
        <w:t>Законы воздушной и линейной перспективы. Законы композиции. Правила, приёмы и средства композиции. Реализм. Практическая работа. Поиск композиции. Перенос композиции на формат. Цветовое решение. Обобщение. Завершение.</w:t>
      </w:r>
    </w:p>
    <w:p>
      <w:pPr>
        <w:pStyle w:val="Normal"/>
        <w:rPr/>
      </w:pPr>
      <w:r>
        <w:rPr/>
        <w:t>Изобразительные материалы: бумага 12 формат, карандаш, гуашь, акварель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аздел 9. Пейзаж (6ч)</w:t>
      </w:r>
    </w:p>
    <w:p>
      <w:pPr>
        <w:pStyle w:val="Normal"/>
        <w:tabs>
          <w:tab w:val="clear" w:pos="708"/>
          <w:tab w:val="left" w:pos="409" w:leader="none"/>
          <w:tab w:val="center" w:pos="1331" w:leader="none"/>
        </w:tabs>
        <w:jc w:val="both"/>
        <w:rPr/>
      </w:pPr>
      <w:r>
        <w:rPr>
          <w:b/>
        </w:rPr>
        <w:t>Городской пейзаж (4ч)</w:t>
      </w:r>
    </w:p>
    <w:p>
      <w:pPr>
        <w:pStyle w:val="Normal"/>
        <w:jc w:val="both"/>
        <w:rPr/>
      </w:pPr>
      <w:r>
        <w:rPr/>
        <w:t>Законы воздушной и линейной перспективы. Перевод реалистичной композиции в декоративно – плоскостную. Приёмы передачи пространства в декоративной композиции. Разработка эскиза. Линейное построение композиции. Стилизация формы и цвета композиции. Практическая работа.</w:t>
      </w:r>
    </w:p>
    <w:p>
      <w:pPr>
        <w:pStyle w:val="Normal"/>
        <w:jc w:val="both"/>
        <w:rPr/>
      </w:pPr>
      <w:r>
        <w:rPr/>
        <w:t>Изобразительные материалы: бумага 12 формат, гуашь.</w:t>
      </w:r>
    </w:p>
    <w:p>
      <w:pPr>
        <w:pStyle w:val="Normal"/>
        <w:jc w:val="both"/>
        <w:rPr/>
      </w:pPr>
      <w:r>
        <w:rPr>
          <w:b/>
        </w:rPr>
        <w:t>Пленэр (2ч)</w:t>
      </w:r>
    </w:p>
    <w:p>
      <w:pPr>
        <w:pStyle w:val="Normal"/>
        <w:jc w:val="both"/>
        <w:rPr/>
      </w:pPr>
      <w:r>
        <w:rPr/>
        <w:t>Законы воздушной и линейной перспективы. Этюды и зарисовки с натуры. Изучение законов воздушной и линейной перспективы. Практическая работа.</w:t>
      </w:r>
    </w:p>
    <w:p>
      <w:pPr>
        <w:pStyle w:val="Normal"/>
        <w:rPr/>
      </w:pPr>
      <w:r>
        <w:rPr/>
        <w:t>Изобразительные материалы: бумага, карандаш, гелевая ручка, гуашь, акварель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Раздел 10. Творческий проект (8ч)</w:t>
      </w:r>
    </w:p>
    <w:p>
      <w:pPr>
        <w:pStyle w:val="Normal"/>
        <w:jc w:val="both"/>
        <w:rPr/>
      </w:pPr>
      <w:r>
        <w:rPr/>
        <w:t xml:space="preserve">Выбор тематики творческих проектов, определение основных задач. Выбор изобразительных материалов в соответствии с идейным замыслом творческой работы. Выполнение практической части. 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. 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165"/>
        <w:gridCol w:w="1604"/>
        <w:gridCol w:w="1011"/>
        <w:gridCol w:w="13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Законы композиции, правила, приёмы и средства (12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композиции, правила, приёмы и средства (2ч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ередачи движения и состояния покоя (4ч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ритма. Замкнутый орнамент (6ч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Геометризированная композиция (4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зированная композиция, построенная с использованием модулей (4ч)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упрематическая композиция (6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ематическая композиция «Музыка» (6ч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Стилизованная композиция (4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изованная композиция, на основе модуля (4ч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Декоративно – плоскостная композиция (12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обобщение цвета (6ч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зация формы и цвета (6ч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Тематическая композиция (6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натюрморт «Дары Ямала» (6ч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. Способы организации пространства (6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. Оверлеппинг (6ч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Реалистичная сюжетно – тематическая композиция (4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– тематическая композиция «Люди Севера» (4ч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jc w:val="left"/>
              <w:rPr/>
            </w:pPr>
            <w:r>
              <w:rPr>
                <w:sz w:val="22"/>
                <w:szCs w:val="22"/>
              </w:rPr>
              <w:t>Раздел 9. Пейзаж (6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йзаж (4ч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эр (2ч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jc w:val="left"/>
              <w:rPr/>
            </w:pPr>
            <w:r>
              <w:rPr>
                <w:sz w:val="22"/>
                <w:szCs w:val="22"/>
              </w:rPr>
              <w:t>Раздел 10. Творческий проект (6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й проект (6ч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чебники, учебные пособия для ученика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Основные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Сокольникова Н.М. Изобразительное искусство: Учебник для учащихся 5-8кл.в 4-х частях. Ч. 3. Основы композиции.- Обнинск.: Титул, 2004.- 80 с.: цв. Ил; Ч. 2 Основы живописи.- 2004-80с.: цв.ил.; Ч.4 Краткий словарь художественных терминов.- 2004-80с. : цв.ил. ; Ч.1 Основы рисунка.-2004.- 80с.: цв.и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Дополнительные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Ломов С.П., Игнатьев С.Е., Карамзина М.В. Изобразительное искусство. 7 класс: учеб. для общеобразоват. учреждений/-М.: Дрофа, 2011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мов С.П., Игнатьев С.Е., Карамзина М.В. Изобразительное искусство. 8-9 класс: учеб. для общеобразоват. учреждений/-М.: Дрофа, 2011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 xml:space="preserve">Питерских А.С. Изобразительное искусство. Дизайн и архитектура в жизни человека. 7-8 классы: учеб. для общеобразоват. учреждений /А.С. Питерских, Г.Е. Гуров; под ред. Неменского Б.М.- 4-е изд. - М.: Просвещение, 2011.- 175с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, учебные пособия для учителя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Герчук Ю.Я. Основы художественной грамоты: Язык и смысл изобразительного искусства: Учебное пособие.- М.: Учебная литература, 1998г.-208с.:и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чков А.С., Триселев А.В. Методика работы над натюрмортом Москва «Просвещение» 1982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овцев Н.Н.  История методов обучения рисованию. Русская и советская школы. Москва «Просвещение»1982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ерин Н.Т.  Учебное рисование М.: «Просвещение» 1984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никова Н.М.  Изобразительное искусство и методика его преподавания в начальной школе. Москва «Академия» 1999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частнов Изображение растительных мотивов: учебное пособие для студентов высш. Учеб. Заведений.- М.:Гуманит. Изд. Центр ВЛАДОС,2004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виненко Г.М., Логвиненко И.К. «Монокомпозиция» Магнитогорский ГПИ, 1997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виненко Г.М.  Декоративная композиция: учебное пособие для студентов вузов / Г.М. Логвиненко.- М.: Гуманитар. Изд. Владос, 2005.-144с.: и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менская В.Б., Халезова Н.Б. Основы изобразительного искусства и методика руководства изобразительной деятельностью детей. Лабораторный практикум. Москва «Просвещение»1987г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а Н.Н.  Изобразительное искусство и художественный труд Москва «Просвещение»1995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е пособия по основам композиции орнамента Н.А. Талавира С - Петербург, 2000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>Видеоиздания, электронные рес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Видеофильм. Декоративно-прикладное искусство. (4 фильма). М.: Видеостудия «Кварт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Видеоэнциклопедия искусств. Что такое искусство. М.: Видеостудия «Кварт», лицензия ВАФ №77-9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Сокровища народного творчества. 9 фильмов (Дворец для племён и народов. Восточные славяне. Народы Сибири. Народы Средней Азии. Керамика. Творчество и ковроделие. Народный костюм. Ювелирные украшения. Оружие, изделия из металла.).- М.: ООО «Видеостудия «КВАРТ», лицензия ВАФ №77-9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кусство 20 века. – М.: ООО «Видеостудия «КВАРТ», лицензия ВАФ №77-9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кусство Русского авангарда (В.Кандинский, К.Малевич, Л. Попова, В. Татлин, П. Филонов). – М.: ООО «Видеостудия «КВАРТ», лицензия ВАФ №77-9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девры русской живописи (33 интерактивных видеоурока). –М.: Издатель и эксклюзивный дистрибьютер ООО «Нью Медиа Дженерейшн», лицензия ВАФ №77-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ентации.</w:t>
            </w:r>
          </w:p>
        </w:tc>
      </w:tr>
    </w:tbl>
    <w:p>
      <w:pPr>
        <w:pStyle w:val="TextBodyIndent"/>
        <w:ind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"/>
                        </a:xfrm>
                        <a:prstGeom prst="rect">
                          <a:avLst/>
                        </a:prstGeom>
                        <a:solidFill>
                          <a:srgbClr val="2a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a7c7c" stroked="f" o:allowincell="f" style="position:absolute;margin-left:0pt;margin-top:-0.8pt;width:510.2pt;height:0.7pt;mso-wrap-style:none;v-text-anchor:middle;mso-position-vertical:top">
                <v:fill o:detectmouseclick="t" type="solid" color2="#d5838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Федеральный портал "Российское образование"</w:t>
      </w:r>
      <w:r>
        <w:rPr/>
        <w:br/>
      </w:r>
      <w:hyperlink r:id="rId2" w:tgtFrame="_blank">
        <w:r>
          <w:rPr>
            <w:rStyle w:val="InternetLink"/>
          </w:rPr>
          <w:t>www.edu.ru</w:t>
        </w:r>
      </w:hyperlink>
      <w:r>
        <w:rPr/>
        <w:br/>
      </w:r>
      <w:r>
        <w:rPr>
          <w:b/>
          <w:bCs/>
        </w:rPr>
        <w:t>Информационная система "Единое окно доступа к образовательным ресурсам"</w:t>
      </w:r>
      <w:r>
        <w:rPr/>
        <w:br/>
      </w:r>
      <w:hyperlink r:id="rId3" w:tgtFrame="_blank">
        <w:r>
          <w:rPr>
            <w:rStyle w:val="InternetLink"/>
          </w:rPr>
          <w:t>http://window.edu.ru/</w:t>
        </w:r>
      </w:hyperlink>
      <w:r>
        <w:rPr/>
        <w:br/>
      </w:r>
      <w:r>
        <w:rPr>
          <w:b/>
          <w:bCs/>
        </w:rPr>
        <w:t>Единая коллекция цифровых образовательных ресурсов (ЦОР)</w:t>
      </w:r>
      <w:r>
        <w:rPr/>
        <w:br/>
      </w:r>
      <w:hyperlink r:id="rId4" w:tgtFrame="_blank">
        <w:r>
          <w:rPr>
            <w:rStyle w:val="InternetLink"/>
          </w:rPr>
          <w:t>www.school-collection.edu.ru</w:t>
        </w:r>
      </w:hyperlink>
      <w:r>
        <w:rPr/>
        <w:br/>
      </w:r>
      <w:r>
        <w:rPr>
          <w:b/>
          <w:bCs/>
        </w:rPr>
        <w:t>Федеральный центр информационно - образовательных ресурсов</w:t>
      </w:r>
      <w:r>
        <w:rPr/>
        <w:br/>
      </w:r>
      <w:hyperlink r:id="rId5" w:tgtFrame="_blank">
        <w:r>
          <w:rPr>
            <w:rStyle w:val="InternetLink"/>
          </w:rPr>
          <w:t>www.fcior.edu.ru</w:t>
        </w:r>
      </w:hyperlink>
      <w:r>
        <w:rPr/>
        <w:br/>
      </w:r>
      <w:r>
        <w:rPr>
          <w:b/>
          <w:bCs/>
        </w:rPr>
        <w:t>Сайт "Открытый урок"</w:t>
      </w:r>
      <w:r>
        <w:rPr/>
        <w:br/>
      </w:r>
      <w:hyperlink r:id="rId6" w:tgtFrame="_blank">
        <w:r>
          <w:rPr>
            <w:rStyle w:val="InternetLink"/>
          </w:rPr>
          <w:t>www.o-urok.ru</w:t>
        </w:r>
      </w:hyperlink>
      <w:r>
        <w:rPr/>
        <w:br/>
      </w:r>
    </w:p>
    <w:p>
      <w:pPr>
        <w:pStyle w:val="Normal"/>
        <w:rPr/>
      </w:pPr>
      <w:r>
        <w:rPr>
          <w:b/>
          <w:bCs/>
        </w:rPr>
        <w:t>Электронные образовательные ресурсы по предмету:</w:t>
      </w:r>
    </w:p>
    <w:p>
      <w:pPr>
        <w:pStyle w:val="Normal"/>
        <w:rPr/>
      </w:pPr>
      <w:r>
        <w:rPr/>
        <w:t>Газета «Искусство» Издательского дома «Первое сентября»</w:t>
        <w:br/>
        <w:t>http://art.1september.ru</w:t>
        <w:br/>
        <w:t>Коллекция «Мировая художественная культура» Российского общеобразовательного портала</w:t>
        <w:br/>
        <w:t>http://artclassic.edu.ru</w:t>
        <w:br/>
        <w:t>Музыкальная коллекция Российского общеобразовательного портала</w:t>
        <w:br/>
        <w:t>http://music.edu.ru</w:t>
        <w:br/>
        <w:t>Портал «Музеи России»</w:t>
        <w:br/>
        <w:t>http://www.museum.ru</w:t>
        <w:br/>
        <w:t>ARTYX.ru: Всеобщая история искусств</w:t>
        <w:br/>
        <w:t>http://www.artyx.ru</w:t>
        <w:br/>
        <w:t>Belcanto.Ru — в мире оперы</w:t>
        <w:br/>
        <w:t>http://www.belcanto.ru</w:t>
        <w:br/>
        <w:t>Classic-Music.ru — классическая музыка</w:t>
        <w:br/>
        <w:t>http://www.classic-music.ru</w:t>
        <w:br/>
        <w:t>Виртуальный музей живописи</w:t>
        <w:br/>
        <w:t>http://www.museum-online.ru</w:t>
        <w:br/>
        <w:t>Виртуальный музей Лувр</w:t>
        <w:br/>
        <w:t>http://louvre.historic.ru</w:t>
        <w:br/>
        <w:t>Государственная Третьяковская галерея</w:t>
        <w:br/>
        <w:t>http://www.tretyakov.ru</w:t>
        <w:br/>
        <w:t>Государственный Русский музей</w:t>
        <w:br/>
        <w:t>http://www.rusmuseum.ru</w:t>
        <w:br/>
        <w:t>Государственный Эрмитаж</w:t>
        <w:br/>
        <w:t>http://www.hermitagemuseum.org</w:t>
        <w:br/>
        <w:t>Импрессионизм</w:t>
        <w:br/>
        <w:t>http://www.impressionism.ru</w:t>
        <w:br/>
        <w:t>История изобразительного искусства</w:t>
        <w:br/>
        <w:t>http://www.arthistory.ru/</w:t>
        <w:br/>
        <w:t>Московский Кремль: виртуальная экскурсия</w:t>
        <w:br/>
        <w:t>http://www.moscowkremlin.ru</w:t>
        <w:br/>
        <w:t>Музеи Московского Кремля</w:t>
        <w:br/>
        <w:t>http://www.kremlin.museum.ru</w:t>
        <w:br/>
        <w:t>Российская история в зеркале изобразительного искусства</w:t>
        <w:br/>
        <w:t>http://www.sgu.ru/rus_hist/</w:t>
        <w:br/>
        <w:t>Современная мировая живопись</w:t>
        <w:br/>
        <w:t>http://www.wm-painting.ru</w:t>
        <w:br/>
        <w:t>Энциклопедия Санкт-Петербурга</w:t>
        <w:br/>
        <w:t>http://www.encspb.ru</w:t>
        <w:br/>
      </w:r>
    </w:p>
    <w:p>
      <w:pPr>
        <w:pStyle w:val="Normal"/>
        <w:rPr/>
      </w:pPr>
      <w:r>
        <w:rPr>
          <w:b/>
        </w:rPr>
        <w:br/>
        <w:t xml:space="preserve">Календарно-тематическое планирование по курсу «Основы композиции» в  8 класса </w:t>
      </w:r>
      <w:r>
        <w:rPr/>
        <w:t>(68ч.)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1559"/>
        <w:gridCol w:w="1701"/>
        <w:gridCol w:w="1559"/>
        <w:gridCol w:w="1843"/>
        <w:gridCol w:w="992"/>
        <w:gridCol w:w="56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, тип и фор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содерж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дости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учения (демонстрации, опыты, Интернет-ресурсы и т.д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уче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1. Законы композиции, правила, приёмы и средства (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ы композиции, правила, приёмы и сред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упражнения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ые материалы: бумага, карандаш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амостоятельно определять цели своего обучения, ставить и формулировать для себя новые задачи в учё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ных законов композиции: целостности, контрастов, новизны, подчиненности идейному замыслу, тип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учебная  литература,  постановочный материал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ы композиции, правила, приёмы и сред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упражнения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ые материалы: бумага, карандаш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амостоятельно определять цели своего обучения, ставить и формулировать для себя новые задачи в учё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ных законов композиции: целостности, контрастов, новизны, подчиненности идейному замыслу, тип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учебная  литература,  постановочный материал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ередачи движения и состояния поко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ная и динамичная композиции из геометрических фигур. Симметричная и асимметричная композиции из геометрических фигур. Правила композиции: статика и динамика. Приёмы композиции: симметрия, асимметрия. Построение статичной и динамичной композиций. Тоновая проработка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ые материалы: бумага 12 формат, карандаш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(статика, динамика), приемов (ритм, равновесие, симметрия, асимметрия; горизонтали, вертикали и диагонали в передаче движения и состоянии покоя) и средств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ередачи движения и состояния поко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ная и динамичная композиции из геометрических фигур. Симметричная и асимметричная композиции из геометрических фигур. Правила композиции: статика и динамика. Приёмы композиции: симметрия, асимметрия. Построение статичной и динамичной композиций. Тоновая проработка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ые материалы: бумага 12 формат, карандаш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(статика, динамика), приемов (ритм, равновесие, симметрия, асимметрия; горизонтали, вертикали и диагонали в передаче движения и состоянии покоя) и средств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ередачи движения и состояния поко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метричная и асимметричная композиции из геометрических фигур. Правила композиции: статика и динамика. Приёмы композиции: симметрия, асимметрия. Построение симметричной и асимметричной композиций. Тоновая проработка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ые материалы: бумага 12 формат, карандаш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(статика, динамика), приемов (ритм, равновесие, симметрия, асимметрия; горизонтали, вертикали и диагонали в передаче движения и состоянии покоя) и средств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ередачи движения и состояния поко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ёмы композиции: симметрия, асимметрия. Построение симметричной и асимметричной композиций. Тоновая проработка. Завершение. Изобразительные материалы: бумага 12 формат, карандаш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композиции (статика, динамика), приемов (ритм, равновесие, симметрия, асимметрия, горизонтали, вертикали и диагонали в передаче движения и состоянии покоя) и средств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ритма. Замкнутый орнамен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ила передачи ритма в композиции. </w:t>
            </w:r>
            <w:r>
              <w:rPr>
                <w:rFonts w:eastAsia="SchoolBookSanPin;MS Mincho"/>
                <w:sz w:val="16"/>
                <w:szCs w:val="16"/>
              </w:rPr>
              <w:t xml:space="preserve">Орнаментальная композиция. Виды орнаментов. </w:t>
            </w:r>
            <w:r>
              <w:rPr>
                <w:sz w:val="16"/>
                <w:szCs w:val="16"/>
              </w:rPr>
              <w:t>Построение композиции орнамента.Построение замкнутого  геометрического орнамента. Разработка орнамента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приемов (ритм, симметрия, асимметрия). Изучение методов построения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ритма. Замкнутый орнамен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ила передачи ритма в композиции. </w:t>
            </w:r>
            <w:r>
              <w:rPr>
                <w:rFonts w:eastAsia="SchoolBookSanPin;MS Mincho"/>
                <w:sz w:val="16"/>
                <w:szCs w:val="16"/>
              </w:rPr>
              <w:t xml:space="preserve">Орнаментальная композиция. Виды орнаментов. </w:t>
            </w:r>
            <w:r>
              <w:rPr>
                <w:sz w:val="16"/>
                <w:szCs w:val="16"/>
              </w:rPr>
              <w:t>Построение композиции орнамента. Построение замкнутого  геометрического орнамента. Разработка орнамента. Деталировка орнамента. Цветовое решение орнамента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приемов (ритм, симметрия, асимметрия). Изучение методов построения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учебная  литература, 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ритма. Замкнутый орнамен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ила передачи ритма в композиции. </w:t>
            </w:r>
            <w:r>
              <w:rPr>
                <w:rFonts w:eastAsia="SchoolBookSanPin;MS Mincho"/>
                <w:sz w:val="16"/>
                <w:szCs w:val="16"/>
              </w:rPr>
              <w:t xml:space="preserve">Орнаментальная композиция. Виды орнаментов. </w:t>
            </w:r>
            <w:r>
              <w:rPr>
                <w:sz w:val="16"/>
                <w:szCs w:val="16"/>
              </w:rPr>
              <w:t>Построение замкнутого  геометрического орнамента. Цветовое решение орнамента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амостоятельно определять цели своего обучения, ставить и формулировать для себя новые задачи в учё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приемов (ритм, симметрия, асимметрия). Изучение методов построения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учебная  литература, 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ритма. Замкнутый орнамен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ила передачи ритма в композиции. </w:t>
            </w:r>
            <w:r>
              <w:rPr>
                <w:rFonts w:eastAsia="SchoolBookSanPin;MS Mincho"/>
                <w:sz w:val="16"/>
                <w:szCs w:val="16"/>
              </w:rPr>
              <w:t xml:space="preserve">Орнаментальная композиция. Виды орнаментов. </w:t>
            </w:r>
            <w:r>
              <w:rPr>
                <w:sz w:val="16"/>
                <w:szCs w:val="16"/>
              </w:rPr>
              <w:t>Цветовое решение орнамента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приемов (ритм, симметрия, асимметрия)Изучение методов построения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СО, нагляд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об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ритма. Замкнутый орнамен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ила передачи ритма в композиции. </w:t>
            </w:r>
            <w:r>
              <w:rPr>
                <w:rFonts w:eastAsia="SchoolBookSanPin;MS Mincho"/>
                <w:sz w:val="16"/>
                <w:szCs w:val="16"/>
              </w:rPr>
              <w:t xml:space="preserve">Орнаментальная композиция. Виды орнаментов. </w:t>
            </w:r>
            <w:r>
              <w:rPr>
                <w:sz w:val="16"/>
                <w:szCs w:val="16"/>
              </w:rPr>
              <w:t>Деталировка орнамента. Цветовое решение орнамента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приемов (ритм, симметрия, асимметрия)Изучение методов построения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СО, нагляд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об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ритма. Замкнутый орнамен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ила передачи ритма в композиции. </w:t>
            </w:r>
            <w:r>
              <w:rPr>
                <w:rFonts w:eastAsia="SchoolBookSanPin;MS Mincho"/>
                <w:sz w:val="16"/>
                <w:szCs w:val="16"/>
              </w:rPr>
              <w:t xml:space="preserve">Орнаментальная композиция. Виды орнаментов. </w:t>
            </w:r>
            <w:r>
              <w:rPr>
                <w:sz w:val="16"/>
                <w:szCs w:val="16"/>
              </w:rPr>
              <w:t>Деталировка орнамента. Цветовое решение орнамента. Практическая работа. Заверш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ые материалы: бумага 12 формат, карандаш, гуаш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приемов (ритм, симметрия, асимметрия)Изучение методов построения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СО, нагляд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об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натура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2. Геометризированная композиция (4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зированная композиция построенная с использованием модулей. 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упражнения. Моноцентрическая и полицентрическая композиции на основе модулей (круг, квадрат). Правила композиции: компоновка, равновесие в композиции, выделение композиционного центра. Построение моноцентрической геометрической композиции. Разработка эскиза. Стилизованная композиция, работа в материале. Аппликация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а, карандаш, цветная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амостоятельно определять цели своего обучения, ставить и формулировать для себя новые задачи в учё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ных законов композиции (целостности, контрастов, новизны, подчиненности идейному замыслу, типизаци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зированная композиция построенная с использованием модулей. 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упражнения. Моноцентрическая и полицентрическая композиции на основе модулей (круг, квадрат). Правила композиции: компоновка, равновесие в композиции, выделение композиционного центра. Построение моноцентрической геометрической композиции. Стилизованная композиция, работа в материале. Аппликация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а, карандаш, цветная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амостоятельно определять цели своего обучения, ставить и формулировать для себя новые задачи в учё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ных законов композиции (целостности, контрастов, новизны, подчиненности идейному замыслу, типизаци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зированная композиция построенная с использованием модулей. 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упражнения. Моноцентрическая и полицентрическая композиции на основе модулей (круг, квадрат). Правила композиции: компоновка, равновесие в композиции, выделение композиционного центра. Построение полицентрической геометрической композиции. Стилизованная композиция, работа в материале. Аппликация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а, карандаш, цветная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амостоятельно определять цели своего обучения, ставить и формулировать для себя новые задачи в учё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ных законов композиции (целостности, контрастов, новизны, подчиненности идейному замыслу, типизаци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зированная композиция построенная с использованием модулей. 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упражнения. Моноцентрическая и полицентрическая композиции на основе модулей (круг, квадрат). Правила композиции: компоновка, равновесие в композиции, выделение композиционного центра. Разработка эскиза. Построение полицентрической геометрической композиции. Стилизованная композиция, работа в материале. Аппликация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а, карандаш, цветная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амостоятельно определять цели своего обучения, ставить и формулировать для себя новые задачи в учё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ных законов композиции (целостности, контрастов, новизны, подчиненности идейному замыслу, типизаци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3. Супрематическая композиция (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ематическая композиция. «Музыкальная шкатул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ематическая композиция «Музыкальная шкатул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композиции. Правила, приёмы и средства построения композиции. Беспредметная композиция. Практическая работа. Построение супрематической композиции. Общие цветовые отношения. Изобразительные материалы:  бумага ½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амостоятельно определять цели своего обучения, ставить и формулировать для себя новые задачи в учё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здавать композицию в направлении «супрематиз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ематическая композиция. «Музыкальная шкатул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ематическая композиция «Музыкальная шкатул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композиции. Правила, приёмы и средства построения композиции. Беспредметная композиция. Практическая работа. Построение супрематической композиции. Общие цветовые отношения. Работа в цвете. Изобразительные материалы:  бумага ½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здавать композицию в направлении «супрематиз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учебная  литература, 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ематическая композиция. «Музыкальная шкатул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ематическая композиция «Музыкальная шкатул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композиции. Правила, приёмы и средства построения композиции. Беспредметная композиция. Практическая работа. Работа в цвете. Детальная проработка композиции. Изобразительные материалы:  бумага ½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здавать композицию в направлении «супрематиз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ематическая композиция. «Музыкальная шкатул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ематическая композиция «Музыкальная шкатул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композиции. Правила, приёмы и средства построения композиции. Беспредметная композиция. Практическая работа. Работа в цвете. Детальная проработка композиции. Изобразительные материалы:  бумага ½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здавать композицию в направлении «супрематиз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ематическая композиция. «Музыкальная шкатул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ематическая композиция «Музыкальная шкатул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композиции. Правила, приёмы и средства построения композиции. Беспредметная композиция. Практическая работа. Работа в цвете. Детальная проработка композиции. Обобщ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 бумага ½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здавать композицию в направлении «супрематиз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ематическая композиция. «Музыкальная шкатул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ематическая композиция «Музыкальная шкатул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композиции. Правила, приёмы и средства построения композиции. Беспредметная композиция. Практическая работа. Построение супрематической композиции. Общие цветовые отношения. Работа в цвете. Детальная проработка композиции. Обобщение, завершение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 бумага ½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здавать композицию в направлении «супрематиз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4. Стилизованная композиция (4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зованная композиция, на основе модуля.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зованная композиция, на основе модул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уль: бытовой предмет, музыкальный инструмент и т.д. Графика. Правила композиции: компоновка, равновесие, выделение композиционного центра. Составление эскизов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роение композиции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а, тушь, гелевая ру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определенных правил (статика, динамика), приемов (ритм, равновесие, симметрия, асимметрия; формат, декоративность, стилизация формы и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учебная  литература, 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лизованная композиция, на основе модуля 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зованная композиция, на основе моду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: бытовой предмет, музыкальный инструмент и т.д. Графика. Правила композиции: компоновка, равновесие, выделение композиционного центра. Построение композиции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а, тушь, гелевая ру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определенных правил (статика, динамика), приемов (ритм, равновесие, симметрия, асимметрия, формат, декоративность, стилизация формы и ц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учебная  литература, 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зованная композиция, на основе моду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зованная композиция, на основе моду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: бытовой предмет, музыкальный инструмент и т.д. Графика. Правила композиции: компоновка, равновесие, выделение композиционного центра. Построение композиции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а, тушь, гелевая ру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определенных правил (статика, динамика), приемов (ритм, равновесие, симметрия, асимметрия; формат, декоративность, стилизация формы и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учебная  литература, 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зованная композиция, на основе моду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зованная композиция, на основе моду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: бытовой предмет, музыкальный инструмент и т.д. Графика. Правила композиции: компоновка, равновесие, выделение композиционного центра. Построение композиции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а, тушь, гелевая ру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определенных правил (статика, динамика), приемов (ритм, равновесие, симметрия, асимметрия; формат, декоративность, стилизация формы и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учебная  литература,  окружающая натура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5 . Декоративная композиция (1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оративное обобщение ц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юрморт (кувшин, яблоко) с натуры, выполненный по принципу «обрубовки». Основы цветоведения (хроматический, ахроматический, холодные, теплые, основные и дополнительные).  Построение композиции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амостоятельно определять цели своего обучения, ставить и формулировать для себя новые задачи в учё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 цветоведения, декоративность, стилизация формы и цвета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оративное обобщение ц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юрморт (кувшин, яблоко) с натуры, выполненный по принципу «обрубовки». Основы цветоведения (хроматический, ахроматический, холодные, теплые, основные и дополнительные).  Построение композиции. Стилизация цвета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зация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 цветоведения, декоративность, стилизация формы и цвета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оративное обобщение ц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юрморт (кувшин, яблоко) с натуры, выполненный по принципу «обрубовки». Основы цветоведения (хроматический, ахроматический, холодные, теплые, основные и дополнительные).  Стилизация цвета. Практическая рабо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 цветоведения, декоративность, стилизация формы и цвета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оративное обобщение ц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юрморт (кувшин, яблоко) с натуры, выполненный по принципу «обрубовки». Основы цветоведения (хроматический, ахроматический, холодные, теплые, основные и дополнительные).  Стилизация цвета. Практическая рабо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 цветоведения, декоративность, стилизация формы и цвета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оративное обобщение ц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юрморт (кувшин, яблоко) с натуры, выполненный по принципу «обрубовки». Основы цветоведения (хроматический, ахроматический, холодные, теплые, основные и дополнительные).  Стилизация цвета. Практическая работа. Обобщение и завершение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 цветоведения, декоративность, стилизация формы и цвета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оративное обобщение ц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юрморт (кувшин, яблоко) с натуры, выполненный по принципу «обрубовки». Основы цветоведения (хроматический, ахроматический, холодные, теплые, основные и дополнительные).  Стилизация цвета. Практическая работа. Обобщение и завершение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 цветоведения, декоративность, стилизация формы и цвета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лизация формы и ц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ый натюрморт, выполненный с натуры. Средства композиции: способы передачи пространства, формат, декоративность, стилизация формы и цвета. Компоновка в листе. Линейное решение композиции. Стилизация формы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амостоятельно определять цели своего обучения, ставить и формулировать для себя новые задачи в учё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 цветоведения, способов передачи пространства, формат, декоративность, стилизация формы и цвета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лизация формы и ц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ый натюрморт, выполненный с натуры. Средства композиции: способы передачи пространства, формат, декоративность, стилизация формы и цвета. Линейное решение композиции. Стилизация формы. Орнаментация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 цветоведения, способов передачи пространства, формат, декоративность, стилизация формы и цвета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лизация формы и ц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ый натюрморт, выполненный с натуры. Средства композиции: способы передачи пространства, формат, декоративность, стилизация формы и цвета Стилизация формы. Стилизация цвета. Орнаментация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 цветоведения, способов передачи пространства, формат, декоративность, стилизация формы и цвета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лизация формы и ц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ый натюрморт, выполненный с натуры. Средства композиции: способы передачи пространства, формат, декоративность, стилизация формы и цвета. Стилизация цвета. Орнаментация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 цветоведения, способов передачи пространства, формат, декоративность, стилизация формы и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лизация формы и ц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 учащихся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ый натюрморт, выполненный с натуры. Средства композиции: способы передачи пространства, формат, декоративность, стилизация формы и цвета. Стилизация цвета. Орнаментация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 цветоведения, способов передачи пространства, формат, декоративность, стилизация формы и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лизация формы и ц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 учащихся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ый натюрморт, выполненный с натуры. Средства композиции: способы передачи пространства, формат, декоративность, стилизация формы и цвета. Стилизация цвета. Орнаментация. 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2 формат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 цветоведения, способов передачи пространства, формат, декоративность, стилизация формы и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6. Тематическая композиция (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натюрморт «Дары Ямал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натюрморт «Дары Яма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композиции: способы передачи пространства, формат, декоративность, стилизация формы и цвета. Стилизация. Композиционные поиски. Построение композиции на формате. Орнаментац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 бумага ½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амостоятельно определять цели своего обучения, ставить и формулировать для себя новые задачи в учё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создавать композиции, работая в различных видах и жанрах изобразительного искусства. Выполнять работу, применяя различные техники и мате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натюрморт «Дары Ямал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натюрморт «Дары Яма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композиции: способы передачи пространства, формат, декоративность, стилизация формы и цвета. Стилизация. Построение композиции на формате. Орнаментац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 бумага ½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создавать композиции, работая в различных видах и жанрах изобразительного искусства. Выполнять работу, применяя различные техники и мате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натюрморт «Дары Ямал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натюрморт «Дары Яма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омпозиции: способы передачи пространства, формат, декоративность, стилизация формы и цвета. Стилизация. Композиционные поиски. Построение композиции на формате. Орнаментация. Детальная проработка. Работа в цве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 бумага ½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создавать композиции, работая в различных видах и жанрах изобразительного искусства. Выполнять работу, применяя различные техники и мате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натюрморт «Дары Ямал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натюрморт «Дары Яма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омпозиции: способы передачи пространства, формат, декоративность, стилизация формы и цвета. Стилизация. Орнаментация. Детальная проработка. Работа в цве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 бумага ½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создавать композиции, работая в различных видах и жанрах изобразительного искусства. Выполнять работу, применяя различные техники и мате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натюрморт «Дары Ямал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натюрморт «Дары Яма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омпозиции: способы передачи пространства, формат, декоративность, стилизация формы и цвета. Стилизация. Детальная проработка. Работа в цвете, обобщение, завершение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 бумага ½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создавать композиции, работая в различных видах и жанрах изобразительного искусства. Выполнять работу, применяя различные техники и мате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учеб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натюрморт «Дары Ямал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натюрморт «Дары Яма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омпозиции: способы передачи пространства, формат, декоративность, стилизация формы и цвета. Стилизация. Работа в цвете, обобщение, завершение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 бумага ½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создавать композиции, работая в различных видах и жанрах изобразительного искусства. Выполнять работу, применяя различные техники и мате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учеб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7. Способы организации пространства (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юрморт. Оверлеппин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юрморт. Оверлеппин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, приёмы и средства построения композиции. Способы организации пространства в композиции. Оверлеппинг. Практическая работа. Натюрморт (5-7 предметов). Поиск композиции. Изобразительные материалы: бумага 1\2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амостоятельно определять цели своего обучения, ставить и формулировать для себя новые задачи в учё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работы с различными материалами. Выполнение самостоятельной творческой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юрморт. Оверлеппин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юрморт. Оверлеппин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, приёмы и средства построения композиции. Способы организации пространства в композиции. Оверлеппинг. Практическая работа. Натюрморт (5-7 предметов). Поиск композиции. Работа в цвете. Изобразительные материалы: бумага 1\2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работы с различными материалами. Выполнение самостоятельной творческой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юрморт. Оверлеппин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юрморт. Оверлеппин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, приёмы и средства построения композиции. Способы организации пространства в композиции. Оверлеппинг. Практическая работа. Натюрморт (5-7 предметов). Работа в цвете. Изобразительные материалы: бумага 1\2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работы с различными материалами. Выполнение самостоятельной творческой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юрморт. Оверлеппин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юрморт. Оверлеппин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, приёмы и средства построения композиции. Способы организации пространства в композиции. Оверлеппинг. Практическая работа. Натюрморт (5-7 предметов). Работа в цвете. Изобразительные материалы: бумага 1\2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работы с различными материалами. Выполнение самостоятельной творческой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юрморт. Оверлеппин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юрморт. Оверлеппин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, приёмы и средства построения композиции. Способы организации пространства в композиции. Оверлеппинг. Практическая работа. Натюрморт (5-7 предметов). Работа в цвете. Обобщение и завершение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\2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работы с различными материалами. Выполнение самостоятельной творческой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юрморт. Оверлеппин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юрморт. Оверлеппин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, приёмы и средства построения композиции. Способы организации пространства в композиции. Оверлеппинг. Практическая работа. Натюрморт (5-7 предметов). Работа в цвете. Обобщение и завершение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1\2 листа, карандаш,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работы с различными материалами. Выполнение самостоятельной творческой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ые пособия, окружающая натура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8. Реалистичная сюжетно – тематическая композиция (4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южетно – тематическая композиция «Люди Север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 – тематическая композиция «Люди Север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ы композиции. Правила, приёмы и средства композиции. Реализм. Практическая работа. Поиск композиции. Перенос композиции на форма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от 1\2 листа, карандаш, гуашь, аквар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ных законов композиции. Изучение жанров изобразительного искусства. Применение на практике приёмов композиции, средств композиции,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южетно – тематическая композиция «Люди Север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 – тематическая композиция «Люди Север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ы композиции. Правила, приёмы и средства композиции. Реализм. Практическая работа. Цветовое реше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от 1\2 листа, карандаш, гуашь, аквар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ных законов композиции. Изучение жанров изобразительного искусства. Применение на практике приёмов композиции, средств композиции,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южетно – тематическая композиция «Люди Север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 – тематическая композиция «Люди Север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ы композиции. Правила, приёмы и средства композиции. Реализм. Практическая работа. Цветовое решение. Обобще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от 1\2 листа, карандаш, гуашь, аквар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ных законов композиции. Изучение жанров изобразительного искусства. Применение на практике приёмов композиции, средств композиции,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южетно – тематическая композиция «Люди Север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 – тематическая композиция «Люди Север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композиции. Правила, приёмы и средства композиции. Реализм. Практическая работа. Цветовое решение. Обобщение. Заверш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от 1\2 листа, карандаш, гуашь, аквар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новных законов композиции. Изучение жанров изобразительного искусства. Применение на практике приёмов композиции, средств композиции,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9. Пейзаж (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пейзаж. 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пейзаж. Перевод реалистичной композиции в декоративно – плоскостную. Разработка эскиза. Законы воздушной и линейной перспективы. Приёмы передачи пространства в декоративной композиции. Линейное построение композиции. Стилизация формы и цвета композиции. Практическая работа.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½ листа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 и средств композиции (способы передачи пространства, формат, декоративность, стилизация формы и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ЦОР (презентация), наглядные пособия,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пейзаж. 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пейзаж. Перевод реалистичной композиции в декоративно – плоскостную. Разработка эскиза. Законы воздушной и линейной перспективы. Приёмы передачи пространства в декоративной композиции. Стилизация формы и цвета композиции. Практическая работа.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½ листа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 и средств композиции (способы передачи пространства, формат, декоративность, стилизация формы и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учебная  литература, 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пейзаж. Перевод реалистичной композиции в декоративно – плоскостную. 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от ½ листа. Гуашь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пейзаж. Перевод реалистичной композиции в декоративно – плоскостную. Разработка эскиза. Законы воздушной и линейной перспективы. Приёмы передачи пространства в декоративной композиции. Стилизация формы и цвета композиции. Практическая работа.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½ листа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 и средств композиции (способы передачи пространства, формат, декоративность, стилизация формы и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учебная  литература, 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пейзаж. 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пейзаж. Перевод реалистичной композиции в декоративно – плоскостную. Разработка эскиза. Законы воздушной и линейной перспективы. Приёмы передачи пространства в декоративной композиции. Стилизация формы и цвета композиции. Практическая работа.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1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ые материалы: бумага ½ листа Гуа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в практической работе определенных правил  и средств композиции (способы передачи пространства, формат, декоративность, стилизация формы и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наглядные пособия, учебная  литература,  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э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ы и зарисовки с натуры. Изучение законов воздушной и линейной перспективы. Практическая работа. Изобразительные материалы: бумага, карандаш, гелевая ручка, гуашь, аквар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основ цветоведения, 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ов передачи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э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ы и зарисовки с натуры. Изучение законов воздушной и линейной перспективы. Практическая работа. Изобразительные материалы: бумага, карандаш, гелевая ручка, гуашь, аквар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основ цветоведения, 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ов передачи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натура.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10. Творческий проект (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 тематики творческих проектов, определение основных задач. Выбор изобразительных материалов в соответствии с идейным замыслом творческой работы. Выполнение практической ча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а практике приёмов композиции, средств композиции,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 тематики творческих проектов, определение основных задач. Выбор изобразительных материалов в соответствии с идейным замыслом творческой работы. Выполнение практической ча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а практике приёмов композиции, средств композиции,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 тематики творческих проектов, определение основных задач. ча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а практике приёмов композиции, средств композиции,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 тематики творческих проектов, определение основных задач. Выполнение практической ча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а практике приёмов композиции, средств композиции,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 тематики творческих проектов, определение основных задач. Выполнение практической час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а практике приёмов композиции, средств композиции,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 тематики творческих проектов, определение основных задач. Выбор изобразительных материалов в соответствии с идейным замыслом творческой работы. Выполнение практической ча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а практике приёмов композиции, средств композиции,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матики творческих проектов, определение основных задач. Выбор изобразительных материалов в соответствии с идейным замыслом творческой работы. Выполнение практической части. 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а практике приёмов композиции, средств композиции,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на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матики творческих проектов, определение основных задач. Выполнение практической части. Обобщение. Заверш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ageNumber"/>
                <w:sz w:val="16"/>
                <w:szCs w:val="16"/>
              </w:rPr>
              <w:t>Развивать умение соотносить свои действия с планируемыми результ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а практике приёмов композиции, средств композиции,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o-uro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44:00Z</dcterms:created>
  <dc:creator>Кохановская_А_Н</dc:creator>
  <dc:description/>
  <cp:keywords/>
  <dc:language>en-US</dc:language>
  <cp:lastModifiedBy>Мкс</cp:lastModifiedBy>
  <cp:lastPrinted>2013-10-05T10:04:00Z</cp:lastPrinted>
  <dcterms:modified xsi:type="dcterms:W3CDTF">2014-06-15T04:09:00Z</dcterms:modified>
  <cp:revision>247</cp:revision>
  <dc:subject/>
  <dc:title/>
</cp:coreProperties>
</file>