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урока по физической культуре для учащихся 5 класс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: Зеленковский Сергей Витальевич, МБОУ СОШ №4 г.Николаевска-на-Амур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бучающ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УРОКА: Рациональное питание школьников. Волейбол: перемещение игрока в стойке, передача мяча двумя руками сверху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РОКА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овладевать способами оздоровления и укрепления организма учащихся посредством занятий волейбо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познакомиться с рациональным питанием школьников; формировать у себя координационные и кондиционные способност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пределять цели своего обучения, ставить и формулировать для себя новые задачи в учении;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оценивать информацию, определять понятия, строить логические рассуждения, делать выводы;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ывать учебное сотрудничество и совместную деятельность в группе, находить общее решени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ть значение питания в укреплении здоровья;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выполнять комплекс общеразвивающих упражнений с учетом индивидуальных способностей и особенностей;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мение перемещаться в стойке в волейбол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мотив на ведение здорового образа жизни;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ть чувство ответственности, сотрудничества, взаимо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робка сока, раздаточный материал для учащихся «Витамины», волейбольные мячи из расчета 1 мяч на пару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 И ПРИЕМЫ: проблемно-поисковый, игровой.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20"/>
        <w:gridCol w:w="2701"/>
        <w:gridCol w:w="2270"/>
        <w:gridCol w:w="1953"/>
        <w:gridCol w:w="1916"/>
      </w:tblGrid>
      <w:tr>
        <w:trPr>
          <w:trHeight w:val="45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ТИВАЦИОННО-ЦЕЛЕВОЙ ЭТАП (12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й мотивации у учащихся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с учащими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полезен ли нам вот этот с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мотрим, что есть в составе этого с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итамины, минералы. А зачем нам о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зачем человеку п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ие продукты есть детям вред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исит наше здоровье от пит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общение УЗ на урок – сегодня мы будем закреплять перемещение игрока в стойке в волей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ции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родуктах  питания, которые помогают человеку, расти,  придают много сил и бодрост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на витамины в жизни человека, и в каких продуктах они содержатся (раздаточный матери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ют питание школьника с помощью памяток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Рациональное питание школьник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Рациональное пит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ЦИОННЫЙ ЭТА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освоения материала через использование деятельностных технологий (28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с вами закрепим перемещения в стойке игрока, а так же будем учиться передаче мяча 2-мя руками свер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,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18минут)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игрока. Перемещение от лицевой линии до средней линии – лицом вперед, обратно – спиной вперед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 у с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бота в 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ые номера встают лицом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рхняя передача над собой и передача партн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две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эстафета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ена  Капит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мена Капит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расчет на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ление класса на 2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ФЛЕКСИВНО-ОЦЕНОЧНЫЙ ЭТАП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результатов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 вы понимаете, что такое рациональное питание школьников?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питания, а з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ье духа - от здоровья тела (человек - есть то, что он 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Составьте  памятку для детей и родителей «Меню моей семьи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Рациональное пита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Рациональном питании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900" w:right="1178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14:00Z</dcterms:created>
  <dc:creator>Пользователь</dc:creator>
  <dc:description/>
  <cp:keywords/>
  <dc:language>en-US</dc:language>
  <cp:lastModifiedBy>Марина</cp:lastModifiedBy>
  <cp:lastPrinted>2013-01-21T22:48:00Z</cp:lastPrinted>
  <dcterms:modified xsi:type="dcterms:W3CDTF">2014-07-29T10:51:00Z</dcterms:modified>
  <cp:revision>30</cp:revision>
  <dc:subject/>
  <dc:title>Конспект урока по физической культуре для 5 класса (по ФГОС)</dc:title>
</cp:coreProperties>
</file>