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34"/>
        <w:gridCol w:w="1171"/>
        <w:gridCol w:w="2885"/>
        <w:gridCol w:w="3586"/>
        <w:gridCol w:w="2333"/>
        <w:gridCol w:w="2952"/>
        <w:gridCol w:w="773"/>
      </w:tblGrid>
      <w:tr>
        <w:trPr>
          <w:trHeight w:val="5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уро-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уро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онят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уч.</w:t>
            </w:r>
          </w:p>
        </w:tc>
      </w:tr>
      <w:tr>
        <w:trPr>
          <w:trHeight w:val="312" w:hRule="atLeast"/>
        </w:trPr>
        <w:tc>
          <w:tcPr>
            <w:tcW w:w="15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четверть    </w:t>
            </w:r>
          </w:p>
        </w:tc>
      </w:tr>
      <w:tr>
        <w:trPr>
          <w:trHeight w:val="138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, по памя</w:t>
              <w:softHyphen/>
              <w:t>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 лени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ьтесь - наш учебник. Что нам поможет рисовать?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учебником и оборудованием, материалами и инструментам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ие листа, штрих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я картин, наборы открыток, акварельные и гуашевые краски, кист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с нату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осенней сетки дерева(дуб, клен, береза) в акварел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 изображать сложную форму натуры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ник, техни-ка отмывок, техника по сухом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ья клена, букеты из веток, музыкальное сопровожд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растительного узора в полосе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 осознанному построению узора (правильное размещение, повторение элементов узора, чередование листьев и ягод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ево, эле-менты узора, особенности узора, рит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-собие из картона в виде полос, растительных форм раз</w:t>
              <w:softHyphen/>
              <w:t>личных сочетаний в виде аппликац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бесед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о видах ИЗО искусства и архитектур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понятиями видов, жанров изо искусства на примерах репродукций живописи, предметах ДП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а, рисунок, язык графики, гравюра, иллюстрац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е нату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аквариума в акварейи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изображением геометрической основы конструкции предмета (объемное тело - куб, параллелепипед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ческой основы конст</w:t>
              <w:softHyphen/>
              <w:t>рукции предмета (объемное тело -куб, точка схода параллелепипед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очный столик для н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, по памя-т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 лени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ая осень. Пора листопада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ить умение изоб-ражать по памяти, по пред-ставлению и на основе наб-людений несложные сюжеты из окружающей жизни, учи-ть передавать перспективу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а,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-собие из картона в виде полос, растительных форм раз</w:t>
              <w:softHyphen/>
              <w:t>личных сочетаний в виде аппликац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ческий узор в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ть пользоваться 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-соб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20"/>
        <w:gridCol w:w="1176"/>
        <w:gridCol w:w="2880"/>
        <w:gridCol w:w="3590"/>
        <w:gridCol w:w="2342"/>
        <w:gridCol w:w="2957"/>
        <w:gridCol w:w="797"/>
      </w:tblGrid>
      <w:tr>
        <w:trPr>
          <w:trHeight w:val="14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се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тке линейкой, циркуле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е, разме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ти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дра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рис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кулем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картона в виде полос, циркуль, растительных форм различных сочетаний в виде аппликац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 -прикладное искусство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основные понятия, определяемые в области ДПИ, ознакомить с видами ДПИ; научить анализировать изделия ДП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; Россия, народные промысл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-собие из картона в виде полос, растительных форм раз</w:t>
              <w:softHyphen/>
              <w:t>личных сочетаний в виде аппликац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21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с нату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деревьев (в карандаше и акварели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ть в рисунке прос</w:t>
              <w:softHyphen/>
              <w:t>транственному распо-ложению предметов - де-ревьев -ближних и даль-них; умению выделять гла-вное в натуре; определять изменение цвета в зави-симости от расстояния изображаемых предмето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пендикулярно к стволу ,крона, «скелет» дере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набор открыток, планше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, по памя</w:t>
              <w:softHyphen/>
              <w:t>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 ле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ик в деревн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понятие об архитектуре сельского дома в Росси, о названиях архитектурных элементов дом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, горизон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муз. сопровожде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ры изо искусства -живописи: пейзаж; портрет; натюрморт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основными жанрами живописи; выдающимися произведениями живописи в жанрах: пейзаж, портрет, натюрморт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, пейзаж, портрет, автопортрет, натюрмор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муз. сопровожде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, по памя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интерьера своей комнаты ил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 правильно передавать в рис-видимую форму уходящи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ьер, линейно - конструктив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25"/>
        <w:gridCol w:w="1190"/>
        <w:gridCol w:w="2875"/>
        <w:gridCol w:w="3586"/>
        <w:gridCol w:w="2347"/>
        <w:gridCol w:w="2962"/>
        <w:gridCol w:w="797"/>
      </w:tblGrid>
      <w:tr>
        <w:trPr>
          <w:trHeight w:val="113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ю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к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лубину плоскостей; научить сравнивать изображение и модель интерьер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уно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(4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с нату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карточкам или с макета: срисовывание с изображения на карточке или с макета русского сельского дома или скворечника(дома для птиц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ить усвоение материала по рисованию предметов призматической формы в перспектив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чка зрения, перспективные изменения горизон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муз. Сопровождение, раздаточный материал, модель скворечника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(5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ительный узор в полосе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понятие о фоновой росписи; ознакомить с промыслом « Золотая Хохлома» и ее изделиям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хохломской росписи &lt;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растительных форм различных сочетаний в виде аппликаций, изделия с хохломской роспись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(6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бесе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 из жанров изо искусства - бытовой жанр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новым живописным жанром - бытовым и продукциями картин этого жан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товой жанр, невеста, купеческие нрав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муз. Сопровождение, раздаточный материа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(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ликации из бумаги на тему: «Дружба ослика с цыпленком»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определение и понятие аппликации как виду худ. Творчества; познакомить с геометрическими фигурами: овал, прямоугольник, треугольник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ликац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ческие фигуры, образцы аппликации, клей П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25"/>
        <w:gridCol w:w="1181"/>
        <w:gridCol w:w="2885"/>
        <w:gridCol w:w="3590"/>
        <w:gridCol w:w="2347"/>
        <w:gridCol w:w="2976"/>
        <w:gridCol w:w="782"/>
      </w:tblGrid>
      <w:tr>
        <w:trPr>
          <w:trHeight w:val="346" w:hRule="atLeast"/>
        </w:trPr>
        <w:tc>
          <w:tcPr>
            <w:tcW w:w="15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четверть 10ч.</w:t>
            </w:r>
          </w:p>
        </w:tc>
      </w:tr>
      <w:tr>
        <w:trPr>
          <w:trHeight w:val="167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(1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, по памя</w:t>
              <w:softHyphen/>
              <w:t>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 лени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жи свою любимую сказк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ить знания по композиции, умения различать предметы в рисунк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зка, мудр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 сказки «Колобок», книги с иллюстрациями сказ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е нат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ческого тела вращения: шар -детский мяч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 детей передавать в рис. распределение светотени на поверхности предметов шарообразной формы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, свет, тень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очный столик для натуры, драпировка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бесед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ий и батальные жанры в живопис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определение и основное понятие об историческом и батальном жанрах в живописи; учить отличать эти жанры в картина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алия, ритм, Верещаги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муз. Сопровождение, , раздаточный материа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(4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элементов хохломской росписи на шаблонах посуды. Узор «Клубничка». Понятие фоновой роспис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ить полученные знания о хохломской росписи по дереву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фоновой роспис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из картона в виде полос, растительных форм различных сочетаний в виде аппликаций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(5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, по памя-ти и представле ни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пейзаж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знания по перспективному изображению домов, деревье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ое изобра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</w:t>
              <w:softHyphen/>
              <w:t>рыток, муз. сопровожде</w:t>
              <w:softHyphen/>
              <w:t>ние, раздаточный мате</w:t>
              <w:softHyphen/>
              <w:t>риа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(6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е нату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болгарских перцев и огурца (группа овощей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 расширение элементарных знаний и умений в области рисования с натуры; в выполнении рисунка в опреде</w:t>
              <w:softHyphen/>
              <w:t>ленной последовательност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раздаточный материа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(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бесед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малистический жанр в изобразительном искусств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новым видом ис</w:t>
              <w:softHyphen/>
              <w:t>кусства - анималистическим жанром живописи, разъясн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малистический жан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е, птицы, репродукции картин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25"/>
        <w:gridCol w:w="1190"/>
        <w:gridCol w:w="2875"/>
        <w:gridCol w:w="3590"/>
        <w:gridCol w:w="2338"/>
        <w:gridCol w:w="2966"/>
        <w:gridCol w:w="797"/>
      </w:tblGrid>
      <w:tr>
        <w:trPr>
          <w:trHeight w:val="57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 особенностей на примере работ художник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(8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с нату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яблок на фоне бело -голубой ткани в акварели «Яблоки на снегу...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 выявлять объем шарообразного предмета -яблок - с помощью цвет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образ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раздаточный материа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(9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имметрич</w:t>
              <w:softHyphen/>
              <w:t>ного растительного узора в квадрате. Знакомство с бесформенной росписью. Городецкие букеты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ять и расширять навыки работы над узором (располо</w:t>
              <w:softHyphen/>
              <w:t>жение вспомогательных линий при росписи узора); понятие симметри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метричный растительный узор, бесформенная роспис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собие из картона в виде полос, растительных форм раз</w:t>
              <w:softHyphen/>
              <w:t>личных сочетаний в виде аппликац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(10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е нату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насе</w:t>
              <w:softHyphen/>
              <w:t>комых: Бабочки летают, бабочки!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понятия симметри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: бабочки из коллекции, таблиц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четверть 8ч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(1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ликация из ткани «Сказочный домик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 работе с ножницами; конструированию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ликац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цы аппликаций из ткани, схемы аппликац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е нату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птиц. Волнистый попугайчик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ся изображать сложную форму натуры, передавать в рисунке ее движение; понимать, чем обусловлены внешняя форма темы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няя форм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собие из картона в виде полос, растительных форм раз</w:t>
              <w:softHyphen/>
              <w:t>личных сочетаний в виде аппликаций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(3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, по памя</w:t>
              <w:softHyphen/>
              <w:t>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 лению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на пришла. Весеннее настроение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понятий(линия горизонта, центральный луч зрения) и правил построения рисунка по одной или двум точкам сход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ия горизонта, центральный луч зр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раздаточный материа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(4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 с нату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животных: «Кошечка, которая гуляет сама по себе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моментальному наброску (зарисовке) с натуры в различной график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росок (зарисовка)с натур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кассеты с животными, таблицы с изображением кошек, набор открыток по теме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(5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ка и роспись дымковских коней. Ска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новым видом декоративно - прикладн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 -прикладно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 узоров, пособие из картона в виде полос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725"/>
        <w:gridCol w:w="1186"/>
        <w:gridCol w:w="2880"/>
        <w:gridCol w:w="3590"/>
        <w:gridCol w:w="2342"/>
        <w:gridCol w:w="2962"/>
        <w:gridCol w:w="782"/>
      </w:tblGrid>
      <w:tr>
        <w:trPr>
          <w:trHeight w:val="85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ымковском чуде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а - дымковской глиняной игрушкой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ительных форм раз</w:t>
              <w:softHyphen/>
              <w:t>личных сочетаний в виде аппликаций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(6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с нату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цветов (весенних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ить знания и навыки в работе с акварельными краска</w:t>
              <w:softHyphen/>
              <w:t>ми; умения правильно переда</w:t>
              <w:softHyphen/>
              <w:t>вать видимый в натуре основной цвет; знания свойств акварел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а акварели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, набор открыток, раздаточный материа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(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связь видов искусства с другими сторонами жизни людей, с другими занятиям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многообразием отраслей, в котором работают художник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ы худож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(8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с нату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с натуры школьного двора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ить знания и навыки в работе с акварельными красками; умения правильно передавать видимый в натуре основной цвет; знания свойств акварел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54:00Z</dcterms:created>
  <dc:creator>Кушнин Виталий Евгеньевич</dc:creator>
  <dc:description/>
  <cp:keywords/>
  <dc:language>en-US</dc:language>
  <cp:lastModifiedBy>home</cp:lastModifiedBy>
  <dcterms:modified xsi:type="dcterms:W3CDTF">2011-12-14T01:40:00Z</dcterms:modified>
  <cp:revision>4</cp:revision>
  <dc:subject/>
  <dc:title/>
</cp:coreProperties>
</file>