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15"/>
        <w:gridCol w:w="2987"/>
        <w:gridCol w:w="8"/>
        <w:gridCol w:w="756"/>
        <w:gridCol w:w="5371"/>
        <w:gridCol w:w="7"/>
        <w:gridCol w:w="1570"/>
        <w:gridCol w:w="7"/>
        <w:gridCol w:w="1966"/>
        <w:gridCol w:w="7"/>
        <w:gridCol w:w="2167"/>
        <w:gridCol w:w="9"/>
      </w:tblGrid>
      <w:tr>
        <w:trPr>
          <w:trHeight w:val="35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№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ем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Часы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Цели и задачи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Лексик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Грамматик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онтроль</w:t>
            </w:r>
          </w:p>
        </w:tc>
      </w:tr>
      <w:tr>
        <w:trPr>
          <w:trHeight w:val="129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до знать перед тем, как отправиться в путь? Давайте познакомимся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учебником, первыми словами знакомства, друзьями, которые будут сопровождать детей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uten tag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ch heiss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гласных букв Аа, Ее, Оо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как поздороваться и представиться по-немецки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новыми словами, закрепить знания в различных ситуациях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e heiss du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бук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говорят пальчиковые куклы?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новыми буквосочетаниями, написанием новых букв, слов, повторить изученные буквы, чтение слов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осочетан ия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Hh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Ss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c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ый диктант эстафета, контроль чтения отдельных слов</w:t>
            </w:r>
          </w:p>
        </w:tc>
      </w:tr>
      <w:tr>
        <w:trPr>
          <w:trHeight w:val="97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и знакомстве представить других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представлять других, используя слова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s ist…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s sind…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ы предложений </w:t>
            </w:r>
            <w:r>
              <w:rPr>
                <w:color w:val="000000"/>
                <w:sz w:val="28"/>
                <w:szCs w:val="28"/>
                <w:lang w:val="en-US"/>
              </w:rPr>
              <w:t>Ff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k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Ww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точнить переспросить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детей словам утверждения, познакомить учащихся с новыми словами, буквами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a, das ist…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ифр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, 2,3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u, au,Ll, Mm, Uu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букв, буквосочетаний</w:t>
            </w:r>
          </w:p>
        </w:tc>
      </w:tr>
      <w:tr>
        <w:trPr>
          <w:trHeight w:val="129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 вопрос - сомнения дать отрицательный ответ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о словами, обозначающими отрицательный ответ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in, nicht, kein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предложений 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b, ck, </w:t>
            </w:r>
            <w:r>
              <w:rPr>
                <w:color w:val="000000"/>
                <w:sz w:val="28"/>
                <w:szCs w:val="28"/>
              </w:rPr>
              <w:t xml:space="preserve"> 4, 5,6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дложений по схеме</w:t>
            </w:r>
          </w:p>
        </w:tc>
      </w:tr>
      <w:tr>
        <w:trPr>
          <w:trHeight w:val="97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яснить кто эт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овыми словами, буквами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примеров </w:t>
            </w:r>
            <w:r>
              <w:rPr>
                <w:color w:val="000000"/>
                <w:sz w:val="28"/>
                <w:szCs w:val="28"/>
                <w:lang w:val="en-US"/>
              </w:rPr>
              <w:t>W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t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хотворение </w:t>
            </w:r>
            <w:r>
              <w:rPr>
                <w:color w:val="000000"/>
                <w:sz w:val="28"/>
                <w:szCs w:val="28"/>
                <w:lang w:val="en-US"/>
              </w:rPr>
              <w:t>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t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das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1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Моя семья и я – 11 часов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как спросить кт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 эт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овыми словами, буквами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ht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Neun, zehn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предложений, составление предложений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лов  имен мальчиков, девочек.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шиваем, как зовут сверстников, как зовут взрослых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буквосочетаний, произношение звуков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e heist sie,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, Аа,Оо,Ии, алфавит памятк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, разыгрывание ситуаций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сим, кто откуд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приветствие, познакомить с новыми словами, буквами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her kommst du, si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, st,sp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редложений, запись букв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просить о возраст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новыми буквосочетаниями, написанием новых слов, букв, повторить изученные буквы, чтение слов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ch bin… wie alt bist du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a, tsch, au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ыгрывание ситуаций, чтение предложений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уже можем сообщить о себе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картой Германии, основными городами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z, th, ph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городов, считалки, алфавит</w:t>
            </w:r>
          </w:p>
        </w:tc>
      </w:tr>
      <w:tr>
        <w:trPr>
          <w:trHeight w:val="331" w:hRule="atLeast"/>
        </w:trPr>
        <w:tc>
          <w:tcPr>
            <w:tcW w:w="15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«Праздник Алфавит» - 9 часов</w:t>
            </w:r>
          </w:p>
        </w:tc>
      </w:tr>
      <w:tr>
        <w:trPr>
          <w:trHeight w:val="84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кто придет на праздник алфави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видами артикля, фигуры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n Mann, Frau, Madchen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авит</w:t>
            </w:r>
          </w:p>
        </w:tc>
      </w:tr>
      <w:tr>
        <w:trPr>
          <w:trHeight w:val="97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казать, кто такой?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описывать учащихся сказочных героев, познакомить со словами описания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описания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алфавита</w:t>
            </w:r>
          </w:p>
        </w:tc>
      </w:tr>
      <w:tr>
        <w:trPr>
          <w:trHeight w:val="655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к праздник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все буквы алфавита, написани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Алфавита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сновной курс - 35 часов</w:t>
            </w:r>
          </w:p>
        </w:tc>
      </w:tr>
      <w:tr>
        <w:trPr>
          <w:trHeight w:val="960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наем некотор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ей немецких книжек, не так 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о спряжением основ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ов, закрепить знания детей о персонажах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- описания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о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я</w:t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а пришл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о словами, развивать навыки беглого чтения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по теме: «Почта»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я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ая работа, стихотворение, чтение</w:t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мейные фотографии из Герман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итяжательными местоимениями, их изменениями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по теме «Семья»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 ые местоимения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ая работа, творческая работа</w:t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это фотограф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от Све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я задавать вопросы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ые слова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где? Куда? Почему?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исьмо</w:t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абрина и Свен охотно делают дом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жение глаголов, изменение по лицам глаголов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людей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местоимен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чтения</w:t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что мы только не делаем!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говорят дети на уроке немецкого язы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жение глаголов, лексика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слов по изученным словам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 сказок из дополнительной литературе</w:t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 играем и по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граем на нашем празднике сцены из сказок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на уроках пройденный материал с использованием сцен из сказок, разыгрывание сцен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то приходит каждый день к Корол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 стать принцессе счастливой.  Повторение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читаем и пиш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 сказок из дополнительной литературе</w:t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пожаловать на наш праздни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праздник «До свидания, 2 класс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>Всего: 68 часов</w:t>
      </w:r>
    </w:p>
    <w:p>
      <w:pPr>
        <w:pStyle w:val="Normal"/>
        <w:jc w:val="both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9:00Z</dcterms:created>
  <dc:creator>User</dc:creator>
  <dc:description/>
  <cp:keywords/>
  <dc:language>en-US</dc:language>
  <cp:lastModifiedBy>User</cp:lastModifiedBy>
  <cp:lastPrinted>2008-07-05T20:49:00Z</cp:lastPrinted>
  <dcterms:modified xsi:type="dcterms:W3CDTF">2009-02-05T14:48:00Z</dcterms:modified>
  <cp:revision>8</cp:revision>
  <dc:subject/>
  <dc:title>№</dc:title>
</cp:coreProperties>
</file>