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b/>
          <w:b/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-149860</wp:posOffset>
                </wp:positionV>
                <wp:extent cx="981075" cy="94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42840"/>
                          <a:chOff x="0" y="0"/>
                          <a:chExt cx="98100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SimSun;Arial Unicode MS" w:cs="Times New Roman"/>
                                  <w:color w:val="000000"/>
                                  <w:lang w:val="en-US" w:bidi="ar-SA"/>
                                </w:rPr>
                                <w:t>МИНИСТЕРСТВО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SimSun;Arial Unicode MS" w:cs="Times New Roman"/>
                                  <w:color w:val="000000"/>
                                  <w:lang w:val="en-US" w:bidi="ar-SA"/>
                                </w:rPr>
                                <w:t xml:space="preserve"> РОС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160200"/>
                            <a:ext cx="902160" cy="783000"/>
                          </a:xfrm>
                        </wpg:grpSpPr>
                        <pic:pic xmlns:pic="http://schemas.openxmlformats.org/drawingml/2006/picture">
                          <pic:nvPicPr>
                            <pic:cNvPr id="0" name="BOOK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021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RASGERB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7080" y="192960"/>
                              <a:ext cx="46800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11.8pt;width:77.25pt;height:74.25pt" coordorigin="80,-236" coordsize="1545,1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-236;width:1544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SimSun;Arial Unicode MS" w:cs="Times New Roman"/>
                            <w:color w:val="000000"/>
                            <w:lang w:val="en-US" w:bidi="ar-SA"/>
                          </w:rPr>
                          <w:t>МИНИСТЕРСТВО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SimSun;Arial Unicode MS" w:cs="Times New Roman"/>
                            <w:color w:val="000000"/>
                            <w:lang w:val="en-US" w:bidi="ar-SA"/>
                          </w:rPr>
                          <w:t xml:space="preserve"> РОС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;top:16;width:1421;height:12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OOK1" stroked="f" o:allowincell="f" style="position:absolute;left:203;top:16;width:1420;height:91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RASGERB" stroked="f" o:allowincell="f" style="position:absolute;left:545;top:320;width:736;height:92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Общеобразовательное учреждение  гимназия № 14 управления, экономики и права»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00580</wp:posOffset>
                </wp:positionH>
                <wp:positionV relativeFrom="paragraph">
                  <wp:posOffset>62865</wp:posOffset>
                </wp:positionV>
                <wp:extent cx="59436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4.95pt" to="633.35pt,4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660078,  г. Красноярск,  пер. Медицинский,  27,  тел. 261-27-73,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Luep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</w:rPr>
          <w:t>rambler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ru</w:t>
        </w:r>
      </w:hyperlink>
      <w:r>
        <w:rPr>
          <w:sz w:val="20"/>
          <w:szCs w:val="20"/>
          <w:lang w:val="ru-RU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Guep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</w:rPr>
          <w:t>rambler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ru</w:t>
        </w:r>
      </w:hyperlink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5510</wp:posOffset>
                </wp:positionH>
                <wp:positionV relativeFrom="paragraph">
                  <wp:posOffset>137160</wp:posOffset>
                </wp:positionV>
                <wp:extent cx="6077585" cy="854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имназии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Шуляк Н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чикова И.А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осова Т.В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. №  от «     »            201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.25pt;mso-wrap-distance-left:9pt;mso-wrap-distance-right:9pt;mso-wrap-distance-top:0pt;mso-wrap-distance-bottom:0pt;margin-top:10.8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имназии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Шуляк Н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чикова И.А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осова Т.В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. №  от «     »            201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rFonts w:eastAsia="Calibri"/>
          <w:b/>
          <w:b/>
          <w:spacing w:val="20"/>
          <w:sz w:val="22"/>
          <w:szCs w:val="22"/>
          <w:lang w:val="ru-RU"/>
        </w:rPr>
      </w:pPr>
      <w:r>
        <w:rPr>
          <w:rFonts w:eastAsia="Calibri"/>
          <w:b/>
          <w:spacing w:val="20"/>
          <w:sz w:val="22"/>
          <w:szCs w:val="22"/>
          <w:lang w:val="ru-RU"/>
        </w:rPr>
      </w:r>
    </w:p>
    <w:p>
      <w:pPr>
        <w:pStyle w:val="Normal"/>
        <w:ind w:right="-1"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БОЧАЯ ПРОГРАММА</w:t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pacing w:val="20"/>
          <w:sz w:val="28"/>
          <w:szCs w:val="28"/>
        </w:rPr>
        <w:t>По</w:t>
      </w:r>
      <w:r>
        <w:rPr>
          <w:spacing w:val="20"/>
          <w:sz w:val="28"/>
          <w:szCs w:val="28"/>
          <w:lang w:val="ru-RU"/>
        </w:rPr>
        <w:t xml:space="preserve">  обществознанию в 6 классе</w:t>
      </w:r>
    </w:p>
    <w:p>
      <w:pPr>
        <w:pStyle w:val="Normal"/>
        <w:ind w:right="-1" w:hanging="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spacing w:val="20"/>
          <w:lang w:val="ru-RU"/>
        </w:rPr>
      </w:pPr>
      <w:r>
        <w:rPr>
          <w:spacing w:val="20"/>
          <w:sz w:val="28"/>
          <w:szCs w:val="28"/>
          <w:lang w:val="ru-RU"/>
        </w:rPr>
        <w:t>Бесединой Е.В</w:t>
      </w:r>
    </w:p>
    <w:p>
      <w:pPr>
        <w:pStyle w:val="Normal"/>
        <w:ind w:right="-1" w:firstLine="709"/>
        <w:jc w:val="both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right="-1"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9"/>
        <w:jc w:val="center"/>
        <w:rPr>
          <w:spacing w:val="20"/>
          <w:lang w:val="ru-RU"/>
        </w:rPr>
      </w:pPr>
      <w:r>
        <w:rPr>
          <w:spacing w:val="20"/>
          <w:lang w:val="ru-RU"/>
        </w:rPr>
        <w:t>2014</w:t>
      </w:r>
    </w:p>
    <w:p>
      <w:pPr>
        <w:pStyle w:val="Normal"/>
        <w:ind w:right="-1" w:hanging="0"/>
        <w:jc w:val="both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b/>
          <w:lang w:val="ru-RU"/>
        </w:rPr>
        <w:t>ПОЯСНИТЕЛЬНАЯ  ЗАПИСК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чая программа учебного предмета «Обществознание» для учащихся 6 класса составлена на основе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онов С.В. Программа курса «Обществознание». 5-6 классы. М.: Русское слово, 2012 г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учебного плана гимназии на 2013-2014 у.г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одержание программы направлено на освоение учащимися знаний, формирование умений и  навыков по предмету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обществознанию и авторской программы учебного курса. Изучение программного материала осуществляется  в соответствии с авторской программой и материалом учебника. За счет часов резерва, предусмотренных авторской программой расширяются темы: глобальные проблемы современности, как спасти природу, государственное устройство России, культурные достижения народов Росси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Цели учебного предме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lang w:val="ru-RU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lang w:val="ru-RU"/>
        </w:rPr>
        <w:t>развит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 xml:space="preserve">овладению учащимися умения получать из разнообразных источников и критически осмысливать социальную информацию, систематизировать, анализировать полученные данные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формирование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адачи учебного предме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val="ru-RU"/>
        </w:rPr>
      </w:pPr>
      <w:r>
        <w:rPr>
          <w:lang w:val="ru-RU"/>
        </w:rPr>
        <w:t>способствовать усвоению на информационном, практическом и эмоциональном уровне идеалов и ценностей демократического обще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val="ru-RU"/>
        </w:rPr>
      </w:pPr>
      <w:r>
        <w:rPr>
          <w:lang w:val="ru-RU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val="ru-RU"/>
        </w:rPr>
      </w:pPr>
      <w:r>
        <w:rPr>
          <w:lang w:val="ru-RU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val="ru-RU"/>
        </w:rPr>
      </w:pPr>
      <w:r>
        <w:rPr>
          <w:lang w:val="ru-RU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val="ru-RU"/>
        </w:rPr>
      </w:pPr>
      <w:r>
        <w:rPr>
          <w:lang w:val="ru-RU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Style6"/>
        <w:spacing w:lineRule="auto" w:line="240"/>
        <w:ind w:firstLine="709"/>
        <w:jc w:val="both"/>
        <w:rPr/>
      </w:pPr>
      <w:r>
        <w:rPr/>
        <w:t>Изучение «Обществознания» в основной школе опирается на пропедевтическую обществоведческую подготовку учащихся в начальных классах в рамках учебных предметов «Окружающий мир» и «Основы духовно-нравственной культуры народов России». В курсе «Обществознание» для 5–6 классов А.И. Кравченко и Е.А. Певцовой осуществляется преемственность с УМК «Окружающий мир» для 1–4 классов В.А. Самковой, Н.И. Романовой, а также УМК «Основы духовно-нравственной культуры народов России. Основы светской этики» для 4 класса М.Т. Студеникина и «Основы духовно-нравственной культуры народов России. Основы религиозной культуры народов России» для 4 класса А.Н. Сахарова и К.А. Кочегарова издательства «Русское слово».</w:t>
      </w:r>
    </w:p>
    <w:p>
      <w:pPr>
        <w:pStyle w:val="Style6"/>
        <w:spacing w:lineRule="auto" w:line="240"/>
        <w:ind w:firstLine="709"/>
        <w:jc w:val="both"/>
        <w:rPr/>
      </w:pPr>
      <w:r>
        <w:rPr/>
        <w:t xml:space="preserve">В 6 классе изучается современное общество, его экономическая, политическая, социальная, духовная сферы, глобальные проблемы, российское общество: его устройство, конституционные основы, особенности развития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обладающей формой  контроля выступает устный опрос, уроки-практикумы, тест, понятийный диктант, мини-социальные ученические проекты, проверочные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а промежуточной аттестации: проверочная работа, учебное исследование, образовательная иг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равченко А.И. Певцова Е.А. Обществознание: учебник  для 6 класса общеобразовательных учреждений.  М.: Русское слово. 2013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lang w:val="ru-RU"/>
        </w:rPr>
        <w:t>Сокольникова С.И. Мультимедийное приложение к учебнику Кравченко А.И. Обществознание. 6</w:t>
      </w:r>
      <w:r>
        <w:rPr/>
        <w:t xml:space="preserve"> класс, Русское слово, М., 201</w:t>
      </w:r>
      <w:r>
        <w:rPr>
          <w:lang w:val="ru-RU"/>
        </w:rPr>
        <w:t>3.</w:t>
      </w:r>
    </w:p>
    <w:p>
      <w:pPr>
        <w:pStyle w:val="Style6"/>
        <w:spacing w:lineRule="auto" w:line="240"/>
        <w:rPr>
          <w:b/>
          <w:b/>
        </w:rPr>
      </w:pPr>
      <w:r>
        <w:rPr>
          <w:b/>
        </w:rPr>
      </w:r>
    </w:p>
    <w:p>
      <w:pPr>
        <w:pStyle w:val="Style6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едмет изучается на ступени основного общего образования в качестве обязательного в количестве 35  учебных часов, включая часы на промежуточный и итоговый контроль и 6 резервных часа  на практические и т.п. работы, по 1 часу в неделю.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нностные ориентиры содержания учебного предм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ествознание как учебный предмет имеет большое значение в развитии личности на исключительно важном этапе ее социализации –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нный учебный предмет позволяет углубить интерес у обучающихся к изучению социальных  и гуманитарных дисциплин; формирует способность к личному самоопределению, самореализации, самоконтролю; повышает мотивацию к высокопроизводительной, наукоемкой трудовой деятель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мет «Обществознание» формирует у обучающихся ценностные ориентиры, основанные на идеях патриотизма, любви и уважения к Отечеству; на отношение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обучения учащихся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, метапредметные и предметные результаты освоения предмета «Обществознание»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Личностные</w:t>
      </w:r>
      <w:r>
        <w:rPr>
          <w:lang w:val="ru-RU"/>
        </w:rPr>
        <w:t xml:space="preserve"> </w:t>
      </w:r>
      <w:r>
        <w:rPr>
          <w:b/>
          <w:lang w:val="ru-RU"/>
        </w:rPr>
        <w:t>результаты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аличие ценностных ориентиров, основанных на идеях патриотизма , любви и уважения к Отечеству, на отношении к человеку, его правам и свободам как высшей ценности; на убежденности в важности для общества семьи и семейных традиций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Метапредметные</w:t>
      </w:r>
      <w:r>
        <w:rPr>
          <w:lang w:val="ru-RU"/>
        </w:rPr>
        <w:t xml:space="preserve"> </w:t>
      </w:r>
      <w:r>
        <w:rPr>
          <w:b/>
          <w:lang w:val="ru-RU"/>
        </w:rPr>
        <w:t>результат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бучающийся должен уметь сознательно организовывать свою познавательную деятельность;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обучающийся должен обрести способность анализировать реальные социальные ситуации, выбирать адекватные способы деятельности и модели поведения в рамках реализуемых социальных ролей; 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меть выполнять познавательные и практические задания, в том числе проектной деятельности на урок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 xml:space="preserve">Предметные </w:t>
      </w:r>
      <w:r>
        <w:rPr>
          <w:b/>
          <w:lang w:val="ru-RU"/>
        </w:rPr>
        <w:t>результаты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тносительно целостное представление об обществе и человеке, о сферах и областях общественной жизни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умение взаимодействовать в ходе выполнения групповой работы, вести диалог, аргументировать собственную точку зр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0"/>
        <w:gridCol w:w="1541"/>
        <w:gridCol w:w="238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ов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ава </w:t>
            </w:r>
            <w:r>
              <w:rPr/>
              <w:t>I</w:t>
            </w:r>
            <w:r>
              <w:rPr>
                <w:lang w:val="ru-RU"/>
              </w:rPr>
              <w:t>. Общество – большой «дом человечест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2. Общество, в котором мы жив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-3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/>
      </w:pPr>
      <w:r>
        <w:rPr/>
        <w:t>Учебное планирование</w:t>
      </w:r>
    </w:p>
    <w:tbl>
      <w:tblPr>
        <w:tblW w:w="132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95"/>
        <w:gridCol w:w="567"/>
        <w:gridCol w:w="708"/>
        <w:gridCol w:w="567"/>
        <w:gridCol w:w="1843"/>
        <w:gridCol w:w="3561"/>
        <w:gridCol w:w="1009"/>
      </w:tblGrid>
      <w:tr>
        <w:trPr>
          <w:trHeight w:val="10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№</w:t>
            </w:r>
            <w:r>
              <w:rPr>
                <w:spacing w:val="20"/>
                <w:sz w:val="20"/>
                <w:szCs w:val="20"/>
              </w:rPr>
              <w:t>п\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личество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Оборуд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Результ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ата</w:t>
            </w:r>
          </w:p>
        </w:tc>
      </w:tr>
      <w:tr>
        <w:trPr>
          <w:trHeight w:val="1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е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вед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Повторение пройденного в 5 классе. Потребности, мотивы, интересы и ценности человека. Деятельность и поведение, действия и поступки. Гендерные различия. Познание и знания. Национальные и культурные различия в обществе. Терпимость – основа мирного сосуществования народов в </w:t>
            </w:r>
            <w:r>
              <w:rPr>
                <w:i/>
                <w:sz w:val="20"/>
                <w:szCs w:val="20"/>
              </w:rPr>
              <w:t>XXI</w:t>
            </w:r>
            <w:r>
              <w:rPr>
                <w:i/>
                <w:sz w:val="20"/>
                <w:szCs w:val="20"/>
                <w:lang w:val="ru-RU"/>
              </w:rPr>
              <w:t xml:space="preserve"> веке. Уважение к старшим. Семейные традиции и ценности – важная часть процесса социализаци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Что изучают в 6 классе. Общество – большой «дом человечества». Причины и направления развития общества. Социальный прогресс. Типы обществ. Основные сферы общественной жизни. Особенности российского общества. Знакомство с содержанием учебника обществознания 6 класс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ые термины и понятия: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ять значение понятий; соотносить различные значения слова «Общество».</w:t>
            </w:r>
          </w:p>
          <w:p>
            <w:pPr>
              <w:pStyle w:val="Normal"/>
              <w:ind w:firstLine="86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еть объяснять явления и процессы социальной действительности с научных, социально-философских позиций;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Что такое общество?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Что такое общество и как оно появилось. Многообразие обществ. Страна. Государство. Что связывает людей в общество. Коллективные нормы. Общественные отнош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ые термины и понятия: общество, страна, государство, обществен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ять значение понятий; называть сферы жизни общества, приводить примеры сообществ, стран, государ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феры общественной жизн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ак устроено общество. Сферы общественной жизни, их взаимосвязь. Экономика. Политика. Социальная сфера. Духовная сфе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ые термины и понятия: сферы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ывать о сферах общественной жизни: экономической, политической, социальной и духовной,</w:t>
            </w:r>
            <w:r>
              <w:rPr>
                <w:sz w:val="20"/>
                <w:szCs w:val="20"/>
                <w:lang w:val="ru-RU"/>
              </w:rPr>
              <w:t xml:space="preserve"> уметь взаимодействовать в ходе выполнения групповой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кономическая сфера общест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Что такое экономика. Материальные потребности. Экономическая ресурсы. Виды экономической деятельности. Производство. Распределение. Обмен. Потребление. Рынок. Спрос. Предложение. Деньг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актеризовать основные понятия экономической сферы жизни общества</w:t>
            </w:r>
          </w:p>
          <w:p>
            <w:pPr>
              <w:pStyle w:val="Normal"/>
              <w:ind w:firstLine="8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объяснять явления и процессы социальной действительности с научных, социально-философских позиций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 w:before="10" w:after="0"/>
              <w:rPr>
                <w:rStyle w:val="FontStyle41"/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Труд и образ жизни людей*</w:t>
            </w:r>
          </w:p>
          <w:p>
            <w:pPr>
              <w:pStyle w:val="Style17"/>
              <w:widowControl/>
              <w:spacing w:lineRule="exact" w:line="25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Труд и образ жизни людей. Физический труд. Умственный труд. Работа. Работник и работодатель. Трудовая дисциплина. Квалификация. Профессия. Досуг.</w:t>
            </w:r>
          </w:p>
          <w:p>
            <w:pPr>
              <w:pStyle w:val="Style17"/>
              <w:widowControl/>
              <w:spacing w:lineRule="exact" w:line="25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труд, работа, профессия, об</w:t>
              <w:softHyphen/>
              <w:t>раз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явить общее и особенное в развитии трудовых отношений в современном обществе. Рассказывать об отношении к труду в современном обществе;</w:t>
            </w:r>
            <w:r>
              <w:rPr>
                <w:sz w:val="20"/>
                <w:szCs w:val="20"/>
                <w:lang w:val="ru-RU"/>
              </w:rPr>
              <w:t xml:space="preserve"> уметь  взаимодействовать в ходе выполнения групповой работы, представлять свой мини-проек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 w:before="14" w:after="0"/>
              <w:rPr/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 xml:space="preserve">Политическая сфера и государственная власть </w:t>
            </w:r>
          </w:p>
          <w:p>
            <w:pPr>
              <w:pStyle w:val="Style17"/>
              <w:widowControl/>
              <w:spacing w:lineRule="exact" w:line="25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Что такое политика. Внешняя политика. Внутренняя поли</w:t>
              <w:softHyphen/>
              <w:t>тика. Государственная власть. Законодательная власть. Ис</w:t>
              <w:softHyphen/>
              <w:t>полнительная власть. Судебная власть. Политическая жизнь общества. Выборы. Голосование.</w:t>
            </w:r>
          </w:p>
          <w:p>
            <w:pPr>
              <w:pStyle w:val="Style17"/>
              <w:widowControl/>
              <w:spacing w:lineRule="exact" w:line="250" w:before="5" w:after="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политика, государственная власть, политическая жизнь, выб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ывать об устройстве политической жизни в нашей стране</w:t>
            </w:r>
          </w:p>
          <w:p>
            <w:pPr>
              <w:pStyle w:val="Normal"/>
              <w:ind w:hanging="5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 w:before="10" w:after="0"/>
              <w:rPr>
                <w:rStyle w:val="FontStyle41"/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 xml:space="preserve">Какие бывают государства? </w:t>
            </w:r>
          </w:p>
          <w:p>
            <w:pPr>
              <w:pStyle w:val="Style17"/>
              <w:widowControl/>
              <w:spacing w:lineRule="exact" w:line="25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Основные точки зрения на происхождение государства. Го</w:t>
              <w:softHyphen/>
              <w:t>сударство. Признаки государства. Государственный суверени</w:t>
              <w:softHyphen/>
              <w:t>тет. Государственные символы. Государственное устройство. Виды государств. Демократические и недемократические госу</w:t>
              <w:softHyphen/>
              <w:t>дарства. Монархия. Республика.</w:t>
            </w:r>
          </w:p>
          <w:p>
            <w:pPr>
              <w:pStyle w:val="Style17"/>
              <w:widowControl/>
              <w:spacing w:lineRule="exact" w:line="250" w:before="5" w:after="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государство, государствен</w:t>
              <w:softHyphen/>
              <w:t>ный суверенитет, монархия, республ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ать о типах и признаках государственного устройства страны, государственных символах государства</w:t>
            </w:r>
          </w:p>
          <w:p>
            <w:pPr>
              <w:pStyle w:val="Normal"/>
              <w:ind w:hanging="5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 w:before="10" w:after="0"/>
              <w:rPr>
                <w:rStyle w:val="FontStyle41"/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 xml:space="preserve">Социальная сфера общества </w:t>
            </w:r>
          </w:p>
          <w:p>
            <w:pPr>
              <w:pStyle w:val="Style17"/>
              <w:widowControl/>
              <w:spacing w:lineRule="exact" w:line="25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Социальная сфера. Социальная группа. Малые социальные группы. Большие социальные группы. Социальная общность. Российское общество. Этнос. Племена. Народности. Нации. Язык.</w:t>
            </w:r>
          </w:p>
          <w:p>
            <w:pPr>
              <w:pStyle w:val="Style17"/>
              <w:widowControl/>
              <w:spacing w:lineRule="exact" w:line="250"/>
              <w:ind w:right="62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социальная сфера, социаль</w:t>
              <w:softHyphen/>
              <w:t>ная группа, малая группа, большая группа, социальная общ</w:t>
              <w:softHyphen/>
              <w:t>ность, этн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ать о признаках социальных групп населения, их видах и тип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ые различия в обществ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циальные различия. Социальное неравенство. Классы современного общества. Высший класс. Средний класс. Низший класс. Нищета. Как решаются проблемы социального неравенства.</w:t>
            </w:r>
          </w:p>
          <w:p>
            <w:pPr>
              <w:pStyle w:val="Style26"/>
              <w:widowControl/>
              <w:spacing w:lineRule="exact" w:line="250" w:before="10" w:after="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i/>
                <w:sz w:val="20"/>
                <w:szCs w:val="20"/>
              </w:rPr>
              <w:t xml:space="preserve">Основные понятия: </w:t>
            </w:r>
            <w:r>
              <w:rPr>
                <w:rStyle w:val="FontStyle41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циальное нераве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ать о социальном неравенстве в обществе, причинах её появления и путях реш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уховная сфера общест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уховная сфера общества как часть культуры. Что такое культура. Материальная культура. Духовная культура. Искусство. Наука. Образование. Религия. Ценности, нрав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FontStyle44"/>
                <w:rFonts w:cs="Times New Roman"/>
                <w:sz w:val="20"/>
                <w:szCs w:val="20"/>
                <w:lang w:val="ru-RU"/>
              </w:rPr>
              <w:t xml:space="preserve">Основные термины и понятия: </w:t>
            </w:r>
            <w:r>
              <w:rPr>
                <w:rStyle w:val="FontStyle44"/>
                <w:rFonts w:cs="Times New Roman"/>
                <w:b w:val="false"/>
                <w:sz w:val="20"/>
                <w:szCs w:val="20"/>
                <w:lang w:val="ru-RU"/>
              </w:rPr>
              <w:t>духовная сфера общества, культура, ценности, н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ить интерес к культурным традициям и сообществам</w:t>
            </w:r>
          </w:p>
          <w:p>
            <w:pPr>
              <w:pStyle w:val="Normal"/>
              <w:ind w:hanging="5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уховные богатства общества и культурное наследие*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уховные богатства общества: создание, сохранение, распространение, усвоение. Культурное наследие: передача знаний и духовных ценностей молодому поколению. Библиотеки. Музе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44"/>
                <w:rFonts w:cs="Times New Roman"/>
                <w:sz w:val="20"/>
                <w:szCs w:val="20"/>
                <w:lang w:val="ru-RU"/>
              </w:rPr>
              <w:t>Основные термины и понятия:</w:t>
            </w:r>
            <w:r>
              <w:rPr>
                <w:rStyle w:val="FontStyle44"/>
                <w:rFonts w:cs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Духовные богатства общества, культурные ценности, культурное наследие, Всемирное насле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казать богатство культурного наследия нашего народа и его влияние на жизнь человека</w:t>
            </w:r>
            <w:r>
              <w:rPr>
                <w:sz w:val="20"/>
                <w:szCs w:val="20"/>
                <w:lang w:val="ru-RU"/>
              </w:rPr>
              <w:t xml:space="preserve"> , уметь  взаимодействовать в ходе выполнения групповой работы, представлять свой мини-проек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ые типы общест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ипы обществ. Развитие человечества от первобытного общества к постиндустриальному. Общество охотников и собирателей. Общества огородничества. Общества земледельцев и скотоводов. Аграрное (традиционное) общество. Индустриальное общество. Индустрия. Предприниматели. Наемные работники. Постиндустриальное (информационное) обществ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FontStyle44"/>
                <w:rFonts w:cs="Times New Roman"/>
                <w:sz w:val="20"/>
                <w:szCs w:val="20"/>
                <w:lang w:val="ru-RU"/>
              </w:rPr>
              <w:t>Основные термины и понятия:</w:t>
            </w:r>
            <w:r>
              <w:rPr>
                <w:rStyle w:val="FontStyle44"/>
                <w:rFonts w:cs="Times New Roman"/>
                <w:b w:val="false"/>
                <w:sz w:val="20"/>
                <w:szCs w:val="20"/>
                <w:lang w:val="ru-RU"/>
              </w:rPr>
              <w:t xml:space="preserve"> типы обществ, аграрное общество, индустриальное общество, постиндустриальн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ать о развитии человеческого общества</w:t>
            </w:r>
          </w:p>
          <w:p>
            <w:pPr>
              <w:pStyle w:val="Normal"/>
              <w:ind w:hanging="56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енный прогрес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щественные изменения. Общественный прогресс. Общественный регресс. Пути общественного прогресса: реформы, революция. Глобальная революция. Неолитическая революция. Промышленная революция. Технический прогресс и его влияние на обществ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FontStyle44"/>
                <w:rFonts w:cs="Times New Roman"/>
                <w:sz w:val="20"/>
                <w:szCs w:val="20"/>
                <w:lang w:val="ru-RU"/>
              </w:rPr>
              <w:t>Основные термины и понятия:</w:t>
            </w:r>
            <w:r>
              <w:rPr>
                <w:rStyle w:val="FontStyle44"/>
                <w:rFonts w:cs="Times New Roman"/>
                <w:b w:val="false"/>
                <w:sz w:val="20"/>
                <w:szCs w:val="20"/>
                <w:lang w:val="ru-RU"/>
              </w:rPr>
              <w:t xml:space="preserve"> общественный прогресс, общественный регресс, реформы, революция, технический прогр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ить суть развития общественного прогрес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вторительно-обобщающий урок. Учебная игра по  теме «Общество – большой «дом челове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р как единое цело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Что такое мир. Мир как единое целое. Всемирные международные организации. Глобальный мир. Глобализация. Ускорение мирового общественного развития. Численность населения Земли и единство ми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FontStyle44"/>
                <w:rFonts w:cs="Times New Roman"/>
                <w:sz w:val="20"/>
                <w:szCs w:val="20"/>
                <w:lang w:val="ru-RU"/>
              </w:rPr>
              <w:t xml:space="preserve">Основные термины и понятия: </w:t>
            </w:r>
            <w:r>
              <w:rPr>
                <w:rStyle w:val="FontStyle44"/>
                <w:rFonts w:cs="Times New Roman"/>
                <w:b w:val="false"/>
                <w:sz w:val="20"/>
                <w:szCs w:val="20"/>
                <w:lang w:val="ru-RU"/>
              </w:rPr>
              <w:t xml:space="preserve">мировое сообщество, глобализ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отнесение понятий сообщество, глобализация, толерант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временное обществ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временное общество. Современное производство. Работизация. Нанотехнологии. Современные средства связи и коммуникации, их влияние на нашу жизнь. Информационная революция. Информационная индустрия. Интернет. Состав современного общества. Мегаполис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0"/>
                <w:szCs w:val="20"/>
                <w:lang w:val="ru-RU"/>
              </w:rPr>
              <w:t xml:space="preserve">Основные термины и понятия: </w:t>
            </w:r>
            <w:r>
              <w:rPr>
                <w:i/>
                <w:sz w:val="20"/>
                <w:szCs w:val="20"/>
                <w:lang w:val="ru-RU"/>
              </w:rPr>
              <w:t>Нанотехнологии, средства коммуникации, информационная револю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ить значение мегаполисов и нанотехнологий в современном общест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обальные проблемы современности*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Глобальные проблемы современности. Загрязнение окружающей среды. Демографическ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0"/>
                <w:szCs w:val="20"/>
                <w:lang w:val="ru-RU"/>
              </w:rPr>
              <w:t xml:space="preserve">Основные термины и понятия: </w:t>
            </w:r>
            <w:r>
              <w:rPr>
                <w:i/>
                <w:sz w:val="20"/>
                <w:szCs w:val="20"/>
                <w:lang w:val="ru-RU"/>
              </w:rPr>
              <w:t>Глобальные проблемы современности, терро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крыть роль каждого человека в сохранении нашей планеты,</w:t>
            </w:r>
            <w:r>
              <w:rPr>
                <w:sz w:val="20"/>
                <w:szCs w:val="20"/>
                <w:lang w:val="ru-RU"/>
              </w:rPr>
              <w:t xml:space="preserve"> уметь  взаимодействовать в ходе выполнения групповой работы, представлять свой мини-проек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обальные проблемы современности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тиворечия между богатыми и бедными странами. Угроза войн и распространения ядерного оружия. Международный террор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ывать о способах спасения природы от экологического кризиса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ть работать в группе, искать и представлять информацию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к спасти природ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Что такое природа. Общество и природа. Экология. Экологический кризис в современном глобальном мире. Как спасти природ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0"/>
                <w:szCs w:val="20"/>
                <w:lang w:val="ru-RU"/>
              </w:rPr>
              <w:t xml:space="preserve">Основные термины и понятия: </w:t>
            </w:r>
            <w:r>
              <w:rPr>
                <w:i/>
                <w:sz w:val="20"/>
                <w:szCs w:val="20"/>
                <w:lang w:val="ru-RU"/>
              </w:rPr>
              <w:t>Природа, экология, экологический кризис, Красная 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Уметьработать над  мини-проект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к спасти природу*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пасение природы в мире и в России. Что может сделать подросток для спасения прир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44"/>
                <w:rFonts w:cs="Times New Roman"/>
                <w:sz w:val="20"/>
                <w:szCs w:val="20"/>
                <w:lang w:val="ru-RU"/>
              </w:rPr>
              <w:t xml:space="preserve">Основные термины и понятия: </w:t>
            </w:r>
            <w:r>
              <w:rPr>
                <w:i/>
                <w:sz w:val="20"/>
                <w:szCs w:val="20"/>
                <w:lang w:val="ru-RU"/>
              </w:rPr>
              <w:t>Природа, экология, экологический кризис, Красная 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Уметь защищать мини-проек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>Российское общество в начале XXI в.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Россия как часть мирового сообщества: история и современность. Российское общество в начале XXI в.: политическое развитие, социальное развитие, экономическое развитие, ду</w:t>
              <w:softHyphen/>
              <w:t>ховное развитие.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российск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Уметь выделять особенности российского общест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 xml:space="preserve">Ресурсы экономического развития нашей страны 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Экономические ресурсы: земля, труд, капитал, управление. Ресурсы и возможности развития нашей страны. Ограничен</w:t>
              <w:softHyphen/>
              <w:t>ность и потери ресурсов. Задачи развития отечественной эко</w:t>
              <w:softHyphen/>
              <w:t>номики.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ресур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ить задачи, стоящие перед отечественной экономико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>Конституция - Основной закон государства</w:t>
            </w: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Право. Нормативный правовой акт. Конституция - Основ</w:t>
              <w:softHyphen/>
              <w:t>ной закон государства. Признаки конституции. История конс</w:t>
              <w:softHyphen/>
              <w:t>титуций в России. Референдум.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право, нормативный право</w:t>
              <w:softHyphen/>
              <w:t>вой акт, правовые нормы, конституция, референд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ить значимость Конституции в жизни всей стра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>Основы конституционного строя Российской Фе</w:t>
              <w:softHyphen/>
              <w:t>дерации</w:t>
            </w: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Что такое конституционный строй. Гуманизм как главная особенность Конституции Российской Федерации. Основы конституционного строя Российской Федерации. Как в Конституции РФ определены основы нашего общественного устройства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конституционный ст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ить значимость Конституции в жизни всей страны.</w:t>
            </w:r>
          </w:p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еть первичные навыки работы с документ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ое устройство России 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Государственное устройство нашей страны. Разделение государственной власти в Российской Федерации: законода</w:t>
              <w:softHyphen/>
              <w:t xml:space="preserve">тельная, исполнительная, судебная. 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парламент, Федеральное собрание РФ, Президент РФ, Правительство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ударственность, ветви вла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ое устройство России* 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Основные органы высшей государственной власти и важнейшие должностные лица госу</w:t>
              <w:softHyphen/>
              <w:t>дарства в Российской Федерации.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парламент, Федеральное собрание РФ, Президент РФ, Правительство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ударственность, ветви власти.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 взаимодействовать в ходе выполнения групповой работы, представлять свой мини-проек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>Что значит быть гражданином России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Что значит сегодня быть гражданином своего Отечества? Патриотизм. Как приобретается российское гражданство. До</w:t>
              <w:softHyphen/>
              <w:t>стойные граждане России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гражданин, граждан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гражданство</w:t>
            </w:r>
            <w:r>
              <w:rPr>
                <w:color w:val="000000"/>
                <w:sz w:val="20"/>
                <w:szCs w:val="20"/>
                <w:lang w:val="ru-RU"/>
              </w:rPr>
              <w:t>. Патриот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 xml:space="preserve">Духовные ценности российского народа 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Духовные ценности. Общечеловеческие ценности. Много</w:t>
              <w:softHyphen/>
              <w:t>национальный состав российского народа. Духовные ценности российского народа. Традиционные религии России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духовные ц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объяснения общечеловеческим</w:t>
            </w:r>
          </w:p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ностя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 xml:space="preserve">Культурные достижения народов России 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Культурные достижения народов России: как их сохранить и приумножить. Реставрация. Национальные парки. Краеведение и краеведы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реставрация, крае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both"/>
              <w:rPr/>
            </w:pPr>
            <w:r>
              <w:rPr>
                <w:spacing w:val="20"/>
                <w:sz w:val="20"/>
                <w:szCs w:val="20"/>
                <w:lang w:val="ru-RU"/>
              </w:rPr>
              <w:t>Знать понятие реставрация,представлять свою работу.</w:t>
            </w:r>
            <w:r>
              <w:rPr>
                <w:sz w:val="20"/>
                <w:szCs w:val="20"/>
                <w:lang w:val="ru-RU"/>
              </w:rPr>
              <w:t xml:space="preserve"> 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>Россия в современном мире *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Место России среди других государств мира. Что помогает усилению авторитета и влияния нашей страны в мире.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Нобелевская премия, великая держ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 взаимодействовать в ходе выполнения групповой работы, представлять свой мини-проек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>Россия в современном мире *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Лауреаты Нобелевской премии из России. Великие державы.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сновные термины и понятия: </w:t>
            </w: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Нобелевская премия, великая держ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вторительно-обобщающий урок. Урок-игра  по теме «Общество, в котором мы жив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>Анализ контрольной работы. Итоговое об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Повторение пройденного в 5 классе. Потребности, мотивы, интересы и ценности человека. Деятельность и поведение, действия и поступки. Гендерные различия. Познание и знания. Национальные и культурные различия в обществе. Терпимость – основа мирного сосуществования народов в </w:t>
      </w:r>
      <w:r>
        <w:rPr>
          <w:sz w:val="20"/>
          <w:szCs w:val="20"/>
        </w:rPr>
        <w:t>XXI</w:t>
      </w:r>
      <w:r>
        <w:rPr>
          <w:sz w:val="20"/>
          <w:szCs w:val="20"/>
          <w:lang w:val="ru-RU"/>
        </w:rPr>
        <w:t xml:space="preserve"> веке. Уважение к старшим. Семейные традиции и ценности – важная часть процесса социализаци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изучают в 6 классе. Общество – большой «дом человечества». Причины и направления развития общества. Социальный прогресс. Типы обществ. Основные сферы общественной жизни. Особенности российского общества. Знакомство с содержанием учебника обществознания 6 класса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ru-RU"/>
        </w:rPr>
        <w:t xml:space="preserve">Глава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 xml:space="preserve">. Общество – большой дом «дом человечества»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ru-RU"/>
        </w:rPr>
        <w:t>Тема 1. Что такое общество?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такое общество и как оно появилось. Многообразие обществ. Страна. Государство. Что связывает людей в общество. Коллективные нормы. Общественные отнош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ма 2. Сферы общественной жизни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устроено общество. Сферы общественной жизни, их взаимосвязь. Экономика. Политика. Социальная сфера. Духовная сфера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ма 3. Экономическая сфера общества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такое экономика. Материальные потребности. Экономическая ресурсы. Виды экономической деятельности. Производство. Распределение. Обмен. Потребление. Рынок. Спрос. Предложение. Деньги.</w:t>
      </w:r>
    </w:p>
    <w:p>
      <w:pPr>
        <w:pStyle w:val="Style26"/>
        <w:widowControl/>
        <w:ind w:firstLine="709"/>
        <w:rPr>
          <w:rStyle w:val="FontStyle41"/>
          <w:rFonts w:ascii="Times New Roman" w:hAnsi="Times New Roman" w:cs="Times New Roman"/>
          <w:spacing w:val="20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Тема 4. Труд и образ жизни людей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Труд и образ жизни людей. Физический труд. Умственный труд. Работа. Работник и работодатель. Трудовая дисциплина. Квалификация. Профессия. Досуг.</w:t>
      </w:r>
    </w:p>
    <w:p>
      <w:pPr>
        <w:pStyle w:val="Style26"/>
        <w:widowControl/>
        <w:ind w:firstLine="709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Тема 5. Политическая сфера и государственная власть </w:t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FontStyle38"/>
          <w:rFonts w:cs="Times New Roman" w:ascii="Times New Roman" w:hAnsi="Times New Roman"/>
          <w:sz w:val="20"/>
          <w:szCs w:val="20"/>
        </w:rPr>
        <w:t>Что такое политика. Внешняя политика. Внутренняя поли</w:t>
        <w:softHyphen/>
        <w:t>тика. Государственная власть. Законодательная власть. Ис</w:t>
        <w:softHyphen/>
        <w:t>полнительная власть. Судебная власть. Политическая жизнь общества. Выборы. Голосование.</w:t>
      </w:r>
    </w:p>
    <w:p>
      <w:pPr>
        <w:pStyle w:val="Style26"/>
        <w:widowControl/>
        <w:ind w:firstLine="709"/>
        <w:rPr>
          <w:rStyle w:val="FontStyle41"/>
          <w:rFonts w:ascii="Times New Roman" w:hAnsi="Times New Roman" w:cs="Times New Roman"/>
          <w:spacing w:val="20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Тема 6. Какие бывают государства?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Основные точки зрения на происхождение государства. Го</w:t>
        <w:softHyphen/>
        <w:t>сударство. Признаки государства. Государственный суверени</w:t>
        <w:softHyphen/>
        <w:t>тет. Государственные символы. Государственное устройство. Виды государств. Демократические и недемократические госу</w:t>
        <w:softHyphen/>
        <w:t>дарства. Монархия. Республика.</w:t>
      </w:r>
    </w:p>
    <w:p>
      <w:pPr>
        <w:pStyle w:val="Style26"/>
        <w:widowControl/>
        <w:ind w:firstLine="709"/>
        <w:rPr>
          <w:rStyle w:val="FontStyle41"/>
          <w:rFonts w:ascii="Times New Roman" w:hAnsi="Times New Roman" w:cs="Times New Roman"/>
          <w:spacing w:val="20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Тема 7. Социальная сфера общества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Социальная сфера. Социальная группа. Малые социальные группы. Большие социальные группы. Социальная общность. Российское общество. Этнос. Племена. Народности. Нации. Язы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Тема 8. Социальные различия в обществе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альные различия. Социальное неравенство. Классы современного общества. Высший класс. Средний класс. Низший класс. Нищета. Как решаются проблемы социального неравенства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а 9. Духовная сфера общества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уховная сфера общества как часть культуры. Что такое культура. Материальная культура. Духовная культура. Искусство. Наука. Образование. Религия. Ценности, нравы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а 10. Духовные богатства общества и культурное наследие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уховные богатства общества: создание, сохранение, распространение, усвоение. Культурное наследие: передача знаний и духовных ценностей молодому поколению. Библиотеки. Музе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а 11. Основные типы обществ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пы обществ. Развитие человечества от первобытного общества к постиндустриальному. Общество охотников и собирателей. Общества огородничества. Общества земледельцев и скотоводов. Аграрное (традиционное) общество. Индустриальное общество. Индустрия. Предприниматели. Наемные работники. Постиндустриальное (информационное) общество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а 12. Общественный прогресс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енные изменения. Общественный прогресс. Общественный регресс. Пути общественного прогресса: реформы, революция. Глобальная революция. Неолитическая революция. Промышленная революция. Технический прогресс и его влияние на общество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межуточный контроль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лава 2. Общество, в котором мы живем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ма 13. Мир как единое целое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такое мир. Мир как единое целое. Всемирные международные организации. Глобальный мир. Глобализация. Ускорение мирового общественного развития. Численность населения Земли и единство мира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ма 14. Современное общество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ременное общество. Современное производство. Работизация. Нанотехнологии. Современные средства связи и коммуникации, их влияние на нашу жизнь. Информационная революция. Информационная индустрия. Интернет. Состав современного общества. Мегаполисы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ма 15. Глобальные проблемы современности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обальные проблемы современности. Загрязнение окружающей среды. Демографические проблемы. Противоречия между богатыми и бедными странами. Угроза войн и распространения ядерного оружия. Международный терроризм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ма 16. Как спасти природу.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такое природа. Общество и природа. Экология. Экологический кризис в современном глобальном мире. Как спасти природу. Спасение природы в мире и в России. Что может сделать подросток для спасения природы.</w:t>
      </w:r>
    </w:p>
    <w:p>
      <w:pPr>
        <w:pStyle w:val="Style17"/>
        <w:widowControl/>
        <w:spacing w:lineRule="auto" w:line="240"/>
        <w:ind w:firstLine="709"/>
        <w:jc w:val="left"/>
        <w:rPr/>
      </w:pPr>
      <w:r>
        <w:rPr>
          <w:rStyle w:val="FontStyle38"/>
          <w:rFonts w:cs="Times New Roman" w:ascii="Times New Roman" w:hAnsi="Times New Roman"/>
          <w:b/>
          <w:sz w:val="20"/>
          <w:szCs w:val="20"/>
        </w:rPr>
        <w:t>Тема 17. Российское общество в начале XXI в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Россия как часть мирового сообщества: история и совре</w:t>
        <w:softHyphen/>
        <w:t>менность. Российское общество в начале XXI в.: политическое развитие, социальное развитие, экономическое развитие, ду</w:t>
        <w:softHyphen/>
        <w:t>ховное развитие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b/>
          <w:sz w:val="20"/>
          <w:szCs w:val="20"/>
        </w:rPr>
        <w:t xml:space="preserve">Тема 18. Ресурсы экономического развития нашей страны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Экономические ресурсы: земля, труд, капитал, управление. Ресурсы и возможности развития нашей страны. Ограничен</w:t>
        <w:softHyphen/>
        <w:t>ность и потери ресурсов. Задачи развития отечественной эко</w:t>
        <w:softHyphen/>
        <w:t>номики.</w:t>
      </w:r>
    </w:p>
    <w:p>
      <w:pPr>
        <w:pStyle w:val="Style11"/>
        <w:widowControl/>
        <w:spacing w:lineRule="auto" w:line="240"/>
        <w:ind w:firstLine="709"/>
        <w:jc w:val="left"/>
        <w:rPr/>
      </w:pPr>
      <w:r>
        <w:rPr>
          <w:rStyle w:val="FontStyle38"/>
          <w:rFonts w:cs="Times New Roman" w:ascii="Times New Roman" w:hAnsi="Times New Roman"/>
          <w:b/>
          <w:sz w:val="20"/>
          <w:szCs w:val="20"/>
        </w:rPr>
        <w:t xml:space="preserve">Тема 19. Конституция - Основной закон государства </w:t>
      </w:r>
    </w:p>
    <w:p>
      <w:pPr>
        <w:pStyle w:val="Style11"/>
        <w:widowControl/>
        <w:spacing w:lineRule="auto" w:line="240"/>
        <w:ind w:firstLine="709"/>
        <w:jc w:val="left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Право. Нормативный правовой акт. Конституция - Основ</w:t>
        <w:softHyphen/>
        <w:t>ной закон государства. Признаки конституции. История конс</w:t>
        <w:softHyphen/>
        <w:t>титуций в России. Референдум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b/>
          <w:sz w:val="20"/>
          <w:szCs w:val="20"/>
        </w:rPr>
        <w:t>Тема 20. Основы конституционного строя Российской Фе</w:t>
        <w:softHyphen/>
        <w:t>дерации</w:t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FontStyle38"/>
          <w:rFonts w:cs="Times New Roman" w:ascii="Times New Roman" w:hAnsi="Times New Roman"/>
          <w:sz w:val="20"/>
          <w:szCs w:val="20"/>
        </w:rPr>
        <w:t>Что такое конституционный строй. Гуманизм как главная особенность Конституции Российской Федерации. Основы конституционного строя Российской Федерации. Как в Кон</w:t>
        <w:softHyphen/>
        <w:t>ституции РФ определены основы нашего общественного уст</w:t>
        <w:softHyphen/>
        <w:t>ройства.</w:t>
      </w:r>
    </w:p>
    <w:p>
      <w:pPr>
        <w:pStyle w:val="Style17"/>
        <w:widowControl/>
        <w:spacing w:lineRule="auto" w:line="240"/>
        <w:ind w:firstLine="709"/>
        <w:jc w:val="left"/>
        <w:rPr/>
      </w:pPr>
      <w:r>
        <w:rPr>
          <w:rStyle w:val="FontStyle38"/>
          <w:rFonts w:cs="Times New Roman" w:ascii="Times New Roman" w:hAnsi="Times New Roman"/>
          <w:b/>
          <w:sz w:val="20"/>
          <w:szCs w:val="20"/>
        </w:rPr>
        <w:t xml:space="preserve">Тема 21. Государственное устройство России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Государственное устройство нашей страны. Разделение государственной власти в Российской Федерации: законода</w:t>
        <w:softHyphen/>
        <w:t>тельная, исполнительная, судебная. Основные органы высшей государственной власти и важнейшие должностные лица госу</w:t>
        <w:softHyphen/>
        <w:t>дарства в Российской Федерации.</w:t>
      </w:r>
    </w:p>
    <w:p>
      <w:pPr>
        <w:pStyle w:val="Style17"/>
        <w:widowControl/>
        <w:spacing w:lineRule="auto" w:line="240"/>
        <w:ind w:firstLine="709"/>
        <w:jc w:val="left"/>
        <w:rPr>
          <w:rStyle w:val="FontStyle4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38"/>
          <w:rFonts w:cs="Times New Roman" w:ascii="Times New Roman" w:hAnsi="Times New Roman"/>
          <w:b/>
          <w:sz w:val="20"/>
          <w:szCs w:val="20"/>
        </w:rPr>
        <w:t xml:space="preserve">Тема 22. Что значит быть гражданином России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Что значит сегодня быть гражданином своего Отечества? Патриотизм. Как приобретается российское гражданство. До</w:t>
        <w:softHyphen/>
        <w:t>стойные граждане России.</w:t>
      </w:r>
    </w:p>
    <w:p>
      <w:pPr>
        <w:pStyle w:val="Style17"/>
        <w:widowControl/>
        <w:spacing w:lineRule="auto" w:line="240"/>
        <w:ind w:firstLine="709"/>
        <w:jc w:val="left"/>
        <w:rPr>
          <w:rStyle w:val="FontStyle4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38"/>
          <w:rFonts w:cs="Times New Roman" w:ascii="Times New Roman" w:hAnsi="Times New Roman"/>
          <w:b/>
          <w:sz w:val="20"/>
          <w:szCs w:val="20"/>
        </w:rPr>
        <w:t xml:space="preserve">Тема 23. Духовные ценности российского народа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Духовные ценности. Общечеловеческие ценности. Много</w:t>
        <w:softHyphen/>
        <w:t>национальный состав российского народа. Духовные ценности российского народа. Традиционные религии России.</w:t>
      </w:r>
    </w:p>
    <w:p>
      <w:pPr>
        <w:pStyle w:val="Style17"/>
        <w:widowControl/>
        <w:spacing w:lineRule="auto" w:line="240"/>
        <w:ind w:firstLine="709"/>
        <w:jc w:val="left"/>
        <w:rPr/>
      </w:pPr>
      <w:r>
        <w:rPr>
          <w:rStyle w:val="FontStyle38"/>
          <w:rFonts w:cs="Times New Roman" w:ascii="Times New Roman" w:hAnsi="Times New Roman"/>
          <w:b/>
          <w:sz w:val="20"/>
          <w:szCs w:val="20"/>
        </w:rPr>
        <w:t xml:space="preserve">Тема 24. Культурные достижения народов России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Культурные достижения народов России: как их сохранить и приумножить. Реставрация. Национальные парки. Краеве</w:t>
        <w:softHyphen/>
        <w:t>дение и краеведы.</w:t>
      </w:r>
    </w:p>
    <w:p>
      <w:pPr>
        <w:pStyle w:val="Style17"/>
        <w:widowControl/>
        <w:spacing w:lineRule="auto" w:line="240"/>
        <w:ind w:firstLine="709"/>
        <w:jc w:val="left"/>
        <w:rPr>
          <w:rStyle w:val="FontStyle4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38"/>
          <w:rFonts w:cs="Times New Roman" w:ascii="Times New Roman" w:hAnsi="Times New Roman"/>
          <w:b/>
          <w:sz w:val="20"/>
          <w:szCs w:val="20"/>
        </w:rPr>
        <w:t xml:space="preserve">Тема 25. Россия в современном мире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Место России среди других государств мира. Что помогает усилению авторитета и влияния нашей страны в мире. Лауреа</w:t>
        <w:softHyphen/>
        <w:t>ты Нобелевской премии из России. Великие державы.</w:t>
      </w:r>
    </w:p>
    <w:p>
      <w:pPr>
        <w:pStyle w:val="Style24"/>
        <w:widowControl/>
        <w:ind w:firstLine="709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2"/>
          <w:rFonts w:cs="Times New Roman" w:ascii="Times New Roman" w:hAnsi="Times New Roman"/>
          <w:sz w:val="20"/>
          <w:szCs w:val="20"/>
        </w:rPr>
        <w:t>Промежуточный контроль,  Итоговый контроль</w:t>
      </w:r>
    </w:p>
    <w:p>
      <w:pPr>
        <w:pStyle w:val="Style11"/>
        <w:widowControl/>
        <w:spacing w:lineRule="auto" w:line="240"/>
        <w:ind w:firstLine="709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ind w:firstLine="709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График проверочных и контрольных рабо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1"/>
        <w:gridCol w:w="992"/>
        <w:gridCol w:w="850"/>
        <w:gridCol w:w="1843"/>
        <w:gridCol w:w="3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прове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бщество – большой «дом челов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ая иг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окольникова С.И. Мультимедийное приложение к учебнику Кравченко А.И. Обществознание. 6 класс, Русское слово, М., 201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бщество, в котором мы жив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ес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окольникова С.И. Мультимедийное приложение к учебнику Кравченко А.И. Обществознание. 6 класс, Русское слово, М., 201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овая 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учителя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-техническое обеспечение учебного предме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новная литература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онов С.В. Программа курса «Обществознание». 5-6 классы. М.: Русское слово, 2012 г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 xml:space="preserve">Кравченко А.И. Певцова Е.А. Обществознание: учебник  для 6 класса общеобразовательных учреждений.  М.: Русское слово. 2013. 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ая литература</w:t>
      </w:r>
    </w:p>
    <w:p>
      <w:pPr>
        <w:pStyle w:val="Style7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Новосибирск, 2004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мпьютерные и информационно-коммуникативные средства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>Сокольникова С.И. Мультимедийное приложение к учебнику Кравченко А.И. Обществознание. 6 класс, Русское слово, М.,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Интерактивная доска IQBoard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Проектор NEC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right="-1"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orient="landscape" w:w="15819" w:h="12240"/>
      <w:pgMar w:left="1440" w:right="1928" w:gutter="0" w:header="0" w:top="992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2">
    <w:name w:val="Font Style42"/>
    <w:basedOn w:val="Style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41">
    <w:name w:val="Font Style41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8">
    <w:name w:val="Font Style38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basedOn w:val="Style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7"/>
    <w:basedOn w:val="Normal"/>
    <w:qFormat/>
    <w:pPr>
      <w:spacing w:lineRule="exact" w:line="253"/>
      <w:ind w:firstLine="278"/>
      <w:jc w:val="both"/>
    </w:pPr>
    <w:rPr>
      <w:rFonts w:ascii="Century Schoolbook" w:hAnsi="Century Schoolbook" w:eastAsia="Times New Roman" w:cs="Century Schoolbook"/>
      <w:lang w:val="ru-RU"/>
    </w:rPr>
  </w:style>
  <w:style w:type="paragraph" w:styleId="Style24">
    <w:name w:val="Style24"/>
    <w:basedOn w:val="Normal"/>
    <w:qFormat/>
    <w:pPr/>
    <w:rPr>
      <w:rFonts w:ascii="Century Schoolbook" w:hAnsi="Century Schoolbook" w:eastAsia="Times New Roman" w:cs="Century Schoolbook"/>
      <w:lang w:val="ru-RU"/>
    </w:rPr>
  </w:style>
  <w:style w:type="paragraph" w:styleId="Style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1">
    <w:name w:val="Style1"/>
    <w:basedOn w:val="Normal"/>
    <w:qFormat/>
    <w:pPr>
      <w:spacing w:lineRule="exact" w:line="226"/>
      <w:jc w:val="center"/>
    </w:pPr>
    <w:rPr>
      <w:rFonts w:ascii="Century Schoolbook" w:hAnsi="Century Schoolbook" w:eastAsia="Times New Roman" w:cs="Century Schoolbook"/>
      <w:lang w:val="ru-RU"/>
    </w:rPr>
  </w:style>
  <w:style w:type="paragraph" w:styleId="Style26">
    <w:name w:val="Style26"/>
    <w:basedOn w:val="Normal"/>
    <w:qFormat/>
    <w:pPr/>
    <w:rPr>
      <w:rFonts w:ascii="Century Schoolbook" w:hAnsi="Century Schoolbook" w:eastAsia="Times New Roman" w:cs="Century Schoolbook"/>
      <w:lang w:val="ru-RU"/>
    </w:rPr>
  </w:style>
  <w:style w:type="paragraph" w:styleId="Style20">
    <w:name w:val="Style20"/>
    <w:basedOn w:val="Normal"/>
    <w:qFormat/>
    <w:pPr/>
    <w:rPr>
      <w:rFonts w:ascii="Century Schoolbook" w:hAnsi="Century Schoolbook" w:eastAsia="Times New Roman" w:cs="Century Schoolbook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Luep@rambler.ru" TargetMode="External"/><Relationship Id="rId7" Type="http://schemas.openxmlformats.org/officeDocument/2006/relationships/hyperlink" Target="mailto:Guep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</dc:creator>
  <dc:description/>
  <cp:keywords/>
  <dc:language>en-US</dc:language>
  <cp:lastModifiedBy>каб.15а</cp:lastModifiedBy>
  <dcterms:modified xsi:type="dcterms:W3CDTF">2014-08-27T02:36:00Z</dcterms:modified>
  <cp:revision>2</cp:revision>
  <dc:subject/>
  <dc:title>       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