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 уро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т А до А</w:t>
      </w:r>
      <w:r>
        <w:rPr>
          <w:rFonts w:cs="Times New Roman" w:ascii="Times New Roman" w:hAnsi="Times New Roman"/>
          <w:sz w:val="28"/>
          <w:szCs w:val="28"/>
        </w:rPr>
        <w:t>» (от Аристотеля до Александра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550"/>
        <w:gridCol w:w="5504"/>
        <w:gridCol w:w="258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учащихс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е приём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рганизационная част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№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классе звучит музыка итальянского композитора Джованни Панзиел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 Коронация Наполеона»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входят в класс. На партах лежит раздаточный материал, ксерокопии статей из энциклопедий, рабочие тетради. Справа от экрана за столом сидит учащийся. В течении урока он читает стихотворения А.С.Пушкина. На столе –чернильница, перо, горящая свеча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ние музыки с целью создания атмосфер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водная част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тствие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тупле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ый учебный год после суматохи сентября, когда последнее тепло октября сменяется глубокой осенью, начинается  с символического праздника - Дня Лице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тивация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 сегодняшнем уроке с нестандартным названием «От А до А» мы должны понять значимость события 200-летней давности - открытия Царскосельского  (Александровского) лице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к вы думаете, где мы позаимствовали тему для нашего урока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ь: Суммируя два значения фразеологизма, ставим перед собой  задачу: отбирая главное, соединить две исторические эпохи, определившие создание лицея Аристотеля и Царскосельского лице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 встают, приветствуют уч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ют определение фразеологизму «От А до Я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ь целиком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более, чем следу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чебное 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су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корректировка поняти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верка домашнего зада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№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лексическим значением слов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во значение  слова «лицей» в исторической ретроспективе?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ялось ли значение этого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предлагают определения слова «лицей», взятые  из разных энциклопедических источников, словарей и делают вывод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анализ  опред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работ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ьютер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№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ь предлагает сопоставить исторические персоналии Аристотеля и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положил начало истории Лицея в мировой культуре?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вы его личностные качества, позволившие осуществить задуманно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выявляют личностные качества  Аристотеля из биографии, с которой  познакомились заранее (домашнее  задание)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работа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нциклопедической   литерату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отбор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составление сравнительной табл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№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обращает внимание учащихся на шедевр Рафаэля «Афинская школа», символизирующий дух познания  и задаёт вопрос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ким образом были организованы занятия в Лицее Аристотел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слушают комментарий учителя к фреске Рафаэля и отвечают на вопросы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рассматри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приёмы словесного описания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№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лександ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думал проект создания Лицея для подготовки государственных служащих, равного которому нет в России до сих пор. Индивидуальное задание по характеристике  личных качеств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Выступление учащихся. Каким источником пользовались? Слушаем  и потом сопоставляем черты личностей Аристотеля и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Определяем конечные цели их проектов создания лице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о слово учащимся, подготовившим индивидуальные зад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слушают личностную характеристику Александ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суть его реформ в области образования 1803-1804 гг. и заполняют сравнительную таблицу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оперирование образ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умозаклю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учебное 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установл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№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ь задаёт вопросы, предваряющие работу с историческим документом  «Постановление о Царскосельском лицее» (см. Прилож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ва цель создания Лицея?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в статус данного учебного заведения?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ируется фрагмент из фильма И.Гостева  «Пушкин. Романовы. Распутин.»  « Пушкин в Лиц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просмотра учитель задаё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овите  главные составляющие учебного процесса по Постановлению о Царскосельском лице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 учащиеся работают с историческим доку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отрывка из стихотворения А.С.Пушкина «19 октября» « Вы помнит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работ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ческим документом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ru-RU"/>
              </w:rPr>
              <w:t>докум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словесное  объяс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умозаклю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Повторение знаний  предыдущего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ируется фрагмент фильма «Наставники Пушкина»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просмотра учитель задаёт вопросы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овы современные составляющие учебного процесса  в нашей гимназии и в чем вы видите разницу с предшествующими?</w:t>
            </w:r>
          </w:p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ите главные направления учебного порядка и обоснуйте их значимость в обучении лицеист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нстрируется фрагмент фильма «Пушкинский день – 19 октябр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с главами «Постановления о Царскосельском лицее» (см. Приложение №1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ставники – воспитанники – предметы уч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объясняют разницу лексического значения слов: «Учитель –  наставник, ученик – воспитан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ющие учебного порядка в лицее: 1) нравственно-политические дисциплины 2) физико-математическ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словесно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отрывка из стихотворения А.С.Пушкина «Город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ирование понят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мозаклю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историческим докумен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ое мыш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№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очу сообщить вам  один интересный факт: в 1928 г. писатель Ю.Тынянов выкупил у одного антиквара большую партию бумаг Кюхельбекера: среди рукописей находилась объемистая тетрадь, в которой рукой Кюхли было исписано 245 страниц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о был словарь, философских, политических и литературных вопросов, волновавших Кюхельбекера и его друзей. Перелистывая тетрадь, Тынянов находил выписки по следующим темам: «Свобода», «Хорошее и лучшее», «Рабство», «Пет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, «Обязанности гражданина-писателя». Перед вами словоряд из словаря лицеистов. Попытаемся определить главные задачи воспитания лицеистов на основе данных «ключевых» слов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щиеся анализируют словоряд и дают отве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йся читает отрывок из оды А.С.Пушкина «Вольность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слительные оп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наблю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ирование образами и понятиям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№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й год деятельности лицея проходит в 1812 году. Отечественная война, пробудившая дремлющие силы народа, как никакое событие, повлияло на воспитанников Лицея, всколыхнула патриотические чувства. Россия, победившая Наполеона, становится великой державой… Выросло национальное самосознание народов Росси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о составляет основу национального самосозн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еся дают определения понятию «национальное самосознание»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язык и историческое прошло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триотизм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дея служения Отечеств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ка и культу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бы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ывают определение в тетрадь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предметные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ие причинно-следственных связе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и урок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№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питав в себя идеи эпохи Просвещения, Лицей дал  нашей стране видных государственных деятелей, дипломатов, литераторов, чьи имена навсегда вошли в российскую историю. А.М.Горчаков, М.А.Корф, Н.А.Корф, М.Е. Салтыков-Щедрин и другие. Среди них поэт, мыслитель, историк и провидец А.С.Пушкин. Содержание его  стихов свидетельствует  о разносторонних знаниях в области мировой истории, мировой и русской литературы. Об изумительном знании родн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ийся читает стихотворение А.С.Пушкина «Ос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е 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ключение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айд №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иторический вопрос Пушкина «Куда ж нам плыть…» обращен к нам, потомкам поэта. Где источник высокодуховного и умственного развития человека? Что мы могли бы взять из опыта Лице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рагмент  из фильма И.Гостева «Пушкин Романовы. Распутин».  «Потомки Пушк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лексия учащихся. Рассуждения учащихся о духовном единстве поколений, наций, культу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«…девиз Лицея «Для общей пользы» объединял наставников и воспитанников во имя исполнения главного – служения Отечеств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«Обширная лицейская учебная программа позволяла соприкоснуться с мировой культурой, что помогало духовному единению покол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«В своей программной речи А.П.Куницын говорил о высоком предназначении воспитанников, об обязанностях гражданина и воина, о том, каким должен быть государственный человек. Следовательно, уже в первые годы жизни Лицея закладывались основы национального самосознания лицеис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«Отечественная война 1812 года продемонстрировала духовное единство поколений: в патриотическом порыве воспитанники Лицея готовы были примкнуть к полкам, уходящим на войну с француза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«Можно сказать, что А.С.Пушкин как выпускник Лицея олицетворял собой человека, впитавшего в себя культуру предшествующих эпох и чувство гордости за Россию. Мне очень понравилось, как автор фильма «Потомки А.С.Пушкина» показал связь культур, наций и поколений: плакат «Потомки Пушкина» объединяет людей с разным цветом кожи, с разными религиозными убеждениями, разных возрас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«…Получается, что сегодня Пушкин – наш духовный отец, наш учитель словесности»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лекс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учить определения термина «национальное самосозн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исать эссе по теме «От А до А» в моей жизни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 обобщение имеющегося жизненного опыт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пасибо за урок! Нам было приятно с вами работать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parajita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parajita;Arial" w:ascii="Times New Roman" w:hAnsi="Times New Roman"/>
        <w:sz w:val="28"/>
        <w:szCs w:val="28"/>
        <w:lang w:eastAsia="ar-SA"/>
      </w:rPr>
      <w:t>Конспект</w:t>
    </w:r>
    <w:r>
      <w:rPr>
        <w:rFonts w:cs="Aparajita;Arial" w:ascii="Aparajita;Arial" w:hAnsi="Aparajita;Arial"/>
        <w:sz w:val="28"/>
        <w:szCs w:val="28"/>
        <w:lang w:eastAsia="ar-SA"/>
      </w:rPr>
      <w:t xml:space="preserve"> </w:t>
    </w:r>
    <w:r>
      <w:rPr>
        <w:rFonts w:cs="Aparajita;Arial" w:ascii="Times New Roman" w:hAnsi="Times New Roman"/>
        <w:sz w:val="28"/>
        <w:szCs w:val="28"/>
        <w:lang w:eastAsia="ar-SA"/>
      </w:rPr>
      <w:t>открытого</w:t>
    </w:r>
    <w:r>
      <w:rPr>
        <w:rFonts w:cs="Aparajita;Arial" w:ascii="Aparajita;Arial" w:hAnsi="Aparajita;Arial"/>
        <w:sz w:val="28"/>
        <w:szCs w:val="28"/>
        <w:lang w:eastAsia="ar-SA"/>
      </w:rPr>
      <w:t xml:space="preserve"> </w:t>
    </w:r>
    <w:r>
      <w:rPr>
        <w:rFonts w:cs="Aparajita;Arial" w:ascii="Times New Roman" w:hAnsi="Times New Roman"/>
        <w:sz w:val="28"/>
        <w:szCs w:val="28"/>
        <w:lang w:eastAsia="ar-SA"/>
      </w:rPr>
      <w:t>бинарного</w:t>
    </w:r>
    <w:r>
      <w:rPr>
        <w:rFonts w:cs="Aparajita;Arial" w:ascii="Aparajita;Arial" w:hAnsi="Aparajita;Arial"/>
        <w:sz w:val="28"/>
        <w:szCs w:val="28"/>
        <w:lang w:eastAsia="ar-SA"/>
      </w:rPr>
      <w:t xml:space="preserve"> </w:t>
    </w:r>
    <w:r>
      <w:rPr>
        <w:rFonts w:cs="Aparajita;Arial" w:ascii="Times New Roman" w:hAnsi="Times New Roman"/>
        <w:sz w:val="28"/>
        <w:szCs w:val="28"/>
        <w:lang w:eastAsia="ar-SA"/>
      </w:rPr>
      <w:t>урока</w:t>
    </w:r>
    <w:r>
      <w:rPr>
        <w:rFonts w:cs="Aparajita;Arial" w:ascii="Aparajita;Arial" w:hAnsi="Aparajita;Arial"/>
        <w:sz w:val="28"/>
        <w:szCs w:val="28"/>
        <w:lang w:eastAsia="ar-SA"/>
      </w:rPr>
      <w:t xml:space="preserve"> </w:t>
    </w:r>
    <w:r>
      <w:rPr>
        <w:rFonts w:cs="Aparajita;Arial" w:ascii="Times New Roman" w:hAnsi="Times New Roman"/>
        <w:sz w:val="28"/>
        <w:szCs w:val="28"/>
        <w:lang w:eastAsia="ar-SA"/>
      </w:rPr>
      <w:t>по</w:t>
    </w:r>
    <w:r>
      <w:rPr>
        <w:rFonts w:cs="Aparajita;Arial" w:ascii="Aparajita;Arial" w:hAnsi="Aparajita;Arial"/>
        <w:sz w:val="28"/>
        <w:szCs w:val="28"/>
        <w:lang w:eastAsia="ar-SA"/>
      </w:rPr>
      <w:t xml:space="preserve"> </w:t>
    </w:r>
    <w:r>
      <w:rPr>
        <w:rFonts w:cs="Aparajita;Arial" w:ascii="Times New Roman" w:hAnsi="Times New Roman"/>
        <w:sz w:val="28"/>
        <w:szCs w:val="28"/>
        <w:lang w:eastAsia="ar-SA"/>
      </w:rPr>
      <w:t>литературе</w:t>
    </w:r>
    <w:r>
      <w:rPr>
        <w:rFonts w:cs="Aparajita;Arial" w:ascii="Aparajita;Arial" w:hAnsi="Aparajita;Arial"/>
        <w:sz w:val="28"/>
        <w:szCs w:val="28"/>
        <w:lang w:eastAsia="ar-SA"/>
      </w:rPr>
      <w:t xml:space="preserve"> </w:t>
    </w:r>
    <w:r>
      <w:rPr>
        <w:rFonts w:cs="Aparajita;Arial" w:ascii="Times New Roman" w:hAnsi="Times New Roman"/>
        <w:sz w:val="28"/>
        <w:szCs w:val="28"/>
        <w:lang w:eastAsia="ar-SA"/>
      </w:rPr>
      <w:t>и</w:t>
    </w:r>
    <w:r>
      <w:rPr>
        <w:rFonts w:cs="Aparajita;Arial" w:ascii="Aparajita;Arial" w:hAnsi="Aparajita;Arial"/>
        <w:sz w:val="28"/>
        <w:szCs w:val="28"/>
        <w:lang w:eastAsia="ar-SA"/>
      </w:rPr>
      <w:t xml:space="preserve"> </w:t>
    </w:r>
    <w:r>
      <w:rPr>
        <w:rFonts w:cs="Aparajita;Arial" w:ascii="Times New Roman" w:hAnsi="Times New Roman"/>
        <w:sz w:val="28"/>
        <w:szCs w:val="28"/>
        <w:lang w:eastAsia="ar-SA"/>
      </w:rPr>
      <w:t>истории</w:t>
    </w:r>
    <w:r>
      <w:rPr>
        <w:rFonts w:cs="Aparajita;Arial" w:ascii="Aparajita;Arial" w:hAnsi="Aparajita;Arial"/>
        <w:sz w:val="28"/>
        <w:szCs w:val="28"/>
        <w:lang w:eastAsia="ar-SA"/>
      </w:rPr>
      <w:t xml:space="preserve"> </w:t>
    </w:r>
    <w:r>
      <w:rPr>
        <w:rFonts w:cs="Aparajita;Arial" w:ascii="Times New Roman" w:hAnsi="Times New Roman"/>
        <w:sz w:val="28"/>
        <w:szCs w:val="28"/>
        <w:lang w:eastAsia="ar-SA"/>
      </w:rPr>
      <w:t>в</w:t>
    </w:r>
    <w:r>
      <w:rPr>
        <w:rFonts w:cs="Aparajita;Arial" w:ascii="Aparajita;Arial" w:hAnsi="Aparajita;Arial"/>
        <w:sz w:val="28"/>
        <w:szCs w:val="28"/>
        <w:lang w:eastAsia="ar-SA"/>
      </w:rPr>
      <w:t xml:space="preserve"> 9 </w:t>
    </w:r>
    <w:r>
      <w:rPr>
        <w:rFonts w:cs="Aparajita;Arial" w:ascii="Times New Roman" w:hAnsi="Times New Roman"/>
        <w:sz w:val="28"/>
        <w:szCs w:val="28"/>
        <w:lang w:eastAsia="ar-SA"/>
      </w:rPr>
      <w:t>классе</w:t>
    </w:r>
    <w:r>
      <w:rPr>
        <w:rFonts w:cs="Aparajita;Arial" w:ascii="Aparajita;Arial" w:hAnsi="Aparajita;Arial"/>
        <w:sz w:val="28"/>
        <w:szCs w:val="28"/>
        <w:lang w:eastAsia="ar-SA"/>
      </w:rPr>
      <w:t xml:space="preserve">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0:00Z</dcterms:created>
  <dc:creator>Чернова</dc:creator>
  <dc:description/>
  <cp:keywords/>
  <dc:language>en-US</dc:language>
  <cp:lastModifiedBy>Наталья</cp:lastModifiedBy>
  <cp:lastPrinted>2011-10-31T09:45:00Z</cp:lastPrinted>
  <dcterms:modified xsi:type="dcterms:W3CDTF">2014-06-13T17:55:00Z</dcterms:modified>
  <cp:revision>5</cp:revision>
  <dc:subject/>
  <dc:title>Конспект открытого бинарного урока по литературе и истории в 9 классе </dc:title>
</cp:coreProperties>
</file>