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ВОГОДНИЙ ПРАЗДНИК   в 1 «А» классе</w:t>
      </w:r>
    </w:p>
    <w:p>
      <w:pPr>
        <w:pStyle w:val="Normal"/>
        <w:spacing w:lineRule="auto" w:line="240" w:before="100" w:after="100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По сказке «Морозко»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еник 1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ем на праздник мы друзей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ем шире двер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 Вы праздник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ите поскорее!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еник 2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м, пока не поздно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словие одно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быть серьезным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запрещено!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еник 3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праздник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гости и друзья!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днимем настроенье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скучать никак нельзя!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еник 4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ов весело встречайте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лопать им не забывайте!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аздник - Новый год!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м он счастье принесе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ход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-й ребенок: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нам целый год на праздник собиралась </w:t>
        <w:br/>
        <w:t xml:space="preserve">Зеленая красавица лесов. </w:t>
        <w:br/>
        <w:t xml:space="preserve">Потом тихонько в зале наряжалась, </w:t>
        <w:br/>
        <w:t xml:space="preserve">И вот теперь наряд ее гот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ребен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все на елочку любуемся сегодня, </w:t>
        <w:br/>
        <w:t xml:space="preserve">Она нам дарит дивный аромат, </w:t>
        <w:br/>
        <w:t xml:space="preserve">И самый лучший праздник новогодний </w:t>
        <w:br/>
        <w:t>Приходит вместе с нею к нам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-й 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На празднике мы от души потанцуем, </w:t>
        <w:br/>
        <w:t xml:space="preserve">Любимые песни споем! </w:t>
        <w:br/>
        <w:t xml:space="preserve">А с Дедом Морозом чуть-чуть поколдуем, </w:t>
        <w:br/>
        <w:t>И в сказку его попадем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-й 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Когда бенгальские огни сияют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хлопушек раздается гром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х с Новым годом, с новым счастьем поздравляем! </w:t>
        <w:br/>
        <w:t>А мы на празднике у елочки споем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СНЯ «Белый снег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очн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 сейчас скорей садитесь. </w:t>
        <w:br/>
        <w:t xml:space="preserve">В этот добрый Новый год </w:t>
        <w:br/>
        <w:t>Вы, конечно, удивитесь</w:t>
        <w:br/>
        <w:t>В гости сказка к нам идет.</w:t>
        <w:br/>
      </w:r>
      <w:r>
        <w:rPr>
          <w:rFonts w:cs="Times New Roman" w:ascii="Times New Roman" w:hAnsi="Times New Roman"/>
          <w:b/>
          <w:sz w:val="28"/>
          <w:szCs w:val="28"/>
        </w:rPr>
        <w:t>Дети садятся на места</w:t>
        <w:br/>
        <w:t>Комната. Кроватка, рядом стул, стол, печка, лавка, на лавке вёдра с коромыслом, в угле метёлка. На кровати спит Марфуша .</w:t>
        <w:br/>
        <w:t>Комната отделена от двора заборчиком.</w:t>
      </w:r>
      <w:r>
        <w:rPr>
          <w:rFonts w:cs="Times New Roman" w:ascii="Times New Roman" w:hAnsi="Times New Roman"/>
          <w:sz w:val="28"/>
          <w:szCs w:val="28"/>
        </w:rPr>
        <w:br/>
        <w:t>Сказочниц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том поле — деревушка, на краю стоит избушка.</w:t>
        <w:br/>
        <w:t>Мы в избушку заглянем, с новым днем всех поздравим.</w:t>
        <w:br/>
      </w:r>
      <w:r>
        <w:rPr>
          <w:rFonts w:cs="Times New Roman" w:ascii="Times New Roman" w:hAnsi="Times New Roman"/>
          <w:b/>
          <w:sz w:val="28"/>
          <w:szCs w:val="28"/>
        </w:rPr>
        <w:t>Выходит Настя,  расстилает скатерть на столе, достаёт из печи пирожки, ставит на стол, мешает в котле варево. Затем накидывает тёплый платок, берёт метёлку, выходит на улицу, начинает мести снег.</w:t>
        <w:br/>
      </w:r>
      <w:r>
        <w:rPr>
          <w:rFonts w:cs="Times New Roman" w:ascii="Times New Roman" w:hAnsi="Times New Roman"/>
          <w:sz w:val="28"/>
          <w:szCs w:val="28"/>
        </w:rPr>
        <w:t>Сказочниц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 ворот снежок блестит. </w:t>
        <w:br/>
        <w:t>Настенька-краса не спит —</w:t>
        <w:br/>
        <w:t xml:space="preserve">Раненько она встает, </w:t>
        <w:br/>
        <w:t>Чистенько снежок метет.</w:t>
        <w:br/>
      </w:r>
      <w:r>
        <w:rPr>
          <w:rFonts w:cs="Times New Roman" w:ascii="Times New Roman" w:hAnsi="Times New Roman"/>
          <w:b/>
          <w:sz w:val="28"/>
          <w:szCs w:val="28"/>
        </w:rPr>
        <w:t>Выходит, потягиваясь, мачеха, выглядывает во двор, ёжится от холода…</w:t>
      </w:r>
      <w:r>
        <w:rPr>
          <w:rFonts w:cs="Times New Roman" w:ascii="Times New Roman" w:hAnsi="Times New Roman"/>
          <w:sz w:val="28"/>
          <w:szCs w:val="28"/>
        </w:rPr>
        <w:br/>
        <w:br/>
        <w:t>Мачеха: Настька, ты где негодница?! Опять бездельничаешь? Лентяйка! Пироги уже готовы?</w:t>
        <w:br/>
        <w:t>Настенька: Готовы, маменька, давно готовы!</w:t>
        <w:br/>
        <w:t xml:space="preserve">Мачеха: (Обращается к Марфуше): </w:t>
        <w:br/>
        <w:t xml:space="preserve">Ты проснись скорей, цветочек мой, </w:t>
        <w:br/>
        <w:t xml:space="preserve">Ты проснись, поговори со мной. </w:t>
        <w:br/>
        <w:t xml:space="preserve">Уж давно я пирогов напекла, </w:t>
        <w:br/>
        <w:t>Тебе теплые чулочки принесла.</w:t>
        <w:br/>
        <w:t xml:space="preserve">Марфуш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 ты, маменька-маманя, день так долог впереди! </w:t>
        <w:br/>
        <w:t>Я посплю под одеялом. А потом съем пироги.</w:t>
        <w:br/>
        <w:br/>
        <w:t xml:space="preserve">Мачеха: Как бы ты не заболела у меня, </w:t>
        <w:br/>
        <w:t xml:space="preserve">Как бы ты не похудела у меня. </w:t>
        <w:br/>
        <w:t>Ну-ка, радость моя, милый мой дружок, с</w:t>
        <w:br/>
        <w:t>Съешь-ка, доченька, с капусткой пирожок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арфуша : Ну ладно. Давай! </w:t>
        <w:br/>
      </w:r>
      <w:r>
        <w:rPr>
          <w:rFonts w:cs="Times New Roman" w:ascii="Times New Roman" w:hAnsi="Times New Roman"/>
          <w:b/>
          <w:sz w:val="28"/>
          <w:szCs w:val="28"/>
        </w:rPr>
        <w:t>Садится на кровати, жуёт пирожок.</w:t>
      </w:r>
      <w:r>
        <w:rPr>
          <w:rFonts w:cs="Times New Roman" w:ascii="Times New Roman" w:hAnsi="Times New Roman"/>
          <w:sz w:val="28"/>
          <w:szCs w:val="28"/>
        </w:rPr>
        <w:br/>
        <w:t>Сказочниц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ь родную дочку холит и работать не неволит, </w:t>
        <w:br/>
        <w:t>А на Настеньку кричит, за водой идти велит.</w:t>
        <w:br/>
        <w:t xml:space="preserve">Мачеха: ( на улицу) Эй, ты, лентяйка! </w:t>
        <w:br/>
        <w:t xml:space="preserve">Ты ступай-ка за водой, да посуду перемой! </w:t>
        <w:br/>
        <w:t xml:space="preserve">Наколи побольше дров, не забудь и про коров: </w:t>
        <w:br/>
        <w:t>Напоить их, накормить да сенца им подложить.</w:t>
        <w:br/>
        <w:t xml:space="preserve">Настенька: Уже бегу, маменька! </w:t>
        <w:br/>
        <w:t>Марфуша : Маменька, гулять пойд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иха себе найду. Настька, косу заплети,Поскорей, сюда иди!Мамань, а у Настьки коса то лучше будет! ааааа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фуша(плачет): Маменька, зову помочь: Вели гнать ты Настьку прочь!</w:t>
        <w:br/>
        <w:t>Мачеха: Эй, старик, давай, сюда,</w:t>
        <w:br/>
        <w:t>С нашей доченькой беда!!!!</w:t>
        <w:br/>
      </w:r>
      <w:r>
        <w:rPr>
          <w:rFonts w:cs="Times New Roman" w:ascii="Times New Roman" w:hAnsi="Times New Roman"/>
          <w:b/>
          <w:sz w:val="28"/>
          <w:szCs w:val="28"/>
        </w:rPr>
        <w:t>Выбегает старик</w:t>
      </w:r>
      <w:r>
        <w:rPr>
          <w:rFonts w:cs="Times New Roman" w:ascii="Times New Roman" w:hAnsi="Times New Roman"/>
          <w:sz w:val="28"/>
          <w:szCs w:val="28"/>
        </w:rPr>
        <w:br/>
        <w:t>Старик: Что случилось, что за крик?</w:t>
        <w:br/>
        <w:t>Мачеха: Да ты что, ослеп, старик?</w:t>
        <w:br/>
        <w:t>Вон, моя дочурка плачет,</w:t>
        <w:br/>
        <w:t xml:space="preserve">Зато Настька твоя скачет. </w:t>
        <w:br/>
        <w:t>Только ест, да гуляет.</w:t>
        <w:br/>
        <w:t>С друзьями песни распевает!</w:t>
        <w:br/>
        <w:t>А моя Марфушенька – душенька всю тяжкую работу выполняет,</w:t>
        <w:br/>
        <w:t>Отдохнуть не успевает.</w:t>
        <w:br/>
        <w:t xml:space="preserve">Старик: Да как же….. </w:t>
      </w:r>
      <w:r>
        <w:rPr>
          <w:rFonts w:cs="Times New Roman" w:ascii="Times New Roman" w:hAnsi="Times New Roman"/>
          <w:b/>
          <w:sz w:val="28"/>
          <w:szCs w:val="28"/>
        </w:rPr>
        <w:t>пытается что то возразить, но мачеха наступает на него с грозным видом. Он прикрывает рот ладонью…</w:t>
        <w:br/>
      </w:r>
      <w:r>
        <w:rPr>
          <w:rFonts w:cs="Times New Roman" w:ascii="Times New Roman" w:hAnsi="Times New Roman"/>
          <w:sz w:val="28"/>
          <w:szCs w:val="28"/>
        </w:rPr>
        <w:t>Молчу, молчу…..</w:t>
        <w:br/>
        <w:t xml:space="preserve">Мачеха: Ты давай не моргай, а лошадь поскорее запрягай! </w:t>
        <w:br/>
        <w:t>Увези свою Настьку на мороз — довела она  Марфушеньку до слез!</w:t>
        <w:br/>
      </w:r>
      <w:r>
        <w:rPr>
          <w:rFonts w:cs="Times New Roman" w:ascii="Times New Roman" w:hAnsi="Times New Roman"/>
          <w:b/>
          <w:sz w:val="28"/>
          <w:szCs w:val="28"/>
        </w:rPr>
        <w:t>Мачеха забирает свою дочку, они уходят, старик вытирает слёзы, идёт за лошадью, выходит Настя, ставит вёдра на скамейку, выходит за заборчик, начинает опять мести снег. Старик выводит лошадку, подходит к Насте, обнимает её, машет головой, усаживает её в сани, и они «едут» по залу. А в это время убирается забор, кровать. Стол….</w:t>
        <w:br/>
      </w:r>
      <w:r>
        <w:rPr>
          <w:rFonts w:cs="Times New Roman" w:ascii="Times New Roman" w:hAnsi="Times New Roman"/>
          <w:sz w:val="28"/>
          <w:szCs w:val="28"/>
        </w:rPr>
        <w:t>Сказочница: Он заплакал, потужил, дочку в сани посадил, в чащу снежную повез — на погибель, на мороз.</w:t>
        <w:br/>
        <w:t>Старик: Ах ты, дочка моя, дочка бедная! Невзлюбила тебя баба вредная.</w:t>
        <w:br/>
        <w:t xml:space="preserve">А перечить я ей не решаюся... </w:t>
        <w:br/>
        <w:t xml:space="preserve">(Усаживает Настеньку под густой елью) </w:t>
        <w:br/>
        <w:t xml:space="preserve">Ты не плачь, не навек, чай, прощаемся. </w:t>
        <w:br/>
        <w:t>(Уезжает. Настя сидит по ёлкой, дрожит от холода, греет ручки.)</w:t>
        <w:br/>
        <w:t>Сказочница: Настенька сидит, дрожит, холод по спине бежит...</w:t>
        <w:br/>
        <w:t>Вдруг Морозко появился, рядом с ней остановился.</w:t>
        <w:br/>
        <w:t xml:space="preserve">Морозко: Я морозить всех люблю, а жару я не терплю. </w:t>
        <w:br/>
        <w:t xml:space="preserve">Ну, тепло ль тебе, девица? </w:t>
        <w:br/>
        <w:t>Али мерзнешь, молодица?</w:t>
        <w:br/>
        <w:t>Настенька: Тепло, тепло, Морозушка.</w:t>
        <w:br/>
        <w:t xml:space="preserve">Морозец: Напущу морозу столько, что потрескаются елки! </w:t>
      </w:r>
      <w:r>
        <w:rPr>
          <w:rFonts w:cs="Times New Roman" w:ascii="Times New Roman" w:hAnsi="Times New Roman"/>
          <w:b/>
          <w:sz w:val="28"/>
          <w:szCs w:val="28"/>
        </w:rPr>
        <w:t>( хлопает 3 раза в ладоши, оббегает вокруг ёлки, останавливается с другой стороны)</w:t>
        <w:br/>
      </w:r>
      <w:r>
        <w:rPr>
          <w:rFonts w:cs="Times New Roman" w:ascii="Times New Roman" w:hAnsi="Times New Roman"/>
          <w:sz w:val="28"/>
          <w:szCs w:val="28"/>
        </w:rPr>
        <w:t>Все от холода свело! Ну как, девица, тепло?</w:t>
        <w:br/>
        <w:t>Настенька: Тепло, тепло Морозуш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ко: -  Ну –ка,вы мои снежин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инки,холодин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свой танцуй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ом подуй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Снежи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белые  снежин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м, летим, лет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ки и тропи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запорош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Снежи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анцуем дни и ноч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несколько нед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танцы, между проч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ются ме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Снежи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уем над поля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м свой хоров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, не знаем с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ветер понес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я Снежи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станем мы кружи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уть зовет зем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етим, и снег ложи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са и на п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я Снежи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зимние дор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были хорош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, снежинок, очень мног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круг запороши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я Снежи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жимся над сад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лодный день зи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ихо сядем ряд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акими же, как м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анец снежинок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br/>
        <w:t xml:space="preserve">Морозко: (удивлённо пожимает плечами) </w:t>
        <w:br/>
        <w:t xml:space="preserve">Что по лесу не гуляешь, </w:t>
        <w:br/>
        <w:t>Почему одна скучаешь?</w:t>
        <w:br/>
        <w:t>Что под ёлкою сидишь.</w:t>
        <w:br/>
        <w:t xml:space="preserve">Тихо плачешь и грустишь? </w:t>
        <w:br/>
        <w:br/>
        <w:t>Настенька. Меня Настенькой зовут.</w:t>
        <w:br/>
        <w:t>Батюшка оставил тут</w:t>
        <w:br/>
        <w:t>Меня под ёлочкой одну.</w:t>
        <w:br/>
        <w:t>Ой, замёрзну, пропаду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розко: И зачем в такой мороз</w:t>
        <w:br/>
        <w:t>Он тебя сюда привёз?</w:t>
        <w:br/>
        <w:t>Настенька. Злая мачеха послала,</w:t>
        <w:br/>
        <w:t>Хочет, чтобы я пропала.</w:t>
        <w:br/>
        <w:t>Морозко: Настенька, душа, не плачь,</w:t>
        <w:br/>
        <w:t>Слёзы горькие ты спрячь.</w:t>
        <w:br/>
        <w:t xml:space="preserve">Вот мы тебя сейчас согреем, </w:t>
        <w:br/>
        <w:t>Шубку на тебя наденем, (накидывает на плечи шубейку. ),</w:t>
        <w:br/>
        <w:t>А еще ларец добра — золота и серебра.( даёт шкатулочку)</w:t>
        <w:br/>
        <w:t>(Хлопает три раза в ладоши, выезжает тройка лошадей, Настя едет несколько кругов по залу)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звучит лай собаки</w:t>
        <w:br/>
      </w:r>
      <w:r>
        <w:rPr>
          <w:rFonts w:cs="Times New Roman" w:ascii="Times New Roman" w:hAnsi="Times New Roman"/>
          <w:sz w:val="28"/>
          <w:szCs w:val="28"/>
        </w:rPr>
        <w:t>Мачеха (выходит с валенком в руках): Что за лай? Что за крик? А ну, пошёл вон, озорник! (кидает валенком вдогонку собаке, открывает рот )</w:t>
        <w:br/>
        <w:t xml:space="preserve">Сказочница: Мачеха увидала, какой падчерица стала, </w:t>
        <w:br/>
        <w:t>Слова молвить не смогла, лишь руками развела.</w:t>
        <w:br/>
      </w:r>
      <w:r>
        <w:rPr>
          <w:rFonts w:cs="Times New Roman" w:ascii="Times New Roman" w:hAnsi="Times New Roman"/>
          <w:b/>
          <w:sz w:val="28"/>
          <w:szCs w:val="28"/>
        </w:rPr>
        <w:t>Лошадки уезжают, к мачехе подходит старик, довольно улыбается, удивляется</w:t>
      </w:r>
      <w:r>
        <w:rPr>
          <w:rFonts w:cs="Times New Roman" w:ascii="Times New Roman" w:hAnsi="Times New Roman"/>
          <w:sz w:val="28"/>
          <w:szCs w:val="28"/>
        </w:rPr>
        <w:t>…</w:t>
        <w:br/>
        <w:t>Мачеха: А ну, старый, что стоишь, рот открыл?</w:t>
        <w:br/>
        <w:t>Лучше б дочку мою в сани посадил!</w:t>
        <w:br/>
        <w:t xml:space="preserve">Ты,Марфуша, собирайся поскорей. </w:t>
        <w:br/>
        <w:t>В лес поедешь — будь с Морозом посмелей!</w:t>
        <w:br/>
      </w:r>
      <w:r>
        <w:rPr>
          <w:rFonts w:cs="Times New Roman" w:ascii="Times New Roman" w:hAnsi="Times New Roman"/>
          <w:b/>
          <w:sz w:val="28"/>
          <w:szCs w:val="28"/>
        </w:rPr>
        <w:t>Старик выводит лошадь, мачеха повязывает дочке тёплый платок, надевает шубу, даёт большую корзину с бутылкой молока и пирожками, машет вслед платочком. Вытирает слёзы.</w:t>
      </w:r>
      <w:r>
        <w:rPr>
          <w:rFonts w:cs="Times New Roman" w:ascii="Times New Roman" w:hAnsi="Times New Roman"/>
          <w:sz w:val="28"/>
          <w:szCs w:val="28"/>
        </w:rPr>
        <w:br/>
        <w:t>Сказочница: И повез старик Марфушу одну, всё туда же слушать леса тишину.</w:t>
        <w:br/>
        <w:t xml:space="preserve">Марфуша </w:t>
      </w:r>
      <w:r>
        <w:rPr>
          <w:rFonts w:cs="Times New Roman" w:ascii="Times New Roman" w:hAnsi="Times New Roman"/>
          <w:b/>
          <w:sz w:val="28"/>
          <w:szCs w:val="28"/>
        </w:rPr>
        <w:t>(Сидит, жуёт, запевает молоком прямо из бутылки, потом вытирает рот рукавом, опять заглядывает в корзинку – там пусто, переворачивает её, трясёт, ничего нет. Заглядывает в бутылку, трясёт – тоже пусто. Хмурится, недовольно морщится.)</w:t>
        <w:br/>
      </w:r>
      <w:r>
        <w:rPr>
          <w:rFonts w:cs="Times New Roman" w:ascii="Times New Roman" w:hAnsi="Times New Roman"/>
          <w:sz w:val="28"/>
          <w:szCs w:val="28"/>
        </w:rPr>
        <w:br/>
        <w:t xml:space="preserve">Зря послушалась маманю, зря приехала я в лес. </w:t>
        <w:br/>
        <w:t>Дома блинчики в сметане, а в кастрюльке — холодец.</w:t>
        <w:br/>
        <w:t>Морозко: Что за чуда – чудеса? Снова девица – краса!</w:t>
        <w:br/>
        <w:t xml:space="preserve">Ну, тепло ль тебе, девица? </w:t>
        <w:br/>
        <w:t>Али мерзнешь, молодиц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рфуша: Ой, студено, нету мочи! Я ж замерзну ближе к ночи!</w:t>
        <w:br/>
        <w:t>Подавай коней скорей, да сундук потяжелей!</w:t>
        <w:br/>
        <w:t>Морозко: Фу – ты, ну – ты, елки гнуты, ну и грубиянка.(</w:t>
      </w:r>
      <w:r>
        <w:rPr>
          <w:rFonts w:cs="Times New Roman" w:ascii="Times New Roman" w:hAnsi="Times New Roman"/>
          <w:b/>
          <w:sz w:val="28"/>
          <w:szCs w:val="28"/>
        </w:rPr>
        <w:t>в лесу появляется Настенька</w:t>
      </w:r>
      <w:r>
        <w:rPr>
          <w:rFonts w:cs="Times New Roman" w:ascii="Times New Roman" w:hAnsi="Times New Roman"/>
          <w:sz w:val="28"/>
          <w:szCs w:val="28"/>
        </w:rPr>
        <w:t>)</w:t>
        <w:br/>
        <w:t>Настенька: – Дед Морозушка, а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я тебя тебя зов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идал ли тут девиц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ю Марфушеньку – сестриц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озко: Твою сестрицу? Нет, не видел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ут девочка  сид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грубо говор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етелей напущ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орожу, закружу…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енька: погоди, Морозко, милы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розь мою сестр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яться она будет,так ведь?(смотрит на Марфуш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фуша – буду, буду, угугу!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ко: Ведь, сегодня новый год, Чудо пусть произойдет!</w:t>
        <w:br/>
        <w:t>Поспешим на праздник к детям, Новый год мы вместе встрети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Тик-та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 Мороз: Здравствуйте, здравствуйте! </w:t>
        <w:br/>
        <w:t>Кто в нарядной теплой шубе,</w:t>
        <w:br/>
        <w:t>С длинной белой бородой,</w:t>
        <w:br/>
        <w:t>В Новый год приходит в гости</w:t>
        <w:br/>
        <w:t>И румяный и седой?</w:t>
        <w:br/>
        <w:t xml:space="preserve">Угадайте, вот вопрос, ну, конечно </w:t>
        <w:br/>
        <w:t>Дети: Дед Мороз!</w:t>
        <w:br/>
        <w:t xml:space="preserve">Дед Мороз: С Новым годом! С Новым годом! </w:t>
        <w:br/>
        <w:t>Девчонки и мальчишки!</w:t>
        <w:br/>
        <w:t>Приглашенье получил и на праздник поспешил</w:t>
        <w:br/>
        <w:t>Вместе с вами хоть сейчас я готов пуститься в пляс!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Игра «Заморожу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и на англ.яз. Песня на англ.яз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и на каб.яз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и на балк.яз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.танец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ительные стихи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ник 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Новый год, что на порог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йдет в ваш дом как добрый друг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усть позабудут к вам дорог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ечаль, невзгоды и недуг!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ник 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усть придут в году грядуще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удача, и успех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усть он будет самым лучшим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амым радостным для всех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ник 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Желаю счастья и добр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юта в доме и тепл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тоб круг друзей не оскудел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чтоб характер веселел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ник 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усть на весь грядущий год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ьюга счастье принесе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усть положит в изголовь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д Мороз мешок здоровья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ача подар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55:00Z</dcterms:created>
  <dc:creator>User</dc:creator>
  <dc:description/>
  <cp:keywords/>
  <dc:language>en-US</dc:language>
  <cp:lastModifiedBy>_</cp:lastModifiedBy>
  <cp:lastPrinted>2013-12-17T18:01:00Z</cp:lastPrinted>
  <dcterms:modified xsi:type="dcterms:W3CDTF">2014-08-27T13:30:00Z</dcterms:modified>
  <cp:revision>8</cp:revision>
  <dc:subject/>
  <dc:title/>
</cp:coreProperties>
</file>