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7"/>
        <w:gridCol w:w="480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Наз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Как из маленького жёлудя вырастает могучее дерево?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ind w:right="638" w:hanging="0"/>
              <w:rPr/>
            </w:pPr>
            <w:r>
              <w:rPr>
                <w:rStyle w:val="FontStyle27"/>
                <w:sz w:val="20"/>
                <w:szCs w:val="20"/>
              </w:rPr>
              <w:t>Выполнен автором (укажите ФИО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Конищевым Данилой Алексеевичем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Под руководством (укажите ФИО)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Актамировой Валентины Александровны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480"/>
              <w:rPr/>
            </w:pPr>
            <w:r>
              <w:rPr>
                <w:rStyle w:val="FontStyle25"/>
                <w:sz w:val="20"/>
                <w:szCs w:val="20"/>
              </w:rPr>
              <w:t>Исследовательская работа посвящена изучению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ального способа проращивания желудя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Откуда у вас возник интерес к этой проблеме, вопросу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ю тему своей работы актуальной.   На территории нашего района очень мало дубовых лесов, а ведь именно под дубами растут многие исчезающие растения лесостепной зоны. 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Где вы искали информацию для ответа на этот вопро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Интернет, беседа со специалистами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Какие гипотезы выдвигал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1.Предположим, что в горшках жёлуди прорастут только весной, т.к. в природе для растений зимой наступает период покоя…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пустим, что не из всех желудей, замоченных в воде проклюнутся росточки…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можно, что жёлуди можно использовать не только как посадочный материал…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о, если мы будем разговаривать со своими «зелёными друзьями», и они от этого будут лучше расти…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ind w:right="240"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Использовали ли вы следующие (или другие методы) исследований для проверки своих гипотез: </w:t>
            </w:r>
          </w:p>
          <w:p>
            <w:pPr>
              <w:pStyle w:val="Style131"/>
              <w:widowControl/>
              <w:spacing w:lineRule="auto" w:line="480"/>
              <w:ind w:right="240" w:hanging="0"/>
              <w:rPr/>
            </w:pPr>
            <w:r>
              <w:rPr>
                <w:rStyle w:val="FontStyle26"/>
                <w:sz w:val="20"/>
                <w:szCs w:val="20"/>
              </w:rPr>
              <w:t xml:space="preserve">Опросы </w:t>
            </w:r>
            <w:r>
              <w:rPr>
                <w:rStyle w:val="FontStyle27"/>
                <w:sz w:val="20"/>
                <w:szCs w:val="20"/>
              </w:rPr>
              <w:t>(кого и о чем вы расспрашивали)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агрономом (учитель технологии) по вопросам оптимального проращивания желудей и  подбора почвы.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еседы с прадедом (ему 87 лет) узнал, как в годы 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ы жители нашего села собирали жёлуди и пекли 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епёшки , т.к. хлеба было очень мало.</w:t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/>
            </w:pPr>
            <w:r>
              <w:rPr>
                <w:rStyle w:val="FontStyle26"/>
                <w:sz w:val="20"/>
                <w:szCs w:val="20"/>
              </w:rPr>
              <w:t>Наблюдения (за кем (чем) вы наблюдал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Наблюдал за ростом саженцев, за проращиванием жёлудя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/>
            </w:pPr>
            <w:r>
              <w:rPr>
                <w:rStyle w:val="FontStyle26"/>
                <w:sz w:val="20"/>
                <w:szCs w:val="20"/>
              </w:rPr>
              <w:t>Эксперименты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 xml:space="preserve">Сравнивал, как влияют на  проращивание жёлудя влага, звуки (мой голос); приготовил и попробовал на вкус напиток из желудей.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/>
            </w:pPr>
            <w:r>
              <w:rPr>
                <w:rStyle w:val="FontStyle26"/>
                <w:sz w:val="20"/>
                <w:szCs w:val="20"/>
              </w:rPr>
              <w:t>Другие методы (укажите, какие именно)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Интернет, энциклопедии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Как вы обобщали полученные данные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Выстроил по порядку( по степени важности) основные идеи, привёл примеры, сделал сравнения и сопоставления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К каким выводам вы пришл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На основе проведённого исследования я сделал следующие выводы:</w:t>
            </w:r>
          </w:p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 xml:space="preserve"> </w:t>
            </w:r>
            <w:r>
              <w:rPr>
                <w:rStyle w:val="FontStyle27"/>
                <w:sz w:val="20"/>
                <w:szCs w:val="20"/>
              </w:rPr>
              <w:t>1.Оптимальным способом проращивания жёлудя является посадка в грунт – взошли 100% посаженных</w:t>
            </w:r>
          </w:p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желудей ;</w:t>
            </w:r>
          </w:p>
          <w:p>
            <w:pPr>
              <w:pStyle w:val="Style131"/>
              <w:widowControl/>
              <w:snapToGrid w:val="false"/>
              <w:spacing w:lineRule="auto" w:line="480"/>
              <w:rPr/>
            </w:pPr>
            <w:r>
              <w:rPr>
                <w:rStyle w:val="FontStyle27"/>
                <w:sz w:val="20"/>
                <w:szCs w:val="20"/>
              </w:rPr>
              <w:t>2. стоит обратить внимание на проращивание желудей в воде(пророс один жёлудь из 6 -17%) , т. к. пророщенный таким способом жёлудь быстрее дал роток и не один, а два</w:t>
            </w:r>
          </w:p>
          <w:p>
            <w:pPr>
              <w:pStyle w:val="Style131"/>
              <w:widowControl/>
              <w:snapToGrid w:val="false"/>
              <w:spacing w:lineRule="auto" w:line="48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3. продолжить наблюдение за нашими саженцами в следующем году уже на пришкольном участке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ind w:right="398" w:firstLine="5"/>
              <w:rPr/>
            </w:pPr>
            <w:r>
              <w:rPr>
                <w:rStyle w:val="FontStyle27"/>
                <w:sz w:val="20"/>
                <w:szCs w:val="20"/>
              </w:rPr>
              <w:t>Для оформление результата исследования вы использовали (укажите, как именно вы собираетесь представлять свою работу на финале Конкурса (например: схемы, рисунки, макеты, фотографии, другое.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Для оформление результата исследования я использовал фотографии, схему естественного размножения дуба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480"/>
              <w:ind w:right="365" w:firstLine="10"/>
              <w:rPr/>
            </w:pPr>
            <w:r>
              <w:rPr>
                <w:rStyle w:val="FontStyle27"/>
                <w:sz w:val="20"/>
                <w:szCs w:val="20"/>
              </w:rPr>
              <w:t>Текст выступления на Конкурсе подготовлен в виде (например, доклада, компьютерной презентации, напечатан в виде брошюры или книжки, другое.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Текст выступления на Конкурсе подготовлен в виде компьютерной презентации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3:00Z</dcterms:created>
  <dc:creator>Валя</dc:creator>
  <dc:description/>
  <cp:keywords/>
  <dc:language>en-US</dc:language>
  <cp:lastModifiedBy>Валя</cp:lastModifiedBy>
  <dcterms:modified xsi:type="dcterms:W3CDTF">2014-01-30T19:54:00Z</dcterms:modified>
  <cp:revision>1</cp:revision>
  <dc:subject/>
  <dc:title>Краткое описание исследовательской работы</dc:title>
</cp:coreProperties>
</file>