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ематическое   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720"/>
        <w:gridCol w:w="1260"/>
        <w:gridCol w:w="3960"/>
        <w:gridCol w:w="1800"/>
        <w:gridCol w:w="1800"/>
        <w:gridCol w:w="1080"/>
      </w:tblGrid>
      <w:tr>
        <w:trPr>
          <w:trHeight w:val="8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вед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физическая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« Практическ работы  с различн видами к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ша Родина на карте ми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е положение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оказывать и называть факторы, определяющие ГП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ывать на карте крайние точки страны; границы России и пограничные страны, оценивать значение границ для связей с другими странами; определять разницу во времени по карте часовых поясов, приводить примеры воздействия разницы во времени на жизнь насел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субъекты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необходимость геогр.знаний на современном эта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«ГП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, омывающие берег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/к и картами атла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 на карте часовых поя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Определение местного и пояс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осваивали и изучали территорию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водной табл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Наша Родина на карте ми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контроль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обенности природы и природные ресурсы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Рельеф, геологическое строение и полезные ископ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льеф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 ние новых знаний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тектонич, геологич. карты, геохронологическую таблицу, выявлять взаимосвязь тектонич структур и форм релефа, ПИ на основе сопоставления ка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основные формы рельефа, выявлять особенности рельефа страны; наносить их на контурную карту; определять, как рельеф влияет на жизнь людей; приводить примеры изменений в рельефе под влиянием различных факторов показывать на карте и называть районы интенсивных тектонич. движений; называть меры безопасности при стихийных явлениях; показывать месторождения ПИ, приводить примеры использования ПИ, влияние разработки месторождений на природную среду; оценивать значимость ПИ для развития хозяйства; оценивать условия добы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 таблица «Особ-ти рельефа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строение территории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новых зн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карточк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ЗУ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й дикта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орм рельеф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ЗУ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, индивиду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«Комплексное использование тектонических и физических к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Особенности природы и природные ресурс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контроль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 Климат и климатически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его зависит климат нашей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акономерности распределения суммарной солнечной ради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влияния климата на жизнь людей, сравнивать Россию с другими странами по получаемому количеству тепла; давать оценку клим.особенностей России; приводить примеры изменения погоды под влиянием циклонов, антициклонов, атмосф фронтов; объяснять влияние разных типов воздушных масс, постоянных и переменных ветров на климат территории; определять по картам температуры воздуха, количество осадков, объяснять закономерности их распределения в разных регионах России; называть и показывать клим.пояса и области, давать краткое описание типов погоды; давать оценку клим.условий для обеспечения жизни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хемой «Климатообразую щие фактор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климатов России. Зависимость человека от климата. Агроклима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 «Причины неравномерного распределения осад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«Работа с климатическими и синоптическими карт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Климат и климатические ресурс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II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720"/>
        <w:gridCol w:w="1260"/>
        <w:gridCol w:w="3960"/>
        <w:gridCol w:w="1800"/>
        <w:gridCol w:w="1800"/>
        <w:gridCol w:w="1080"/>
      </w:tblGrid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 Внутренние воды и водны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нутренних вод России.  Р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/материа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казывать на карте внутренние воды России, артезианские бассейны, области распространения вечной мерзлоты; приводить примеры хозяйствен. использования поверхностных вод и негативного влияния на них человеком, использования реки в хоз.целях; давать характеристику рек и крупных озер страны; объяснять значение каналов и водохранил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к/к и картами атлас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«Характе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 ре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а, болота, подземные воды, ледники, многолетняя мерз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групп по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Внутренние воды и водные ресурс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чвы и почвенны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чв и их разнообраз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понятия «земельные ресурсы», «с/х угодья»; необходимость охраны почв, рационального использования земель; называть факторы почвообразования; свойства основных типов почв; давать оценку типов почв с точки зрения из хозяйствен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почвенной карт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остранения поч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ЗУ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 «Типы и свойства поч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е ресурс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.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Почвы и почвенные ресурс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«Поч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 Растительный и животны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новых зна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ресурсы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примеры использования человеком безлесных пространств; объяснять причины изменения лугов, степей, тундры под влиянием человека; значение животного мира в жизни человека; прогнозоровать последствия уничтожения бо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картами атлас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. Охрана растительного и животн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ресурсный потенциал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ЗУ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 по теме «Растительный и животный м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родные комплексы Росс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  Природное рай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К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исывать природные условия и ресурсы природно-хозяйственных зон на основе чтения тематических карт; объяснять и приводить примеры рационального и нерационального природопользования; описывать виды хоз.деятельности в природных зон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картами атлас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как крупные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К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III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720"/>
        <w:gridCol w:w="1260"/>
        <w:gridCol w:w="3960"/>
        <w:gridCol w:w="1800"/>
        <w:gridCol w:w="1800"/>
        <w:gridCol w:w="1080"/>
      </w:tblGrid>
      <w:tr>
        <w:trPr>
          <w:trHeight w:val="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лесо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есные зоны на юге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ная пояс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рирод зон Кавказа и Ур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«Природная зона – природный компле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 по теме «Природное районир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контроль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Природа регионо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рав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новых знан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особенности ГП, состав и особенности природы крупных регионов и природных объек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висимость природы объекта от географической широты, характера подстилающей поверхности, общей циркуляции атмо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характера рельефа от строения земной к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звития растительного и животного мира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 оценивать природные условия и природные ресурсы крупных природных регионов для жизни и деятельност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к/к и картами атлас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Русской равнины. Памятники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Русской равн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рт атла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знаний по те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усская равн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 – самые высокие горы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е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Северного Кав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– «каменный пояс Русской зем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рироды Ур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никумы. Экологические проблемы Ур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говой штур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темам «Кавказ», «Ур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 равнина: особенности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ресурсы Западно-Сибирской равнины и проблемы их осво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я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тупления учащихся по проблем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: величие и суровость прир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/к и картами атлас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айоны Восточной Сиб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ина Сибири - Бай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е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конспе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IV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720"/>
        <w:gridCol w:w="1260"/>
        <w:gridCol w:w="3960"/>
        <w:gridCol w:w="1800"/>
        <w:gridCol w:w="1800"/>
        <w:gridCol w:w="1080"/>
      </w:tblGrid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яс гор Южной Сиби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/к и картами атлас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Восточной Сиб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по темам «Западно-Сибирская равнина», «Восточная Сибир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 – край контра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/к и картами атлас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Дальнего Вос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щита рекламных прое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Дальнего Вос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« Оценка природных условий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Природа регионов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ловек и при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 природных условий на жизнь и здоровь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законы об охране природ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значение природы в жизни и деятельност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еографической науки в рациональном природополь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географические прогно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экологические карты Рос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я учащихся по проблем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человека на при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риродопользова ние. Экологическая ситуация в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я учащихся по проблем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по теме «Человек и при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еография Брян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е положение Бря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особенности ГП Брянской области, особенности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висимость природы области  от географической широты, характера подстилающей поверхности, общей циркуляции атмосф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характера рельефа от строения земной к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звития растительного и животного мира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 оценивать природные условия и природные ресурсы  области для жизни и деятельност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рт атла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, геологическое строение, полезные ископаемые Бря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 Брянской области. Поч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География Бря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7:03:00Z</dcterms:created>
  <dc:creator>XP SP3</dc:creator>
  <dc:description/>
  <cp:keywords/>
  <dc:language>en-US</dc:language>
  <cp:lastModifiedBy>Anton</cp:lastModifiedBy>
  <cp:lastPrinted>2011-09-01T14:11:00Z</cp:lastPrinted>
  <dcterms:modified xsi:type="dcterms:W3CDTF">2013-09-19T15:14:00Z</dcterms:modified>
  <cp:revision>26</cp:revision>
  <dc:subject/>
  <dc:title/>
</cp:coreProperties>
</file>