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 план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705"/>
        <w:gridCol w:w="3660"/>
        <w:gridCol w:w="3435"/>
        <w:gridCol w:w="3691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 1 по 10 сен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яб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я</w:t>
            </w:r>
          </w:p>
        </w:tc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овместная деятельность с педагогом </w:t>
            </w:r>
            <w:r>
              <w:rPr>
                <w:b/>
                <w:bCs/>
                <w:lang w:val="ru-RU"/>
              </w:rPr>
              <w:t xml:space="preserve"> (СД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остоятельная деятельность  детей</w:t>
            </w:r>
            <w:r>
              <w:rPr>
                <w:b/>
                <w:bCs/>
              </w:rPr>
              <w:t xml:space="preserve"> (СДД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Взаимодействие с  семьями по реализации  основной образовательной программы </w:t>
            </w:r>
            <w:r>
              <w:rPr>
                <w:b/>
                <w:bCs/>
                <w:lang w:val="ru-RU"/>
              </w:rPr>
              <w:t>(ВС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епосредственная образовательная деятельность  </w:t>
            </w:r>
            <w:r>
              <w:rPr>
                <w:b/>
                <w:bCs/>
              </w:rPr>
              <w:t>(ОД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Образовательная деятельность, осуществляемая  в ходе режимных  моментов </w:t>
            </w:r>
            <w:r>
              <w:rPr>
                <w:b/>
                <w:bCs/>
                <w:lang w:val="ru-RU"/>
              </w:rPr>
              <w:t>(ОДРМ)</w:t>
            </w:r>
          </w:p>
        </w:tc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стольно-печатные игры по выбору дет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бодное рисование. Слушание песен о лете</w:t>
            </w:r>
          </w:p>
        </w:tc>
        <w:tc>
          <w:tcPr>
            <w:tcW w:w="3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Анкетирование. Заполнение  социальных паспортов. Индивидуальные беседы. </w:t>
            </w:r>
            <w:r>
              <w:rPr/>
              <w:t>Консультация   «Возрастные особенности детей 6-7 лет»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агностика детей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детьми. Экскурсия по детскому  саду и группе.</w:t>
            </w:r>
          </w:p>
        </w:tc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</w:t>
      </w:r>
      <w:r>
        <w:rPr>
          <w:b/>
          <w:bCs/>
          <w:lang w:val="ru-RU"/>
        </w:rPr>
        <w:t xml:space="preserve">ТЕМАТИЧЕСКИЙ  БЛОК «МОЙ ЛЮБИМЫЙ  ДЕТСКИЙ  САД»  </w:t>
      </w:r>
      <w:r>
        <w:rPr>
          <w:lang w:val="ru-RU"/>
        </w:rPr>
        <w:t xml:space="preserve">              </w:t>
      </w:r>
      <w:r>
        <w:rPr>
          <w:b/>
          <w:bCs/>
          <w:i/>
          <w:iCs/>
          <w:lang w:val="ru-RU"/>
        </w:rPr>
        <w:t xml:space="preserve">   с  13   по  24   сентября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Разделы</w:t>
      </w:r>
      <w:r>
        <w:rPr>
          <w:lang w:val="ru-RU"/>
        </w:rPr>
        <w:t xml:space="preserve">: 1. Детский сад.  Профессии работников детского сада.    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Мы — девчонки и мальчишки (части тела, лица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3. Игрушки.</w:t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330"/>
        <w:gridCol w:w="4005"/>
        <w:gridCol w:w="3420"/>
        <w:gridCol w:w="3708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недельник  13.09.</w:t>
            </w:r>
          </w:p>
        </w:tc>
        <w:tc>
          <w:tcPr>
            <w:tcW w:w="7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овместная деятельность с педагогом </w:t>
            </w:r>
            <w:r>
              <w:rPr>
                <w:b/>
                <w:bCs/>
                <w:lang w:val="ru-RU"/>
              </w:rPr>
              <w:t xml:space="preserve"> (СД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Д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)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РМ)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yle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стольно-печатные игры.</w:t>
            </w:r>
          </w:p>
          <w:p>
            <w:pPr>
              <w:pStyle w:val="Style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южетно-ролевая игра «Детский  сад» (С. К)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Самостоятельная деятельность детей.</w:t>
            </w:r>
          </w:p>
        </w:tc>
        <w:tc>
          <w:tcPr>
            <w:tcW w:w="37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 с мамой Паши К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апка-передвижка «Доброе утро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сультация в родительском уголке  «Ребёнок в детском саду».</w:t>
            </w:r>
          </w:p>
          <w:p>
            <w:pPr>
              <w:pStyle w:val="Style16"/>
              <w:rPr/>
            </w:pPr>
            <w:r>
              <w:rPr/>
              <w:t>Беседа с родителям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кскурсия по детскому саду «Встреча с замечательными людьми» (П, Б, К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зыкальное занятие (М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.    (4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В.Осеева  «Волшебное  слово»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седа  «Воспитанность и вежливость» (17 — 18)</w:t>
            </w:r>
          </w:p>
          <w:p>
            <w:pPr>
              <w:pStyle w:val="Style16"/>
              <w:rPr/>
            </w:pPr>
            <w:r>
              <w:rPr/>
              <w:t>Ситуативные разговоры и беседы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-я  половина дня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ление рассказа «Мой первый день в детском  саду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журство  в  уголке природы (Т, П, Б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блюдение  за деятельностью детей  в  ходе  дежурств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огулка: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Наблюдение за листьми на деревьях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уд на участке, уборка упавших листьев (Т)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гры «Ловишки», «Листопад», «Поймай листок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-я половина дня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дивидуальная работа с М. и П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гадывание  загадок о профессиях (П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учивание пальчиковой гимнастики. Тело (З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гулка: Продолжение наблюдения за  листьями.</w:t>
            </w:r>
          </w:p>
          <w:p>
            <w:pPr>
              <w:pStyle w:val="Style16"/>
              <w:rPr/>
            </w:pPr>
            <w:r>
              <w:rPr/>
              <w:t>Игры по желанию.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торник  14 сентября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ЭМП. Занятие № 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седа «Как природа помогат быть здоровым»  (19-70)  (П, К, З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ппликация «Три поросёнка» (Х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 художественной литературы  Заходер «Невоспитанный Хрюк»  (4)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-я половина дня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южетно-ролевая игра  «Собираюсь в детский сад» (С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журство по столовой (Т, Б). Наблюдение за деятельностью детей в  ходе дежурств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огулка: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идактические упражнения  «Найди самый красивый листок», «Узнай дерево по листочку» (Уланова Л.А. Стр.7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уд на участке  - сбор камешков (Т.Б).</w:t>
            </w:r>
          </w:p>
          <w:p>
            <w:pPr>
              <w:pStyle w:val="Style16"/>
              <w:rPr/>
            </w:pPr>
            <w:r>
              <w:rPr/>
              <w:t>Игры «Листопад», «Поймай листок»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стольно-печатная  игра «Путешествие в мир эмоций» (П., С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 к книге В. Осеевой «Волшебное слово»</w:t>
            </w:r>
          </w:p>
          <w:p>
            <w:pPr>
              <w:pStyle w:val="Style16"/>
              <w:rPr/>
            </w:pPr>
            <w:r>
              <w:rPr/>
              <w:t>Свободное рисование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седы  с мамами  К., Д., О. О поведении детей  в  детском сад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формация для родителей о режиме детского са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формация  о проведении  осенней  выставки  подел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56:00Z</dcterms:created>
  <dc:creator/>
  <dc:description/>
  <cp:keywords/>
  <dc:language>en-US</dc:language>
  <cp:lastModifiedBy>net01</cp:lastModifiedBy>
  <dcterms:modified xsi:type="dcterms:W3CDTF">2011-04-09T09:58:00Z</dcterms:modified>
  <cp:revision>3</cp:revision>
  <dc:subject/>
  <dc:title/>
</cp:coreProperties>
</file>