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тематическому планированию </w:t>
        <w:br/>
        <w:t xml:space="preserve">(рабочей программе)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составлена на основе  ФГОС НОО,  примерной  программы по русскому языку, подготовленной в рамках проекта «Разработка, апробация и внедрение федеральных государственных стандартов общего образования второго поколения», с учетом национально-регионального   компонента.</w:t>
        <w:tab/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русскому языку     основана на использовании УМК  ««Начальная школа XXI века»  по обучению русскому языку   в начальной школе. В начальной школе назначение предмета «русский язык» состоит в том, чтобы заложить основу формирования функционально грамотной личности, обеспечить звуковое и речевое развитие ребёнка, помочь осознать себя носителем языка. В основе отбора методов и средств обучения лежит системно - деятельностный подход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ФГОС НОО, примерной программы  по русскому языку и литературному чтению,  подготовленной в рамках проекта «Разработка, апробация и внедрение федеральных государственных стандартов общего образования второго поколения», с учётом национально-регионального и гимназического компонент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учебному плану для образовательных учреждений Российской Федерации с русским языком обучения недельная нагрузка по предмету составляет 9 часов. По учебному плану школы  на 2011 – 2012 учебный год нагрузка - 3 часа. В связи с этим уплотнены темы в разделах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укварный период - 3    недел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16  часов до  9 час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укварный период  –    13 недель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  64 часов  до  40 час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букварный период . -14   недел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77 часов до 42 часо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ение изученного  - 3 недел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8 часов до 8 часов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обеспечена следующим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м комплектом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езруких, М. М.</w:t>
      </w:r>
      <w:r>
        <w:rPr>
          <w:rFonts w:cs="Times New Roman" w:ascii="Times New Roman" w:hAnsi="Times New Roman"/>
          <w:sz w:val="28"/>
          <w:szCs w:val="28"/>
        </w:rPr>
        <w:t xml:space="preserve"> Прописи № 1, 2, 3 к учебнику «Букварь» : для учащихся 1 класса общеобразовательных учреждений / М. М. Безруких, М. И. Кузнецова. – М.: Вентана-Граф, 2010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Журова, Л. Е.</w:t>
      </w:r>
      <w:r>
        <w:rPr>
          <w:rFonts w:cs="Times New Roman" w:ascii="Times New Roman" w:hAnsi="Times New Roman"/>
          <w:sz w:val="28"/>
          <w:szCs w:val="28"/>
        </w:rPr>
        <w:t xml:space="preserve"> Букварь: 1 класс: учебник для учащихся общеобразовательных учреждений: в 2 ч. / Л. Е. Журова, М. И. Евдокимова. – М.: Вентана-Граф, 2010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ванов, С. В.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: 1 класс: учебник для учащихся общеобразовательных учреждений / С. В. Иванов, А. О. Евдокимова, М. И. Кузнецова. – М.: Вентана-Граф, 2010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ванов, С. В.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: 1 класс: рабочая тетрадь № 1, 2, 3 для учащихся общеобразовательных учреждений / С. В. Иванов, А. О. Евдокимова, М. И. Кузнецова. – М.: Вентана-Граф, 2010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узнецова, М. И.</w:t>
      </w:r>
      <w:r>
        <w:rPr>
          <w:rFonts w:cs="Times New Roman" w:ascii="Times New Roman" w:hAnsi="Times New Roman"/>
          <w:sz w:val="28"/>
          <w:szCs w:val="28"/>
        </w:rPr>
        <w:t xml:space="preserve"> Я учусь писать и читать: 1 класс: рабочая тетрадь для учащихся общеобразовательных учреждений / М. И. Кузнецова; под ред. Л. Е. Журовой. – М.: Вентана-Граф, 2010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цель предполагает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языке как составляющей целостной научной картины мира, ознакомление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той целью ставятся задач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е использование речевых средств и средств информационных и коммуникационных технологий  для решения коммуникативных и познавательных задач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первоначальных представлений о системе и структуре русского языка: познакомить с  классификацией таких языковых еди</w:t>
        <w:softHyphen/>
        <w:t>ниц, как звук, буква, часть слова, часть речи, член предло</w:t>
        <w:softHyphen/>
        <w:t>жения, простое предложение, что послужит основой для дальнейшего формирования общеучебных, логических и по</w:t>
        <w:softHyphen/>
        <w:t>знавательных (символико-моделирующих) универсальных учебных действий с языковыми единиц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</w:t>
        <w:softHyphen/>
        <w:t>вание учебно-познавательного интереса к новому учебному ма</w:t>
        <w:softHyphen/>
        <w:t>териалу по русскому  языку и литературному чт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чтения для дальнейшего обуче</w:t>
        <w:softHyphen/>
        <w:t>ния, саморазвития; восприятие чтения как источник эсте</w:t>
        <w:softHyphen/>
        <w:t>тического, нравственного, познавательного опыта; понимание цели чтения: удовлетворение читательского интереса и приоб</w:t>
        <w:softHyphen/>
        <w:t>ретение опыта чт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ционально-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включён пр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одборе с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 заданной модели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ставлении рассказов по вопросам, иллюстрациям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 Осознание языка как основного средства человеческого общ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 Восприятие русского языка как явления национальной культуры, понимание того, что правильная устная и письменная речь есть показатели индивидуальной культуры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 Способность к самооценке на основе наблюдения за собственной речью.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. Готовность к личностному выбору и принятию ответственности за не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мение использовать язык с целью поиска необходимой информации в различных источниках для решения учебных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ность ориентироваться в целях, задачах, средствах и условиях общения, умение выбирать адекватные языковые средства для успешного решения коммуникативных задач (диалог, устные монологические высказывания) с учетом особенностей разных видов речи и ситуации 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емление к более точному выражению собственного мнения и поз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ие задавать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орфографические правила и правила постановки знаков препинания в конце предложени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 находить, сравнивать, классифицировать, характеризовать такие языковые единицы, как звук, буква, часть слова, член предложения, простое предложени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пособа контролировать свои действия, проверять сказанное и написан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едмета в 1 клас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овладеют знаниям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знаков гласных и согласных звуков, согласных звонких и глухих, твердых и мягк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вуков реч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ар согласных по глухости-звонкости и твердости-мягк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и небуквенных графически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ела между словами, знака переноса;  красной стро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значения мягкости согласных на письме с помощью букв </w:t>
      </w:r>
      <w:r>
        <w:rPr>
          <w:rFonts w:cs="Times New Roman" w:ascii="Times New Roman" w:hAnsi="Times New Roman"/>
          <w:i/>
          <w:sz w:val="24"/>
          <w:szCs w:val="24"/>
        </w:rPr>
        <w:t>е, ё, и, ю, я, 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и порядок букв русского язы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авил переноса с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знаков предложения и текс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зученных орф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я качественной характеристики зву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 правописания и их приме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лфавита как последовательности бук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довательности звуков в сло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в препинания в конц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называть звуки в слове, делить слова на слоги, ставить ударение, различать ударный и безударный сло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осить слова по слог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изводить звукобуквенный анализ слов и соотносить количество звуков и букв в доступных двусложных сло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списывать слова, предложения,  проверять написанное, сравнивая с образц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формлять предложение на пись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в словах опасные ме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правильно слова с изученными орфограмм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 вопросы к словам в предложении, составлять предложения из слов, предложения на заданную те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ть по заглавию, иллюстрации и ключевым словам содержание текста, выбирать подходящее заглавие к тексту из ряда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небольшой текст (4 – 5 предлож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получат возможность научить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речь для планирования и регуляции своей деятель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при сомнении в правильности постановки ударения или произношении слова ответ самостоятельно либо обращаться за помощью к учителю, родителя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бирать синонимы для устранения повторов в тексте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рассуждение, включающее  установление причинно-следственной связ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и, как по ходу его реализации, так и в конце действ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употребление в тексте в прямом и переносном значен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уместность использования слов в текст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вать место возможного возникновения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УД при работе по учебникам комплекта «Начальная школа 21 века» для 1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сский язык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345"/>
        <w:gridCol w:w="2200"/>
        <w:gridCol w:w="2425"/>
        <w:gridCol w:w="13"/>
        <w:gridCol w:w="2062"/>
        <w:gridCol w:w="253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щая ц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Знак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слово», «знак», «знак-символ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использования знаков-символов при взаимодействии с окружающим миром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 и символов как способов взаимодействия с окружающим мир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использования знаков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вязи между словом и знаком (в частности, их взаимозаменяемости)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звуках и их характеристиках. Введение знаково-символической системы. Звук-симво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мира звуков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лышать и слу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сравнения звуков, анализа и синтеза реч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особенностей звуков и их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слог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слог», способом его образования, способом деления слов на слоги и постановки ударе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правильного произнош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онации для постановки смыслового ударения во фр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деления слов на слоги и способов постановки ударе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логовой структур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звуки и буквы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гласными звуками, их особенностями и буквами, их обозначаю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язей между гласными звуками и буквам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лышать и слушать звуки, формулировать отв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определения гласного звука; закрепление способов деления слов на слоги и постановки удар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между звуком и буквой, обозначающей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согласными звуками, их особенностями и буквами, их обозначаю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дивидуального стиля деятельности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лышать и слушать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 выделения согласного звука и фонетического анализа звук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алгоритма фонетического анализа звука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уки к пись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школьников ориентироваться на листе и писать в рабочей полосе; обводить по контуру и штриховать фигуры; писать элементы печатных и письменных бук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бъяснять свой выбо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ориентировки в пространстве (учебника, тетради);  формирование алгоритма своих действий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форме предметов, осмысление элементов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гласных букв Аа, Оо, Уу, Ии, ы, Ээ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исать буквы, обозначать гласные звуки; слитное соединение букв, безотрывное письмо с верхним и нижним соединение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алгоритма своего действия, перевод внешней речи на внутренний план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свои действия (способ написания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написания и соединения письменных букв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оответствия звука букве; осмысление разницы между печатным и письменным шрифтом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, слогов, слов, предлож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школьников писать буквы, слоги, слова, предложения и выполнять правильно соединения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и оценивание алгоритма своего действия; перевод внешней речи на внутренни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свои действия (способ напис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написания и соединения письменных букв русского алфавит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лов и предложения в письменном виде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лиграфическое письм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исать каллиграфическ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к своей деятельности (умение видеть достоинства в своей и чужой работе)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объяснять достоинства  и недостатки в своей и чужой работ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сравнения своей работы с эталоном, способов нахождения и исправления ошибк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рм и правил письма.</w:t>
            </w:r>
          </w:p>
        </w:tc>
      </w:tr>
    </w:tbl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матическое планирование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91"/>
        <w:gridCol w:w="1195"/>
        <w:gridCol w:w="784"/>
        <w:gridCol w:w="1709"/>
        <w:gridCol w:w="2814"/>
        <w:gridCol w:w="1580"/>
        <w:gridCol w:w="2411"/>
        <w:gridCol w:w="1274"/>
        <w:gridCol w:w="849"/>
        <w:gridCol w:w="852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«Добукварный период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ка по странице прописей. Отработка алгоритма при проведении линии в заданном направлен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е новых знаний и выработка уме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ботка ориентации на точку начала движения, на стрелку, указывающую направление движения. Коллективная работа над алгоритмом действ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риентироватьс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линии в заданном направлении в рабочей тетради, проводить линии от точки в заданном направл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е понятия «слово». Отработка алгоритма действий при проведении параллельных и непараллельных ли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ное использова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ение предложений и слов. Составление рассказа по картинкам. Обозначение каждого слова полоской. Классификация предметов. Название каждого предмета на рисунке словом. Проведение параллельных и непараллельных ли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азличие между предметом и обозначающим его словом</w:t>
            </w:r>
            <w:r>
              <w:rPr>
                <w:rFonts w:cs="Times New Roman" w:ascii="Times New Roman" w:hAnsi="Times New Roman"/>
                <w:spacing w:val="45"/>
              </w:rPr>
              <w:t>. Уметь</w:t>
            </w:r>
            <w:r>
              <w:rPr>
                <w:rFonts w:cs="Times New Roman" w:ascii="Times New Roman" w:hAnsi="Times New Roman"/>
              </w:rPr>
              <w:t xml:space="preserve"> ориентировать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понятиях: «слева», «справа», «вверх», «вниз»; проводить параллельные и непараллельные ли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онятия «сл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ление предложения на сл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репление новых знаний и выработка уме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значение предложений полосками. Выявление сходства и различия в объектах. Деление предложения на слова. Классификация предметов по заданному признаку. Тренировка в проведении наклонных параллельных ли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параллельные и непараллельные лини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наклонные параллельные линии, делить предложения на сл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звуков. Знакомство со схемой звукового состава сл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звуков по твердости–мягкости. Проведение наклонных параллельных линий. Проведение звукового анализа слова «Ау!». Нахождение места звуков в словах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 звуковой схемы сл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звуки по твердости–мягкости</w:t>
            </w:r>
            <w:r>
              <w:rPr>
                <w:rFonts w:cs="Times New Roman" w:ascii="Times New Roman" w:hAnsi="Times New Roman"/>
                <w:spacing w:val="45"/>
              </w:rPr>
              <w:t>. Знать</w:t>
            </w:r>
            <w:r>
              <w:rPr>
                <w:rFonts w:cs="Times New Roman" w:ascii="Times New Roman" w:hAnsi="Times New Roman"/>
              </w:rPr>
              <w:t xml:space="preserve"> схему звукового анализа слов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звуковой анализ сл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е выделение заданного звука в словах, определение его места в слове. Знакомство с рабочей строк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заданного звука в слове. Проведение параллельных линий. Тренировка в свободном продвижении руки вдоль страницы. Проведение полуовалов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нтонационно выделять заданный звук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лове. </w:t>
            </w: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риентироватьс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чей тетради, на рабочей стро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лов по звуковой структур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лов по звуковой структуре. Проведение полуовалов. Ориентировка в рабочей строк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проверка называния с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риентироваться на рабочей строке; называть слова со звукам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</w:rPr>
              <w:t>[р.’]– [р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: «кит», «кот». Сравнение этих слов по звуковой структур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. Сравнение слов по звуковой структуре. Подбор слов к схемам. Отработка умения находить середину надстрочного простран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 по образц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звуковой анализ слова; подбирать слова к схемам; проводить заданные линии на рабочей строке; анализировать звуковой состав сл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: «лук», «лес». Сравнение этих слов по звуковой струк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вободы движения руки. Проведение линий сложной траектор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. Сравнение слов по звуковой структуре. Игра «Придумай слово» со звуками [л’]–[л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звуков [л’]–[л] в словах-названиях картин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звуковой анализ сло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линии сложной траект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качественных характеристик звуков в моделях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качественных характеристик звуков в моделях слова. Звуковой анализ слова «сан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ывание на рабочей строке элементов бук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ориентироваться на высоту строки при использовании рабочих строк двух видов. Прописывание на рабочей строке элементов бук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контрол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. Самостоятельная рабо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азличие между овалом и кругом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писывать на рабочей строке элементы бук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амостоятельно проводить звуковой анализ сл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«букварный период»</w:t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трочной букв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 (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. Звукобуквенный анализ как основа перевода слова звучащего в слово написанн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обозначения «а» после твёрдых согласны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понятия «звук» и «буква», печатную и прописную букву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iCs/>
              </w:rPr>
              <w:t>Я (я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трочной букв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Я (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: «пять», «дыня». Разгадывание кроссвордов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элементный анализ заглавной и строчной букв </w:t>
            </w:r>
            <w:r>
              <w:rPr>
                <w:rFonts w:cs="Times New Roman" w:ascii="Times New Roman" w:hAnsi="Times New Roman"/>
                <w:i/>
                <w:iCs/>
              </w:rPr>
              <w:t>Я (я)</w:t>
            </w:r>
            <w:r>
              <w:rPr>
                <w:rFonts w:cs="Times New Roman" w:ascii="Times New Roman" w:hAnsi="Times New Roman"/>
              </w:rPr>
              <w:t>. Тренировка в написан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букву </w:t>
            </w:r>
            <w:r>
              <w:rPr>
                <w:rFonts w:cs="Times New Roman" w:ascii="Times New Roman" w:hAnsi="Times New Roman"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в слова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заглавную и строчную букву </w:t>
            </w:r>
            <w:r>
              <w:rPr>
                <w:rFonts w:cs="Times New Roman" w:ascii="Times New Roman" w:hAnsi="Times New Roman"/>
                <w:i/>
                <w:iCs/>
              </w:rPr>
              <w:t>Я (я)</w:t>
            </w:r>
            <w:r>
              <w:rPr>
                <w:rFonts w:cs="Times New Roman" w:ascii="Times New Roman" w:hAnsi="Times New Roman"/>
              </w:rPr>
              <w:t>; самостоятельно выбирать и записывать недостающую букв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авил обозначения звука [а] буква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трочной буквы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 (о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ывание изученных букв с опорой на звуковые модели слов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ренировка в написании букв </w:t>
            </w:r>
            <w:r>
              <w:rPr>
                <w:rFonts w:cs="Times New Roman" w:ascii="Times New Roman" w:hAnsi="Times New Roman"/>
                <w:i/>
                <w:iCs/>
              </w:rPr>
              <w:t>О, (о).</w:t>
            </w:r>
            <w:r>
              <w:rPr>
                <w:rFonts w:cs="Times New Roman" w:ascii="Times New Roman" w:hAnsi="Times New Roman"/>
              </w:rPr>
              <w:t xml:space="preserve"> Сопоставление строчных букв </w:t>
            </w:r>
            <w:r>
              <w:rPr>
                <w:rFonts w:cs="Times New Roman" w:ascii="Times New Roman" w:hAnsi="Times New Roman"/>
                <w:i/>
                <w:iCs/>
              </w:rPr>
              <w:t>а–о.</w:t>
            </w:r>
            <w:r>
              <w:rPr>
                <w:rFonts w:cs="Times New Roman" w:ascii="Times New Roman" w:hAnsi="Times New Roman"/>
              </w:rPr>
              <w:t xml:space="preserve"> Выбор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пись недостающей букв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 Звуковой разбор сло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писание изученных бук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писывать буквы с опорой на звуковые модели слов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писание буквы </w:t>
            </w:r>
            <w:r>
              <w:rPr>
                <w:rFonts w:cs="Times New Roman" w:ascii="Times New Roman" w:hAnsi="Times New Roman"/>
                <w:i/>
                <w:iCs/>
              </w:rPr>
              <w:t>О (о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недостающие буквы в слов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трочной букв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 (е)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Букв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ё</w:t>
            </w:r>
            <w:r>
              <w:rPr>
                <w:rFonts w:cs="Times New Roman" w:ascii="Times New Roman" w:hAnsi="Times New Roman"/>
              </w:rPr>
              <w:t xml:space="preserve"> в начале сл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согласных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вуковой анализ слов с </w:t>
            </w:r>
            <w:r>
              <w:rPr>
                <w:rFonts w:cs="Times New Roman" w:ascii="Times New Roman" w:hAnsi="Times New Roman"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 в начале сл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равнение работы с образц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писать заглавную и строчную букву </w:t>
            </w:r>
            <w:r>
              <w:rPr>
                <w:rFonts w:cs="Times New Roman" w:ascii="Times New Roman" w:hAnsi="Times New Roman"/>
                <w:i/>
                <w:iCs/>
              </w:rPr>
              <w:t>Е (е)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 обозначении буквы </w:t>
            </w:r>
            <w:r>
              <w:rPr>
                <w:rFonts w:cs="Times New Roman" w:ascii="Times New Roman" w:hAnsi="Times New Roman"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 в начале слова звуками [й’о]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оспроизводить это правило, применять 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авил обозначения звуков [о] и [а] букв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написании бук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Проверка по образц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е букв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все изученные буквы; вписывать их с опорой на звуковые модели с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трочной букв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(у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написание бук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>, какие буквы пишутся после твёрдых и мягких согласных зву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трочной букв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Ю (ю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шение звуков и букв в словах с йотированными гласными.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Ю (ю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суждать о значении йотированных гласных звуков в начале слова, о том, что на наличие звука [й] в слове на письме указывают йотированные буквы </w:t>
            </w:r>
            <w:r>
              <w:rPr>
                <w:rFonts w:cs="Times New Roman" w:ascii="Times New Roman" w:hAnsi="Times New Roman"/>
                <w:i/>
                <w:iCs/>
              </w:rPr>
              <w:t>е, ё, я, 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равил обозначения звуков </w:t>
              <w:br/>
              <w:t>[о], [а] и [у] букв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зученных букв. Вписывание знакомых букв с опорой на звуковые модели с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соотношении букв и звуков в словах с йотированными гласны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iCs/>
              </w:rPr>
              <w:t>Э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э)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трочной букв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Э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э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: «экран», «эхо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писания изученных букв.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Э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э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написания гласных букв после твердых согласных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е букв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изученные букв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трочной буквы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согласных. Письмо букв в системе обучения грамот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бщать правило обозначения мягкости согласных зву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авил обозначения гласных звуков буквами. Письмо изученных бук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написании букв. Вписывание пропущенных букв с опорой на звуковые модел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 образц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станавливать закономерность в расположении букв в ряду; вписывать пропущенные буквы с опорой на звуковые мод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элементный анализ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>. Тренировка в написании бук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ать вывод о написании гласных букв после соглас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iCs/>
              </w:rPr>
              <w:t>И (и)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трочной буквы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 (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согласных зву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по образц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равило обозначения мягкости согласных звуков, выполнять звуковой анализ слова «иволг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писания изученных букв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авила обозначения буквами гласных звуков после парных по твёрдости–мягкости согласных зву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, составление моделей слов. Классификация предметов по заданному признаку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писания изученных бук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изученные буквы; составлять звуковые модели слов и анализировать их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написания гласных букв после твёрдых и мягких согласных звуков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еобразовывать звуковую схему сл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трочной букв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 (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лементный анализ заглавной и строчной букв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 (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понятия «слово» и «слог»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написания заглавной буквы в имен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iCs/>
              </w:rPr>
              <w:t>Н (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строчной букв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 (н)</w:t>
            </w:r>
            <w:r>
              <w:rPr>
                <w:rFonts w:cs="Times New Roman" w:ascii="Times New Roman" w:hAnsi="Times New Roman"/>
              </w:rPr>
              <w:t xml:space="preserve">. Письмо слог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вуковой анализ слов: «нос», «нитки». Составление словосочетаний с местоимениями </w:t>
            </w:r>
            <w:r>
              <w:rPr>
                <w:rFonts w:cs="Times New Roman" w:ascii="Times New Roman" w:hAnsi="Times New Roman"/>
                <w:i/>
                <w:iCs/>
              </w:rPr>
              <w:t>он, она, оно, они</w:t>
            </w:r>
            <w:r>
              <w:rPr>
                <w:rFonts w:cs="Times New Roman" w:ascii="Times New Roman" w:hAnsi="Times New Roman"/>
              </w:rPr>
              <w:t>. Чтение слогов, слов, текс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 (н)</w:t>
            </w:r>
            <w:r>
              <w:rPr>
                <w:rFonts w:cs="Times New Roman" w:ascii="Times New Roman" w:hAnsi="Times New Roman"/>
              </w:rPr>
              <w:t xml:space="preserve">. Тренировка в написании букв. Сравнение заглавны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строчных букв </w:t>
            </w:r>
            <w:r>
              <w:rPr>
                <w:rFonts w:cs="Times New Roman" w:ascii="Times New Roman" w:hAnsi="Times New Roman"/>
                <w:i/>
                <w:iCs/>
              </w:rPr>
              <w:t>Н (н)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Ю (ю).</w:t>
            </w:r>
            <w:r>
              <w:rPr>
                <w:rFonts w:cs="Times New Roman" w:ascii="Times New Roman" w:hAnsi="Times New Roman"/>
              </w:rPr>
              <w:t xml:space="preserve"> Письмо слогов, с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лож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словосочетания с местоимениями, понимать и объяснять звуковую структуру слова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нимать и объяснять звуковую структуру слова; писать заглавную и строчную букву </w:t>
            </w:r>
            <w:r>
              <w:rPr>
                <w:rFonts w:cs="Times New Roman" w:ascii="Times New Roman" w:hAnsi="Times New Roman"/>
                <w:i/>
                <w:iCs/>
              </w:rPr>
              <w:t>Н (н)</w:t>
            </w:r>
            <w:r>
              <w:rPr>
                <w:rFonts w:cs="Times New Roman" w:ascii="Times New Roman" w:hAnsi="Times New Roman"/>
              </w:rPr>
              <w:t>; сравнивать написание бук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строчной букв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 (р)</w:t>
            </w:r>
            <w:r>
              <w:rPr>
                <w:rFonts w:cs="Times New Roman" w:ascii="Times New Roman" w:hAnsi="Times New Roman"/>
              </w:rPr>
              <w:t xml:space="preserve">. Письмо слог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прописной буквы в начале предложения, в именах собственны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ьное название букв </w:t>
            </w:r>
            <w:r>
              <w:rPr>
                <w:rFonts w:cs="Times New Roman" w:ascii="Times New Roman" w:hAnsi="Times New Roman"/>
                <w:i/>
                <w:iCs/>
              </w:rPr>
              <w:t>м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; правило написания заглавной буквы в именах, названиях гор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 строчной букв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 (л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написание буквы. Употребление прописной буквы в именах собственны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называть букву </w:t>
            </w:r>
            <w:r>
              <w:rPr>
                <w:rFonts w:cs="Times New Roman" w:ascii="Times New Roman" w:hAnsi="Times New Roman"/>
                <w:i/>
                <w:iCs/>
              </w:rPr>
              <w:t>«эль»</w:t>
            </w:r>
            <w:r>
              <w:rPr>
                <w:rFonts w:cs="Times New Roman" w:ascii="Times New Roman" w:hAnsi="Times New Roman"/>
              </w:rPr>
              <w:t>; видеть сходства и различия в звуковых моделях сл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 строчной букв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Й (й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«слог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лементный анализ написания буквы. Письмо слогов, слов и предложений. Деление слов на слог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и записывать слова из наборов букв; выполнять запись слов в соответствии с моделями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азличие между словом и слог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писания изученных бук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понятия «ударение». 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Г (г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 и предложений. Преобразование печатного шрифта в письменный. Запись слов к нужной слоговой сх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ое ударение. Парные и непарные согласные по звонкости и глухости, мягкие и твёрдые соглас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изученные буквы; преобразовывать печатный шрифт в письменный; записывать слова к слоговой схеме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авать характеристику согласных звуков по твёрдости–мягкости, звонкости–глухости; ставить ударение в слов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трочной букв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 (к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iCs/>
              </w:rPr>
              <w:t>Г (г)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К (к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элементный анализ. Тренировка в написании буквы. Письмо слов и предложений. </w:t>
            </w:r>
            <w:r>
              <w:rPr>
                <w:rFonts w:cs="Times New Roman" w:ascii="Times New Roman" w:hAnsi="Times New Roman"/>
                <w:i/>
              </w:rPr>
              <w:t>Изменение и запись</w:t>
            </w:r>
            <w:r>
              <w:rPr>
                <w:rFonts w:cs="Times New Roman" w:ascii="Times New Roman" w:hAnsi="Times New Roman"/>
              </w:rPr>
              <w:t xml:space="preserve"> слов по образц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онкие и глухие. Тренировка в написании изученных бук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называть букву «ка»; производить полный звуковой анализ.  З</w:t>
            </w:r>
            <w:r>
              <w:rPr>
                <w:rFonts w:cs="Times New Roman" w:ascii="Times New Roman" w:hAnsi="Times New Roman"/>
                <w:spacing w:val="45"/>
              </w:rPr>
              <w:t>нать</w:t>
            </w:r>
            <w:r>
              <w:rPr>
                <w:rFonts w:cs="Times New Roman" w:ascii="Times New Roman" w:hAnsi="Times New Roman"/>
              </w:rPr>
              <w:t xml:space="preserve"> парные согласные по глухости-звонкост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поставлять согласные звуки и отражать их характеристику в модели слова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iCs/>
              </w:rPr>
              <w:t>З (з)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и строчной букв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(з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: «зебра», «замок». Чтение слов с изменением ударения. Деление слов на слоги. Слово и его знач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запись слов, соответствующих данной модел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ударный слог; делить слова на слоги; читать слова с изменением ударения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и записывать слова по мод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трочной букв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 (с)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iCs/>
              </w:rPr>
              <w:t>З (з)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С (с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онкие и глухие, мягкие и твёрдые. Словесное ударение. Родственные слова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онкие и глухие, парные и непарные согласные по звонкости и глух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авать полную характеристику звука; проводить сравнительный анализ слов и делать выводы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поставлять по звонкости–глухости согласные </w:t>
            </w:r>
            <w:r>
              <w:rPr>
                <w:rFonts w:cs="Times New Roman" w:ascii="Times New Roman" w:hAnsi="Times New Roman"/>
                <w:i/>
                <w:i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; проводить классификацию слов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</w:rPr>
              <w:t>с изученными звук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трочной букв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 (д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лов на слоги.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 (д). Восстановление деформированных предложе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сходство и различие слов; выделять ударный слог в основе; делить слова на слоги; писать заглавную и строчную букву </w:t>
            </w:r>
            <w:r>
              <w:rPr>
                <w:rFonts w:cs="Times New Roman" w:ascii="Times New Roman" w:hAnsi="Times New Roman"/>
                <w:i/>
                <w:iCs/>
              </w:rPr>
              <w:t>Д (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Т (т). </w:t>
            </w:r>
            <w:r>
              <w:rPr>
                <w:rFonts w:cs="Times New Roman" w:ascii="Times New Roman" w:hAnsi="Times New Roman"/>
              </w:rPr>
              <w:t xml:space="preserve">Письмо заглавной 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</w:rPr>
              <w:t>и строчной букв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 (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</w:rPr>
              <w:t>Звуковой анализ слов. Расшифровка закодированных Поэлементный анализ заглавной и строчной букв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Т (т)</w:t>
            </w:r>
            <w:r>
              <w:rPr>
                <w:rFonts w:cs="Times New Roman" w:ascii="Times New Roman" w:hAnsi="Times New Roman"/>
              </w:rPr>
              <w:t xml:space="preserve">. Тренировка в написании букв слов. </w:t>
            </w:r>
            <w:r>
              <w:rPr>
                <w:rFonts w:cs="Times New Roman" w:ascii="Times New Roman" w:hAnsi="Times New Roman"/>
                <w:i/>
              </w:rPr>
              <w:t>Восстановление деформированных предлож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звуковой анализ слов; расшифровывать закодированные слова</w:t>
            </w:r>
            <w:r>
              <w:rPr>
                <w:rFonts w:cs="Times New Roman" w:ascii="Times New Roman" w:hAnsi="Times New Roman"/>
                <w:spacing w:val="45"/>
              </w:rPr>
              <w:t>. Уметь</w:t>
            </w:r>
            <w:r>
              <w:rPr>
                <w:rFonts w:cs="Times New Roman" w:ascii="Times New Roman" w:hAnsi="Times New Roman"/>
              </w:rPr>
              <w:t xml:space="preserve"> писать изученные буквы 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 (д)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Т (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осочетаний, слов, предложений в системе обучения грамот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поставлять буквы </w:t>
            </w:r>
            <w:r>
              <w:rPr>
                <w:rFonts w:cs="Times New Roman" w:ascii="Times New Roman" w:hAnsi="Times New Roman"/>
                <w:i/>
                <w:iCs/>
              </w:rPr>
              <w:t>д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т</w:t>
            </w:r>
            <w:r>
              <w:rPr>
                <w:rFonts w:cs="Times New Roman" w:ascii="Times New Roman" w:hAnsi="Times New Roman"/>
              </w:rPr>
              <w:t>; проводить классификацию с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трочной букв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 (б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Б (б)</w:t>
            </w:r>
            <w:r>
              <w:rPr>
                <w:rFonts w:cs="Times New Roman" w:ascii="Times New Roman" w:hAnsi="Times New Roman"/>
              </w:rPr>
              <w:t>. Тренировка в написании букв. Преобразование печатного шрифта в письмен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ифференцировать буквы </w:t>
            </w:r>
            <w:r>
              <w:rPr>
                <w:rFonts w:cs="Times New Roman" w:ascii="Times New Roman" w:hAnsi="Times New Roman"/>
                <w:i/>
                <w:iCs/>
              </w:rPr>
              <w:t>д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б</w:t>
            </w:r>
            <w:r>
              <w:rPr>
                <w:rFonts w:cs="Times New Roman" w:ascii="Times New Roman" w:hAnsi="Times New Roman"/>
              </w:rPr>
              <w:t>; определять ударный с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трочной букв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 (п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на слоги. Употребление прописной буквы в начале предложения, в именах собственны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определения количества слогов в слове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еобразовывать различные модели с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iCs/>
              </w:rPr>
              <w:t>В (в)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</w:rPr>
              <w:t>и строчной букв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(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. Чтение слогов, слов и предложений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написания букв. Письмо слов, предложений. Преобразование и запись слов в соответствии с задани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звуковой анализ слов</w:t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определения количества слогов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</w:rPr>
              <w:t>в слов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</w:rPr>
              <w:t>и строчной букв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 (ф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согласных. Согласные звонкие и глухие, парные и непарные согласные по глухости–звонк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сравнение звукового состава слова, количества слогов и мест ударения; обозначать букву в звуковой модели слова; сравнивать звуки [в]–[ф] по звонкости–глух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 строчной букв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Ж (ж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согласные по глухости–звонкости; их различ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написания гласных после шипящих в сочетании </w:t>
            </w:r>
            <w:r>
              <w:rPr>
                <w:rFonts w:cs="Times New Roman" w:ascii="Times New Roman" w:hAnsi="Times New Roman"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равило на прак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 строчной букв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Ш (ш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и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закрепл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ение прописной буквы в начале предложения, в именах собственных. Произношение и обозначение на письме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жи–ш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звука [ш]; правила написания гласных после шипящих в сочетании 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равило на прак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iCs/>
              </w:rPr>
              <w:t>Ч (ч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 строчной букв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 (ч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ношение и обозначение на письме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ча–чу</w:t>
            </w:r>
            <w:r>
              <w:rPr>
                <w:rFonts w:cs="Times New Roman" w:ascii="Times New Roman" w:hAnsi="Times New Roman"/>
              </w:rPr>
              <w:t xml:space="preserve">. Наблюдение за использованием слов с буквой </w:t>
            </w:r>
            <w:r>
              <w:rPr>
                <w:rFonts w:cs="Times New Roman" w:ascii="Times New Roman" w:hAnsi="Times New Roman"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 в речевой практике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онкие и глухие, твёрдые и мягкие. Произношение и обозначение на письме слов с сочетанием </w:t>
            </w:r>
            <w:r>
              <w:rPr>
                <w:rFonts w:cs="Times New Roman" w:ascii="Times New Roman" w:hAnsi="Times New Roman"/>
                <w:i/>
                <w:iCs/>
              </w:rPr>
              <w:t>ща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щ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звука «ч»; правила написания гласных после шипящих в сочетаниях </w:t>
            </w:r>
            <w:r>
              <w:rPr>
                <w:rFonts w:cs="Times New Roman" w:ascii="Times New Roman" w:hAnsi="Times New Roman"/>
                <w:i/>
                <w:iCs/>
              </w:rPr>
              <w:t>ча–ч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равило на прак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 строчной букв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Щ (щ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блюдение за использованием слов с буквой </w:t>
            </w:r>
            <w:r>
              <w:rPr>
                <w:rFonts w:cs="Times New Roman" w:ascii="Times New Roman" w:hAnsi="Times New Roman"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 в речевой практик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онкие и глухие, твёрдые и мягкие. Произношение и обозначение на письме слов с сочетанием </w:t>
            </w:r>
            <w:r>
              <w:rPr>
                <w:rFonts w:cs="Times New Roman" w:ascii="Times New Roman" w:hAnsi="Times New Roman"/>
                <w:i/>
                <w:iCs/>
              </w:rPr>
              <w:t>ща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щ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звука [щ]; правило правописания гласных после шипящих в сочетаниях </w:t>
            </w:r>
            <w:r>
              <w:rPr>
                <w:rFonts w:cs="Times New Roman" w:ascii="Times New Roman" w:hAnsi="Times New Roman"/>
                <w:i/>
                <w:iCs/>
              </w:rPr>
              <w:t>щу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щ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 строчной букв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 (х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название букв. Согласные твёрдые и глух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различие согласных твердых и глухи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называть букв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 строчной букв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 (ц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осочетаний, слов, предложений в системе обучения грамот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звука [ц]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значать звук [ц] бук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. Особенности буквы </w:t>
            </w:r>
            <w:r>
              <w:rPr>
                <w:rFonts w:cs="Times New Roman" w:ascii="Times New Roman" w:hAnsi="Times New Roman"/>
                <w:i/>
                <w:iCs/>
              </w:rPr>
              <w:t>ь.</w:t>
            </w:r>
            <w:r>
              <w:rPr>
                <w:rFonts w:cs="Times New Roman" w:ascii="Times New Roman" w:hAnsi="Times New Roman"/>
              </w:rPr>
              <w:t xml:space="preserve"> Письмо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согласных. Соотношение звуков и букв в словах типа «конь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буквы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поставлять звуки по твёрдости–мягкости; писать букву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разделительным мягким знак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на пись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функции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(показатель мягкости и разделитель)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функции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на прак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>«ъ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закрепление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ренировка в написании </w:t>
            </w:r>
            <w:r>
              <w:rPr>
                <w:rFonts w:cs="Times New Roman" w:ascii="Times New Roman" w:hAnsi="Times New Roman"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>. Письмо слов и предлож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на письме разделительные </w:t>
            </w:r>
            <w:r>
              <w:rPr>
                <w:rFonts w:cs="Times New Roman" w:ascii="Times New Roman" w:hAnsi="Times New Roman"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зна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писания всех букв русского алфави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ние и списывание загадок. Тренировка в написании всех букв на узкой строк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 закрепление написания букв. Звуковой анализ слов. Заглавная буква в начале предложения и в именах собственных. Правописание </w:t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щ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  <w:r>
              <w:rPr>
                <w:rFonts w:cs="Times New Roman" w:ascii="Times New Roman" w:hAnsi="Times New Roman"/>
              </w:rPr>
              <w:t xml:space="preserve">. Разделительные </w:t>
            </w:r>
            <w:r>
              <w:rPr>
                <w:rFonts w:cs="Times New Roman" w:ascii="Times New Roman" w:hAnsi="Times New Roman"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написания бук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все буквы алфавит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е правила правописания.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буквы русского алфавита; проводить звуковой анализ с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«послебукварный период»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как средство общ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языке как средстве общения. Общение посредством устной и письменной реч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значении речи, об алгоритме списыва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звуковой анализ с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и письменная реч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ситуаций, связанных с выбором устной и письменной реч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расстановке знаков препинания в конце предлож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й этик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и приветствия. Интонация предло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слова, соответствующие звуковым моделя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восклицательной интонации и восклицательном знаке в предло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й этикет. Вежливые обращ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и использования слов приветствия и слов благодар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звуковой анализ с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твечающие на вопросы «кто?», «что?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ситуаций использования слов приветствия и слов благодарности. Расстановка знаков завершения предложения. Отыскивание слов, отвечающих на вопросы «кто?», «что?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знаках завершения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ставлять знаки завершения предложения; правильно писать имена собственные; задавать вопрос к словам, обозначающим предм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твечающие на вопросы «кто?», «что?». Знаки препинания в конце предло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и, в которых используются слова просьбы, извинения, отказа. Звуки речи, буквы, слог. Заглавная буква в именах собственны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правописания сочетаний </w:t>
            </w:r>
            <w:r>
              <w:rPr>
                <w:rFonts w:cs="Times New Roman" w:ascii="Times New Roman" w:hAnsi="Times New Roman"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  <w:r>
              <w:rPr>
                <w:rFonts w:cs="Times New Roman" w:ascii="Times New Roman" w:hAnsi="Times New Roman"/>
                <w:spacing w:val="45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ставлять знаки завершения предложения; изменять форму сл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взрослыми и сверстниками. Собственные и нарицательные имена существитель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я представления себя при знакомстве. Знакомство с нарицательными именами существительными. Составление словосочет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 именах собственных и нариц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имена собстве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взрослыми и сверстниками. Ситуация представления себя и обращение к взрослом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блемы: чем различается речевое обращение к сверстнику и взрослому? Запись имён, фамилий и отчеств. Составление звуковых моделей слов. Алфави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фавит; правило написания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звуковую модель сл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ительные предложения. Собственные имена существительные, заглавная буква в ни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ечевые и языковые средства, позволяющие сообщить свой возраст и узнать его у собесед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и записывать предложения; писать заглавную букву в именах собствен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ость. Слова, отвечающие на вопросы «какой?», «какая?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ости. Наблюдение за словами, называющими признака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слова, называющие признаки, для описания внеш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ости родных. Правописание собственных имен существитель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ости родных, друзей. Озаглавливание текс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слогоударной схеме слов; правила написания имен, заголов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имена, заголо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я при описании внеш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. Постановка к словам вопросов: «кто?», «что?», «какой?», «какая?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относить слова с заданной моделью; использовать при описании кого-то или чего-то сравнения; ставить к словам вопросы; отличать восклицательные предложения от друг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и, при которых необходимо знание точного адреса. Соотнесение слова со звуковыми моделями. Составление словосочет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правописании заглавной буквы в именах собствен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точный домашний адре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адреса на конверте. Перенос с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написании адреса на конверте. Деление слов для перенос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 домашний адрес; правило переноса сл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свой адрес на конверте; применять правило переноса с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дина. Перенос слов. Буквы </w:t>
            </w:r>
            <w:r>
              <w:rPr>
                <w:rFonts w:cs="Times New Roman" w:ascii="Times New Roman" w:hAnsi="Times New Roman"/>
                <w:i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ри перенос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(малая родина); страна, в которой родился (Родина). Перенос слов. Звуковой анализ с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переноса слов; название своей малой родины и страны, в которой родилс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звуковой анализ; называть малую родину и страну, в которой родил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. Толкование значения с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ов к словам. Составление рассказов о месте, в котором живешь. Деление слов для перенос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давать вопрос к слову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переноса с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места. Составление приглашения на экскурс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 в словах. Развернутое толкование значения слова. Подбор вопросов к слова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делении слов для перенос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в словах ударение, ставить к слову вопро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. Слова, отвечающие на вопросы: «что делать?», «что делает?», «что делал?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одителей. Наблюдение за словами, называющими действ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профессиях родителе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слова, отвечающие на вопросы глаго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похожие по звучанию, но различные по значен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значения различных профессий для развития общества. Выделение слов, отвечающих на вопросы: «что делать?», «что делал?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слова, обозначающие действия; списывать тек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исание характера. Правописание сочетаний </w:t>
            </w:r>
            <w:r>
              <w:rPr>
                <w:rFonts w:cs="Times New Roman" w:ascii="Times New Roman" w:hAnsi="Times New Roman"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  <w:r>
              <w:rPr>
                <w:rFonts w:cs="Times New Roman" w:ascii="Times New Roman" w:hAnsi="Times New Roman"/>
              </w:rPr>
              <w:t xml:space="preserve"> в слов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ое описание характера человека. Подбор подходящих высказываний для выражения извин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правописании гласных после шипящи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авить вопрос к словам-действ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щ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. Роль слова в изменении характера. Правописание гласных после шипящи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о звуковыми моделями слов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правописании сочетаний </w:t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щ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воего характе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ов к словам. Деление слов для перенос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авить вопросы к словам различных частей речи в предложении; делить слова для перено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что любит… Поиск слов, отвечающих на заданный вопро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ов о том, что любишь. Перенос слов. Поиск слов, отвечающих на заданный вопрос к собеседнику: «Что любишь?». Вежливое обра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словах, которые переносить нельз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заглавную букву в именах собствен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ы детей. Общее значение однокоренных с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и языковые средства, позволяющие договориться с собеседником. Поиск слов с определенными звуковыми характеристика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родственных слова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родственные сл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ов к слов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ов. Перенос слов. Цель высказы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правилах переноса слов, о речевых явлениях, когда буквы </w:t>
            </w:r>
            <w:r>
              <w:rPr>
                <w:rFonts w:cs="Times New Roman" w:ascii="Times New Roman" w:hAnsi="Times New Roman"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обозначают два звука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носить сл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бби. Знаки препинания в конце предло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труктурой объявления. Правописание гласных после шипящи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арные по глухости–звонкости согласные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ставлять знаки препинания в конце предложения; писать объяв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ые сочетания с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мысел (фантазия). Гласные после шипящих. Устойчивые сочетания слов. Наблюдение за употреблением устойчивых сочетаний слов в устной и письменной речи. Упражнение в записи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жи–ши, ча–ща, чу–щу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>, что такое устойчивые сочетания слов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слова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щу</w:t>
            </w:r>
            <w:r>
              <w:rPr>
                <w:rFonts w:cs="Times New Roman" w:ascii="Times New Roman" w:hAnsi="Times New Roman"/>
              </w:rPr>
              <w:t>; находить устойчивые сочетания слов в текст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ые сочетания слов. Постановка вопроса к словам и поиск слов, отвечающих на поставленный вопро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iCs/>
              </w:rPr>
              <w:t>чу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щу</w:t>
            </w:r>
            <w:r>
              <w:rPr>
                <w:rFonts w:cs="Times New Roman" w:ascii="Times New Roman" w:hAnsi="Times New Roman"/>
              </w:rPr>
              <w:t>. Перенос слов Описание домашнего питомц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зыковые средства, выражающие просьбу, приказ, отказ и совет. Деление слов для переноса. Упражнение в записи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жи–ши, ча–ща, чу–щ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, языковые средства, необходимые для описания домашнего питомца. Звуковой анализ слов. Сочетан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жи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переноса слов.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равило переноса слов; записывать слова с сочетаниям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чу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щу</w:t>
            </w:r>
            <w:r>
              <w:rPr>
                <w:rFonts w:cs="Times New Roman" w:ascii="Times New Roman" w:hAnsi="Times New Roman"/>
              </w:rPr>
              <w:t xml:space="preserve"> в соответствии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илом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исать своего домашнего питомца; списывать предложения; проводить звуковой анализ с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. Интонация предлож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лова, от которого образовано заданное сло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после шипящих. Ударение. Составление словосочетаний. Соотнесение слова с моделями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животного. Перенос слов. Звуковой анализ слова. Подбор вопроса к слова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читать предложения с соблюдением правильной интонации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оличество букв и звуков в словах; делить слова для перено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языка человека от языка живот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>Постановка вопросов к словам. Слова с сочетаниям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жи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щу</w:t>
            </w:r>
            <w:r>
              <w:rPr>
                <w:rFonts w:cs="Times New Roman" w:ascii="Times New Roman" w:hAnsi="Times New Roman"/>
              </w:rPr>
              <w:t>. Обсуждение вопроса: чем отличается язык человека от языка животного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о написании кличек животных с большой буквы.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относить слова с заданной звуковой модел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которые можно записать цифр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стного сообщения на тему «Рассказ о моих друзьях». Наблюдение за использованием слов, обозначающих качество, в текстах, различных по содержа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слова, обозначающие количество.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списывания с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ика и жесты как дополнительные средства общения. Образные выра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смысла пословиц. Вычленение из предложения слов, отвечающих на поставленный вопрос. Образные выра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>, что такое образные выражения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дбирать слова к заданным звукам, моделям; выделять в тексте образные выра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слова. Использование многозначных слов в реч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как единство звучания и значения. Удар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понятии «многозначные слова». Объяснение значений многозначных слов исходя из контекста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ь в письменной речи – показатель образованности человека. Ударение. Правила написания письма. Слово и его значение. Наблюдение над изменением смысла слов при изменении их фор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многозначных словах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гласные после шипящих в сочетаниях </w:t>
            </w:r>
            <w:r>
              <w:rPr>
                <w:rFonts w:cs="Times New Roman" w:ascii="Times New Roman" w:hAnsi="Times New Roman"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щу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списывания слов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ударение в словах; называть в словах безударные гласные; наблюдать за изменением смысла сл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слов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езударными гласны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и языковые средства, используемые при извинении. Пропедевтика написания слов с безударными гласными. Устойчивые сочетания. Звуковой анализ с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языковых и речевых средствах, используемых при извинении; правило о написании безударных гласны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на практике правило о написании безударных гласных; проводить звуковой анализ сл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ранскрипцие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овах. Функция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звуков в словах. Списывание. Звуковой анализ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. Основные функции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– показатель мягкости и разделитель. Различ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й на практике. Классификация слов. Написание поздравительной открытки. Восстановление порядка слов в предложен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звуковой анализ слова; записывать слова в транскрипци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функции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об использовании речевых средств в ситуаци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дписывать поздравительную открытку; использовать речевые средства, предназначенные для позд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которые не называют предметы, их признаки или количество, а указывают на ни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i/>
                <w:iCs/>
              </w:rPr>
              <w:t>чк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ч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о том, что делает нашу речь понятной и точной. Звуковой анализ слов. Перенос с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переноса сл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звуковой анализ сл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онтекстуальными синонима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лов по звуковому состав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клицательные предложения. Правописание сочетаний </w:t>
            </w:r>
            <w:r>
              <w:rPr>
                <w:rFonts w:cs="Times New Roman" w:ascii="Times New Roman" w:hAnsi="Times New Roman"/>
                <w:i/>
                <w:iCs/>
              </w:rPr>
              <w:t>чк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чн</w:t>
            </w:r>
            <w:r>
              <w:rPr>
                <w:rFonts w:cs="Times New Roman" w:ascii="Times New Roman" w:hAnsi="Times New Roman"/>
              </w:rPr>
              <w:t>. Слова, близкие по знач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 использовании в контексте слов, близких по значению.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идеть в словах ошибкоопасные мес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лов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езударными гласны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ная и научная реч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едевтика написания слов с безударными гласными. Расстановка ударения в слов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дбирать проверочные слова при написании безударных глас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и научный стили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едевтика написания слов с парными по звонкости–глухости согласны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правописании в словах парных по глухости–звонкости согласны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художественный и научный стили ре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еизменяемыми словам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тированная функция гласных (повтор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письме своего отношения к увиденному. Неизменяемые слова. Поиск слов, отвечающих на заданные вопросы. Йотированная функция гласных. Поиск слов, отвечающих на заданные вопросы. Речевые средства, позволяющие выразить запр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слова, отвечающие на заданный вопрос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неизменяемых словах. </w:t>
            </w:r>
            <w:r>
              <w:rPr>
                <w:rFonts w:cs="Times New Roman" w:ascii="Times New Roman" w:hAnsi="Times New Roman"/>
                <w:spacing w:val="45"/>
              </w:rPr>
              <w:t xml:space="preserve"> Знать</w:t>
            </w:r>
            <w:r>
              <w:rPr>
                <w:rFonts w:cs="Times New Roman" w:ascii="Times New Roman" w:hAnsi="Times New Roman"/>
              </w:rPr>
              <w:t xml:space="preserve"> о йотированной функции гласных;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оритм списывания сл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алгоритмом списывания с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которые пришли в русский язык из других язы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. Постановка вопросов к словам. Отбор языковых средств при передаче своих впечат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переноса сл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авить вопрос к заданному слов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«повторение изученного за год материала»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рных согласных по глухости–звонк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крепление знаний, умени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согласные по глухости–звонкости, их различия. Знаки препинания в конце предло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расстановке знаков препинания в конце предложен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огласные парные по глухости–звонкости в слов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глас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крепление знаний, умени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объявления. Перенос слов. Правописание безударных гласны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стойчивые сочетания слов; правило написания безударных гласны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потреблять в речи устойчивые сочетания слов, правило написания безударных гласных; писать объяв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обственных имен существитель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крепление знаний, умени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 нарицательные имена существительных. Написание собственных имен существительны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написания имен существительны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собственные имена существитель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бозначающие признаки предме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крепление знаний, умени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словам и отыскивание слов, отвечающих на заданный вопрос. Наблюдение за речью и значением слов, обозначающих признаки предм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словах, обозначающих признаки предмет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блюдать за словами, называющими признаки предметов, в текстах и устной ре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бозначающие действия предме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крепление знаний, умени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называющие действия предметов. Вопросы к словам-действиям. Наблюдение за ролью и значением слов, обозначающих действия предм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словах, обозначающих действия предмет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блюдать за словами, называющими действия, в текстах и устной ре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крепление знаний, умени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ереносе слов. Повторение правил переноса. Списывание с печатного текста с делением слов для перенос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переноса слов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равило переноса слов; составить предложения из слов и записать 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гласных после шипящих в буквосочетаниях </w:t>
            </w:r>
            <w:r>
              <w:rPr>
                <w:rFonts w:cs="Times New Roman" w:ascii="Times New Roman" w:hAnsi="Times New Roman"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щ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крепление знаний, умени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равописании гласных после шипящих. Запись транскрипций слов. Звуковой анализ слова. Составление словосочетаний. Соотнесение слова с моделями с последующей запись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правописании гласных после шипящих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буквосочетаниях </w:t>
            </w:r>
            <w:r>
              <w:rPr>
                <w:rFonts w:cs="Times New Roman" w:ascii="Times New Roman" w:hAnsi="Times New Roman"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щ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орфограмму при записи с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и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>. Правописание его в слов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крепление знаний, умени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вык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жнение в написании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ловах. Разделительный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>. Ударение. Разделительное произношение звуков в слове и способы обознач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правописании разделительного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  <w:spacing w:val="45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ударение в словах; различать на письме разделительные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odzag120">
    <w:name w:val="podzag_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48:00Z</dcterms:created>
  <dc:creator>Admin</dc:creator>
  <dc:description/>
  <cp:keywords/>
  <dc:language>en-US</dc:language>
  <cp:lastModifiedBy>Светлана</cp:lastModifiedBy>
  <cp:lastPrinted>2011-06-29T17:48:00Z</cp:lastPrinted>
  <dcterms:modified xsi:type="dcterms:W3CDTF">2014-08-28T11:11:00Z</dcterms:modified>
  <cp:revision>3</cp:revision>
  <dc:subject/>
  <dc:title/>
</cp:coreProperties>
</file>