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воспитательно- образовательной работы в подготовительной к школе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__________________________________ месяц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правление «Физическое развити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1.Образовательная область «Здоровье»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хранение и укрепление физического и психического здоровья детей:</w:t>
      </w:r>
    </w:p>
    <w:p>
      <w:pPr>
        <w:pStyle w:val="Normal"/>
        <w:autoSpaceDE w:val="false"/>
        <w:ind w:left="900" w:hanging="0"/>
        <w:jc w:val="both"/>
        <w:rPr/>
      </w:pPr>
      <w:r>
        <w:rPr/>
        <w:t>(в соответствии с комплексным планом оздоровительных мероприятий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спитание культурно-гигиенических навыков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2. Образовательная область «Физическая культура»</w:t>
      </w:r>
    </w:p>
    <w:p>
      <w:pPr>
        <w:pStyle w:val="Normal"/>
        <w:numPr>
          <w:ilvl w:val="0"/>
          <w:numId w:val="7"/>
        </w:numPr>
        <w:rPr/>
      </w:pPr>
      <w:r>
        <w:rPr/>
        <w:t>Комплексы утренней гимнастики</w:t>
      </w:r>
    </w:p>
    <w:p>
      <w:pPr>
        <w:pStyle w:val="Normal"/>
        <w:ind w:left="720" w:hanging="0"/>
        <w:rPr/>
      </w:pPr>
      <w:r>
        <w:rPr/>
        <w:t>Комплекс № 1</w:t>
      </w:r>
    </w:p>
    <w:p>
      <w:pPr>
        <w:pStyle w:val="Normal"/>
        <w:ind w:left="720" w:hanging="0"/>
        <w:rPr/>
      </w:pPr>
      <w:r>
        <w:rPr/>
        <w:t>Комплекс № 2</w:t>
      </w:r>
    </w:p>
    <w:p>
      <w:pPr>
        <w:pStyle w:val="Normal"/>
        <w:ind w:left="720" w:hanging="0"/>
        <w:rPr/>
      </w:pPr>
      <w:r>
        <w:rPr/>
        <w:t>Комплекс № 3</w:t>
      </w:r>
    </w:p>
    <w:p>
      <w:pPr>
        <w:pStyle w:val="Normal"/>
        <w:ind w:left="720" w:hanging="0"/>
        <w:rPr/>
      </w:pPr>
      <w:r>
        <w:rPr/>
        <w:t>Комплекс № 4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Направление «Социально-личностное развит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 Образовательная область «Социализация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азвитие игровой деятельности детей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. Образовательная область «Труд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трудов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первичных представлений о труде взрослых, его рели в обществе и жизни каждого человек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но-досуг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роди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ллективные формы работы в соответствии с годовым планом рабо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организованной образовательной деятельности</w:t>
      </w:r>
    </w:p>
    <w:p>
      <w:pPr>
        <w:pStyle w:val="Normal"/>
        <w:rPr/>
      </w:pPr>
      <w:r>
        <w:rPr/>
        <w:t>Темы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2880"/>
        <w:gridCol w:w="3240"/>
        <w:gridCol w:w="3060"/>
        <w:gridCol w:w="3060"/>
      </w:tblGrid>
      <w:tr>
        <w:trPr>
          <w:trHeight w:val="2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 обществен жизни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подгот к обучению грам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Познание/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 ручной труд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Физическая культура</w:t>
            </w:r>
            <w:r>
              <w:rPr>
                <w:sz w:val="20"/>
                <w:szCs w:val="20"/>
              </w:rPr>
              <w:t xml:space="preserve"> Физкультурное 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Лепка/аппликация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 обществен жизни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подгот к обучению грам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Познание/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 ручной труд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Физическая культура</w:t>
            </w:r>
            <w:r>
              <w:rPr>
                <w:sz w:val="20"/>
                <w:szCs w:val="20"/>
              </w:rPr>
              <w:t xml:space="preserve"> Физкультурное 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Лепка/аппликация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 обществен жизни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подгот к обучению грам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Познание/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 ручной труд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Физическая культура</w:t>
            </w:r>
            <w:r>
              <w:rPr>
                <w:sz w:val="20"/>
                <w:szCs w:val="20"/>
              </w:rPr>
              <w:t xml:space="preserve"> Физкультурное 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Лепка/аппликация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 обществен жизни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подгот к обучению грам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Познание/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 ручной труд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Физическая культура</w:t>
            </w:r>
            <w:r>
              <w:rPr>
                <w:sz w:val="20"/>
                <w:szCs w:val="20"/>
              </w:rPr>
              <w:t xml:space="preserve"> Физкультурное 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Лепка/аппликация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план воспитательно- образовательной работы в подготовительной к школе  групп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Тема:</w:t>
        <w:tab/>
      </w:r>
    </w:p>
    <w:p>
      <w:pPr>
        <w:pStyle w:val="Normal"/>
        <w:rPr>
          <w:b/>
          <w:b/>
        </w:rPr>
      </w:pPr>
      <w:r>
        <w:rPr/>
        <w:t>Цель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Итоговое мероприятие, дата проведения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98"/>
        <w:gridCol w:w="6480"/>
        <w:gridCol w:w="3240"/>
        <w:gridCol w:w="2340"/>
      </w:tblGrid>
      <w:tr>
        <w:trPr>
          <w:trHeight w:val="8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рганизованная образовательная деятельность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изация/коммуникация (Беседы, чтение художественной литературы о правилах взаимоотношения с детьми и взрослы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безопасность (Длительные  поручения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доровье/коммуникация (игры, беседы, рассматривание картинок по ЗО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/безопасность (Индивидуальная  работа по развитию движ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изация (воспитание гендерной принадлежно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/безопасность (Индивидуальная работа: катание, бросание, метани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изическая культура/безопасность (Подвижная игра: ходьба, бег)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Социализация/коммуникация (Формирование семейной принадлеж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знание/социализация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нание (Индивидуальная  работа по подготовке к обучению грамот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изация/ коммуникация (Ознакомление с родным город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 (С-р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/ безопасность (Самостоятельная деятельность в физкультур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знание/социализация (Строитель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(Самостоятельная деятельность в уголке дорожного дви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Информационный стенд для родителей на тему…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Рекоменд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телям по  чтению худ. лит-ры в соответствии с возрастными и индивидуальными особенностями ребен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Раскрывать возможности музыки как средства благоприятного "воздействия на психическое здоровье ребе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окру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ения обществен жизни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Физкультурно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Безопасность/познание (Ознакомление с правилами дорожного движения)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Труд/социализация (Индивидуальная работа с  дежурными в уголке природы)</w:t>
            </w:r>
          </w:p>
          <w:p>
            <w:pPr>
              <w:pStyle w:val="Normal"/>
              <w:rPr/>
            </w:pPr>
            <w:r>
              <w:rPr/>
              <w:t>3. Музыка/социализация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4.Художественное творчество (Индивидуальная работа по изодеятельности)</w:t>
            </w:r>
          </w:p>
          <w:p>
            <w:pPr>
              <w:pStyle w:val="Normal"/>
              <w:rPr/>
            </w:pPr>
            <w:r>
              <w:rPr/>
              <w:t>5. Социализация/познание (Ознакомление с родной стран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/ безопасность (Индивидуальная работа по развитию движений -лазание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оммуникация/социализация (Словесные игры)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Труд/художественное творчество (Ручной т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знание (</w:t>
            </w:r>
            <w:r>
              <w:rPr/>
              <w:t>Сенсорное воспитание: развитие глазомера)</w:t>
            </w:r>
          </w:p>
          <w:p>
            <w:pPr>
              <w:pStyle w:val="Normal"/>
              <w:rPr/>
            </w:pPr>
            <w:r>
              <w:rPr/>
              <w:t xml:space="preserve">3.Социализация/чтение художественной литературы (Ознакомление с устным народным творчеств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Коммуникация (Индивидуальная  работа  по обогащению  и активизации словаря)</w:t>
            </w:r>
          </w:p>
          <w:p>
            <w:pPr>
              <w:pStyle w:val="Normal"/>
              <w:rPr/>
            </w:pPr>
            <w:r>
              <w:rPr/>
              <w:t>5.Музыка/социализация (Игры-хорово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Самостоятельная деятельность в уголке изодеятельности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  <w:t>2.Познание/социализация (Строительные и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>Информировать родителей об актуальных задачах физического вос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Возможности интеллектуального развития ребенка в семье и детском са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Индивидуальные консультации, беседы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блемам  подготовки к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подгот к обучению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Познание (Индивидуальная работа по ФЭМП)</w:t>
            </w:r>
          </w:p>
          <w:p>
            <w:pPr>
              <w:pStyle w:val="Normal"/>
              <w:rPr/>
            </w:pPr>
            <w:r>
              <w:rPr/>
              <w:t xml:space="preserve">2. Познание/безопасность (Дидактические игры по формированию предпосылок экологического сознания) </w:t>
            </w:r>
          </w:p>
          <w:p>
            <w:pPr>
              <w:pStyle w:val="Normal"/>
              <w:rPr/>
            </w:pPr>
            <w:r>
              <w:rPr/>
              <w:t>3. Труд/социализация (Поручения по поддержанию порядка в группе)</w:t>
            </w:r>
          </w:p>
          <w:p>
            <w:pPr>
              <w:pStyle w:val="Normal"/>
              <w:rPr/>
            </w:pPr>
            <w:r>
              <w:rPr/>
              <w:t>4. Социализация/коммуникация (Формирование семейной принадлежности)</w:t>
            </w:r>
          </w:p>
          <w:p>
            <w:pPr>
              <w:pStyle w:val="Normal"/>
              <w:rPr/>
            </w:pPr>
            <w:r>
              <w:rPr/>
              <w:t>5. Социализация (Правовое воспит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ул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Познание/безопасность (Наблюдения: деревья, трава, цветы /по сезону/)  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 а (Индивидуальная работа по развитию движений - прыжки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Познание (Экспериментальная деятельность) </w:t>
            </w:r>
          </w:p>
          <w:p>
            <w:pPr>
              <w:pStyle w:val="Normal"/>
              <w:rPr/>
            </w:pPr>
            <w:r>
              <w:rPr/>
              <w:t xml:space="preserve">2.Безопасность/социализация (Правила поведения в опасных ситуациях) </w:t>
            </w:r>
          </w:p>
          <w:p>
            <w:pPr>
              <w:pStyle w:val="Normal"/>
              <w:rPr/>
            </w:pPr>
            <w:r>
              <w:rPr/>
              <w:t>3. Физическая культура/безопасность (Индивидуальная работа по обучению основным движения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циализация/познание (Ознакомление с родным городо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знание (Индивидуальная работа по ФЭМП)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южетно-ролевые игры)</w:t>
            </w:r>
          </w:p>
          <w:p>
            <w:pPr>
              <w:pStyle w:val="Normal"/>
              <w:rPr/>
            </w:pPr>
            <w:r>
              <w:rPr/>
              <w:t>2. Познание (Самостоятельная деятельность в уголке занимательной матема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  <w:t>2.Безопасность/познание (Индивидуальная работа в уголке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дивидуальные консультации, беседы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блемам  развития коммуникативной сферы ребенка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знание/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и ручной 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  <w:lang w:val="ru-RU"/>
              </w:rPr>
              <w:t xml:space="preserve"> Физическая культура</w:t>
            </w:r>
            <w:r>
              <w:rPr>
                <w:sz w:val="22"/>
                <w:szCs w:val="22"/>
                <w:lang w:val="ru-RU"/>
              </w:rPr>
              <w:t xml:space="preserve"> Физкультурное </w:t>
            </w:r>
            <w:r>
              <w:rPr>
                <w:sz w:val="20"/>
                <w:szCs w:val="20"/>
                <w:lang w:val="ru-RU"/>
              </w:rPr>
              <w:t>(на воздух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Труд/социализация (Ознакомление с трудом взрослы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3.Познание (Экономическое воспитание)</w:t>
            </w:r>
          </w:p>
          <w:p>
            <w:pPr>
              <w:pStyle w:val="Normal"/>
              <w:rPr/>
            </w:pPr>
            <w:r>
              <w:rPr/>
              <w:t>Работа по воспитание гуманных чувств (чтение, 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4. Познание/социализация/ (Дидактические игры: природное окружение)</w:t>
            </w:r>
          </w:p>
          <w:p>
            <w:pPr>
              <w:pStyle w:val="Normal"/>
              <w:rPr/>
            </w:pPr>
            <w:r>
              <w:rPr/>
              <w:t>5.Коммуникация (Индивидуальная работа по развитию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Безопасность/коммуникация (Формирование предпосылок экологического сознания)</w:t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/ безопасность а (Индивидуальная работа по развитию движений - равновес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Физическая культура/социализац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Народные </w:t>
            </w:r>
            <w:r>
              <w:rPr/>
              <w:t>подвижные игры)</w:t>
            </w:r>
          </w:p>
          <w:p>
            <w:pPr>
              <w:pStyle w:val="Normal"/>
              <w:rPr/>
            </w:pPr>
            <w:r>
              <w:rPr/>
              <w:t>4. Труд/социализация (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познание (Игры на развитие внимания, слухового восприят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Cs w:val="24"/>
              </w:rPr>
              <w:t xml:space="preserve">1.Вечер развлечений 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Cs w:val="24"/>
              </w:rPr>
              <w:t>2.Труд/социализация (Коллективный труд в уголке природы)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Социализация/коммуникация (Формирование гендерной принадлежности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.Безопасность (правила поведения дома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.Художественное творчество (Индивидуальная работа по изодеятельности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 (Самостоятельная работа в музыкальном уголке)</w:t>
            </w:r>
          </w:p>
          <w:p>
            <w:pPr>
              <w:pStyle w:val="Normal"/>
              <w:rPr/>
            </w:pPr>
            <w:r>
              <w:rPr/>
              <w:t xml:space="preserve">2.Социализация (Самостоятельная работа в краеведческом уголк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удожественное творчество (Самостоятельная деятельность в уголке  изодеятельности)</w:t>
            </w:r>
          </w:p>
          <w:p>
            <w:pPr>
              <w:pStyle w:val="Normal"/>
              <w:rPr/>
            </w:pPr>
            <w:r>
              <w:rPr/>
              <w:t>2.Социализация (Сюжетно-ролевы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ивлекать внимание родителей к различным формам совместной с детьми трудовой деятельности в детском саду и до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ировать родителей о том, что должны делать дети в случае непредвид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3.Создания в семье предпосылок для полноценного физического развития ребенк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ок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Лепка/аппликация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Физкультурное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Сенсорное воспитание (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 xml:space="preserve">2. Социализация/коммуникация (Правовое воспитание) </w:t>
            </w:r>
          </w:p>
          <w:p>
            <w:pPr>
              <w:pStyle w:val="Normal"/>
              <w:rPr/>
            </w:pPr>
            <w:r>
              <w:rPr/>
              <w:t>3.Труд/социализация (Индивидуальная работа с дежурными по подготовке к занятиям)</w:t>
            </w:r>
          </w:p>
          <w:p>
            <w:pPr>
              <w:pStyle w:val="Normal"/>
              <w:rPr/>
            </w:pPr>
            <w:r>
              <w:rPr/>
              <w:t>4.Безопасность/коммуникация (Общение с незнакомыми людь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Познание/коммуникация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 (Спортивные упражнения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Физическая культура/ безопаснос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/социализация (анализ выполнения длительных трудовых поручений).</w:t>
            </w:r>
          </w:p>
          <w:p>
            <w:pPr>
              <w:pStyle w:val="Normal"/>
              <w:rPr/>
            </w:pPr>
            <w:r>
              <w:rPr/>
              <w:t>5. Социализация (Развитие с-р игры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Музыка/социализация (Музыкально-дидактические игры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Социализация /познание (Ознакомление с родным городом)</w:t>
            </w:r>
          </w:p>
          <w:p>
            <w:pPr>
              <w:pStyle w:val="Normal"/>
              <w:rPr/>
            </w:pPr>
            <w:r>
              <w:rPr/>
              <w:t>3. Коммуникация (Индивидуальная работа по подготовке к обучению грамоте)</w:t>
            </w:r>
          </w:p>
          <w:p>
            <w:pPr>
              <w:pStyle w:val="Normal"/>
              <w:rPr/>
            </w:pPr>
            <w:r>
              <w:rPr/>
              <w:t>4.Труд/социализация (Коллективный труд: мытье игрушек)</w:t>
            </w:r>
          </w:p>
          <w:p>
            <w:pPr>
              <w:pStyle w:val="Normal"/>
              <w:rPr/>
            </w:pPr>
            <w:r>
              <w:rPr/>
              <w:t>5. Чтение художественной литературы/коммуникация (Повторение заученных ранее стихотвор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/социализация (Строительные игры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зопасность (Индивидуальная работа в уголке дорожного движения)</w:t>
            </w:r>
          </w:p>
          <w:p>
            <w:pPr>
              <w:pStyle w:val="Normal"/>
              <w:rPr/>
            </w:pPr>
            <w:r>
              <w:rPr/>
              <w:t>2. Познание/ социализация (Самостоятельные дидактические и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и игровой деятельности детей, обеспечивающей успешную социализацию, усвоение гендер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накомить родителей с оздоровительными мероприятиями, проводимыми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Социологические исследования по определению статуса и микроклимата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65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Циклограмма планирования организованной образовательной деятельности в подготовительной</w:t>
            </w:r>
            <w:r>
              <w:rPr/>
              <w:t xml:space="preserve"> гр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900"/>
              <w:gridCol w:w="90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0" cy="114300"/>
                            <wp:effectExtent l="635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5.3pt" to="174.15pt,14.2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Образовательная обл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н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 в ме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 в теч г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знакомление с окружающим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метное окруже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вления общественной жизни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одное окруже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ологическое воспит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оммуникация 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реч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ная речь (пересказ, описание картины (по сериям картинок), игрушек и предметов, из личного опыта, творческое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ирование словаря, грамматический строй, ЗКР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готовка к обучению грамот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зан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ение худ лит-ры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комление с художественной литературо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казывание и чт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учивание наизуст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ЭМ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</w:tr>
            <w:tr>
              <w:trPr>
                <w:trHeight w:val="3080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удожественное творчество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ова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/>
                  </w:pPr>
                  <w:r>
                    <w:rPr>
                      <w:sz w:val="16"/>
                      <w:szCs w:val="16"/>
                    </w:rPr>
                    <w:t>Предметное, с нату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южетн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оративн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замыслу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п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/>
                  </w:pPr>
                  <w:r>
                    <w:rPr>
                      <w:sz w:val="16"/>
                      <w:szCs w:val="16"/>
                    </w:rPr>
                    <w:t>Предметное, с нату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южетн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оративн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замыслу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пликац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/>
                  </w:pPr>
                  <w:r>
                    <w:rPr>
                      <w:sz w:val="16"/>
                      <w:szCs w:val="16"/>
                    </w:rPr>
                    <w:t>Предметное, с нату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южетн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оративна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замысл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струир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руд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чной труд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мага, картон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одный материа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мышленные от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узыка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льно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АМЯТКИ ПО ПЛАНИРОВАНИЮ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семей для выявления: уровня удовлетворенности родителей; положением семьи; основных ценностей семьи, образовательного уровня, социального и материального положения; потребностей на образовательные услуги для детей; набора образовательных потребностей для повышения педагогической грамотности родителей; опыта семейного воспитания ребен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встре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«Школа молодых матер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вопросов и от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семейные газе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пун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  разви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дости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с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/>
            </w:pPr>
            <w:r>
              <w:rPr>
                <w:sz w:val="20"/>
                <w:szCs w:val="20"/>
              </w:rPr>
              <w:t>Информационный стенд, информационные лис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газет, лист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«До востребова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довер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/>
            </w:pPr>
            <w:r>
              <w:rPr>
                <w:sz w:val="20"/>
                <w:szCs w:val="20"/>
              </w:rPr>
              <w:t>Опросные листы, анкеты и тесты, «Контрольны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16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 взаимодействие через сайт ДОУ.</w:t>
            </w:r>
          </w:p>
          <w:p>
            <w:pPr>
              <w:pStyle w:val="Normal"/>
              <w:autoSpaceDE w:val="false"/>
              <w:spacing w:lineRule="auto" w:line="2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нарушений прав ребенка в семье: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 (Ознакомление с родным городом)</w:t>
      </w:r>
    </w:p>
    <w:p>
      <w:pPr>
        <w:pStyle w:val="Normal"/>
        <w:rPr/>
      </w:pPr>
      <w:r>
        <w:rPr/>
        <w:t>(Организация</w:t>
      </w:r>
      <w:r>
        <w:rPr>
          <w:b/>
        </w:rPr>
        <w:t xml:space="preserve"> </w:t>
      </w:r>
      <w:r>
        <w:rPr/>
        <w:t xml:space="preserve">непосредственной образовательной деятельности </w:t>
      </w:r>
    </w:p>
    <w:p>
      <w:pPr>
        <w:pStyle w:val="Normal"/>
        <w:rPr>
          <w:sz w:val="22"/>
          <w:szCs w:val="22"/>
        </w:rPr>
      </w:pPr>
      <w:r>
        <w:rPr/>
        <w:t>по ознакомлению с разделами – не реже 1 раза в меся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300"/>
        <w:gridCol w:w="5220"/>
      </w:tblGrid>
      <w:tr>
        <w:trPr>
          <w:trHeight w:val="3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остижения ц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методы закрепле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Я, моя семья (различные уклады семейного быта. Семейные традиции. Понятия «предки». Родословная. Генеалогическое дерево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ованная образовательная деятельность, бесед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. слов. игры «Радио», «Расскажи мне о себе», «Кто потерялся»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Тула-город трудовой славы, город мастер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ы с детьми о предприятиях тяжёлой и лёгкой промышленности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фотографий, продукции Тульских предприятий (самовар, пряник, оружие, Белёвское кружево)-особенности их изготовления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щение детьми и родителями музея (экспозиции, посвященной современной промышленности города). Рассказы родителей , рисунки детей на тему «Кем я хочу быть когда вырасту»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Родной город (культурно-историческое наследие родного города. Особенности городской и сельской местности. Каменное и деревянное зотчество. Главная улица города. Архитектура и функциональные особенности отдельных зданий города, районы, реки тульской области, их современные и древние названия 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ованная образовательная деятельность. Беседы Рассматривание альбомов, книг о Туле и Тульской обла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. ролевая игра «Строим город», «Разбитая картина»(сложи виды Тулы из мозайки). Рассказы , рисунки детей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Сельское хозяйство Тульского края, его значение для Росс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сказы воспитателей, беседы. Главные сельскохозяйственные культуры Тульской области: хлеборобство, овощеводство, садоводство, животноводство, птицеводство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лечение «Хлеб-всему голова»(пение песен, хороводы, стихи)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Места боевой славы Тулы. Туляки-герои войн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 воспитателя  о мужественной борьбе русского народа в Великой Отечественной войне, о героях Туляках. Места боевой славы. Возложение цветов к памятникам погибших воинов (к годовщине обороны Тулы-октябрь). Чтение стихов, рассматривание иллюстраций в книгах о Тул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ещение музея. Творческая игра «Мы пришли в музей»(дети экскурсоводы). Пение песен детьми военных лет, рассматривание фотографий родных, которые были на войне.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Улицы нашего города. Комплексные занятия «Почему так назвали улицу», «Прогулка по родному городу», «что я покажу в городе друзьям из других стран». (культурно-историческое наследие родного города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ованная образовательная деятельность. Творческие рассказы детей об улицах города. Рассматривание слайдов, фотографий, чтение стихов о городе, пение песе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альбома «Дети о своём родном городе»(фотографии , рисунки детей). Творческая игра «Машина времени»(путешествие в будующее)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Знакомство с бытом и традициями Тулы (Народный календарь. Традиционные обрядовые праздники, особенности их празднования. Традиционные праздничные блюда.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народного быта (специально организованное занятие, экскурсия в музей ). Беседы в свободное время. Рассматривание иллюстраций, фотограф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 тактильное обследование предметов народного быта в свободное время. Сюж.дид. игра «Мы пришли в музей»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Знакомство с Тульским народным костюм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ованная образовательная деятельность. Беседа в свободное время. Рассматривание костю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ражение впечатлений в рисунках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Знакомство с народным декоративно-прикладным искусством Тульского края(Тульская городская игрушка, Филимоновская игрушка- от истории возникновения до наших дн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Белёвского кружева, Филимоновской игрушки, Тульской городской игрушки. Специальные заня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ражение впечатлений в рисунках, играх. С.р. игра «Мы пришли в музей»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Играем в забытые детские игры (Старинные и современные народные игры, традиционные в Тульской области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 воспитателя , игры в свободное время и на занятия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детей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Экскурсия в детскую библиотеку района (знакомство с произведениями современных детских писателей, живущих в Тул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 библиотекаря о творчестве Тульских современных поэтов и писателей. Чтение стихов , книг о Тул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произведений  современных поэтов и писателей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Тула-культурный цент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 воспитателя о современных художниках, композиторах, прославивших наш город. Показ картин . Экскурсия в муз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щение с родителями музея изобразительных искусств, музея П. Крылова, художественных выставок, ТЮЗа и кукольного театра. Самостоятельная художественная деятельность детей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Художественное творчество детей, посвященное родному кра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 работ на тему «В моей душе твой образ сохраню» в изостудии детского твор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тавка творческих работ детей «Город мой, любимый на свете»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Тематический праздник, вечера развлечений с родителями, дедушками, бабушк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за подготовку и проведение-музыкальный руководител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льклорный праздник «Играй гармонь»(игра детей на музыкальных и шумовых инструментах, пение народных песен, исполнение танцев, хороводов, чай у самовара. Вечер русский народный игр и забав «Как играли наши бабушки и дедушки»)- считалки, игры, состязания в ловкости. Викторина «Колесо истории»(с участием родител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10:00Z</dcterms:created>
  <dc:creator>Гы</dc:creator>
  <dc:description/>
  <cp:keywords/>
  <dc:language>en-US</dc:language>
  <cp:lastModifiedBy>Гы</cp:lastModifiedBy>
  <dcterms:modified xsi:type="dcterms:W3CDTF">2011-08-10T19:14:00Z</dcterms:modified>
  <cp:revision>1</cp:revision>
  <dc:subject/>
  <dc:title>Перспективный  план воспитательно- образовательной работы в подготовительной к школе группе</dc:title>
</cp:coreProperties>
</file>