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пгт. Новокручи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52"/>
        <w:gridCol w:w="319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по УР МОУ СОШ №2 пгт.Новокручин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Н.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Новокручин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Л.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___ 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__________2014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бочая  программа.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Факультатив   по   математике</w:t>
      </w:r>
    </w:p>
    <w:p>
      <w:pPr>
        <w:pStyle w:val="Normal"/>
        <w:tabs>
          <w:tab w:val="clear" w:pos="708"/>
          <w:tab w:val="left" w:pos="1273" w:leader="none"/>
        </w:tabs>
        <w:jc w:val="center"/>
        <w:rPr/>
      </w:pPr>
      <w:r>
        <w:rPr>
          <w:b/>
          <w:bCs/>
          <w:i/>
          <w:sz w:val="44"/>
          <w:szCs w:val="44"/>
        </w:rPr>
        <w:t>для учащихся 3 класса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«Занимательная математика»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b/>
          <w:i/>
          <w:sz w:val="44"/>
          <w:szCs w:val="44"/>
        </w:rPr>
        <w:t xml:space="preserve">                  </w:t>
      </w:r>
      <w:r>
        <w:rPr>
          <w:b/>
          <w:i/>
          <w:sz w:val="44"/>
          <w:szCs w:val="44"/>
        </w:rPr>
        <w:t>на 2014 – 2015 учебный год.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ла: Цыдыпова Н.Ю.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I категория</w:t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Новокручининский</w:t>
      </w:r>
    </w:p>
    <w:p>
      <w:pPr>
        <w:pStyle w:val="Normal"/>
        <w:tabs>
          <w:tab w:val="clear" w:pos="708"/>
          <w:tab w:val="left" w:pos="6748" w:leader="none"/>
        </w:tabs>
        <w:jc w:val="center"/>
        <w:rPr/>
      </w:pPr>
      <w:r>
        <w:rPr>
          <w:sz w:val="28"/>
          <w:szCs w:val="28"/>
        </w:rPr>
        <w:t>2014 г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 записк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кружковой работы разработана в соответствии с требованиями Федерального Государственного стандарта второго поколения, которые заключаются в следующем:</w:t>
      </w:r>
    </w:p>
    <w:p>
      <w:pPr>
        <w:pStyle w:val="Style16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Воспитание и развитие качеств личности, отвечающих требованиям информационного общества, инновационной экономики…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емственности …начального общего, основного и среднего (полного)общего образования.</w:t>
      </w:r>
    </w:p>
    <w:p>
      <w:pPr>
        <w:pStyle w:val="Style16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организационных форм и учет индивидуальных особенностей каждого ученика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….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едеральный государственный образовательный стандарт начального общего образования – М.: Просвещение, 2011. с.6.).</w:t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/>
      </w:pPr>
      <w:r>
        <w:rPr>
          <w:sz w:val="28"/>
          <w:szCs w:val="28"/>
        </w:rPr>
        <w:t>Направленность программы «Занимательная математика» по содержанию является научно-предметной; по функциональному предназначению – учебно-познавательной; по форме организации – кружковой; по времени реализации – годичной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программы состоит в том, что данная программа дополняет и расширяет математические знания, прививает интерес к предмету и позволяет использовать эти знания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 задания рассчитаны на работу учащихся на занятии. Для эффективности работы кружка  желательно, чтобы работа проводилась в малых группах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жок создается на добровольных началах с учетом склонностей ребят, их возможностей и интересов. Следует помнить, что помочь ученикам найти себя как можно раньше – одна из важнейших задач учителя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ссчитана на 1 год. Занятия 1 раз в неделю. Продолжительность каждого занятия не должна превышать 30 – 40 мину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здание условий для повышения уровня математического развития учащихся, формирования логического мышления посредством освоения основ содержания математической деятельности. 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формирования и развития практических умений    обучающихся решать нестандартные задачи, используя различные методы и   при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е математического кругозора, логического и творческого мышления, исследовательских умений учащих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, имеющий последовательный характер;</w:t>
      </w:r>
    </w:p>
    <w:p>
      <w:pPr>
        <w:pStyle w:val="Style15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овышение математической культуры ученик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стойчивости, инициатив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учебного сотрудничества в процессе решения разнообраз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, принципы и подходы, реализуемые в программ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сть.</w:t>
      </w:r>
      <w:r>
        <w:rPr>
          <w:sz w:val="28"/>
          <w:szCs w:val="28"/>
        </w:rPr>
        <w:t xml:space="preserve"> 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ность.</w:t>
      </w:r>
      <w:r>
        <w:rPr>
          <w:sz w:val="28"/>
          <w:szCs w:val="28"/>
        </w:rPr>
        <w:t xml:space="preserve"> 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направленность.</w:t>
      </w:r>
      <w:r>
        <w:rPr>
          <w:sz w:val="28"/>
          <w:szCs w:val="28"/>
        </w:rPr>
        <w:t xml:space="preserve"> 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мотивации.</w:t>
      </w:r>
      <w:r>
        <w:rPr>
          <w:sz w:val="28"/>
          <w:szCs w:val="28"/>
        </w:rPr>
        <w:t xml:space="preserve"> 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>. С точки зрения возможности усвоения основного содержания программы – возможно усвоение за 34 занятия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  <w:r>
        <w:rPr>
          <w:sz w:val="28"/>
          <w:szCs w:val="28"/>
        </w:rPr>
        <w:t>. 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нятия в кружке должны помочь учащим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ворческое мышл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лучшению качества решения задач различного уровня сложности учащимис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му выступлению на олимпиадах , играх, конкур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матических газ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тематической олимпиаде, международной игре «Кенгур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учно-популярной литературой, связанной с математико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, в группа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требования к уровню математической подготовки учащихся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знат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ограммный материал курса математики в начальных классах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ащиеся должны уметь:</w:t>
      </w:r>
    </w:p>
    <w:p>
      <w:pPr>
        <w:pStyle w:val="Style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ворчески применять имеющиеся знания, умения, навыки в реальных жизненных ситуациях, наряду со знаниевым компонентом (функциональной грамотностью младшего школьника) - деятельностный компонент, позволяющий соблюдать баланс теоретической и практической составляющих содержания обучения, т.е. обладать не только предметными, но и универсальными (надпредметными) компетентностями, определенным социальным опытом самоорганизации для решения учебных и практических задач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иды контроля знаний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Style16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атематических конкурсах, чемпионатах, КВН, турнирах, олимпиадах</w:t>
      </w:r>
    </w:p>
    <w:p>
      <w:pPr>
        <w:pStyle w:val="Style16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 математических газет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3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ча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ала математика людям? Зачем её изучат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системы записи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оглифическая система древних египтя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циф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римские цифр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нимательных задач. Учимся отгадывать реб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ебус конкурс на лучший математический ребу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 и его шк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, 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ый ряд загад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ага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м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ся или не дели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«Газета любознатель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атематическую газе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В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меры дл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смека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 в па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омпьютерный кл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конкурс рису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математически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Ч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фок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ребу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у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. работа «Почему так?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ребусов. Международная игра «Кенгур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зна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 «Царица на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труд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мекай, решай, отгадыва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анимательной ма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дведём ито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я раб. по сост. отч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цкая Н. Г., Орг А. О. Школьные олимпиады. Начальная школа. М.: Айрис – пресс,200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Т. Н. Олимпиадные задания. 3-4 кл. М.: «ВАКО», 2011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ин И. Г. Занимательные материалы. М.: «Вако»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Тутубалина Познавательные викторины для детей младшего школьного возрас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зорова О.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ляров Т. В. Как научить вашего ребёнка решать задачи. М.: «Грамотей», 2004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 для маленьких. Москва 199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Внеклассные занятия в начальной школе. Г.Т.Дьячкова. Волгоград 2000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» Ежемесячный научно-методический журнал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енгуру -2010 . Задачи, решения, ито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ая программа является мобильной, открытой, возможно фактическое изменение тематического планирования за счёт часов резерва и некоторых тем курс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27:00Z</dcterms:created>
  <dc:creator>Customer</dc:creator>
  <dc:description/>
  <cp:keywords/>
  <dc:language>en-US</dc:language>
  <cp:lastModifiedBy>User</cp:lastModifiedBy>
  <dcterms:modified xsi:type="dcterms:W3CDTF">2014-08-22T04:55:00Z</dcterms:modified>
  <cp:revision>10</cp:revision>
  <dc:subject/>
  <dc:title>Муниципальное бюджетное образовательное учреждение</dc:title>
</cp:coreProperties>
</file>