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ная контрольная работа по математи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 2 класс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-2012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шить задач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телье сшили 5 платьев и 4 блуз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всего сшили веще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Вычисли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2              5-0                 6-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+3              9+1                8-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0              3+4                1-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               7-4                 6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Сравнить.вставить знаки «</w:t>
            </w:r>
            <w:r>
              <w:rPr>
                <w:b/>
                <w:sz w:val="32"/>
                <w:szCs w:val="32"/>
                <w:lang w:val="en-US"/>
              </w:rPr>
              <w:t>&lt;</w:t>
            </w:r>
            <w:r>
              <w:rPr>
                <w:b/>
                <w:sz w:val="32"/>
                <w:szCs w:val="32"/>
              </w:rPr>
              <w:t>»,«</w:t>
            </w:r>
            <w:r>
              <w:rPr>
                <w:b/>
                <w:sz w:val="32"/>
                <w:szCs w:val="32"/>
                <w:lang w:val="en-US"/>
              </w:rPr>
              <w:t>&gt;</w:t>
            </w:r>
            <w:r>
              <w:rPr>
                <w:b/>
                <w:sz w:val="32"/>
                <w:szCs w:val="32"/>
              </w:rPr>
              <w:t>»,</w:t>
            </w: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=</w:t>
            </w:r>
            <w:r>
              <w:rPr>
                <w:b/>
                <w:sz w:val="32"/>
                <w:szCs w:val="32"/>
              </w:rPr>
              <w:t>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* 9                6-4 *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* 8              10 * 9+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Начертить два отрезк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отрезок длиной 4см, а второй отрезок на 3см длиннее первого. Записать, как нашли длину второго отрез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*Записать только отве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нашей кошки 7 котят. Некоторые из них рыжие, два чёрных и один котёнок бел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рыжих котят у кошки?</w:t>
            </w:r>
          </w:p>
        </w:tc>
        <w:tc>
          <w:tcPr>
            <w:tcW w:w="53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шить задач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если 7 стаканов малины и 3 стакана смороди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всего стаканов с ягодами принес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Вычисли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1                   7+2              9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+0                   6+3              8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4                   5+4              6-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                    10-1             7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Сравнить.вставить знаки «</w:t>
            </w:r>
            <w:r>
              <w:rPr>
                <w:b/>
                <w:sz w:val="32"/>
                <w:szCs w:val="32"/>
                <w:lang w:val="en-US"/>
              </w:rPr>
              <w:t>&lt;</w:t>
            </w:r>
            <w:r>
              <w:rPr>
                <w:b/>
                <w:sz w:val="32"/>
                <w:szCs w:val="32"/>
              </w:rPr>
              <w:t>»,«</w:t>
            </w:r>
            <w:r>
              <w:rPr>
                <w:b/>
                <w:sz w:val="32"/>
                <w:szCs w:val="32"/>
                <w:lang w:val="en-US"/>
              </w:rPr>
              <w:t>&gt;</w:t>
            </w:r>
            <w:r>
              <w:rPr>
                <w:b/>
                <w:sz w:val="32"/>
                <w:szCs w:val="32"/>
              </w:rPr>
              <w:t>»,</w:t>
            </w: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=</w:t>
            </w:r>
            <w:r>
              <w:rPr>
                <w:b/>
                <w:sz w:val="32"/>
                <w:szCs w:val="32"/>
              </w:rPr>
              <w:t>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* 5               8-4 *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* 9              5 * 10-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Начертить два отрезк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отрезок длиной 8см, а второй отрезок на 3см короче  первого. Записать, как нашли длину второго отре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*Записать только отве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шка положила в тарелку 10 груш. После того, как внуки взяли с тарелки по 1 груше, осталось 6 гру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колько у бабушки было внуков?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нализ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ходной контрольной  работы  по математи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 2 класс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-2012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ласс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писку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ли работу______чел.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ли всю работу верно____чел.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устили ошибки______чел._____%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Решили задачу</w:t>
      </w:r>
      <w:r>
        <w:rPr>
          <w:sz w:val="32"/>
          <w:szCs w:val="32"/>
        </w:rPr>
        <w:t xml:space="preserve"> верно_____чел.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устили ошибки_____чел.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выборе действия____чел.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вычисления____чел._____%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Вычисления в выражениях</w:t>
      </w:r>
      <w:r>
        <w:rPr>
          <w:sz w:val="32"/>
          <w:szCs w:val="32"/>
        </w:rPr>
        <w:t xml:space="preserve"> выполнили верно____чел.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устили ошибки____чел.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на сложение___чел.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на вычитание___чел.____%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Сравнили выражения верно</w:t>
      </w:r>
      <w:r>
        <w:rPr>
          <w:sz w:val="32"/>
          <w:szCs w:val="32"/>
        </w:rPr>
        <w:t>___чел.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устили ошибки____чел.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и сравнении чисел____чел.__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ри сравнении числа и выражения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Задание с геометрическим материалом</w:t>
      </w:r>
      <w:r>
        <w:rPr>
          <w:sz w:val="32"/>
          <w:szCs w:val="32"/>
        </w:rPr>
        <w:t xml:space="preserve"> выполнили верно___чел.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устили ошибки____чел._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и черчении отрезков заданной длины_____чел.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 выборе действия (второго отрезка)____чел.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 вычислениях____чел.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 заданию со * приступили ___чел.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ились с заданием ____чел.___%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ыполнили работу</w:t>
      </w:r>
      <w:r>
        <w:rPr>
          <w:sz w:val="32"/>
          <w:szCs w:val="32"/>
        </w:rPr>
        <w:t xml:space="preserve"> на «5»-…..чел…..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 «4»-…..чел…..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 «3» -…..чел……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 «2» -…..чел…..%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певаемость: 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чество: 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У: 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ной  контрольный  диктан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 грамматическим заданием по русскому язык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 2 класс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-2012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ктан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тр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дёт урок. На партах бумага и клей. Юра клеит цепь. У Лены вышла кукла. У Серёжи зайка.   (19 сл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ова для справок</w:t>
      </w:r>
      <w:r>
        <w:rPr>
          <w:sz w:val="28"/>
          <w:szCs w:val="28"/>
        </w:rPr>
        <w:t xml:space="preserve"> : кле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ое задание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словах последнего предложения подчеркнуть мягкие соглас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зделить на слоги слова:</w:t>
      </w:r>
    </w:p>
    <w:p>
      <w:pPr>
        <w:pStyle w:val="Normal"/>
        <w:rPr/>
      </w:pPr>
      <w:r>
        <w:rPr>
          <w:sz w:val="28"/>
          <w:szCs w:val="28"/>
        </w:rPr>
        <w:t>1 вариант-   ЛИНЕЙКА                             2 вариант –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входного  контрольного   диктан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 грамматическим заданием по русскому язык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 2 класс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-2012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писку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ли работу_____чел._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ли всю работу верно_____чел._____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устили ошибки_____чел.____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иктан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писали без ошибок</w:t>
      </w:r>
      <w:r>
        <w:rPr>
          <w:sz w:val="32"/>
          <w:szCs w:val="32"/>
        </w:rPr>
        <w:t xml:space="preserve"> ___чел.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ли ошибки____чел.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 оформлении предложений____чел.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в именах собственных_____чел.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пропуск, замена букв _____чел.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правописание предлогов____чел.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сочетание </w:t>
      </w:r>
      <w:r>
        <w:rPr>
          <w:b/>
          <w:i/>
          <w:sz w:val="28"/>
          <w:szCs w:val="28"/>
        </w:rPr>
        <w:t>жи</w:t>
      </w:r>
      <w:r>
        <w:rPr>
          <w:sz w:val="28"/>
          <w:szCs w:val="28"/>
        </w:rPr>
        <w:t>_____чел.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смягчающий мягкий знак____чел.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другие ошибки(указать какие)____чел.___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.Грамматическое задание</w:t>
      </w:r>
      <w:r>
        <w:rPr>
          <w:sz w:val="28"/>
          <w:szCs w:val="28"/>
        </w:rPr>
        <w:t xml:space="preserve"> выполнили верно____чел.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ли ошибки_____чел.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ри определении мягких согласных ____чел.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делении слов на слоги____чел.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 xml:space="preserve">Диктант:                                      </w:t>
      </w:r>
      <w:r>
        <w:rPr/>
        <w:t>Грамматическое задание: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и работу</w:t>
            </w:r>
            <w:r>
              <w:rPr>
                <w:sz w:val="28"/>
                <w:szCs w:val="28"/>
              </w:rPr>
              <w:t xml:space="preserve"> на «5»-……чел…..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«4»- …..чел. …..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«3» - …..чел. …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а «2» - …..чел. …..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певаемость: 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чество: 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У: 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и работу</w:t>
            </w:r>
            <w:r>
              <w:rPr>
                <w:sz w:val="28"/>
                <w:szCs w:val="28"/>
              </w:rPr>
              <w:t xml:space="preserve"> на «5»-……чел…..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«4»- …..чел. …..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«3» - …..чел. …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а «2» - …..чел. …..%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амилия</w:t>
            </w:r>
            <w:r>
              <w:rPr>
                <w:b/>
                <w:i/>
                <w:sz w:val="32"/>
                <w:szCs w:val="32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певаемость: 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чество: 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У: 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ная  контрольная  работа  по чтени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оверка скорости чтени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 2 класс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-2012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ЙЧИ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ыл у Светланы зайчик. Не живой, не настоящий, но очень красивый. Серый, ушки в серединке розовые, а хвостик белый, пушистый, очень похож на снежинку.</w:t>
        <w:br/>
        <w:t xml:space="preserve">         Своего зайчика Светлана любила. Кормила его супом, спать с собой клала и другим детям давала поиграть.</w:t>
        <w:br/>
        <w:t xml:space="preserve">        Вот износился зайчик. Сначала хвостик у него оторвался, потом ушко. А шёрстка сбилась и вытерлась.</w:t>
        <w:br/>
        <w:t>Увидал зайчика Юра и говорит:</w:t>
        <w:br/>
        <w:t>– Какой некрасивый заяц!</w:t>
        <w:br/>
        <w:t>Подошла Галя и спрашивает:</w:t>
        <w:br/>
        <w:t>– Зачем тебе такой старый, такой бесхвостый?</w:t>
        <w:br/>
        <w:t>Витя советует:</w:t>
        <w:br/>
        <w:t>– Выкинь его!</w:t>
        <w:br/>
        <w:t>А Наташа, Светланина старшая сестра, взяла иголку с ниткой, пришила заячий хвостик, потом ухо. Почистила его и сказала:</w:t>
        <w:br/>
        <w:t>– Кто старых друзей в беде бросает, тот и новых не заведёт.</w:t>
      </w:r>
    </w:p>
    <w:p>
      <w:pPr>
        <w:pStyle w:val="Style15"/>
        <w:jc w:val="right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</w:rPr>
        <w:t>(В. Карасева)</w:t>
      </w:r>
    </w:p>
    <w:p>
      <w:pPr>
        <w:pStyle w:val="Style15"/>
        <w:jc w:val="right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Style15"/>
        <w:jc w:val="right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Style15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jc w:val="right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Расскажи, какая любимая игрушка была у Светланы?</w:t>
        <w:br/>
        <w:t>2. Что происходит с игрушками, которые долго живут в доме детей?</w:t>
        <w:br/>
        <w:t>3. Какие советы давали дети Светлане?</w:t>
        <w:br/>
        <w:t xml:space="preserve">4. Чей совет показался тебе самым правиль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нализ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ной контрольной  работы  по чтени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оверка скорости чтени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 2 класс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-2012 учебный год</w:t>
      </w:r>
    </w:p>
    <w:p>
      <w:pPr>
        <w:pStyle w:val="Style14"/>
        <w:jc w:val="both"/>
        <w:rPr/>
      </w:pPr>
      <w:r>
        <w:rPr>
          <w:sz w:val="28"/>
          <w:szCs w:val="28"/>
        </w:rPr>
        <w:t>Класс: ________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: _</w:t>
      </w:r>
      <w:r>
        <w:rPr>
          <w:sz w:val="28"/>
          <w:szCs w:val="28"/>
          <w:lang w:val="en-US"/>
        </w:rPr>
        <w:t>_______________________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_________________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3"/>
        <w:gridCol w:w="1608"/>
        <w:gridCol w:w="1622"/>
      </w:tblGrid>
      <w:tr>
        <w:trPr>
          <w:trHeight w:val="312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по списк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веренных учащихс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имают  прочитанное:____________________</w:t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 чтения: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17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тают по слогам и целыми словам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итают целыми словам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вильность чтения: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з ошибо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1-2 ошибкам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3-5 ошибкам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олее 5 ошибо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опуск, замена, искажение букв, слог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овторы слов, слогов 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) постановка удар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шибки в окончания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п чтения: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иже норм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 норме </w:t>
            </w:r>
            <w:r>
              <w:rPr>
                <w:b/>
                <w:i/>
                <w:sz w:val="36"/>
                <w:szCs w:val="36"/>
                <w:lang w:val="en-US"/>
              </w:rPr>
              <w:t>3</w:t>
            </w:r>
            <w:r>
              <w:rPr>
                <w:b/>
                <w:i/>
                <w:sz w:val="36"/>
                <w:szCs w:val="36"/>
              </w:rPr>
              <w:t>0-</w:t>
            </w:r>
            <w:r>
              <w:rPr>
                <w:b/>
                <w:i/>
                <w:sz w:val="36"/>
                <w:szCs w:val="36"/>
                <w:lang w:val="en-US"/>
              </w:rPr>
              <w:t>4</w:t>
            </w:r>
            <w:r>
              <w:rPr>
                <w:b/>
                <w:i/>
                <w:sz w:val="36"/>
                <w:szCs w:val="36"/>
              </w:rPr>
              <w:t>0</w:t>
            </w:r>
            <w:r>
              <w:rPr>
                <w:sz w:val="28"/>
                <w:szCs w:val="28"/>
              </w:rPr>
              <w:t xml:space="preserve"> сл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ше норм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чтения: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конце предлож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нутри предлож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>Справились на:</w:t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627"/>
        <w:gridCol w:w="1747"/>
      </w:tblGrid>
      <w:tr>
        <w:trPr>
          <w:trHeight w:val="288" w:hRule="atLeast"/>
        </w:trPr>
        <w:tc>
          <w:tcPr>
            <w:tcW w:w="1382" w:type="dxa"/>
            <w:tcBorders/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  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чел  ….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382" w:type="dxa"/>
            <w:tcBorders/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  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чел. ….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2" w:type="dxa"/>
            <w:tcBorders/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  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чел. ….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1382" w:type="dxa"/>
            <w:tcBorders/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2»  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чел. ….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</w:tbl>
    <w:p>
      <w:pPr>
        <w:pStyle w:val="Style14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е справились (Ф.И.)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</w:tblGrid>
      <w:tr>
        <w:trPr>
          <w:trHeight w:val="293" w:hRule="atLeast"/>
        </w:trPr>
        <w:tc>
          <w:tcPr>
            <w:tcW w:w="3480" w:type="dxa"/>
            <w:tcBorders/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певаемость</w:t>
            </w:r>
            <w:r>
              <w:rPr>
                <w:sz w:val="32"/>
                <w:szCs w:val="32"/>
              </w:rPr>
              <w:t>____</w:t>
            </w:r>
          </w:p>
        </w:tc>
      </w:tr>
      <w:tr>
        <w:trPr>
          <w:trHeight w:val="288" w:hRule="atLeast"/>
        </w:trPr>
        <w:tc>
          <w:tcPr>
            <w:tcW w:w="3480" w:type="dxa"/>
            <w:tcBorders/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чество</w:t>
            </w:r>
            <w:r>
              <w:rPr>
                <w:sz w:val="32"/>
                <w:szCs w:val="32"/>
              </w:rPr>
              <w:t>________</w:t>
            </w:r>
          </w:p>
        </w:tc>
      </w:tr>
      <w:tr>
        <w:trPr>
          <w:trHeight w:val="302" w:hRule="atLeast"/>
        </w:trPr>
        <w:tc>
          <w:tcPr>
            <w:tcW w:w="348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СОУ</w:t>
            </w:r>
            <w:r>
              <w:rPr>
                <w:sz w:val="32"/>
                <w:szCs w:val="32"/>
              </w:rPr>
              <w:t>_________</w:t>
            </w:r>
          </w:p>
        </w:tc>
      </w:tr>
    </w:tbl>
    <w:p>
      <w:pPr>
        <w:pStyle w:val="Style1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18:00Z</dcterms:created>
  <dc:creator>WiZaRd</dc:creator>
  <dc:description/>
  <cp:keywords/>
  <dc:language>en-US</dc:language>
  <cp:lastModifiedBy>WiZaRd</cp:lastModifiedBy>
  <dcterms:modified xsi:type="dcterms:W3CDTF">2011-09-10T10:19:00Z</dcterms:modified>
  <cp:revision>7</cp:revision>
  <dc:subject/>
  <dc:title>Входная контрольная работа по математике</dc:title>
</cp:coreProperties>
</file>