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4" w:hanging="284"/>
        <w:rPr>
          <w:szCs w:val="28"/>
        </w:rPr>
      </w:pPr>
      <w:r>
        <w:rPr>
          <w:szCs w:val="28"/>
        </w:rPr>
        <w:t xml:space="preserve">Урок-беседа </w:t>
      </w:r>
    </w:p>
    <w:p>
      <w:pPr>
        <w:pStyle w:val="Heading1"/>
        <w:spacing w:lineRule="auto" w:line="360"/>
        <w:ind w:left="284" w:hanging="284"/>
        <w:rPr/>
      </w:pPr>
      <w:r>
        <w:rPr>
          <w:szCs w:val="28"/>
        </w:rPr>
        <w:t>Православная церковь в первой половине Х</w:t>
      </w:r>
      <w:r>
        <w:rPr>
          <w:szCs w:val="28"/>
          <w:lang w:val="en-US"/>
        </w:rPr>
        <w:t>I</w:t>
      </w:r>
      <w:r>
        <w:rPr>
          <w:szCs w:val="28"/>
        </w:rPr>
        <w:t>Х века</w:t>
      </w:r>
    </w:p>
    <w:p>
      <w:pPr>
        <w:pStyle w:val="Heading1"/>
        <w:spacing w:lineRule="auto" w:line="360"/>
        <w:ind w:left="284" w:hanging="284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284" w:hanging="284"/>
        <w:rPr>
          <w:szCs w:val="28"/>
        </w:rPr>
      </w:pPr>
      <w:r>
        <w:rPr>
          <w:szCs w:val="28"/>
        </w:rPr>
        <w:t>Предварительная подготовка к у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и самостоятельно изучают материал, касающийся истории православной церкви перв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зучить основные проблемы истории Русской Православной церкви перв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вить учащимся навыки самостоятельной работы с материалом, инициативу и актив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ызвать интерес к истории православной церкв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России перв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, репродукции портретов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осковского митрополита Филарета, Серафима Саровск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-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Тема нашего урока – «Православная церковь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». В течение урока мы должны будем ответить на вопросы и рассмотреть ряд проблем, связанных с деятельностью православной церкви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де чем мы перейдем к обсуждению темы, я раздам карточки с письменными заданиями (</w:t>
      </w:r>
      <w:r>
        <w:rPr>
          <w:i/>
          <w:sz w:val="28"/>
          <w:szCs w:val="28"/>
        </w:rPr>
        <w:t>на выполнение задание дается 5 –7  мину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ы можете охарактеризовать взаимоотношения православной церкви и российского правительства в начал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литика российского правительства была направлена на то, чтобы поддержать ведущую роль православной религии в России. Глава государства в лице императора обязывался охранять и распространять христианские постула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3"/>
        <w:spacing w:lineRule="auto" w:line="36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ва была система управления церковью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озглавлял систему управления церковью Синод. Царь имел большое влияние на его деятельность. Он лично выбирал каждого члена синода. Царь также имел своего представителя в Синоде, а именно: синодального обер-прокурора. В территориальном плане вся страна была поделена на епархии, которые возглавлялись архиерея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амо по себе духовенство не было однородно. Что вам известно о численности и составе духовенства перв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Все духовенство делилось на черное и белое. Белое духовенство превышало по своей численности черное и составляло 53 тысячи человек. В его состав входили священники, диаконы, псаломщики. Черное духовенство включало в себя монахов и монахинь и составляло 7 тысяч человек. Представители черного духовенства могли быть выбраны на должности епископа, архиепископа, митрополи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звестно ли вам, почему многих архиереев называли в народе «духовными губернаторами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Архиереи являлись главами епархий. В их обязанности входило руководство духовными делами на отведенной им территории. Но лишь не многие архиереи выполняли свои обязанности в полной мере. Чаще всего они не были знакомы не со священниками своей епархии, ни с самим народом и его нуж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работаем с картой. Я буду говорить название монастырей, а вы показывать их расположение на карте. (</w:t>
      </w:r>
      <w:r>
        <w:rPr>
          <w:i/>
          <w:sz w:val="28"/>
          <w:szCs w:val="28"/>
        </w:rPr>
        <w:t>Желательно, чтобы один учение показывал только один монастыр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ние монастырей: 1) Киево-Печерская лавра; 2) Соловецкий монастырь; 3) Троице-Сергиева лавра; 4) Нилова пусты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почему в монастырях всегда было много богомольце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Монастыри считались прибежищами для обездоленных и угнетенных. Большая часть пожертвований распределялась на благо простого народа. На эти средства строились и содержались больницы, школы, прию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Известны ли вам, какой образ жизни вели представители белого духовенст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Основным источником дохода белого духовенства были средства, поступающие в церковь за счет оплаты церковных обрядов. Духовенство проживающее в сельской местности, как и крестьяне, имело свои земельные участки и занималось земледелием. Так же, как и крепостные, священники часто сталкивались с произволом помещ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послушаем доклад на тему «Жизнь и деятельность московского митрополита Филаре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 на тему «Жизнь и деятельность московского митрополита Филарет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силий Михайлович Дроздов (Филарет) родился в 1782 г., а умер в 1867 г. Его отец был диаконом в селе Коломна. Сын пошел по стопам отца, и в 1808 г. он стал монахом. Вскоре благодаря своим способностям и образованности он привлек внимание общественности. В 1813 г. Филарет в своей речи воспел подвиги умершего Кутузова, после чего был приглашен в церковь царского дворца. В своей проповеди он высказался против чрезмерного богатства, что вызвало недовольство придворных. Но благодаря покровительству князя А.Н. Голицына, который занимал должность обер-прокурора Синода, Филарет вскоре назначается архиепископом в Тверь и становится членом Син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вери он пробыл недолго, так как  в 1821 г. его назначают в Москву. Когда же Голицына сняли с должности обер-прокурора Синода, Филарет лишился его покровительства. Это привело к тому, что он был отстранен о работы в Син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арет по своим политическим взглядам выступал на стороне монархии, и вскоре он смог вернуть себе расположение царя. В 1826 г. Филарет становится митрополитом и возвращается в Синод. Однако, выступая за сохранение монархии, Филарет был против светского вмешательства в дела церковные. Он пошел на конфликт с новым обер-прокурором Синода Н.А. Протасовым и выступил с инициативой, касающейся перевода Библии на русский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инство членов Синода проголосовало против такого нововведения, что вынудило Филарета снова уехать из Петербурга в Москву. Он прославился своими либеральными утверждениями, от которых вскоре, впрочем, отказывается. Филарет все больше начинает выступать с позиций консерватизма, провозглашая необходимость углубления во внутренний мир человека. Он не поддерживал веяний новой эпохи и отвергал право женщин на образование. Многие отмечали, что к концу своей жизни Филарет все больше склонялся к применению насилия и жесткого контроля на территории  своей епарх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зменения взглядов московского митрополита Филарета отражают влияние николаевского правления на всю жизнь страны. Известны ли вам имена других священнослужителей, живших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1) Епископ Камчатки Иннокентий, который прославился тем, что с усердием выполнял свои  обязанности и был знаком со всеми духовными лицами и большинством прихожан своей епарх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ерафим Саровский был причислен к лику святых за свою любовь к людям и справедливое отношение ко всем. Он призывал к смирению и прощению своих врагов. Благодаря его проповедям Саровская пустынь, расположенная на территории Тамбовской епархии, очень долгое время привлекало богомольцев со всех частей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Мы с вами уже знакомы с таким явлением, как старообрядчество. Какова же судьба этого религиозного течения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их рядов старообрядцев выделялось два течения, которые получили названия «поповцы» и «беспоповцы». Поповцы были названы так благодаря тому, что они были согласны с ведущей ролью священников. Беспоповцы же считали, что должность священника нужно упразд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ь старообрядцев была очень сложной. Это было в меньшей мере вызвано политикой государства. Старообрядцам не разрешалось участвовать в выборах на любые должности. Деятельность поповцев по привлечению на свою сторону православных священников вызвала ответную реакцию российского прав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указу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рообрядцам не разрешалось скрывать у себя священников, убежавших незаконно со своего место жительства. В тоже время были применены  и карательные меры по отношению к старообрядцам, вылившиеся в разрушение их монастырей на реке Большой Иргиз. С 1846 г. начинается новый подъем старообрядческого движения. Он был вызван деятельностью так называемого «Австрийского согласия», появившегося в результате возведения в сан белокриницкого митрополита Амвросия. И хотя российское правительство всячески пыталось помешать распространению влияния церкви Белой Криницы, в России число старообрядцев продолжало ра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дведем итог: государственная власть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все еще пыталась подчинить деятельность православной церкви своим интересам. Это вызвало сопротивление как духовенства, так и простого на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41:00Z</dcterms:created>
  <dc:creator>Юля</dc:creator>
  <dc:description/>
  <cp:keywords/>
  <dc:language>en-US</dc:language>
  <cp:lastModifiedBy>WINDOWS XP SP3</cp:lastModifiedBy>
  <dcterms:modified xsi:type="dcterms:W3CDTF">2011-04-03T11:42:00Z</dcterms:modified>
  <cp:revision>3</cp:revision>
  <dc:subject/>
  <dc:title>Православная церковь в первой половине ХIХ века</dc:title>
</cp:coreProperties>
</file>