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«Я- исследователь» (внеурочная деятельность)</w:t>
      </w:r>
    </w:p>
    <w:p>
      <w:pPr>
        <w:pStyle w:val="Style18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венков А.И. Я – исследователь. Рабочая тетрадь для младших школьников. Издательство дом «Фёдор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1"/>
        <w:gridCol w:w="1280"/>
        <w:gridCol w:w="5812"/>
        <w:gridCol w:w="1701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развития исследовательских способностей. Игра на развитие формулирования 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.09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Задай вопрос». Составление «Банка идей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,19.09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брать тему, предмет, объект исследования,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тему, предмет, объект исследования, обосновывать актуальность тем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6,3.09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-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вет на вопрос – зачем ты проводишь исследование?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авить цели и задачи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/>
              <w:t>3.10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/>
              <w:t>10.10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8-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гипотеза, провокационная идея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/>
              <w:t>17.10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/>
              <w:t>24.10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-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рганизация исследования. (практическое занятие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      </w:r>
          </w:p>
          <w:p>
            <w:pPr>
              <w:pStyle w:val="Style18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актические задания: </w:t>
            </w:r>
            <w:r>
              <w:rPr>
                <w:sz w:val="22"/>
                <w:szCs w:val="22"/>
              </w:rPr>
              <w:t>тренировка в использовании методов исследования в ходе изучения доступных объектов (вода, свет, комнатные растения, люди и т.д.)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- методы исследования,</w:t>
            </w:r>
          </w:p>
          <w:p>
            <w:pPr>
              <w:pStyle w:val="Msonormalcxspmiddl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методы исследования при решении задач исследования, задавать вопросы, составлять план работы, находить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  <w:p>
            <w:pPr>
              <w:pStyle w:val="Msonormalcxspmidd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  <w:p>
            <w:pPr>
              <w:pStyle w:val="Msonormalcxspmidd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4-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блюдение и наблюдательность.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      </w:r>
          </w:p>
          <w:p>
            <w:pPr>
              <w:pStyle w:val="Style18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ие задания:</w:t>
            </w:r>
            <w:r>
              <w:rPr>
                <w:sz w:val="22"/>
                <w:szCs w:val="22"/>
              </w:rPr>
      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метод исследования – наблюдени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- проводить наблюдения над объектом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  <w:p>
            <w:pPr>
              <w:pStyle w:val="Msonormalcxspmidd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Msonormalcxspmidd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8-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Cs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      </w:r>
          </w:p>
          <w:p>
            <w:pPr>
              <w:pStyle w:val="Style18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ие задания:</w:t>
            </w:r>
            <w:r>
              <w:rPr>
                <w:sz w:val="22"/>
                <w:szCs w:val="22"/>
              </w:rPr>
              <w:t xml:space="preserve"> выбор темы для коллекции, сбор материала.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- понятия - коллекционирование, коллекционер, коллекци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- выбирать тему для коллекционирования,  собирать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  <w:p>
            <w:pPr>
              <w:pStyle w:val="Msonormal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деятельность по теме «Какие коллекции собирают лю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1-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1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о своих колл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Cs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эксперимент, экспериментирование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актическая работа.</w:t>
            </w:r>
          </w:p>
          <w:p>
            <w:pPr>
              <w:pStyle w:val="Style1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- понятия  - эксперимент и экспериментирова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эксперимент,  находить новое с помощью экспери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0.0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а на моделях. Эксперимент «Вообрази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5-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пособ фиксации знаний, исследовательский поиск, методы исследова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и способы сбора материал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и собирать материал по теме исследования, пользоваться способами фиксации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  <w:p>
            <w:pPr>
              <w:pStyle w:val="Normal"/>
              <w:spacing w:lineRule="auto" w:line="276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  <w:p>
            <w:pPr>
              <w:pStyle w:val="Normal"/>
              <w:spacing w:lineRule="auto" w:line="276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, главное, второстепенно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обобщение. Приемы обобщения. Определения понятиям. Выбор главного. Последовательность изложе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обобщения материал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.04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10.0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дготовки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7.04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доклад.</w:t>
            </w:r>
          </w:p>
          <w:p>
            <w:pPr>
              <w:pStyle w:val="Style18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доклад. Как правильно спланировать сообщение о своем исследовании. Как выделить главное и второстепенно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rPr/>
            </w:pPr>
            <w:r>
              <w:rPr/>
              <w:t>24.04</w:t>
            </w:r>
          </w:p>
          <w:p>
            <w:pPr>
              <w:pStyle w:val="Msonormalcxspmiddle"/>
              <w:spacing w:lineRule="auto" w:line="276"/>
              <w:rPr/>
            </w:pPr>
            <w:r>
              <w:rPr/>
              <w:t>8.05</w:t>
            </w:r>
          </w:p>
          <w:p>
            <w:pPr>
              <w:pStyle w:val="Msonormalcxspmiddle"/>
              <w:spacing w:lineRule="auto" w:line="276" w:before="28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для рассмотрения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rPr/>
            </w:pPr>
            <w:r>
              <w:rPr/>
              <w:t>15.05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2.05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оей проектной деятельности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2-09-21T16:08:00Z</cp:lastPrinted>
  <dcterms:modified xsi:type="dcterms:W3CDTF">2012-09-21T06:09:00Z</dcterms:modified>
  <cp:revision>37</cp:revision>
  <dc:subject/>
  <dc:title>Приложение 3</dc:title>
</cp:coreProperties>
</file>