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Анализ работы творческой группы «Информатизация учебно-воспитательного процесса МБОУ СОШ № 2 г. Катайска» за 2013-2014 учебный год</w:t>
      </w:r>
    </w:p>
    <w:p>
      <w:pPr>
        <w:pStyle w:val="Style15"/>
        <w:shd w:fill="FFFFFF" w:val="clear"/>
        <w:jc w:val="both"/>
        <w:rPr/>
      </w:pPr>
      <w:r>
        <w:rPr/>
        <w:t>В 2013-2014 году с целью повышения качества образования через повышение информационной культуры и профессиональной компетентности педагогов МБОУ СОШ № 2 продолжила работу по программе информатизации.</w:t>
      </w:r>
    </w:p>
    <w:p>
      <w:pPr>
        <w:pStyle w:val="Style15"/>
        <w:shd w:fill="FFFFFF" w:val="clear"/>
        <w:jc w:val="both"/>
        <w:rPr/>
      </w:pPr>
      <w:r>
        <w:rPr>
          <w:b/>
        </w:rPr>
        <w:t>Основные направления</w:t>
      </w:r>
      <w:r>
        <w:rPr/>
        <w:t xml:space="preserve">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Внедрение новых информационных технологий в учебный проце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Обучение членов педагогического коллектива новым информационным технолог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Использование новых информационных технологий во внеклассной и внеурочной деятельности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720" w:right="-185" w:hanging="360"/>
        <w:jc w:val="both"/>
        <w:rPr/>
      </w:pPr>
      <w:r>
        <w:rPr/>
        <w:t xml:space="preserve">Пополнение технической базы школы. 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Продолжить работу по повышению квалификации педагогических и руководящих работников в области ИК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20" w:right="-185" w:hanging="360"/>
        <w:jc w:val="both"/>
        <w:rPr/>
      </w:pPr>
      <w:r>
        <w:rPr/>
        <w:t>Повысить уровень ИКТ компетентности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720" w:right="-185" w:hanging="360"/>
        <w:jc w:val="both"/>
        <w:rPr/>
      </w:pPr>
      <w:r>
        <w:rPr/>
        <w:t>Повысить эффективность использования ИКТ в управленческой деятельности.</w:t>
      </w:r>
    </w:p>
    <w:p>
      <w:pPr>
        <w:pStyle w:val="Style15"/>
        <w:shd w:fill="FFFFFF" w:val="clear"/>
        <w:jc w:val="both"/>
        <w:rPr/>
      </w:pPr>
      <w:r>
        <w:rPr/>
        <w:t>2013-2014 учебный год был направлен на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разработку цифровых образовательных ресурсов,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поддержку школьного сайта,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систематизацию внутришкольных информационных ресурсов.</w:t>
      </w:r>
    </w:p>
    <w:p>
      <w:pPr>
        <w:pStyle w:val="Style15"/>
        <w:shd w:fill="FFFFFF" w:val="clear"/>
        <w:jc w:val="both"/>
        <w:rPr/>
      </w:pPr>
      <w:r>
        <w:rPr>
          <w:b/>
        </w:rPr>
        <w:t>Цель работы творческой группы:</w:t>
      </w:r>
      <w:r>
        <w:rPr/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Style15"/>
        <w:shd w:fill="FFFFFF" w:val="clear"/>
        <w:jc w:val="both"/>
        <w:rPr/>
      </w:pPr>
      <w:r>
        <w:rPr/>
        <w:t xml:space="preserve">В течение учебного года решались следующие </w:t>
      </w: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13"/>
        </w:numPr>
        <w:shd w:fill="FFFFFF" w:val="clear"/>
        <w:spacing w:before="280" w:after="0"/>
        <w:jc w:val="both"/>
        <w:rPr/>
      </w:pPr>
      <w:r>
        <w:rPr/>
        <w:t>Внедрить в практику более широкое использование ИКТ и интерактивной доски в частности.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Оказывать методическую помощь учителям в создании компьютерных программно-методических материалов с использованием инструментальных программных средств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Принять участие в профессиональных дистанционных конкурсах педагогического мастерства с применением ИКТ.</w:t>
      </w:r>
    </w:p>
    <w:p>
      <w:pPr>
        <w:pStyle w:val="Style15"/>
        <w:numPr>
          <w:ilvl w:val="0"/>
          <w:numId w:val="13"/>
        </w:numPr>
        <w:shd w:fill="FFFFFF" w:val="clear"/>
        <w:spacing w:before="0" w:after="280"/>
        <w:jc w:val="both"/>
        <w:rPr/>
      </w:pPr>
      <w:r>
        <w:rPr/>
        <w:t>Разработать электронные портфолио педагогам, входящим в творческую групп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  <w:t>В 2013-2014 учебном году в творческую группу входили следующие учителя школы:</w:t>
      </w:r>
    </w:p>
    <w:tbl>
      <w:tblPr>
        <w:tblW w:w="978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2001"/>
        <w:gridCol w:w="1717"/>
        <w:gridCol w:w="1206"/>
        <w:gridCol w:w="885"/>
        <w:gridCol w:w="33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И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олж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атего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Стаж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Тем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амо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ырьева Вера Владимир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нтерактивной доски на урок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ина Алена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математики, зам. директора по У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КТ на уроках матема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угодникова Елена Михайл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хим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мпетентностный подход в обучении хим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охина Татьян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немецкого язы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hd w:fill="FFFFFF" w:val="clear"/>
              </w:rPr>
              <w:t>Использование интернет–технологий на уроке и во внеурочной деятельности при обучении иностранному язык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лиенфельд Наталья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матема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ктивизация мыслительной деятельности на уроках матема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лосникова Надежда Андр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английского язы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КТ на уроках английского языка в начальной школ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гвинцева Дарья 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географ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ИКТ на уроках географии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  <w:r>
        <w:rPr/>
        <w:t xml:space="preserve">В течение учебного года было проведено </w:t>
      </w:r>
      <w:r>
        <w:rPr>
          <w:b/>
        </w:rPr>
        <w:t>3 теоретических семина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Проектная деятельность учащихся  с использованием информационных технологий (Неугодникова Е. М.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комство с цифровыми образовательными ресурсами. Знакомство с возможностями участия педагогов в профессиональных дистанционных конкурсах (Пырьева В. В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иды электронных портфолио учителя. Требования к содержанию. Методика и технология создания. Знакомство с программой </w:t>
      </w:r>
      <w:r>
        <w:rPr>
          <w:lang w:val="en-US"/>
        </w:rPr>
        <w:t>NetFolio</w:t>
      </w:r>
      <w:r>
        <w:rPr/>
        <w:t>. (Пырьева В. В.)</w:t>
      </w:r>
    </w:p>
    <w:p>
      <w:pPr>
        <w:pStyle w:val="Style15"/>
        <w:shd w:fill="FFFFFF" w:val="clear"/>
        <w:jc w:val="both"/>
        <w:rPr/>
      </w:pPr>
      <w:r>
        <w:rPr/>
        <w:t xml:space="preserve">За год было запланировано следующее </w:t>
      </w:r>
      <w:r>
        <w:rPr>
          <w:b/>
        </w:rPr>
        <w:t>практическое занятие</w:t>
      </w:r>
      <w:r>
        <w:rPr/>
        <w:t xml:space="preserve"> с учителями группы: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jc w:val="both"/>
        <w:rPr/>
      </w:pPr>
      <w:r>
        <w:rPr/>
        <w:t>Методическая учеба: использование интерактивной доски в образовательном процессе (не проведено)</w:t>
      </w:r>
    </w:p>
    <w:p>
      <w:pPr>
        <w:pStyle w:val="Style15"/>
        <w:shd w:fill="FFFFFF" w:val="clear"/>
        <w:jc w:val="both"/>
        <w:rPr/>
      </w:pPr>
      <w:r>
        <w:rPr/>
        <w:t>Таким образом, за год проведены не все запланированные теоретические и практические занятия, поэтому нерассмотренные вопросы будут включены в план работы группы на следующий год. Также сложность работы заключается в невозможности организации практических занятий по работе с интернет-сервисами для педагогов ввиду низкого качества работы сети Интернет.</w:t>
      </w:r>
    </w:p>
    <w:p>
      <w:pPr>
        <w:pStyle w:val="Style15"/>
        <w:shd w:fill="FFFFFF" w:val="clear"/>
        <w:jc w:val="both"/>
        <w:rPr/>
      </w:pPr>
      <w:r>
        <w:rPr/>
        <w:t>В течение учебного года руководителем творческой группы оказывались тематические консультации педагогам по различным вопросам использования программных продуктов и интерактивной доски.</w:t>
      </w:r>
    </w:p>
    <w:p>
      <w:pPr>
        <w:pStyle w:val="Style15"/>
        <w:shd w:fill="FFFFFF" w:val="clear"/>
        <w:jc w:val="both"/>
        <w:rPr>
          <w:b/>
          <w:b/>
        </w:rPr>
      </w:pPr>
      <w:r>
        <w:rPr/>
        <w:t xml:space="preserve">Учащиеся школы под руководством педагогов принимали </w:t>
      </w:r>
      <w:r>
        <w:rPr>
          <w:b/>
        </w:rPr>
        <w:t>участие и в школьных и районных конференциях:</w:t>
      </w:r>
    </w:p>
    <w:p>
      <w:pPr>
        <w:pStyle w:val="Style15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/>
        <w:t>В ноябре  2013 года учащиеся 5мк и 9к классов приняли участие в районной краеведческой конференции. Результат – Зюзина Анастасия – 1 место, Неугодникова Александра – диплом участника. Учитель – Неугодникова Е. М.</w:t>
      </w:r>
    </w:p>
    <w:p>
      <w:pPr>
        <w:pStyle w:val="Style15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 xml:space="preserve">2. В апреле 2014 ученица 9к класса Крашенинникова Алина приняла участие в школьной научно-практической конференции, в мае –  районной заочной научно-практической конференции «Старт в науку». Результат – 1 место. Учитель – Пырьева В.В. </w:t>
      </w:r>
    </w:p>
    <w:p>
      <w:pPr>
        <w:pStyle w:val="Style15"/>
        <w:shd w:fill="FFFFFF" w:val="clear"/>
        <w:jc w:val="both"/>
        <w:rPr/>
      </w:pPr>
      <w:r>
        <w:rPr/>
        <w:t xml:space="preserve">В течение года учащиеся школы принимали участие </w:t>
      </w:r>
      <w:r>
        <w:rPr>
          <w:b/>
        </w:rPr>
        <w:t>в районных и областных дистанционных конкурсах</w:t>
      </w:r>
      <w:r>
        <w:rPr/>
        <w:t>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областной конкурс «В будущее со спортом» (результаты еще неизвестны),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2. районный конкурс электронных рисунков, посвященных 8 марта, созданных в программе </w:t>
      </w:r>
      <w:r>
        <w:rPr>
          <w:lang w:val="en-US"/>
        </w:rPr>
        <w:t>Paint</w:t>
      </w:r>
      <w:r>
        <w:rPr/>
        <w:t xml:space="preserve"> (Кораблева Светлана – 3 место, учитель Пырьева В. В.),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3. районный конкурс смешных фотографий.</w:t>
      </w:r>
    </w:p>
    <w:p>
      <w:pPr>
        <w:pStyle w:val="Style15"/>
        <w:shd w:fill="FFFFFF" w:val="clear"/>
        <w:jc w:val="both"/>
        <w:rPr/>
      </w:pPr>
      <w:r>
        <w:rPr/>
        <w:t>Также обучающиеся принимали активное участие в дистанционных олимпиадах по предметам.</w:t>
      </w:r>
    </w:p>
    <w:p>
      <w:pPr>
        <w:pStyle w:val="Style15"/>
        <w:shd w:fill="FFFFFF" w:val="clear"/>
        <w:jc w:val="both"/>
        <w:rPr/>
      </w:pPr>
      <w:r>
        <w:rPr/>
        <w:t xml:space="preserve">В течение учебного года учителями-членами группы были </w:t>
      </w:r>
      <w:r>
        <w:rPr>
          <w:b/>
        </w:rPr>
        <w:t>даны открытые уроки и внеклассные мероприятия с использованием ИКТ</w:t>
      </w:r>
      <w:r>
        <w:rPr/>
        <w:t xml:space="preserve"> в рамках Семестра наук, методической неделе «Слово учителю-мастеру» и неделе молодого специалиста:</w:t>
      </w:r>
    </w:p>
    <w:p>
      <w:pPr>
        <w:pStyle w:val="Style15"/>
        <w:numPr>
          <w:ilvl w:val="0"/>
          <w:numId w:val="15"/>
        </w:numPr>
        <w:shd w:fill="FFFFFF" w:val="clear"/>
        <w:spacing w:before="280" w:after="0"/>
        <w:jc w:val="both"/>
        <w:rPr/>
      </w:pPr>
      <w:r>
        <w:rPr/>
        <w:t>Внеклассное мероприятие по информатике «Стив Джобс – человек легенда». Пырьева В.В. (декабр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Внеклассное мероприятие по информатике «Любовь с первого взгляда к… информатике». Пырьева В.В. (декабр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Внеклассное мероприятие по математике «Встреча с великими математика». Пырьева В.В. (декабр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Внеклассное мероприятие по немецкому языку «Праздник алфавита». Иохина Т. А. (декабр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Внеклассное мероприятие по математике «Через тернии к звездам». Лилиенфельд Н.В. (декабр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 xml:space="preserve">Внеклассное мероприятие по иностранным языкам «Рождество». Волосникова Н. А. , Мусоева С.А., Ильиных И. Э. (декабрь) 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урок немецкого языка «Семья: хорошо иметь брата или сестру?». Иохина Т. А. (январ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урок информатики с применением интерактивной доски «Информационные модели на графах». Пырьева В. В. (март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урок математики с применением интерактивной доски «Сумма углов треугольника». Пырьева В.В. (март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урок географии «Африка». Чигвинцева Д.С. (март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интегрированный урок информатики, литературы и ИЗО с применением интерактивной доски «Портрет литературного героя». Пырьева В.В., Мартюшева Т.В., Колотова С.Р. (апрел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урок географии «Австралия». Чигвинцева Д.С. (апрел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урок английского языка «Почта». Волосникова Н. А. (апрель)</w:t>
      </w:r>
    </w:p>
    <w:p>
      <w:pPr>
        <w:pStyle w:val="Style15"/>
        <w:numPr>
          <w:ilvl w:val="0"/>
          <w:numId w:val="15"/>
        </w:numPr>
        <w:shd w:fill="FFFFFF" w:val="clear"/>
        <w:spacing w:before="0" w:after="280"/>
        <w:jc w:val="both"/>
        <w:rPr/>
      </w:pPr>
      <w:r>
        <w:rPr/>
        <w:t>Открытый интегрированный урок математики и «Некоторые экологические проблемы города вокруг маленькой школы». Пырьева В.В., Зюзина Н.К. (май)</w:t>
      </w:r>
    </w:p>
    <w:p>
      <w:pPr>
        <w:pStyle w:val="Style15"/>
        <w:shd w:fill="FFFFFF" w:val="clear"/>
        <w:jc w:val="both"/>
        <w:rPr/>
      </w:pPr>
      <w:r>
        <w:rPr/>
        <w:t xml:space="preserve">С применением средств ИКТ проведены </w:t>
      </w:r>
      <w:r>
        <w:rPr>
          <w:b/>
        </w:rPr>
        <w:t>воспитательные мероприятия</w:t>
      </w:r>
      <w:r>
        <w:rPr/>
        <w:t xml:space="preserve">: </w:t>
      </w:r>
    </w:p>
    <w:p>
      <w:pPr>
        <w:pStyle w:val="Style15"/>
        <w:numPr>
          <w:ilvl w:val="0"/>
          <w:numId w:val="9"/>
        </w:numPr>
        <w:shd w:fill="FFFFFF" w:val="clear"/>
        <w:spacing w:before="280" w:after="0"/>
        <w:jc w:val="both"/>
        <w:rPr/>
      </w:pPr>
      <w:r>
        <w:rPr/>
        <w:t>Открытое общешкольное мероприятие для учащихся кадетских классов «Живая память». Неугодникова Е.М. (февраль)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Открытый классный час на тему «Стыд и совесть». Пырьева В.В. (март)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 xml:space="preserve">Открытое мероприятие для учащихся 5мк и 5а класса «Фестиваль талантов. Номинация «Супер-голос». Неугодникова Е. М. (май) </w:t>
      </w:r>
    </w:p>
    <w:p>
      <w:pPr>
        <w:pStyle w:val="Style15"/>
        <w:shd w:fill="FFFFFF" w:val="clear"/>
        <w:jc w:val="both"/>
        <w:rPr/>
      </w:pPr>
      <w:r>
        <w:rPr/>
        <w:t>Пырьева В.В.  приняла участие в</w:t>
      </w:r>
      <w:r>
        <w:rPr>
          <w:rStyle w:val="Appleconvertedspace"/>
        </w:rPr>
        <w:t xml:space="preserve"> </w:t>
      </w:r>
      <w:r>
        <w:rPr>
          <w:rStyle w:val="Appleconvertedspace"/>
          <w:b/>
        </w:rPr>
        <w:t xml:space="preserve">дистанционных </w:t>
      </w:r>
      <w:r>
        <w:rPr>
          <w:b/>
        </w:rPr>
        <w:t>конкурсах с применением ИКТ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lang w:val="en-US"/>
        </w:rPr>
        <w:t>II</w:t>
      </w:r>
      <w:r>
        <w:rPr/>
        <w:t xml:space="preserve"> Международный конкурс методических разработок «Лучшая презентация к учебному занятию» (март). Результат – сертификат участни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lang w:val="en-US"/>
        </w:rPr>
        <w:t>I</w:t>
      </w:r>
      <w:r>
        <w:rPr/>
        <w:t xml:space="preserve"> Международный конкурс методических разработок «Патриотическое воспитание в современной школе» (май). Результат – сертификат участник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Областной конкурс «Электронное портфолио» (февраль - май). Результат – 2 место</w:t>
      </w:r>
    </w:p>
    <w:p>
      <w:pPr>
        <w:pStyle w:val="Style15"/>
        <w:shd w:fill="FFFFFF" w:val="clear"/>
        <w:jc w:val="both"/>
        <w:rPr/>
      </w:pPr>
      <w:r>
        <w:rPr/>
        <w:t xml:space="preserve">Пырьева В.В.  </w:t>
      </w:r>
      <w:r>
        <w:rPr>
          <w:b/>
        </w:rPr>
        <w:t xml:space="preserve">распространяет </w:t>
      </w:r>
      <w:r>
        <w:rPr/>
        <w:t>свой</w:t>
      </w:r>
      <w:r>
        <w:rPr>
          <w:b/>
        </w:rPr>
        <w:t xml:space="preserve"> педагогический опыт</w:t>
      </w:r>
      <w:r>
        <w:rPr/>
        <w:t xml:space="preserve"> по применению средств ИКТ: 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/>
        <w:t>Выступление на методическом совете по теме «Приемы и способы использования интерактивной доски на уроках» (февраль)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Cs/>
          <w:shd w:fill="FFFFFF" w:val="clear"/>
        </w:rPr>
        <w:t>Публикации статей на сайте Третьей Всероссийской научно-методической конференции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«Мультимедиа технологии в современном образовании» на темы «Приемы и способы использования интерактивной доски на уроках», «Гражданско-патриотическое воспитание в кадетском классе</w:t>
      </w:r>
      <w:r>
        <w:rPr/>
        <w:t>», «</w:t>
      </w:r>
      <w:r>
        <w:rPr>
          <w:bCs/>
          <w:shd w:fill="FFFFFF" w:val="clear"/>
        </w:rPr>
        <w:t>Интегрированный урок математики и экологии "Экологические проблемы города вокруг школы" (7-й класс)»</w:t>
      </w:r>
    </w:p>
    <w:p>
      <w:pPr>
        <w:pStyle w:val="Style15"/>
        <w:shd w:fill="FFFFFF" w:val="clear"/>
        <w:jc w:val="both"/>
        <w:rPr/>
      </w:pPr>
      <w:r>
        <w:rPr/>
        <w:t>У Пырьевой В.В. зарегистрирована своя страница в Интернете на портале ПроШколу (</w:t>
      </w:r>
      <w:hyperlink r:id="rId3">
        <w:r>
          <w:rPr>
            <w:rStyle w:val="InternetLink"/>
            <w:color w:val="000000"/>
          </w:rPr>
          <w:t>http://www.proshkolu.ru</w:t>
        </w:r>
      </w:hyperlink>
      <w:r>
        <w:rPr/>
        <w:t>), где она размещает свои материалы и ведет блог.</w:t>
      </w:r>
    </w:p>
    <w:p>
      <w:pPr>
        <w:pStyle w:val="Style15"/>
        <w:shd w:fill="FFFFFF" w:val="clear"/>
        <w:jc w:val="both"/>
        <w:rPr/>
      </w:pPr>
      <w:r>
        <w:rPr/>
        <w:t>У Иохиной Т.А.  зарегистрирована своя страница в Интернете на портале ПроШколу, но материалы отсутствуют.</w:t>
      </w:r>
    </w:p>
    <w:p>
      <w:pPr>
        <w:pStyle w:val="Style15"/>
        <w:shd w:fill="FFFFFF" w:val="clear"/>
        <w:jc w:val="both"/>
        <w:rPr/>
      </w:pPr>
      <w:r>
        <w:rPr/>
        <w:t xml:space="preserve">Пырьева В.В. приступила к созданию личного сайта, расположенного по адресу </w:t>
      </w:r>
      <w:hyperlink r:id="rId4">
        <w:r>
          <w:rPr>
            <w:rStyle w:val="InternetLink"/>
          </w:rPr>
          <w:t>http://infomathvvp.jimdo.com</w:t>
        </w:r>
      </w:hyperlink>
      <w:r>
        <w:rPr/>
        <w:t xml:space="preserve"> </w:t>
      </w:r>
    </w:p>
    <w:p>
      <w:pPr>
        <w:pStyle w:val="Style15"/>
        <w:shd w:fill="FFFFFF" w:val="clear"/>
        <w:jc w:val="both"/>
        <w:rPr/>
      </w:pPr>
      <w:r>
        <w:rPr/>
        <w:t>Чигвинцева Д. С. отвечает за информационную наполняемость школьного сайта, который обновляется не реже 1 раза в месяц. Активно использует в работе школы электронную почту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color w:val="FF0000"/>
        </w:rPr>
        <w:t xml:space="preserve">В 2013-2014 учебном году школа дооснащена компьютерной техникой: </w:t>
      </w:r>
    </w:p>
    <w:p>
      <w:pPr>
        <w:pStyle w:val="Style15"/>
        <w:shd w:fill="FFFFFF" w:val="clear"/>
        <w:rPr/>
      </w:pPr>
      <w:r>
        <w:rPr>
          <w:color w:val="FF0000"/>
        </w:rPr>
        <w:t>Всего в школе 7 компьютеров и 1 ноутбук: 1- административный, 1 в библиотеке, 5 в компьютерном классе, на 3-х из них установлена ОС Линукс (на одном компьютере – двойная загрузка), 1 ноутбук в начальной школе. На компьютерах в компьютерном классе установлен контент-фильтр "Интернет-цензор". В школе ведется журнал учета пользователей сети Интернет.</w:t>
      </w:r>
    </w:p>
    <w:p>
      <w:pPr>
        <w:pStyle w:val="Style15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  <w:iCs/>
          <w:color w:val="000000"/>
        </w:rPr>
      </w:pPr>
      <w:r>
        <w:rPr/>
        <w:t xml:space="preserve">В мае 2014 года проведено анкетирование по выявлению уровня ИКТ-компетентности педагогов школы. Опрошено 35 педагогов школы. Выявлены следующие </w:t>
      </w:r>
      <w:r>
        <w:rPr>
          <w:b/>
          <w:bCs/>
          <w:iCs/>
          <w:color w:val="000000"/>
        </w:rPr>
        <w:t xml:space="preserve">уровни развития ИКТ-компетентности: 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Адаптив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минимально допустимый уровень ИКТ-компетентности учителя, отражающий его способность использовать знакомые средства информационных и коммуникационных технологий при организации учебного процесса в школе. Для учителя, обладающего данным уровнем компетентности характерен, в основном, репродуктивный вид деятельности. Учитель готов к работе в рамках действующих стандартов.</w:t>
      </w:r>
      <w:r>
        <w:rPr>
          <w:b/>
          <w:bCs/>
          <w:i/>
          <w:iCs/>
          <w:color w:val="000000"/>
        </w:rPr>
        <w:t> 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rStyle w:val="Appleconvertedspace"/>
          <w:color w:val="000000"/>
        </w:rPr>
      </w:pPr>
      <w:r>
        <w:rPr>
          <w:b/>
          <w:bCs/>
          <w:i/>
          <w:iCs/>
          <w:color w:val="000000"/>
        </w:rPr>
        <w:t>Конструктив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средний, оптимально необходимый уровень ИКТ-компетентности учителя, позволяющий ему осознанно, целенаправленно и дифференцированно использовать средства информационных и коммуникационных технологий в учебном и воспитательном процесс. Достижение данного уровня компетентности позволяет учителю сформировать общее видение целей, методов и технологий формирования у школьников компьютерной грамотности.</w:t>
      </w:r>
      <w:r>
        <w:rPr>
          <w:rStyle w:val="Appleconvertedspace"/>
          <w:color w:val="000000"/>
        </w:rPr>
        <w:t> 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следовательск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высший, перспективный уровень ИКТ-компетентности учителя, отражающий его системное видение процесса информатизации школы, готовность использовать постоянно обновляющийся инструментарий информационных и коммуникационных технологий как в собственном профессиональном становлении, так и в учебно-воспитательном процессе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Результаты анкетирования:</w:t>
      </w:r>
    </w:p>
    <w:p>
      <w:pPr>
        <w:pStyle w:val="Style15"/>
        <w:shd w:fill="FFFFFF" w:val="clear"/>
        <w:jc w:val="center"/>
        <w:rPr/>
      </w:pPr>
      <w:r>
        <w:rPr/>
        <w:drawing>
          <wp:inline distT="0" distB="0" distL="0" distR="0">
            <wp:extent cx="4859020" cy="230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/>
      </w:pPr>
      <w:r>
        <w:rPr/>
        <w:drawing>
          <wp:inline distT="0" distB="0" distL="0" distR="0">
            <wp:extent cx="4869815" cy="233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b/>
          <w:i/>
        </w:rPr>
        <w:t>Вывод:</w:t>
      </w:r>
      <w:r>
        <w:rPr/>
        <w:t xml:space="preserve"> педагоги школы недостаточно используют средства ИКТ в повседневной жизни и в учебно-воспитательном процессе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Результатами работы творческой группы можно считать следующе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увеличение проведения педагогами уроков с использованием ИКТ и интерактивной дос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увеличение использования Интернет-ресурсов педагогам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/>
        <w:t>использование ИКТ в воспитательной работе.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  <w:t>Недостатки работы группы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/>
        <w:t>низкая активность педагогов группы по вопросу участия в конкурсах профессионального мастерства, в обобщении и распространении личного опыта по использованию средств ИК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низкая посещаемость заседаний творческой группы. </w:t>
      </w:r>
    </w:p>
    <w:p>
      <w:pPr>
        <w:pStyle w:val="Style15"/>
        <w:shd w:fill="FFFFFF" w:val="clear"/>
        <w:jc w:val="both"/>
        <w:rPr/>
      </w:pPr>
      <w:r>
        <w:rPr/>
        <w:t xml:space="preserve">В следующем учебном году планируется проведение дальнейшей работы в разработке и ведении личных веб-страничек, а также блогов учителей. Планируется знакомство учителей с интерактивными сервисами </w:t>
      </w:r>
      <w:r>
        <w:rPr>
          <w:lang w:val="en-US"/>
        </w:rPr>
        <w:t>Web</w:t>
      </w:r>
      <w:r>
        <w:rPr/>
        <w:t xml:space="preserve"> 2.0. </w:t>
      </w:r>
    </w:p>
    <w:p>
      <w:pPr>
        <w:pStyle w:val="Style15"/>
        <w:shd w:fill="FFFFFF" w:val="clear"/>
        <w:jc w:val="both"/>
        <w:rPr/>
      </w:pPr>
      <w:r>
        <w:rPr/>
        <w:t>Таким образом, цели и задачи работы творческой группы достигнуты не в полном объеме. Условия и возможности использования ИКТ в школе созданы, но используются педагогами школы недостаточно. Работа группы признана удовлетворительной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 </w:t>
      </w:r>
      <w:r>
        <w:rPr/>
        <w:t>Отв. за информатизацию школы: _____________________ Пырьева В. В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infomathvvp.jimdo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4:00Z</dcterms:created>
  <dc:creator>Ученик</dc:creator>
  <dc:description/>
  <cp:keywords/>
  <dc:language>en-US</dc:language>
  <cp:lastModifiedBy>Вера</cp:lastModifiedBy>
  <dcterms:modified xsi:type="dcterms:W3CDTF">2014-06-05T04:34:00Z</dcterms:modified>
  <cp:revision>49</cp:revision>
  <dc:subject/>
  <dc:title>В 2011-2012 году с целью повышения качества образования через повышение информационной культуры и профессиональной компетентности педагогов МКОУ Брызгаловская СОШ продолжила работу по двухгодичной программе информатизации, которая является продолжением п</dc:title>
</cp:coreProperties>
</file>