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52"/>
        </w:rPr>
      </w:pPr>
      <w:r>
        <w:rPr>
          <w:b/>
          <w:sz w:val="52"/>
        </w:rPr>
        <w:t>Рабочая программа по химии 10 класс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  <w:t>Автор:</w:t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  <w:t>Воробьева Ирина Михайловна</w:t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читель химии, биологии </w:t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  <w:t>МБОУ Выгоничская СОШ</w:t>
      </w:r>
    </w:p>
    <w:p>
      <w:pPr>
        <w:pStyle w:val="Normal"/>
        <w:spacing w:lineRule="auto" w:line="276"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  <w:t>п. Выгоничи, Брянская обл.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36"/>
        </w:rPr>
      </w:pPr>
      <w:r>
        <w:rPr/>
        <w:t xml:space="preserve">«Согласовано»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руководитель МО</w:t>
      </w:r>
    </w:p>
    <w:p>
      <w:pPr>
        <w:pStyle w:val="Normal"/>
        <w:spacing w:lineRule="auto" w:line="360"/>
        <w:rPr/>
      </w:pPr>
      <w:r>
        <w:rPr/>
        <w:t xml:space="preserve">____________/Меркушина О. В./ </w:t>
      </w:r>
      <w:r>
        <w:rPr>
          <w:b/>
        </w:rPr>
        <w:t>Протокол №____  о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 </w:t>
      </w:r>
      <w:r>
        <w:rPr>
          <w:b/>
        </w:rPr>
        <w:t xml:space="preserve">   </w:t>
      </w:r>
      <w:r>
        <w:rPr/>
        <w:t xml:space="preserve">» </w:t>
      </w:r>
      <w:r>
        <w:rPr>
          <w:b/>
        </w:rPr>
        <w:t>августа 2014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«Согласовано»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меститель директора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о УВР МБОУ Выгоничская СОШ ___________   /Падило Т. И. /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«    » августа 2014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«Утверждаю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иректор МБОУ  Выгоничская СОШ                               ___________/Бугаев В. А./ </w:t>
      </w:r>
    </w:p>
    <w:p>
      <w:pPr>
        <w:pStyle w:val="Normal"/>
        <w:spacing w:lineRule="auto" w:line="360"/>
        <w:rPr/>
      </w:pPr>
      <w:r>
        <w:rPr>
          <w:b/>
        </w:rPr>
        <w:t xml:space="preserve">Приказ №      от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«    » августа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40"/>
          <w:szCs w:val="36"/>
        </w:rPr>
      </w:pPr>
      <w:r>
        <w:rPr>
          <w:spacing w:val="40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pacing w:val="40"/>
          <w:szCs w:val="36"/>
        </w:rPr>
      </w:pPr>
      <w:r>
        <w:rPr>
          <w:spacing w:val="40"/>
          <w:szCs w:val="36"/>
        </w:rPr>
        <w:t>Выгоничская средняя общеобразовательная школа имени Павла Зайцева</w:t>
      </w:r>
    </w:p>
    <w:p>
      <w:pPr>
        <w:pStyle w:val="Normal"/>
        <w:rPr>
          <w:spacing w:val="40"/>
          <w:sz w:val="28"/>
          <w:szCs w:val="36"/>
        </w:rPr>
      </w:pPr>
      <w:r>
        <w:rPr>
          <w:spacing w:val="40"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  <w:t>по химии   10 класс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32"/>
          <w:szCs w:val="36"/>
        </w:rPr>
        <w:t xml:space="preserve">Учитель:   </w:t>
      </w:r>
      <w:r>
        <w:rPr>
          <w:b/>
          <w:sz w:val="44"/>
          <w:szCs w:val="36"/>
        </w:rPr>
        <w:t>Воробьева Ирина  Михайловн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>2014-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22"/>
        </w:rPr>
      </w:pPr>
      <w:r>
        <w:rPr>
          <w:b/>
          <w:sz w:val="28"/>
        </w:rPr>
        <w:t>Календарно-тематическое планирование по химии 10 класс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9"/>
        <w:gridCol w:w="845"/>
        <w:gridCol w:w="1139"/>
        <w:gridCol w:w="2770"/>
        <w:gridCol w:w="3595"/>
        <w:gridCol w:w="1559"/>
        <w:gridCol w:w="1843"/>
        <w:gridCol w:w="851"/>
        <w:gridCol w:w="992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 органической  хим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 органической химии. Сравнение ор</w:t>
              <w:softHyphen/>
              <w:t>ганических соединений с неорганическими. При</w:t>
              <w:softHyphen/>
              <w:t>родные, искусственные и синтетические органи</w:t>
              <w:softHyphen/>
              <w:t>ческие соединения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/>
            </w:pPr>
            <w:r>
              <w:rPr>
                <w:b/>
                <w:bCs/>
              </w:rPr>
              <w:t>ТЕМА 1. ТЕОРИЯ СТРОЕНИЯ ОРГАНИЧЕСКИХ СОЕДИНЕНИЙ (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Валентное состояние атома углер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Химическое строение как порядок соединения атомов в молекул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понятия: валентность, сте</w:t>
              <w:softHyphen/>
              <w:t>пень окисления, углеродный скелет, гибрид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валентность, степень окисления, тип гибрид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Основные положения теории химического строения органических соеди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ИН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ория строения органических соединений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глеродный скел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Знать основные положения теории строения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Уметь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Устанавливать связь между строением органических соединений и свойствами веще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амостоятельная работа с текстом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онятие о гомологии и гомологах, изомерии и изомера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</w:t>
              <w:softHyphen/>
              <w:t>нятие о гомологии и гомологах, изомерии и изо</w:t>
              <w:softHyphen/>
              <w:t xml:space="preserve">мера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мологиче</w:t>
              <w:softHyphen/>
              <w:t>ский ряд,  го</w:t>
              <w:softHyphen/>
              <w:t>мологи. Виды изомерии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важнейшие химические  по</w:t>
              <w:softHyphen/>
              <w:t>нятия: «углеродный скелет», «изомерия», «гомолог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ывать органические соединения, составлять формулы гомологов и изомеров разных видов изомери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Химические формулы в органической хим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имические формулы в органической химии. Модели молекул органических соединени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Уметь составлять, называть</w:t>
            </w:r>
            <w:r>
              <w:rPr/>
              <w:t xml:space="preserve"> химические формулы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.модели молекул гомологов и изомеров 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Решение задач на нахождение молекулярных формул органических соеди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Знать алгоритм решения задач такого типа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Уметь решать задачи на нахождение молекулярных формул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онтрольная работа №1 по теме «Теория строения органических соедин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 решать задачи на нахождение молекулярных формул вещест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ять валентность, степень окисления, тип гибрид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составлять, называть</w:t>
            </w:r>
            <w:r>
              <w:rPr/>
              <w:t xml:space="preserve"> химические формулы органических соединений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Устанавливать связь между строением органических соединений и свойствами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онтроль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 УГЛЕВОДОРОДЫ И ИХ ПРИРОДНЫЕ ИСТОЧНИКИ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Анализ КР№1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иродный га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дный газ. Природ</w:t>
              <w:softHyphen/>
              <w:t>ный газ как топливо. Преимущества природного газа перед другими видами топлива. Состав при</w:t>
              <w:softHyphen/>
              <w:t>родного газ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состав природного га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ять преимущества природного газа как источника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. Примеры углеводоро</w:t>
              <w:softHyphen/>
              <w:t>дов в разных агрегатных состояниях (пропанобутановая  смесь  в  зажигалке, бензин, парафин,     асфаль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Алканы.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аны: гомологический ряд, изомерия и но</w:t>
              <w:softHyphen/>
              <w:t>менклатура алканов. Циклоалкан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важнейшие вещества: метан, этан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Уметь характеризовать </w:t>
            </w:r>
            <w:r>
              <w:rPr/>
              <w:t>строение и химические свой</w:t>
              <w:softHyphen/>
              <w:t xml:space="preserve">ства изученных органических соединений; </w:t>
            </w:r>
            <w:r>
              <w:rPr>
                <w:bCs/>
                <w:iCs/>
              </w:rPr>
              <w:t>объяснять</w:t>
            </w:r>
            <w:r>
              <w:rPr/>
              <w:t xml:space="preserve"> зависимость    свойств    ве</w:t>
              <w:softHyphen/>
              <w:t>ществ от их состава и строе</w:t>
              <w:softHyphen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в групп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 </w:t>
            </w:r>
            <w:r>
              <w:rPr/>
              <w:t xml:space="preserve">Химические свойства алкан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ческие свойства алканов (на примере метана и этана): горение, заме</w:t>
              <w:softHyphen/>
              <w:t>щение, разложение и дегидрирование. Примене</w:t>
              <w:softHyphen/>
              <w:t>ние алканов на основе свойств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Уметь определять</w:t>
            </w:r>
            <w:r>
              <w:rPr/>
              <w:t xml:space="preserve"> принадлежность веществ к различным классам органи</w:t>
              <w:softHyphen/>
              <w:t>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таблицей и схе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Практическая работа   №1. Изготовление моделей молекул углеводор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Модели молекул алканов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  №2. Качественный анализ органических соединений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пределение элементарного состава  органи</w:t>
              <w:softHyphen/>
              <w:t>ческих соеди</w:t>
              <w:softHyphen/>
              <w:t>нени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Уметь определять качественный состав пара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экспери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Алке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ены. Изомерия и но</w:t>
              <w:softHyphen/>
              <w:t>менклатура алкенов. Получение алкенов. Этилен, его получение (дегидри</w:t>
              <w:softHyphen/>
              <w:t xml:space="preserve">рованием этана и дегидратацией этанола)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вещества: этилен, ацетилен, бутадиен-1,3 бензол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Уметь</w:t>
            </w:r>
            <w:r>
              <w:rPr>
                <w:bCs/>
                <w:iCs/>
              </w:rPr>
              <w:t>: называть</w:t>
            </w:r>
            <w:r>
              <w:rPr/>
              <w:t xml:space="preserve"> изученные вещества по «тривиальной»   или   международной номенклатуре;</w:t>
            </w:r>
            <w:r>
              <w:rPr>
                <w:bCs/>
                <w:iCs/>
              </w:rPr>
              <w:t xml:space="preserve"> характеризовать</w:t>
            </w:r>
            <w:r>
              <w:rPr/>
              <w:t xml:space="preserve"> строение изученных органи</w:t>
              <w:softHyphen/>
              <w:t>ческих соединений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определять  </w:t>
            </w:r>
            <w:r>
              <w:rPr/>
              <w:t>принадлежность веществ к различным классам    органических   соединений;</w:t>
            </w:r>
            <w:r>
              <w:rPr>
                <w:bCs/>
                <w:iCs/>
              </w:rPr>
              <w:t xml:space="preserve"> объяснять </w:t>
            </w:r>
            <w:r>
              <w:rPr>
                <w:bCs/>
              </w:rPr>
              <w:t>зависимость  свойств  ве</w:t>
              <w:softHyphen/>
              <w:t>ществ от их состава и стро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.Получени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этилена 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Хими</w:t>
              <w:softHyphen/>
              <w:t>ческие свойства алкен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</w:t>
              <w:softHyphen/>
              <w:t>ческие свойства алкенов. На примере химических свойств этилена: горение, качественные реакции (обесцвечивание бромной воды и раство</w:t>
              <w:softHyphen/>
              <w:t>ра перманганата калия), гидратация, полимери</w:t>
              <w:softHyphen/>
              <w:t>зация. Полиэтилен, его свойства и применение. Применение этилена на основе свойст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.Качественные реакции на    крат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яз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лучение этилена реакцией дегидра</w:t>
              <w:softHyphen/>
              <w:t>тации этанола и деполимеризации полиэ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перим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  №3 Получение этилена и опыты с ни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</w:t>
              <w:softHyphen/>
              <w:t>ческие свойства алкенов. На примере химических свойств этилена: горение, качественные реакции (обесцвечивание бромной воды и раство</w:t>
              <w:softHyphen/>
              <w:t>ра перманганата калия), гидратация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Эксперим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6, 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Алкадиены. Резина. Каучу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адиены.  Понятие об алкадиенах как углеводородах с двумя двойны</w:t>
              <w:softHyphen/>
              <w:t>ми связями. Химические свойства бутадиена-1,3 и изопрена: обесцвечивание бромной воды и по</w:t>
              <w:softHyphen/>
              <w:t>лимеризация в каучуки. Каучук. Рези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ЛО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bCs/>
              </w:rPr>
            </w:pPr>
            <w:r>
              <w:rPr/>
              <w:t>Разложение каучука при нагревании, испытание продуктов разложения на непредельность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bCs/>
              </w:rPr>
            </w:pPr>
            <w:r>
              <w:rPr>
                <w:bCs/>
              </w:rPr>
              <w:t>Знакомство с образцами пластмасс и каучуков (ра</w:t>
              <w:softHyphen/>
              <w:t>бота  с  кол</w:t>
              <w:softHyphen/>
              <w:t>лекци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коллекци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Алки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ины. Изомерия и но</w:t>
              <w:softHyphen/>
              <w:t>менклатура алкинов.  Ацетилен, его получение пиро</w:t>
              <w:softHyphen/>
              <w:t>лизом метана и карбидным способом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Д.Качественные реакции на    кратные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вязи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 </w:t>
            </w:r>
            <w:r>
              <w:rPr/>
              <w:t>ЛО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олучение и свойства аце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Химиче</w:t>
              <w:softHyphen/>
              <w:t>ские свойства ацетиле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</w:t>
              <w:softHyphen/>
              <w:t>ские свойства ацетилена: горение, обесцвечива</w:t>
              <w:softHyphen/>
      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Д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орение  аце</w:t>
              <w:softHyphen/>
              <w:t>тилена. Отношение ацетилена к раствору перманганата калия и бром</w:t>
              <w:softHyphen/>
              <w:t>ной воде, получение ацетилена карбидны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олнени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Бензо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нзол. Получение бензола из гексана и аце</w:t>
              <w:softHyphen/>
              <w:t>тилена. Химические свойства бензола: горение, галогенирование, нитрование. Применение бен</w:t>
              <w:softHyphen/>
              <w:t>зола на основе свойств.</w:t>
            </w:r>
          </w:p>
          <w:p>
            <w:pPr>
              <w:pStyle w:val="Normal"/>
              <w:shd w:fill="FFFFFF" w:val="clear"/>
              <w:spacing w:lineRule="exact" w:line="226"/>
              <w:ind w:left="7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Cs/>
              </w:rPr>
            </w:pPr>
            <w:r>
              <w:rPr>
                <w:bCs/>
              </w:rPr>
              <w:t>Нефть.      Со</w:t>
              <w:softHyphen/>
              <w:t>став  и  пере</w:t>
              <w:softHyphen/>
              <w:t>работ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фть. Состав и переработка нефти. Нефте</w:t>
              <w:softHyphen/>
              <w:t>продукты. Бензин и понятие об октановом числе.</w:t>
            </w:r>
          </w:p>
          <w:p>
            <w:pPr>
              <w:pStyle w:val="Normal"/>
              <w:shd w:fill="FFFFFF" w:val="clear"/>
              <w:spacing w:lineRule="exact" w:line="233"/>
              <w:ind w:right="2" w:firstLine="17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iCs/>
              </w:rPr>
            </w:pPr>
            <w:r>
              <w:rPr>
                <w:bCs/>
                <w:iCs/>
              </w:rPr>
              <w:t xml:space="preserve">Знать 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iCs/>
              </w:rPr>
            </w:pPr>
            <w:r>
              <w:rPr>
                <w:bCs/>
                <w:iCs/>
              </w:rPr>
              <w:t>Состав нефти и ее назнач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iCs/>
              </w:rPr>
              <w:t>Уметь: определять</w:t>
            </w:r>
            <w:r>
              <w:rPr/>
              <w:t xml:space="preserve"> </w:t>
            </w:r>
            <w:r>
              <w:rPr>
                <w:bCs/>
              </w:rPr>
              <w:t>принадлежность  веществ   к различным классам органи</w:t>
              <w:softHyphen/>
              <w:t xml:space="preserve">ческих соединений; </w:t>
            </w:r>
            <w:r>
              <w:rPr>
                <w:bCs/>
                <w:iCs/>
              </w:rPr>
              <w:t>выполнять</w:t>
            </w:r>
            <w:r>
              <w:rPr/>
              <w:t xml:space="preserve"> </w:t>
            </w:r>
            <w:r>
              <w:rPr>
                <w:bCs/>
              </w:rPr>
              <w:t>химический эксперимент по распознаванию    важнейших 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Коллекция об</w:t>
              <w:softHyphen/>
              <w:t>разцов нефти и нефтепродуктов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ЛО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Обнаруже</w:t>
              <w:softHyphen/>
              <w:t>ние    непредельных со</w:t>
              <w:softHyphen/>
              <w:t>единений    в жидких нефтепроду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ление с коллекцией «Нефть и про</w:t>
              <w:softHyphen/>
              <w:t>дукты ее переработки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пар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нетическая связь между классами углеводор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лассы углеводород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Уметь записывать химические уравнения, устанавливать взаимосвязь между </w:t>
            </w:r>
            <w:r>
              <w:rPr/>
              <w:t xml:space="preserve">классами . органических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/>
              <w:t>Решение расчетных задач на установление химических формул веще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      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Углеводороды и их природные  источник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7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bCs/>
                <w:iCs/>
              </w:rPr>
              <w:t xml:space="preserve">Уметь: характеризовать </w:t>
            </w:r>
            <w:r>
              <w:rPr>
                <w:bCs/>
              </w:rPr>
              <w:t>строение</w:t>
            </w:r>
            <w:r>
              <w:rPr/>
              <w:t xml:space="preserve"> и свойства изученных органических соединений, общие химические свойства основных   классов   органических соединений; </w:t>
            </w:r>
            <w:r>
              <w:rPr>
                <w:bCs/>
                <w:iCs/>
              </w:rPr>
              <w:t>объяснять</w:t>
            </w:r>
            <w:r>
              <w:rPr/>
              <w:t xml:space="preserve"> зависимость    свойств    веществ от их состава и строения, составлять генетические цепочки, записыват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>
                <w:bCs/>
              </w:rPr>
            </w:pPr>
            <w:r>
              <w:rPr>
                <w:bCs/>
              </w:rPr>
              <w:t>Разноуровне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/>
            </w:pPr>
            <w:r>
              <w:rPr>
                <w:b/>
                <w:bCs/>
              </w:rPr>
              <w:t>ТЕМА 3. КИСЛОРОДСОДЕРЖАЩИЕ СОЕДИНЕНИЯ И ИХ ПРИРОДНЫЕ ИСТОЧНИКИ (16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ализ КР№2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имический состав живых организ</w:t>
              <w:softHyphen/>
              <w:t>м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ИН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имический состав живых организ</w:t>
              <w:softHyphen/>
              <w:t>мов. Единство химической организации живых ор</w:t>
              <w:softHyphen/>
              <w:t xml:space="preserve">ганиз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химический состав живых организ</w:t>
              <w:softHyphen/>
              <w:t>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авливать взаимосвязь химической организации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пир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ты. Получение этанола брожением глю</w:t>
              <w:softHyphen/>
              <w:t>козы и гидратацией этилена. Гидроксильная группа как функциональная. Представление о во</w:t>
              <w:softHyphen/>
              <w:t>дородной связи. Химические свойства этанола: горение, взаимодействие с натрием, образование простых и сложных эфиров, окисление в альде</w:t>
              <w:softHyphen/>
              <w:t>гид. Применение этанола на основе свойств. Ал</w:t>
              <w:softHyphen/>
              <w:t xml:space="preserve">коголизм, его последствия и предупреждение.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</w:t>
            </w:r>
            <w:r>
              <w:rPr>
                <w:bCs/>
              </w:rPr>
              <w:t>понятие «функц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группа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</w:t>
            </w:r>
            <w:r>
              <w:rPr/>
              <w:t xml:space="preserve"> </w:t>
            </w:r>
            <w:r>
              <w:rPr>
                <w:bCs/>
                <w:iCs/>
              </w:rPr>
              <w:t>называть</w:t>
            </w:r>
            <w:r>
              <w:rPr/>
              <w:t xml:space="preserve"> </w:t>
            </w:r>
            <w:r>
              <w:rPr>
                <w:bCs/>
              </w:rPr>
              <w:t>изученные     вещества  по</w:t>
            </w:r>
            <w:r>
              <w:rPr/>
              <w:t xml:space="preserve"> </w:t>
            </w:r>
            <w:r>
              <w:rPr>
                <w:bCs/>
              </w:rPr>
              <w:t>«тривиальной»   или   международной номенклатур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: характеризовать</w:t>
            </w:r>
            <w:r>
              <w:rPr/>
              <w:t xml:space="preserve"> </w:t>
            </w:r>
            <w:r>
              <w:rPr>
                <w:bCs/>
              </w:rPr>
              <w:t>строение изученных органических соединений;</w:t>
            </w:r>
            <w:r>
              <w:rPr/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/>
              <w:t xml:space="preserve"> </w:t>
            </w:r>
            <w:r>
              <w:rPr>
                <w:bCs/>
              </w:rPr>
              <w:t>принадлежность  веществ  к</w:t>
            </w:r>
            <w:r>
              <w:rPr/>
              <w:t xml:space="preserve"> </w:t>
            </w:r>
            <w:r>
              <w:rPr>
                <w:bCs/>
              </w:rPr>
              <w:t>различным классам органических соединений;</w:t>
            </w:r>
            <w:r>
              <w:rPr/>
              <w:t xml:space="preserve"> </w:t>
            </w:r>
            <w:r>
              <w:rPr>
                <w:bCs/>
                <w:iCs/>
              </w:rPr>
              <w:t>выполнять</w:t>
            </w:r>
            <w:r>
              <w:rPr/>
              <w:t xml:space="preserve"> </w:t>
            </w:r>
            <w:r>
              <w:rPr>
                <w:bCs/>
              </w:rPr>
              <w:t>химический эксперимент по</w:t>
            </w:r>
            <w:r>
              <w:rPr/>
              <w:t xml:space="preserve"> </w:t>
            </w:r>
            <w:r>
              <w:rPr>
                <w:bCs/>
              </w:rPr>
              <w:t>распознаванию    важнейших</w:t>
            </w:r>
            <w:r>
              <w:rPr/>
              <w:t xml:space="preserve"> </w:t>
            </w:r>
            <w:r>
              <w:rPr>
                <w:bCs/>
              </w:rPr>
              <w:t>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Окисление спирта в альдегид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ЛО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войства этилово</w:t>
              <w:softHyphen/>
              <w:t>го спи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объяс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нятие о предельных</w:t>
            </w:r>
            <w:r>
              <w:rPr/>
              <w:t xml:space="preserve"> </w:t>
            </w:r>
            <w:r>
              <w:rPr>
                <w:bCs/>
              </w:rPr>
              <w:t>многоатомных спирта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Комбинированны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предельных многоатомных спир</w:t>
              <w:softHyphen/>
              <w:t>тах. Глицерин как представитель многоатомных спиртов. Качественная реакция на многоатом</w:t>
              <w:softHyphen/>
              <w:t>ные спирты. Применение глицерина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енная реакция на многоатомные спир</w:t>
              <w:softHyphen/>
              <w:t>ты Л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глицерина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 xml:space="preserve">Беседа, самостоя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актическая работа   №4. Спирты и их св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Химические свойства этанола: горение, взаимодействие с натрием, образование простых и сложных эфиров, окисление в альде</w:t>
              <w:softHyphen/>
              <w:t>гид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Эксперимент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Фенол.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нол. Получе</w:t>
              <w:softHyphen/>
              <w:t>ние фенола коксованием каменного угля. Взаим</w:t>
              <w:softHyphen/>
              <w:t>ное влияние атомов в молекуле фенола: взаи</w:t>
              <w:softHyphen/>
              <w:t>модействие   с   гидроксидом   натрия   и   азотной кислотой. Поликонденсация фенола с формаль</w:t>
              <w:softHyphen/>
              <w:t>дегидом в фенолоформальдегидную смолу. При</w:t>
              <w:softHyphen/>
              <w:t>менение фенола на основе свойств. Каменный уголь. Коксохи</w:t>
              <w:softHyphen/>
              <w:t xml:space="preserve">мическое производство и его продукц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iCs/>
              </w:rPr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характеризовать </w:t>
            </w:r>
            <w:r>
              <w:rPr>
                <w:bCs/>
              </w:rPr>
              <w:t>строение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Cs/>
              </w:rPr>
              <w:t>и свойства</w:t>
            </w:r>
            <w:r>
              <w:rPr/>
              <w:t xml:space="preserve"> </w:t>
            </w:r>
            <w:r>
              <w:rPr>
                <w:bCs/>
              </w:rPr>
              <w:t>изученных органических соединений;</w:t>
            </w:r>
            <w:r>
              <w:rPr/>
              <w:t xml:space="preserve"> </w:t>
            </w:r>
            <w:r>
              <w:rPr>
                <w:bCs/>
                <w:iCs/>
              </w:rPr>
              <w:t>объяснять</w:t>
            </w:r>
            <w:r>
              <w:rPr>
                <w:bCs/>
              </w:rPr>
              <w:t xml:space="preserve"> зависимость    свойств ве</w:t>
              <w:softHyphen/>
              <w:t>ществ от их состава и строе</w:t>
              <w:softHyphen/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Коллекция «Каменный уголь и продукты его переработки». Растворимость фенола в воде при обычной температуре и при нагревании. Качест</w:t>
              <w:softHyphen/>
              <w:t>венные реакции на фенол.</w:t>
            </w:r>
          </w:p>
          <w:p>
            <w:pPr>
              <w:pStyle w:val="Normal"/>
              <w:shd w:fill="FFFFFF" w:val="clear"/>
              <w:ind w:left="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Работа с текстом параграфа, заполнени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3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>
                <w:bCs/>
              </w:rPr>
              <w:t xml:space="preserve">Альдегиды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ьдегиды. Получение альдегидов окис</w:t>
              <w:softHyphen/>
              <w:t>лением соответствующих спиртов. Применение формальдегида и ацетальдегида на основе свойств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характеризовать</w:t>
            </w:r>
            <w:r>
              <w:rPr/>
              <w:t xml:space="preserve"> </w:t>
            </w:r>
            <w:r>
              <w:rPr>
                <w:bCs/>
              </w:rPr>
              <w:t>строение и свойства изученных органических со</w:t>
              <w:softHyphen/>
              <w:t xml:space="preserve">единений;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яснять зависимость свойств веществ от их состава и стро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/>
              <w:t xml:space="preserve"> принадлежность  веществ  к различным классам органи</w:t>
              <w:softHyphen/>
              <w:t>ческих соединений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iCs/>
              </w:rPr>
              <w:t xml:space="preserve">Выполнять </w:t>
            </w:r>
            <w:r>
              <w:rPr>
                <w:bCs/>
              </w:rPr>
              <w:t>химический эксперимент по распознаванию важнейших органических веществ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Уметь называть</w:t>
            </w:r>
            <w:r>
              <w:rPr/>
              <w:t xml:space="preserve"> </w:t>
            </w:r>
            <w:r>
              <w:rPr>
                <w:bCs/>
              </w:rPr>
              <w:t>изученные -  вещества     по «тривиальной»   или  между</w:t>
              <w:softHyphen/>
              <w:t>народной номенклатур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Знать понятие</w:t>
            </w:r>
            <w:r>
              <w:rPr>
                <w:bCs/>
              </w:rPr>
              <w:t xml:space="preserve"> «функциональная груп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бота в парах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/>
              <w:t>Химические свойства альдегид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bCs/>
              </w:rPr>
            </w:pPr>
            <w:r>
              <w:rPr/>
              <w:t>Химические свойства альдегидов: окисление в соответствую</w:t>
              <w:softHyphen/>
              <w:t>щую кислоту и восстановление в соответствую</w:t>
              <w:softHyphen/>
              <w:t>щий спирт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Реакция «серебряного зеркала» альдегидов и глюкоз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 формальдегида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</w:rPr>
            </w:pPr>
            <w:r>
              <w:rPr/>
              <w:t>Карбоновые кисло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ИН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карбоновых кислот окислением альдегидов.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Cs/>
              </w:rPr>
            </w:pPr>
            <w:r>
              <w:rPr>
                <w:bCs/>
              </w:rPr>
              <w:t>Объяснение</w:t>
            </w:r>
          </w:p>
          <w:p>
            <w:pPr>
              <w:pStyle w:val="Normal"/>
              <w:shd w:fill="FFFFFF" w:val="clear"/>
              <w:spacing w:lineRule="exact" w:line="235"/>
              <w:rPr>
                <w:bCs/>
              </w:rPr>
            </w:pPr>
            <w:r>
              <w:rPr>
                <w:bCs/>
              </w:rPr>
              <w:t>Работа с дополнительными источникам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33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/>
              <w:t>Химические свойства карбоновых кисл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Хими</w:t>
              <w:softHyphen/>
              <w:t>ческие свойства уксусной кислоты: общие свой</w:t>
              <w:softHyphen/>
              <w:t>ства с неорганическими кислотами и реакция этерификаци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исление аль</w:t>
              <w:softHyphen/>
              <w:t>дегидов в кислоты с помощью гидроксида меди (</w:t>
            </w:r>
            <w:r>
              <w:rPr>
                <w:lang w:val="en-US"/>
              </w:rPr>
              <w:t>II</w:t>
            </w:r>
            <w:r>
              <w:rPr/>
              <w:t>). Л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йства уксусной кислоты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Наблюдение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2" w:hanging="0"/>
              <w:rPr/>
            </w:pPr>
            <w:r>
              <w:rPr/>
              <w:t xml:space="preserve">Сложные эфиры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ИН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ложные эфиры. Получение сложных эфиров реакцией этерификации. Слож</w:t>
              <w:softHyphen/>
              <w:t>ные эфиры в природе, их значение. Применение сложных эфиров на основе свойст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5" w:hanging="14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spacing w:lineRule="exact" w:line="233"/>
              <w:ind w:right="5" w:hanging="14"/>
              <w:rPr/>
            </w:pPr>
            <w:r>
              <w:rPr/>
              <w:t>Получение уксусноэтилового и уксусноизоамилового эфиров. Коллекция эфир</w:t>
              <w:softHyphen/>
              <w:t>ных ма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актическая работа   №5. Карбоновые кислоты и сложные эфи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</w:t>
              <w:softHyphen/>
              <w:t>ческие свойства уксусной кислоты: общие свой</w:t>
              <w:softHyphen/>
              <w:t>ства с неорганическими кислотами и реакция этерифик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1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Жи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иры как сложные эфиры. Химические свой</w:t>
              <w:softHyphen/>
              <w:t>ства жиров: гидролиз (омыление) и гидрирова</w:t>
              <w:softHyphen/>
              <w:t>ние жидких жиров. Применение жиров на осно</w:t>
              <w:softHyphen/>
              <w:t>ве свойств.</w:t>
            </w:r>
          </w:p>
          <w:p>
            <w:pPr>
              <w:pStyle w:val="Normal"/>
              <w:shd w:fill="FFFFFF" w:val="clear"/>
              <w:spacing w:lineRule="exact" w:line="228"/>
              <w:ind w:left="31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Знать состав, строение и свойства жиров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Уметь устанавливать области применения 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ЛО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войства жиров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Обнаружение    непре</w:t>
              <w:softHyphen/>
              <w:t>дельных со</w:t>
              <w:softHyphen/>
              <w:t>единений   в раститель</w:t>
              <w:softHyphen/>
              <w:t>ном масле.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Сравнение свойств раст</w:t>
              <w:softHyphen/>
              <w:t xml:space="preserve">воров мыла и стирального порошка.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гле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      </w:r>
          </w:p>
          <w:p>
            <w:pPr>
              <w:pStyle w:val="Normal"/>
              <w:shd w:fill="FFFFFF" w:val="clear"/>
              <w:spacing w:lineRule="exact" w:line="228"/>
              <w:ind w:left="31" w:hanging="0"/>
              <w:rPr/>
            </w:pPr>
            <w:r>
              <w:rPr/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>важнейшие  вещества:   глюкоза, сахароза,  крахмал, клетчатка.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/>
              <w:t xml:space="preserve"> принадлежность  веществ   к различным классам органических соединений; </w:t>
            </w:r>
            <w:r>
              <w:rPr>
                <w:bCs/>
                <w:iCs/>
              </w:rPr>
              <w:t>объяснять</w:t>
            </w:r>
            <w:r>
              <w:rPr/>
              <w:t xml:space="preserve"> зависимость свойств веществ от их состава и строения;</w:t>
            </w:r>
            <w:r>
              <w:rPr>
                <w:bCs/>
                <w:iCs/>
              </w:rPr>
              <w:t xml:space="preserve"> выполнять</w:t>
            </w:r>
            <w:r>
              <w:rPr/>
              <w:t xml:space="preserve"> </w:t>
            </w:r>
            <w:r>
              <w:rPr>
                <w:bCs/>
              </w:rPr>
              <w:t>химический эксперимент по</w:t>
            </w:r>
            <w:r>
              <w:rPr/>
              <w:t xml:space="preserve"> </w:t>
            </w:r>
            <w:r>
              <w:rPr>
                <w:bCs/>
              </w:rPr>
              <w:t>распознаванию    важнейших</w:t>
            </w:r>
            <w:r>
              <w:rPr/>
              <w:t xml:space="preserve"> </w:t>
            </w:r>
            <w:r>
              <w:rPr>
                <w:bCs/>
              </w:rPr>
              <w:t>органических веществ;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характеризовать </w:t>
            </w:r>
            <w:r>
              <w:rPr>
                <w:bCs/>
              </w:rPr>
              <w:t>строение</w:t>
            </w:r>
            <w:r>
              <w:rPr/>
              <w:t xml:space="preserve"> </w:t>
            </w:r>
            <w:r>
              <w:rPr>
                <w:bCs/>
              </w:rPr>
              <w:t>и  свойства изученных классов</w:t>
            </w:r>
            <w:r>
              <w:rPr/>
              <w:t xml:space="preserve"> </w:t>
            </w:r>
            <w:r>
              <w:rPr>
                <w:bCs/>
              </w:rPr>
              <w:t>органических со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люкоза. Дисахариды и полисахари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юкоза как вещество с двойственной функ</w:t>
              <w:softHyphen/>
              <w:t>цией — альдегидоспирт. Химические свойства глюкозы: окисление в глюконовую кислоту, вос</w:t>
              <w:softHyphen/>
              <w:t>становление в сорбит, брожение (молочнокислое и спиртовое). Применение глюкозы на основе свойст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реак</w:t>
              <w:softHyphen/>
              <w:t>циях поликонденсации и гидролиза на примере взаимопревращений: глюкоза - полисахари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чественная реакция на крахмал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Л.О. Свойства глюкозы</w:t>
            </w:r>
          </w:p>
          <w:p>
            <w:pPr>
              <w:pStyle w:val="Style15"/>
              <w:shd w:fill="FFFFFF" w:val="clear"/>
              <w:ind w:left="0" w:hanging="0"/>
              <w:jc w:val="both"/>
              <w:rPr/>
            </w:pPr>
            <w:r>
              <w:rPr/>
              <w:t>Свойства крахмала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Заполнение таблицы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общение по теме «Кислородосодержащие соедин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ОС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12" w:firstLine="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Кислородосодержащие органические соединения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Основные классы кислородосодержащих органических соедин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 xml:space="preserve">Знать </w:t>
            </w:r>
            <w:r>
              <w:rPr/>
              <w:t>важнейшие  органические ве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/>
              <w:t xml:space="preserve"> принадлежность  веществ   к различным классам органических соединений; </w:t>
            </w:r>
            <w:r>
              <w:rPr>
                <w:bCs/>
                <w:iCs/>
              </w:rPr>
              <w:t>объяснять</w:t>
            </w:r>
            <w:r>
              <w:rPr/>
              <w:t xml:space="preserve"> зависимость свойств веществ от их состава и строения;</w:t>
            </w:r>
            <w:r>
              <w:rPr>
                <w:bCs/>
                <w:iCs/>
              </w:rPr>
              <w:t xml:space="preserve"> выполнять</w:t>
            </w:r>
            <w:r>
              <w:rPr/>
              <w:t xml:space="preserve"> </w:t>
            </w:r>
            <w:r>
              <w:rPr>
                <w:bCs/>
              </w:rPr>
              <w:t>химический эксперимент по</w:t>
            </w:r>
            <w:r>
              <w:rPr/>
              <w:t xml:space="preserve"> </w:t>
            </w:r>
            <w:r>
              <w:rPr>
                <w:bCs/>
              </w:rPr>
              <w:t>распознаванию    важнейших</w:t>
            </w:r>
            <w:r>
              <w:rPr/>
              <w:t xml:space="preserve"> </w:t>
            </w:r>
            <w:r>
              <w:rPr>
                <w:bCs/>
              </w:rPr>
              <w:t>органических веществ;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характеризовать </w:t>
            </w:r>
            <w:r>
              <w:rPr>
                <w:bCs/>
              </w:rPr>
              <w:t>строение</w:t>
            </w:r>
            <w:r>
              <w:rPr/>
              <w:t xml:space="preserve"> </w:t>
            </w:r>
            <w:r>
              <w:rPr>
                <w:bCs/>
              </w:rPr>
              <w:t>и  свойства изученных классов</w:t>
            </w:r>
            <w:r>
              <w:rPr/>
              <w:t xml:space="preserve"> </w:t>
            </w:r>
            <w:r>
              <w:rPr>
                <w:bCs/>
              </w:rPr>
              <w:t>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right="12" w:firstLine="2"/>
              <w:rPr/>
            </w:pPr>
            <w:r>
              <w:rPr/>
              <w:t>Тестирование</w:t>
            </w:r>
          </w:p>
          <w:p>
            <w:pPr>
              <w:pStyle w:val="Normal"/>
              <w:shd w:fill="FFFFFF" w:val="clear"/>
              <w:spacing w:lineRule="exact" w:line="233"/>
              <w:ind w:right="12" w:firstLine="2"/>
              <w:rPr/>
            </w:pPr>
            <w:r>
              <w:rPr/>
              <w:t>разноуровн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/>
            </w:pPr>
            <w:r>
              <w:rPr>
                <w:b/>
                <w:bCs/>
              </w:rPr>
              <w:t>ТЕМА 4. АЗОТСОДЕРЖАЩИЕ СОЕДИНЕНИЯ И ИХ НАХОЖДЕНИЕ В ЖИВОЙ ПРИРОДЕ (10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Амины.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ИН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об аминах. Получение аро</w:t>
              <w:softHyphen/>
              <w:t>матического амина - анилина  из нитробензо</w:t>
              <w:softHyphen/>
              <w:t xml:space="preserve">ла.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характеризовать </w:t>
            </w:r>
            <w:r>
              <w:rPr/>
              <w:t>химические свойства изученных классов органических соединений;</w:t>
            </w:r>
            <w:r>
              <w:rPr>
                <w:bCs/>
                <w:iCs/>
              </w:rPr>
              <w:t xml:space="preserve"> определять</w:t>
            </w:r>
            <w:r>
              <w:rPr/>
              <w:t xml:space="preserve"> </w:t>
            </w:r>
            <w:r>
              <w:rPr>
                <w:bCs/>
              </w:rPr>
              <w:t>принадлежность  веществ  к различным классам органи</w:t>
              <w:softHyphen/>
              <w:t>ческих соединен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iCs/>
              </w:rPr>
              <w:t>Объяснять</w:t>
            </w:r>
            <w:r>
              <w:rPr/>
              <w:t xml:space="preserve"> </w:t>
            </w:r>
            <w:r>
              <w:rPr>
                <w:bCs/>
              </w:rPr>
              <w:t>зависимость свойств веществ от их состава и 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/>
              <w:t>Анилин как органическое   осно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илин как органическое основание. Взаим</w:t>
              <w:softHyphen/>
              <w:t>ное влияние атомов в молекуле анилина: ослаб</w:t>
              <w:softHyphen/>
              <w:t>ление основных свойств и взаимодействие с бромной водой. Применение анилина на основе свойств.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Взаимодействие аммиака и анилина с соляной кислотой. Реакция анилина с бромной в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3, 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минокислоты.</w:t>
            </w:r>
            <w:r>
              <w:rPr>
                <w:bCs/>
              </w:rPr>
              <w:t xml:space="preserve"> Белки.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аминокислот из карбоновых кислот и гидролизом белк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оказательство наличия функци</w:t>
              <w:softHyphen/>
              <w:t>ональных групп в растворах аминокислот. Рас</w:t>
              <w:softHyphen/>
              <w:t>творение и осаждение белков. Цветные реакции белков: ксантопротеиновая и биуретовая. Горе</w:t>
              <w:softHyphen/>
              <w:t>ние птичьего пера и шерстяной ни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актическая работа  №6. Идентифика</w:t>
              <w:softHyphen/>
              <w:t>ция    органи</w:t>
              <w:softHyphen/>
              <w:t>ческих соеди</w:t>
              <w:softHyphen/>
              <w:t>н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ы органических соединений и их свой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Уметь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iCs/>
              </w:rPr>
              <w:t xml:space="preserve">Выполнять </w:t>
            </w:r>
            <w:r>
              <w:rPr/>
              <w:t xml:space="preserve"> </w:t>
            </w:r>
            <w:r>
              <w:rPr>
                <w:bCs/>
              </w:rPr>
              <w:t>химический эксперимент по распознаванию    важнейших 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bCs/>
              </w:rPr>
            </w:pPr>
            <w:r>
              <w:rPr>
                <w:bCs/>
              </w:rPr>
              <w:t>Нук</w:t>
              <w:softHyphen/>
              <w:t>леиновые кисло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ИН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уклеиновые кислоты. Синтез нук</w:t>
              <w:softHyphen/>
              <w:t>леиновых кислот в клетке из нуклеотидов. Общий план строения нуклеотида. Сравнение строения и функций РНК и ДНК. Роль нукле</w:t>
              <w:softHyphen/>
              <w:t>иновых кислот в хранении и передаче наследст</w:t>
              <w:softHyphen/>
              <w:t>венной информации. Понятие о биотехнологии и генной инженери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Знать 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Состав, строение и свойства нуклеиновых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а с дополнительными источниками информаци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полнение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Генетическая связь   между классами  ор</w:t>
              <w:softHyphen/>
              <w:t>ганических соединени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лассы органических соедин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/>
              <w:t xml:space="preserve"> принадлежность  веществ  к различным классам органи</w:t>
              <w:softHyphen/>
              <w:t xml:space="preserve">ческих соединений; </w:t>
            </w:r>
            <w:r>
              <w:rPr>
                <w:bCs/>
                <w:iCs/>
              </w:rPr>
              <w:t>выполня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химический эксперимент по распознаванию  важнейших органических веществ; </w:t>
            </w:r>
            <w:r>
              <w:rPr>
                <w:bCs/>
                <w:iCs/>
              </w:rPr>
              <w:t>использовать  приобре</w:t>
              <w:softHyphen/>
              <w:t xml:space="preserve">тенные знания и умения </w:t>
            </w:r>
            <w:r>
              <w:rPr/>
              <w:t>безопасного   обращения   с горючими  веществами,  лаборатор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Выполнение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 теме</w:t>
            </w:r>
          </w:p>
          <w:p>
            <w:pPr>
              <w:pStyle w:val="Normal"/>
              <w:shd w:fill="FFFFFF" w:val="clear"/>
              <w:spacing w:lineRule="exact" w:line="228"/>
              <w:ind w:firstLine="5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Контрольная работа №4 «Азотосодержащие соединения и их нахождение в живой природе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классы органических соедине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</w:rPr>
              <w:t>Уметь:</w:t>
            </w:r>
            <w:r>
              <w:rPr/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/>
              <w:t xml:space="preserve"> принадлежность  веществ  к различным классам органи</w:t>
              <w:softHyphen/>
              <w:t xml:space="preserve">ческих соединений; </w:t>
            </w:r>
            <w:r>
              <w:rPr>
                <w:bCs/>
                <w:iCs/>
              </w:rPr>
              <w:t>выполнять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химический эксперимент по распознаванию  важнейших органических веществ; </w:t>
            </w:r>
            <w:r>
              <w:rPr>
                <w:bCs/>
                <w:iCs/>
              </w:rPr>
              <w:t>использовать  приобре</w:t>
              <w:softHyphen/>
              <w:t xml:space="preserve">тенные знания и умения </w:t>
            </w:r>
            <w:r>
              <w:rPr/>
              <w:t>безопасного   обращения   с горючими  веществами,  лаборатор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Анализ КР №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Объяснение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ТЕМА 5. БИОЛОГИЧЕСКИ АКТИВНЫЕ ОРГАНИЧЕСКИЕ СОЕДИНЕНИЯ (5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1, 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Ферменты. Витами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2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      <w:softHyphen/>
              <w:t>ном хозяйст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о витаминах. Нару</w:t>
              <w:softHyphen/>
      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нать строение, свойства БА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меть определять их роль для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" w:right="149" w:hanging="12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spacing w:lineRule="exact" w:line="230"/>
              <w:ind w:left="2" w:right="149" w:hanging="12"/>
              <w:rPr/>
            </w:pPr>
            <w:r>
              <w:rPr/>
              <w:t>Разложение пероксида водоро</w:t>
              <w:softHyphen/>
              <w:t xml:space="preserve">да каталазой сырого мяса и сырого картофеля. Коллекция </w:t>
            </w:r>
            <w:r>
              <w:rPr>
                <w:lang w:val="en-US"/>
              </w:rPr>
              <w:t>CMC</w:t>
            </w:r>
            <w:r>
              <w:rPr/>
              <w:t>, содержащих энзимы. Испыта</w:t>
              <w:softHyphen/>
              <w:t xml:space="preserve">ние среды раствора </w:t>
            </w:r>
            <w:r>
              <w:rPr>
                <w:lang w:val="en-US"/>
              </w:rPr>
              <w:t>CMC</w:t>
            </w:r>
            <w:r>
              <w:rPr/>
              <w:t xml:space="preserve"> индикаторной бумагой. Иллюстрации с фотографиями животных с раз</w:t>
              <w:softHyphen/>
              <w:t>личными формами авитаминозов. Коллекция ви</w:t>
              <w:softHyphen/>
              <w:t>таминных препаратов. Испытание среды раство</w:t>
              <w:softHyphen/>
              <w:t>ра аскорбиновой кислоты индикаторной бума</w:t>
              <w:softHyphen/>
              <w:t>г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3, 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left="17" w:right="252" w:firstLine="46"/>
              <w:rPr/>
            </w:pPr>
            <w:r>
              <w:rPr/>
              <w:t>Гормоны Лекар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" w:firstLine="2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ие о гормонах как гумо</w:t>
              <w:softHyphen/>
              <w:t>ральных регуляторах жизнедеятельности живых организмов. Инсулин и адреналин как предста</w:t>
              <w:softHyphen/>
              <w:t>вители гормонов. Профилактика сахарного диа</w:t>
              <w:softHyphen/>
              <w:t>бе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карственная химия: от иатрохимии до химиотерапии. Аспирин. Антибио</w:t>
              <w:softHyphen/>
              <w:t>тики и дисбактериоз. Наркотические вещества. Наркомания, борьба с ней и профилакт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нать строение, свойства БА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меть определять их роль для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10" w:hanging="2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спытание среды раство</w:t>
              <w:softHyphen/>
              <w:t>ра аскорбиновой кислоты индикаторной бума</w:t>
              <w:softHyphen/>
              <w:t>гой. Испытание аптечного препарата инсулина на белок. Домашняя, лабораторная и автомо</w:t>
              <w:softHyphen/>
              <w:t>бильная аптеч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3"/>
              <w:ind w:left="1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12" w:right="175" w:hanging="7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12" w:right="175" w:hanging="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12" w:right="175" w:hanging="7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/>
              <w:t>Обобщение по теме «Биологически активные органические соедине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2"/>
              <w:rPr/>
            </w:pPr>
            <w:r>
              <w:rPr/>
              <w:t>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Знать строение, свойства БАС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меть определять их роль для здоровь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2"/>
              <w:rPr/>
            </w:pPr>
            <w:r>
              <w:rPr/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ИСКУССТВЕННЫЕ И СИНТЕТИЧЕСКИЕ ПОЛИМЕРЫ (7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6, 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  <w:t>Искусственные полиме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2"/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</w:t>
              <w:softHyphen/>
              <w:t>ние искусственных полимеров, как продуктов химической модификации природного полимер</w:t>
              <w:softHyphen/>
              <w:t>ного сырья. Искусственные волокна (ацетатный шелк, вискоза), их свойства и применение.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важнейшие     искусственные волокна и пластмасс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характеризовать и классифицировать искусственные пол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Коллекция пластмасс и изде</w:t>
              <w:softHyphen/>
              <w:t>лий из них. Коллекции искусственных и синте</w:t>
              <w:softHyphen/>
              <w:t>тических волокон и изделий из них. Распознава</w:t>
              <w:softHyphen/>
              <w:t>ние волокон по отношению к нагреванию и хими</w:t>
              <w:softHyphen/>
              <w:t>ческим реакти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а с дополнительными источниками</w:t>
            </w:r>
          </w:p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 xml:space="preserve">Просмотр видеофраг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58, 5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rPr/>
            </w:pPr>
            <w:r>
              <w:rPr/>
              <w:t>Синтетиче</w:t>
              <w:softHyphen/>
              <w:t>ские  полиме</w:t>
              <w:softHyphen/>
              <w:t xml:space="preserve">ры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2"/>
              <w:rPr/>
            </w:pPr>
            <w:r>
              <w:rPr/>
              <w:t>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нтетические полимеры. Получе</w:t>
              <w:softHyphen/>
              <w:t>ние синтетических полимеров реакциями поли</w:t>
              <w:softHyphen/>
              <w:t>меризации и поликонденсации. Структура поли</w:t>
              <w:softHyphen/>
              <w:t>меров: линейная, разветвленная и пространствен</w:t>
              <w:softHyphen/>
              <w:t>ная. Представители синтетических пластмасс: полиэтилен низкого и высокого давления, поли</w:t>
              <w:softHyphen/>
              <w:t>пропилен и поливинилхлорид. Синтетические волокна: лавсан, нитрон и капро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iCs/>
              </w:rPr>
              <w:t>Знать</w:t>
            </w:r>
            <w:r>
              <w:rPr/>
              <w:t xml:space="preserve"> важнейшие     синтетические волокна, каучуки, пластмас</w:t>
              <w:softHyphen/>
              <w:t>сы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меть характеризовать и классифицировать искусственные пол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ление с об</w:t>
              <w:softHyphen/>
              <w:t>разцами пластмасс, волокон и каучуков.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а с дополнительными источникам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смотр видеофраг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0, 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>Практическая работа №7    Распо</w:t>
              <w:softHyphen/>
              <w:t>знавание пластмасс и волоко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П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5" w:right="-108" w:hanging="0"/>
              <w:rPr/>
            </w:pPr>
            <w:r>
              <w:rPr>
                <w:bCs/>
                <w:iCs/>
              </w:rPr>
              <w:t xml:space="preserve">Уметь: определять  </w:t>
            </w:r>
            <w:r>
              <w:rPr/>
              <w:t>принадлеж</w:t>
              <w:softHyphen/>
              <w:t>ность веществ к различным классам органических  со</w:t>
              <w:softHyphen/>
              <w:t xml:space="preserve">единений; </w:t>
            </w:r>
            <w:r>
              <w:rPr>
                <w:bCs/>
                <w:iCs/>
              </w:rPr>
              <w:t xml:space="preserve">выполнять </w:t>
            </w:r>
            <w:r>
              <w:rPr/>
              <w:t xml:space="preserve">химический эксперимент по распознаванию важнейших органических веществ. </w:t>
            </w:r>
            <w:r>
              <w:rPr>
                <w:bCs/>
                <w:iCs/>
              </w:rPr>
              <w:t>Уметь</w:t>
            </w:r>
            <w:r>
              <w:rPr/>
              <w:t xml:space="preserve"> </w:t>
            </w:r>
            <w:r>
              <w:rPr>
                <w:bCs/>
                <w:iCs/>
              </w:rPr>
              <w:t>использовать приобре</w:t>
              <w:softHyphen/>
              <w:t xml:space="preserve">тенные знания и умения </w:t>
            </w:r>
            <w:r>
              <w:rPr/>
              <w:t>безопасного обращения  с горючими  веществами, ла</w:t>
              <w:softHyphen/>
              <w:t>боратор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 xml:space="preserve">Обобщение </w:t>
            </w:r>
          </w:p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>по теме «Искусственные и синтетические полимеры» (тестиров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тетические полимеры. Получе</w:t>
              <w:softHyphen/>
              <w:t>ние синтетических полимеров реакциями поли</w:t>
              <w:softHyphen/>
              <w:t>меризации и поликонденсации. Структура поли</w:t>
              <w:softHyphen/>
              <w:t>меров: линейная, разветвленная и пространствен</w:t>
              <w:softHyphen/>
              <w:t>ная. Представители синтетических пластмасс: полиэтилен низкого и высокого давления, поли</w:t>
              <w:softHyphen/>
              <w:t>пропилен и поливинилхлорид. Синтетические волокна: лавсан, нитрон и капрон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5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Уметь: определять  </w:t>
            </w:r>
            <w:r>
              <w:rPr/>
              <w:t>принадлеж</w:t>
              <w:softHyphen/>
              <w:t>ность веществ к различным классам органических  со</w:t>
              <w:softHyphen/>
              <w:t xml:space="preserve">единений; </w:t>
            </w:r>
            <w:r>
              <w:rPr>
                <w:bCs/>
                <w:iCs/>
              </w:rPr>
              <w:t xml:space="preserve">выполнять </w:t>
            </w:r>
            <w:r>
              <w:rPr/>
              <w:t>химический эксперимент по распознаванию важнейших органически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 Обобщение знаний по курсу органической химии(6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3, 6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>Решение задач по органической химии разных ви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УПЗ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чи на нахождение молекулярной формулы вещества, вычисление продукта реакции и др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5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Уметь решать задачи на нахождение молекулярной формулы вещества, вычисление продукта реак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5, 6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>Тестирование за курс органической хим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У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определять</w:t>
            </w:r>
            <w:r>
              <w:rPr/>
              <w:t xml:space="preserve"> принадлежность  веществ   к различным классам органических соединений; </w:t>
            </w:r>
            <w:r>
              <w:rPr>
                <w:bCs/>
                <w:iCs/>
              </w:rPr>
              <w:t>объяснять</w:t>
            </w:r>
            <w:r>
              <w:rPr/>
              <w:t xml:space="preserve"> зависимость свойств веществ от их состава и строения;</w:t>
            </w:r>
            <w:r>
              <w:rPr>
                <w:bCs/>
                <w:iCs/>
              </w:rPr>
              <w:t xml:space="preserve"> выполнять</w:t>
            </w:r>
            <w:r>
              <w:rPr/>
              <w:t xml:space="preserve"> </w:t>
            </w:r>
            <w:r>
              <w:rPr>
                <w:bCs/>
              </w:rPr>
              <w:t>химический эксперимент по</w:t>
            </w:r>
            <w:r>
              <w:rPr/>
              <w:t xml:space="preserve"> </w:t>
            </w:r>
            <w:r>
              <w:rPr>
                <w:bCs/>
              </w:rPr>
              <w:t>распознаванию    важнейших</w:t>
            </w:r>
            <w:r>
              <w:rPr/>
              <w:t xml:space="preserve"> </w:t>
            </w:r>
            <w:r>
              <w:rPr>
                <w:bCs/>
              </w:rPr>
              <w:t>органических веществ;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характеризовать </w:t>
            </w:r>
            <w:r>
              <w:rPr>
                <w:bCs/>
              </w:rPr>
              <w:t>строение</w:t>
            </w:r>
            <w:r>
              <w:rPr/>
              <w:t xml:space="preserve"> </w:t>
            </w:r>
            <w:r>
              <w:rPr>
                <w:bCs/>
              </w:rPr>
              <w:t>и  свойства изученных классов</w:t>
            </w:r>
            <w:r>
              <w:rPr/>
              <w:t xml:space="preserve"> </w:t>
            </w:r>
            <w:r>
              <w:rPr>
                <w:bCs/>
              </w:rPr>
              <w:t>органических соединений</w:t>
            </w:r>
            <w:r>
              <w:rPr/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5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>Анализ тест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7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5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rPr/>
            </w:pPr>
            <w:r>
              <w:rPr/>
              <w:t>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firstLine="58"/>
              <w:rPr/>
            </w:pPr>
            <w:r>
              <w:rPr/>
              <w:t>Итоговый ур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7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firstLine="7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5"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spacing w:lineRule="auto" w:line="360"/>
        <w:rPr/>
      </w:pPr>
      <w:r>
        <w:rPr/>
        <w:t xml:space="preserve">Рабочая программа по химии для 10 класса( базовый уровень) составлена в полном соответствии с Федеральным компонентом Государственного стандарта среднего (полного) общего образования, на основании  Примерной учебной  программы среднего (полного) общего образования по химии и Программы курса химии для учащихся 8-11 классов общеобразовательных учреждений О.С.Габриеляна. - М.: Дрофа,2009. </w:t>
      </w:r>
    </w:p>
    <w:p>
      <w:pPr>
        <w:pStyle w:val="22"/>
        <w:spacing w:lineRule="auto" w:line="240" w:before="360" w:after="0"/>
        <w:ind w:firstLine="567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jc w:val="left"/>
        <w:rPr>
          <w:sz w:val="24"/>
          <w:szCs w:val="22"/>
        </w:rPr>
      </w:pPr>
      <w:r>
        <w:rPr>
          <w:b/>
          <w:sz w:val="24"/>
          <w:szCs w:val="22"/>
        </w:rPr>
        <w:t>освоение системы знаний</w:t>
      </w:r>
      <w:r>
        <w:rPr>
          <w:sz w:val="24"/>
          <w:szCs w:val="22"/>
        </w:rPr>
        <w:t xml:space="preserve">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jc w:val="left"/>
        <w:rPr/>
      </w:pPr>
      <w:r>
        <w:rPr>
          <w:b/>
          <w:sz w:val="24"/>
          <w:szCs w:val="22"/>
        </w:rPr>
        <w:t>овладение умениями</w:t>
      </w:r>
      <w:r>
        <w:rPr>
          <w:sz w:val="24"/>
          <w:szCs w:val="22"/>
        </w:rPr>
        <w:t xml:space="preserve">   применять полученные знания для объяснения разнообразных химических явлений и свойств веществ, 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jc w:val="left"/>
        <w:rPr/>
      </w:pPr>
      <w:r>
        <w:rPr>
          <w:b/>
          <w:sz w:val="24"/>
          <w:szCs w:val="22"/>
        </w:rPr>
        <w:t>развитие</w:t>
      </w:r>
      <w:r>
        <w:rPr>
          <w:sz w:val="24"/>
          <w:szCs w:val="22"/>
        </w:rPr>
        <w:t xml:space="preserve">  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jc w:val="left"/>
        <w:rPr/>
      </w:pPr>
      <w:r>
        <w:rPr>
          <w:b/>
          <w:sz w:val="24"/>
          <w:szCs w:val="22"/>
        </w:rPr>
        <w:t>воспитание</w:t>
      </w:r>
      <w:r>
        <w:rPr>
          <w:sz w:val="24"/>
          <w:szCs w:val="22"/>
        </w:rPr>
        <w:t xml:space="preserve"> </w:t>
      </w:r>
      <w:r>
        <w:rPr>
          <w:bCs/>
          <w:sz w:val="24"/>
          <w:szCs w:val="22"/>
        </w:rPr>
        <w:t>убежденности</w:t>
      </w:r>
      <w:r>
        <w:rPr>
          <w:sz w:val="24"/>
          <w:szCs w:val="22"/>
        </w:rPr>
        <w:t xml:space="preserve"> в познаваемости мира, необходимости вести здоровый образ жизни, химически грамотного отношения к своему здоровью и окружающей среде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jc w:val="left"/>
        <w:rPr/>
      </w:pPr>
      <w:r>
        <w:rPr>
          <w:b/>
          <w:sz w:val="24"/>
          <w:szCs w:val="22"/>
        </w:rPr>
        <w:t>применение полученных знаний и умений</w:t>
      </w:r>
      <w:r>
        <w:rPr>
          <w:sz w:val="24"/>
          <w:szCs w:val="22"/>
        </w:rPr>
        <w:t xml:space="preserve">  для безопасного использования веществ  и материалов в быту, сельском хозяйстве и на производстве,  а также для решения практических задач в повседневной жизни, предупреждения явлений, наносящих вред здоровью и окружающей среде.</w:t>
      </w:r>
    </w:p>
    <w:p>
      <w:pPr>
        <w:pStyle w:val="TextBody"/>
        <w:widowControl/>
        <w:autoSpaceDE w:val="true"/>
        <w:spacing w:lineRule="auto" w:line="240" w:before="60" w:after="0"/>
        <w:rPr>
          <w:sz w:val="24"/>
          <w:szCs w:val="22"/>
        </w:rPr>
      </w:pPr>
      <w:r>
        <w:rPr>
          <w:sz w:val="24"/>
          <w:szCs w:val="22"/>
        </w:rPr>
        <w:t>В содержании курса рассматриваются основные теоретические вопросы теории строения в ее классическом понимании- зависимости свойств веществ от их химического строения, т.е. от расположения атомов в молекулах органических соединений согласно валентности. Электронное и пространственное строение органических соединений. Здесь сделан акцент на практическую значимость учебного материала, поэтому изучение представителей каждого класса органических соединений начинается с их получения. Химические свойства рассматриваются сугубо прагматически - на предмет их практического применения. В основе кур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</w:t>
      </w:r>
      <w:r>
        <w:rPr/>
        <w:t>Формы промежуточной и итоговой аттестации - контрольные работы, тестирование.</w:t>
      </w:r>
    </w:p>
    <w:p>
      <w:pPr>
        <w:pStyle w:val="Normal"/>
        <w:spacing w:lineRule="auto" w:line="360"/>
        <w:rPr/>
      </w:pPr>
      <w:r>
        <w:rPr/>
        <w:t>Программа рассчитана в соответствии с учебным планом школы на 68 часов: 2 часа в неделю (1час добавлен из компонента общеобразовательного учреждения).  Из них: контрольных работ-4, практических работ- 7, итоговый тест-1.</w:t>
      </w:r>
    </w:p>
    <w:p>
      <w:pPr>
        <w:pStyle w:val="Normal"/>
        <w:ind w:firstLine="561"/>
        <w:jc w:val="both"/>
        <w:rPr/>
      </w:pPr>
      <w:r>
        <w:rPr/>
        <w:t xml:space="preserve">Результаты изучения курса «Химия 10» приведены в содержании программы для каждой темы, а также в  разделе «Требования к уровню подготовки учащихся» и  полностью соответствует стандарту. </w:t>
      </w:r>
    </w:p>
    <w:p>
      <w:pPr>
        <w:pStyle w:val="TextBody"/>
        <w:widowControl/>
        <w:autoSpaceDE w:val="true"/>
        <w:spacing w:lineRule="auto" w:line="240" w:before="6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1"/>
        <w:rPr/>
      </w:pPr>
      <w:r>
        <w:rPr/>
        <w:t>Требования направлены на реализацию деятельностного, практико-ориентированного и личностно-ориентированного подходов; 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561"/>
        <w:rPr/>
      </w:pPr>
      <w:r>
        <w:rPr/>
        <w:t>Рубрика «Уметь» 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360"/>
        <w:rPr>
          <w:sz w:val="28"/>
        </w:rPr>
      </w:pPr>
      <w:r>
        <w:rPr/>
        <w:t xml:space="preserve">      </w:t>
      </w:r>
      <w:r>
        <w:rPr/>
        <w:t xml:space="preserve">Данная программа реализуется в учебниках «Химия. 10 класс» автора О.С. Габриеляна. - М.: Дрофа, 2010-20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Краткие обозначения:</w:t>
      </w:r>
    </w:p>
    <w:p>
      <w:pPr>
        <w:sectPr>
          <w:type w:val="nextPage"/>
          <w:pgSz w:w="11906" w:h="16838"/>
          <w:pgMar w:left="85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ДО – демонстрационный опыт</w:t>
      </w:r>
    </w:p>
    <w:p>
      <w:pPr>
        <w:pStyle w:val="Normal"/>
        <w:spacing w:lineRule="auto" w:line="360"/>
        <w:rPr/>
      </w:pPr>
      <w:r>
        <w:rPr/>
        <w:t>ЛО – лабораторный опыт</w:t>
      </w:r>
    </w:p>
    <w:p>
      <w:pPr>
        <w:pStyle w:val="Normal"/>
        <w:spacing w:lineRule="auto" w:line="360"/>
        <w:rPr/>
      </w:pPr>
      <w:r>
        <w:rPr/>
        <w:t xml:space="preserve">ПР – практическая работа теория </w:t>
      </w:r>
    </w:p>
    <w:p>
      <w:pPr>
        <w:pStyle w:val="Normal"/>
        <w:spacing w:lineRule="auto" w:line="360"/>
        <w:rPr/>
      </w:pPr>
      <w:r>
        <w:rPr/>
        <w:t>УИНМ - урок изучения нового материала</w:t>
      </w:r>
    </w:p>
    <w:p>
      <w:pPr>
        <w:pStyle w:val="Normal"/>
        <w:spacing w:lineRule="auto" w:line="360"/>
        <w:rPr/>
      </w:pPr>
      <w:r>
        <w:rPr/>
        <w:t>УПЗУ - урок применения знаний и умений</w:t>
      </w:r>
    </w:p>
    <w:p>
      <w:pPr>
        <w:pStyle w:val="Normal"/>
        <w:spacing w:lineRule="auto" w:line="360"/>
        <w:rPr/>
      </w:pPr>
      <w:r>
        <w:rPr/>
        <w:t>УФНЗ – урок формирования новых знаний</w:t>
      </w:r>
    </w:p>
    <w:p>
      <w:pPr>
        <w:pStyle w:val="Normal"/>
        <w:spacing w:lineRule="auto" w:line="360"/>
        <w:rPr/>
      </w:pPr>
      <w:r>
        <w:rPr/>
        <w:t>КУ – комбинированный урок</w:t>
      </w:r>
    </w:p>
    <w:p>
      <w:pPr>
        <w:pStyle w:val="Normal"/>
        <w:spacing w:lineRule="auto" w:line="360"/>
        <w:rPr/>
      </w:pPr>
      <w:r>
        <w:rPr/>
        <w:t>С- семинар</w:t>
      </w:r>
    </w:p>
    <w:p>
      <w:pPr>
        <w:pStyle w:val="Normal"/>
        <w:spacing w:lineRule="auto" w:line="360"/>
        <w:rPr/>
      </w:pPr>
      <w:r>
        <w:rPr/>
        <w:t>Л- лекции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>CD</w:t>
      </w:r>
      <w:r>
        <w:rPr/>
        <w:t xml:space="preserve"> 1 «Большая энциклопедия Кирилла и Мефодия»-М.: Просвещение,2001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>CD</w:t>
      </w:r>
      <w:r>
        <w:rPr/>
        <w:t xml:space="preserve">  2« Органическая химия». Образовательная коллекция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               </w:t>
      </w:r>
      <w:r>
        <w:rPr>
          <w:rFonts w:cs="Comic Sans MS" w:ascii="Comic Sans MS" w:hAnsi="Comic Sans MS"/>
          <w:b/>
          <w:sz w:val="22"/>
        </w:rPr>
        <w:t>Учебно-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88"/>
        <w:gridCol w:w="709"/>
        <w:gridCol w:w="992"/>
        <w:gridCol w:w="851"/>
      </w:tblGrid>
      <w:tr>
        <w:trPr>
          <w:trHeight w:val="3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40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х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Тема 1. </w:t>
            </w:r>
            <w:r>
              <w:rPr>
                <w:bCs/>
              </w:rPr>
              <w:t>Теория строения органических со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Тема 2.</w:t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Углеводороды и их природ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Тема 3.</w:t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Кислородсодержащие органические</w:t>
            </w:r>
            <w:r>
              <w:rPr/>
              <w:t xml:space="preserve"> </w:t>
            </w:r>
            <w:r>
              <w:rPr>
                <w:bCs/>
              </w:rPr>
              <w:t>соединения и их природ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Тема 4</w:t>
            </w:r>
            <w:r>
              <w:rPr>
                <w:sz w:val="20"/>
              </w:rPr>
              <w:t xml:space="preserve">. </w:t>
            </w:r>
            <w:r>
              <w:rPr>
                <w:bCs/>
              </w:rPr>
              <w:t>Азотсодержащие соединения</w:t>
            </w:r>
            <w:r>
              <w:rPr/>
              <w:t xml:space="preserve"> </w:t>
            </w:r>
            <w:r>
              <w:rPr>
                <w:bCs/>
              </w:rPr>
              <w:t>и их нахождение в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Тема 5.</w:t>
            </w:r>
            <w:r>
              <w:rPr>
                <w:sz w:val="20"/>
              </w:rPr>
              <w:t xml:space="preserve"> </w:t>
            </w:r>
            <w:r>
              <w:rPr>
                <w:bCs/>
              </w:rPr>
              <w:t>Биологически активные органические 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Тема 6</w:t>
            </w:r>
            <w:r>
              <w:rPr>
                <w:sz w:val="20"/>
              </w:rPr>
              <w:t xml:space="preserve">. </w:t>
            </w:r>
            <w:r>
              <w:rPr>
                <w:bCs/>
              </w:rPr>
              <w:t>Искусственные и синтетические</w:t>
            </w:r>
            <w:r>
              <w:rPr/>
              <w:t xml:space="preserve"> </w:t>
            </w:r>
            <w:r>
              <w:rPr>
                <w:bCs/>
              </w:rPr>
              <w:t>пол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Тема 7.</w:t>
            </w:r>
            <w:r>
              <w:rPr>
                <w:b/>
              </w:rPr>
              <w:t xml:space="preserve"> </w:t>
            </w:r>
            <w:r>
              <w:rPr/>
              <w:t>Обобщение знаний по курсу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Style61"/>
        <w:widowControl/>
        <w:spacing w:lineRule="auto" w:line="276"/>
        <w:ind w:firstLine="284"/>
        <w:jc w:val="center"/>
        <w:rPr/>
      </w:pPr>
      <w:r>
        <w:rPr>
          <w:rStyle w:val="FontStyle37"/>
          <w:i/>
          <w:sz w:val="22"/>
          <w:szCs w:val="28"/>
        </w:rPr>
        <w:t xml:space="preserve">По мере производственной необходимости (праздничные и выходные дни, субботники, карантин и др.) в программу могут быть внесены необходимые коррективы </w:t>
      </w:r>
    </w:p>
    <w:p>
      <w:pPr>
        <w:pStyle w:val="Normal"/>
        <w:rPr>
          <w:rStyle w:val="FontStyle37"/>
          <w:i/>
          <w:i/>
          <w:sz w:val="1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ведение </w:t>
      </w:r>
      <w:r>
        <w:rPr>
          <w:iCs/>
        </w:rPr>
        <w:t>(1 ч)</w:t>
      </w:r>
    </w:p>
    <w:p>
      <w:pPr>
        <w:pStyle w:val="Normal"/>
        <w:shd w:fill="FFFFFF" w:val="clear"/>
        <w:jc w:val="both"/>
        <w:rPr/>
      </w:pPr>
      <w:r>
        <w:rPr/>
        <w:t>Предмет органической химии. Сравнение ор</w:t>
        <w:softHyphen/>
        <w:t>ганических соединений с неорганическими. При</w:t>
        <w:softHyphen/>
        <w:t>родные, искусственные и синтетические органи</w:t>
        <w:softHyphen/>
        <w:t>ческие соедине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1</w:t>
      </w:r>
    </w:p>
    <w:p>
      <w:pPr>
        <w:pStyle w:val="Normal"/>
        <w:shd w:fill="FFFFFF" w:val="clear"/>
        <w:rPr/>
      </w:pPr>
      <w:r>
        <w:rPr>
          <w:b/>
          <w:bCs/>
        </w:rPr>
        <w:t>Теория строения органических соединений</w:t>
      </w:r>
      <w:r>
        <w:rPr/>
        <w:t xml:space="preserve"> </w:t>
      </w:r>
      <w:r>
        <w:rPr>
          <w:iCs/>
        </w:rPr>
        <w:t>(6 ч)</w:t>
      </w:r>
    </w:p>
    <w:p>
      <w:pPr>
        <w:pStyle w:val="Normal"/>
        <w:shd w:fill="FFFFFF" w:val="clear"/>
        <w:jc w:val="both"/>
        <w:rPr/>
      </w:pPr>
      <w:r>
        <w:rPr/>
        <w:t>Валентное состояние атома углерода. Химическое строение как поря</w:t>
        <w:softHyphen/>
        <w:t xml:space="preserve">док соединения атомов в молекуле согласно их валентности. </w:t>
      </w:r>
    </w:p>
    <w:p>
      <w:pPr>
        <w:pStyle w:val="Normal"/>
        <w:shd w:fill="FFFFFF" w:val="clear"/>
        <w:jc w:val="both"/>
        <w:rPr/>
      </w:pPr>
      <w:r>
        <w:rPr/>
        <w:t>Основные положения теории хими</w:t>
        <w:softHyphen/>
        <w:t>ческого строения органических соединений. Теория строения органических соединений А.М.Бутлерова</w:t>
      </w:r>
    </w:p>
    <w:p>
      <w:pPr>
        <w:pStyle w:val="Normal"/>
        <w:shd w:fill="FFFFFF" w:val="clear"/>
        <w:jc w:val="both"/>
        <w:rPr/>
      </w:pPr>
      <w:r>
        <w:rPr/>
        <w:t>По</w:t>
        <w:softHyphen/>
        <w:t>нятие о гомологии и гомологах, изомерии и изо</w:t>
        <w:softHyphen/>
        <w:t xml:space="preserve">мерах. </w:t>
      </w:r>
    </w:p>
    <w:p>
      <w:pPr>
        <w:pStyle w:val="Normal"/>
        <w:shd w:fill="FFFFFF" w:val="clear"/>
        <w:jc w:val="both"/>
        <w:rPr/>
      </w:pPr>
      <w:r>
        <w:rPr/>
        <w:t xml:space="preserve">Химические формулы в органической химии. Модели молекул органических соединений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Демонстрации. </w:t>
      </w:r>
      <w:r>
        <w:rPr/>
        <w:t>Модели молекул гомологов и изомеров органических соедин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2</w:t>
      </w:r>
    </w:p>
    <w:p>
      <w:pPr>
        <w:pStyle w:val="Normal"/>
        <w:shd w:fill="FFFFFF" w:val="clear"/>
        <w:rPr/>
      </w:pPr>
      <w:r>
        <w:rPr>
          <w:b/>
          <w:bCs/>
        </w:rPr>
        <w:t>Углеводороды и их природные источники</w:t>
      </w:r>
      <w:r>
        <w:rPr/>
        <w:t xml:space="preserve"> </w:t>
      </w:r>
      <w:r>
        <w:rPr>
          <w:iCs/>
        </w:rPr>
        <w:t>(17 ч)</w:t>
      </w:r>
    </w:p>
    <w:p>
      <w:pPr>
        <w:pStyle w:val="Normal"/>
        <w:shd w:fill="FFFFFF" w:val="clear"/>
        <w:jc w:val="both"/>
        <w:rPr/>
      </w:pPr>
      <w:r>
        <w:rPr/>
        <w:t>Природный газ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Алканы. Алканы: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</w:r>
    </w:p>
    <w:p>
      <w:pPr>
        <w:pStyle w:val="Normal"/>
        <w:shd w:fill="FFFFFF" w:val="clear"/>
        <w:jc w:val="both"/>
        <w:rPr/>
      </w:pPr>
      <w:r>
        <w:rPr/>
        <w:t>Алкены. Изомерия и но</w:t>
        <w:softHyphen/>
        <w:t>менклатура алкенов. Получение алкенов. Этилен, его получение (дегидри</w:t>
        <w:softHyphen/>
        <w:t xml:space="preserve">рованием этана и дегидратацией этанола). </w:t>
      </w:r>
    </w:p>
    <w:p>
      <w:pPr>
        <w:pStyle w:val="Normal"/>
        <w:shd w:fill="FFFFFF" w:val="clear"/>
        <w:jc w:val="both"/>
        <w:rPr/>
      </w:pPr>
      <w:r>
        <w:rPr/>
        <w:t>Хими</w:t>
        <w:softHyphen/>
        <w:t>ческие свойства алкенов. На примере химических свойств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</w:r>
    </w:p>
    <w:p>
      <w:pPr>
        <w:pStyle w:val="Normal"/>
        <w:shd w:fill="FFFFFF" w:val="clear"/>
        <w:jc w:val="both"/>
        <w:rPr/>
      </w:pPr>
      <w:r>
        <w:rPr/>
        <w:t>Алкадиены. 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Каучук. Резина.</w:t>
      </w:r>
    </w:p>
    <w:p>
      <w:pPr>
        <w:pStyle w:val="Normal"/>
        <w:shd w:fill="FFFFFF" w:val="clear"/>
        <w:jc w:val="both"/>
        <w:rPr/>
      </w:pPr>
      <w:r>
        <w:rPr/>
        <w:t>Алкины. Изомерия и но</w:t>
        <w:softHyphen/>
        <w:t>менклатура алкинов.  Ацетилен, его получение пиро</w:t>
        <w:softHyphen/>
        <w:t xml:space="preserve">лизом метана и карбидным способом. </w:t>
      </w:r>
    </w:p>
    <w:p>
      <w:pPr>
        <w:pStyle w:val="Normal"/>
        <w:shd w:fill="FFFFFF" w:val="clear"/>
        <w:jc w:val="both"/>
        <w:rPr/>
      </w:pPr>
      <w:r>
        <w:rPr/>
        <w:t>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hd w:fill="FFFFFF" w:val="clear"/>
        <w:jc w:val="both"/>
        <w:rPr/>
      </w:pPr>
      <w:r>
        <w:rPr/>
        <w:t>Бензол.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hd w:fill="FFFFFF" w:val="clear"/>
        <w:jc w:val="both"/>
        <w:rPr/>
      </w:pPr>
      <w:r>
        <w:rPr/>
        <w:t>Нефть. Состав и переработка нефти. Нефте</w:t>
        <w:softHyphen/>
        <w:t>продукты. Бензин и понятие об октановом числ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shd w:fill="FFFFFF" w:val="clear"/>
        <w:jc w:val="both"/>
        <w:rPr/>
      </w:pPr>
      <w:r>
        <w:rPr/>
        <w:t>Горение метана, этилена, аце</w:t>
        <w:softHyphen/>
        <w:t>тилена. Отношение метана, этилена, ацетилена 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Лабораторные опыт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>. Определение элемен</w:t>
        <w:softHyphen/>
        <w:t xml:space="preserve">тного состава органических соединений. </w:t>
      </w:r>
    </w:p>
    <w:p>
      <w:pPr>
        <w:pStyle w:val="Normal"/>
        <w:shd w:fill="FFFFFF" w:val="clear"/>
        <w:jc w:val="both"/>
        <w:rPr/>
      </w:pPr>
      <w:r>
        <w:rPr/>
        <w:t>2. Изго</w:t>
        <w:softHyphen/>
        <w:t xml:space="preserve">товление моделей молекул углеводородов. </w:t>
      </w:r>
    </w:p>
    <w:p>
      <w:pPr>
        <w:pStyle w:val="Normal"/>
        <w:shd w:fill="FFFFFF" w:val="clear"/>
        <w:jc w:val="both"/>
        <w:rPr/>
      </w:pPr>
      <w:r>
        <w:rPr/>
        <w:t>3. Об</w:t>
        <w:softHyphen/>
        <w:t xml:space="preserve">наружение непредельных соединений в жидких нефтепродуктах. </w:t>
      </w:r>
    </w:p>
    <w:p>
      <w:pPr>
        <w:pStyle w:val="Normal"/>
        <w:shd w:fill="FFFFFF" w:val="clear"/>
        <w:jc w:val="both"/>
        <w:rPr/>
      </w:pPr>
      <w:r>
        <w:rPr/>
        <w:t>4. Получение и свойства ацети</w:t>
        <w:softHyphen/>
        <w:t>лен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5. Ознакомление с коллекцией «Нефть и про</w:t>
        <w:softHyphen/>
        <w:t>дукты ее переработки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ие работы: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Изготовление моделей и молекул углеводородов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Качественный анализ органических соединений.</w:t>
      </w:r>
    </w:p>
    <w:p>
      <w:pPr>
        <w:pStyle w:val="Style15"/>
        <w:numPr>
          <w:ilvl w:val="0"/>
          <w:numId w:val="2"/>
        </w:numPr>
        <w:shd w:fill="FFFFFF" w:val="clear"/>
        <w:rPr/>
      </w:pPr>
      <w:r>
        <w:rPr/>
        <w:t>Получение этилена и опыты с ним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3</w:t>
      </w:r>
    </w:p>
    <w:p>
      <w:pPr>
        <w:pStyle w:val="Normal"/>
        <w:shd w:fill="FFFFFF" w:val="clear"/>
        <w:rPr/>
      </w:pPr>
      <w:r>
        <w:rPr>
          <w:b/>
          <w:bCs/>
        </w:rPr>
        <w:t>Кислородсодержащие органические</w:t>
      </w:r>
      <w:r>
        <w:rPr/>
        <w:t xml:space="preserve"> </w:t>
      </w:r>
      <w:r>
        <w:rPr>
          <w:b/>
          <w:bCs/>
        </w:rPr>
        <w:t>соединения и их природные источники</w:t>
      </w:r>
      <w:r>
        <w:rPr/>
        <w:t xml:space="preserve"> </w:t>
      </w:r>
      <w:r>
        <w:rPr>
          <w:iCs/>
        </w:rPr>
        <w:t>(16 ч)</w:t>
      </w:r>
    </w:p>
    <w:p>
      <w:pPr>
        <w:pStyle w:val="Normal"/>
        <w:shd w:fill="FFFFFF" w:val="clear"/>
        <w:jc w:val="both"/>
        <w:rPr/>
      </w:pPr>
      <w:r>
        <w:rPr/>
        <w:t>Химический состав живых организ</w:t>
        <w:softHyphen/>
        <w:t>мов. Единство химической организации живых ор</w:t>
        <w:softHyphen/>
        <w:t xml:space="preserve">ганизмов. </w:t>
      </w:r>
    </w:p>
    <w:p>
      <w:pPr>
        <w:pStyle w:val="Normal"/>
        <w:shd w:fill="FFFFFF" w:val="clear"/>
        <w:jc w:val="both"/>
        <w:rPr/>
      </w:pPr>
      <w:r>
        <w:rPr/>
        <w:t>Спирты.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 xml:space="preserve">коголизм, его последствия и предупреждение. </w:t>
      </w:r>
    </w:p>
    <w:p>
      <w:pPr>
        <w:pStyle w:val="Normal"/>
        <w:shd w:fill="FFFFFF" w:val="clear"/>
        <w:jc w:val="both"/>
        <w:rPr/>
      </w:pPr>
      <w:r>
        <w:rPr/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hd w:fill="FFFFFF" w:val="clear"/>
        <w:jc w:val="both"/>
        <w:rPr/>
      </w:pPr>
      <w:r>
        <w:rPr/>
        <w:t>Фенол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  с   гидроксидом   натрия   и   азотной 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 Каменный уголь. Коксохи</w:t>
        <w:softHyphen/>
        <w:t xml:space="preserve">мическое производство и его продукция. </w:t>
      </w:r>
    </w:p>
    <w:p>
      <w:pPr>
        <w:pStyle w:val="Normal"/>
        <w:shd w:fill="FFFFFF" w:val="clear"/>
        <w:jc w:val="both"/>
        <w:rPr/>
      </w:pPr>
      <w:r>
        <w:rPr/>
        <w:t>Альдегиды.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тальдегида на основе свойств.</w:t>
      </w:r>
    </w:p>
    <w:p>
      <w:pPr>
        <w:pStyle w:val="Normal"/>
        <w:shd w:fill="FFFFFF" w:val="clear"/>
        <w:jc w:val="both"/>
        <w:rPr/>
      </w:pPr>
      <w:r>
        <w:rPr/>
        <w:t>Карбоновые кислоты. Получение кар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hd w:fill="FFFFFF" w:val="clear"/>
        <w:jc w:val="both"/>
        <w:rPr/>
      </w:pPr>
      <w:r>
        <w:rPr/>
        <w:t>Сложные эфиры.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</w:r>
    </w:p>
    <w:p>
      <w:pPr>
        <w:pStyle w:val="Normal"/>
        <w:shd w:fill="FFFFFF" w:val="clear"/>
        <w:jc w:val="both"/>
        <w:rPr/>
      </w:pPr>
      <w:r>
        <w:rPr/>
        <w:t>Жиры. 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shd w:fill="FFFFFF" w:val="clear"/>
        <w:jc w:val="both"/>
        <w:rPr/>
      </w:pPr>
      <w:r>
        <w:rPr/>
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</w:r>
    </w:p>
    <w:p>
      <w:pPr>
        <w:pStyle w:val="Normal"/>
        <w:shd w:fill="FFFFFF" w:val="clear"/>
        <w:jc w:val="both"/>
        <w:rPr/>
      </w:pPr>
      <w:r>
        <w:rPr/>
        <w:t>Глюкоза. Глюкоза как вещество с двойственной функ</w:t>
        <w:softHyphen/>
        <w:t>цией —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</w:r>
    </w:p>
    <w:p>
      <w:pPr>
        <w:pStyle w:val="Normal"/>
        <w:shd w:fill="FFFFFF" w:val="clear"/>
        <w:jc w:val="both"/>
        <w:rPr/>
      </w:pPr>
      <w:r>
        <w:rPr/>
        <w:t>Дисахариды и полисахариды. Понятие о реак</w:t>
        <w:softHyphen/>
        <w:t>циях поликонденсации и гидролиза на примере взаимопревращений: глюкоза - полисахарид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емонстраци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/>
        <w:t>Окисление спирта в альдегид. Качественная реакция на многоатомные спир</w:t>
        <w:softHyphen/>
        <w:t>ты. Коллекция «Каменный уголь и продукты его 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ксида меди (</w:t>
      </w:r>
      <w:r>
        <w:rPr>
          <w:lang w:val="en-US"/>
        </w:rPr>
        <w:t>II</w:t>
      </w:r>
      <w:r>
        <w:rPr/>
        <w:t>). Получение уксусноэтилового и уксусно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Лабораторные опыты. 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6. </w:t>
      </w:r>
      <w:r>
        <w:rPr/>
        <w:t>Свойства этилово</w:t>
        <w:softHyphen/>
        <w:t>го спир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7. Свойства глицерин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8. Свойства формальдегид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9. Свойства уксусной кислот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0. Свойства жиров. </w:t>
      </w:r>
    </w:p>
    <w:p>
      <w:pPr>
        <w:pStyle w:val="Normal"/>
        <w:shd w:fill="FFFFFF" w:val="clear"/>
        <w:jc w:val="both"/>
        <w:rPr/>
      </w:pPr>
      <w:r>
        <w:rPr/>
        <w:t>11. Сравнение свойств раст</w:t>
        <w:softHyphen/>
        <w:t xml:space="preserve">воров мыла и стирального порошка. </w:t>
      </w:r>
    </w:p>
    <w:p>
      <w:pPr>
        <w:pStyle w:val="Normal"/>
        <w:shd w:fill="FFFFFF" w:val="clear"/>
        <w:jc w:val="both"/>
        <w:rPr/>
      </w:pPr>
      <w:r>
        <w:rPr/>
        <w:t xml:space="preserve">12. Свойства глюкозы. </w:t>
      </w:r>
    </w:p>
    <w:p>
      <w:pPr>
        <w:pStyle w:val="Normal"/>
        <w:shd w:fill="FFFFFF" w:val="clear"/>
        <w:jc w:val="both"/>
        <w:rPr/>
      </w:pPr>
      <w:r>
        <w:rPr/>
        <w:t>13. Свойства крахмала.</w:t>
      </w:r>
    </w:p>
    <w:p>
      <w:pPr>
        <w:sectPr>
          <w:type w:val="continuous"/>
          <w:pgSz w:w="11906" w:h="16838"/>
          <w:pgMar w:left="85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актические работы.</w:t>
      </w:r>
    </w:p>
    <w:p>
      <w:pPr>
        <w:pStyle w:val="Style15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Спирты и их свойства.</w:t>
      </w:r>
    </w:p>
    <w:p>
      <w:pPr>
        <w:pStyle w:val="Style15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Карбоновые кислоты и сложные эфир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Т</w:t>
      </w:r>
      <w:r>
        <w:rPr>
          <w:b/>
        </w:rPr>
        <w:t>ема 4</w:t>
      </w:r>
    </w:p>
    <w:p>
      <w:pPr>
        <w:pStyle w:val="Normal"/>
        <w:shd w:fill="FFFFFF" w:val="clear"/>
        <w:rPr/>
      </w:pPr>
      <w:r>
        <w:rPr>
          <w:b/>
          <w:bCs/>
        </w:rPr>
        <w:t>Азотсодержащие соединения</w:t>
      </w:r>
      <w:r>
        <w:rPr/>
        <w:t xml:space="preserve"> </w:t>
      </w:r>
      <w:r>
        <w:rPr>
          <w:b/>
          <w:bCs/>
        </w:rPr>
        <w:t xml:space="preserve">и их нахождение в живой природе </w:t>
      </w:r>
      <w:r>
        <w:rPr>
          <w:iCs/>
        </w:rPr>
        <w:t>(10 ч)</w:t>
      </w:r>
    </w:p>
    <w:p>
      <w:pPr>
        <w:pStyle w:val="Normal"/>
        <w:shd w:fill="FFFFFF" w:val="clear"/>
        <w:jc w:val="both"/>
        <w:rPr/>
      </w:pPr>
      <w:r>
        <w:rPr/>
        <w:t>Амины. Понятие об аминах. Получение аро</w:t>
        <w:softHyphen/>
        <w:t>матического амина - анилина 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hd w:fill="FFFFFF" w:val="clear"/>
        <w:jc w:val="both"/>
        <w:rPr/>
      </w:pPr>
      <w:r>
        <w:rPr/>
        <w:t>Аминокислоты. Получение аминокислот из карбоновых кислот и гидролизом белков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hd w:fill="FFFFFF" w:val="clear"/>
        <w:jc w:val="both"/>
        <w:rPr/>
      </w:pPr>
      <w:r>
        <w:rPr/>
        <w:t>Белки.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hd w:fill="FFFFFF" w:val="clear"/>
        <w:jc w:val="both"/>
        <w:rPr/>
      </w:pPr>
      <w:r>
        <w:rPr/>
        <w:t>Генетическая связь между классами органиче</w:t>
        <w:softHyphen/>
        <w:t>ских соединений.</w:t>
      </w:r>
    </w:p>
    <w:p>
      <w:pPr>
        <w:pStyle w:val="Normal"/>
        <w:shd w:fill="FFFFFF" w:val="clear"/>
        <w:jc w:val="both"/>
        <w:rPr/>
      </w:pPr>
      <w:r>
        <w:rPr/>
        <w:t>Нуклеиновые кислоты.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shd w:fill="FFFFFF" w:val="clear"/>
        <w:jc w:val="both"/>
        <w:rPr/>
      </w:pPr>
      <w:r>
        <w:rPr/>
        <w:t>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- этилен - этиленгликоль - этиленгликолят меди (</w:t>
      </w:r>
      <w:r>
        <w:rPr>
          <w:lang w:val="en-US"/>
        </w:rPr>
        <w:t>II</w:t>
      </w:r>
      <w:r>
        <w:rPr/>
        <w:t xml:space="preserve">); этанол </w:t>
      </w:r>
      <w:r>
        <w:rPr>
          <w:iCs/>
        </w:rPr>
        <w:t>-</w:t>
      </w:r>
      <w:r>
        <w:rPr/>
        <w:t xml:space="preserve"> этаналь - этановая кисло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Лабораторные опыты. </w:t>
      </w:r>
    </w:p>
    <w:p>
      <w:pPr>
        <w:pStyle w:val="Normal"/>
        <w:shd w:fill="FFFFFF" w:val="clear"/>
        <w:rPr/>
      </w:pPr>
      <w:r>
        <w:rPr/>
        <w:t>14. Свойства белк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</w:rPr>
        <w:t xml:space="preserve"> </w:t>
      </w:r>
      <w:r>
        <w:rPr/>
        <w:t>Идентификация органических соедин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 5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иологически активные органические соединения </w:t>
      </w:r>
      <w:r>
        <w:rPr>
          <w:iCs/>
        </w:rPr>
        <w:t>(5 ч)</w:t>
      </w:r>
    </w:p>
    <w:p>
      <w:pPr>
        <w:pStyle w:val="Normal"/>
        <w:shd w:fill="FFFFFF" w:val="clear"/>
        <w:jc w:val="both"/>
        <w:rPr/>
      </w:pPr>
      <w:r>
        <w:rPr/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shd w:fill="FFFFFF" w:val="clear"/>
        <w:jc w:val="both"/>
        <w:rPr/>
      </w:pPr>
      <w:r>
        <w:rPr/>
        <w:t>Витамины.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hd w:fill="FFFFFF" w:val="clear"/>
        <w:jc w:val="both"/>
        <w:rPr/>
      </w:pPr>
      <w:r>
        <w:rPr/>
        <w:t>Гормоны.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>бета.</w:t>
      </w:r>
    </w:p>
    <w:p>
      <w:pPr>
        <w:pStyle w:val="Normal"/>
        <w:shd w:fill="FFFFFF" w:val="clear"/>
        <w:jc w:val="both"/>
        <w:rPr/>
      </w:pPr>
      <w:r>
        <w:rPr/>
        <w:t>Лекарства. Лекарственная химия: от иат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shd w:fill="FFFFFF" w:val="clear"/>
        <w:jc w:val="both"/>
        <w:rPr/>
      </w:pPr>
      <w:r>
        <w:rPr/>
        <w:t>Разложение пероксида водоро</w:t>
        <w:softHyphen/>
        <w:t xml:space="preserve">да каталазой сырого мяса и сырого картофеля. Коллекция </w:t>
      </w:r>
      <w:r>
        <w:rPr>
          <w:lang w:val="en-US"/>
        </w:rPr>
        <w:t>CMC</w:t>
      </w:r>
      <w:r>
        <w:rPr/>
        <w:t>, содержащих энзимы. Испыта</w:t>
        <w:softHyphen/>
        <w:t xml:space="preserve">ние среды раствора </w:t>
      </w:r>
      <w:r>
        <w:rPr>
          <w:lang w:val="en-US"/>
        </w:rPr>
        <w:t>CMC</w:t>
      </w:r>
      <w:r>
        <w:rPr/>
        <w:t xml:space="preserve">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Т</w:t>
      </w:r>
      <w:r>
        <w:rPr>
          <w:b/>
        </w:rPr>
        <w:t xml:space="preserve">ема </w:t>
      </w:r>
      <w:r>
        <w:rPr>
          <w:b/>
          <w:bCs/>
        </w:rPr>
        <w:t>6</w:t>
      </w:r>
    </w:p>
    <w:p>
      <w:pPr>
        <w:pStyle w:val="Normal"/>
        <w:shd w:fill="FFFFFF" w:val="clear"/>
        <w:rPr/>
      </w:pPr>
      <w:r>
        <w:rPr>
          <w:b/>
          <w:bCs/>
        </w:rPr>
        <w:t>Искусственные и синтетические</w:t>
      </w:r>
      <w:r>
        <w:rPr/>
        <w:t xml:space="preserve"> </w:t>
      </w:r>
      <w:r>
        <w:rPr>
          <w:b/>
          <w:bCs/>
        </w:rPr>
        <w:t xml:space="preserve">полимеры </w:t>
      </w:r>
      <w:r>
        <w:rPr>
          <w:iCs/>
        </w:rPr>
        <w:t>(7 ч)</w:t>
      </w:r>
    </w:p>
    <w:p>
      <w:pPr>
        <w:pStyle w:val="Normal"/>
        <w:shd w:fill="FFFFFF" w:val="clear"/>
        <w:jc w:val="both"/>
        <w:rPr/>
      </w:pPr>
      <w:r>
        <w:rPr/>
        <w:t>Искусственные полимеры. Получе</w:t>
        <w:softHyphen/>
        <w:t>ние искусственных полимеров, как продуктов химической модификации природного полимер</w:t>
        <w:softHyphen/>
        <w:t>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jc w:val="both"/>
        <w:rPr/>
      </w:pPr>
      <w:r>
        <w:rPr/>
        <w:t>Синтетические полимеры.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  <w:t>меров: линейная, разветвленная и пространствен</w:t>
        <w:softHyphen/>
        <w:t>ная. Представители синтетических пластмасс: полиэтилен низкого и высокого давления, поли</w:t>
        <w:softHyphen/>
        <w:t>пропилен и поливинилхлорид. Синтетические волокна: лавсан, нитрон и капрон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Демонстрации. </w:t>
      </w:r>
    </w:p>
    <w:p>
      <w:pPr>
        <w:pStyle w:val="Normal"/>
        <w:shd w:fill="FFFFFF" w:val="clear"/>
        <w:jc w:val="both"/>
        <w:rPr/>
      </w:pPr>
      <w:r>
        <w:rPr/>
        <w:t>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Лабораторные опыты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</w:t>
      </w:r>
      <w:r>
        <w:rPr/>
        <w:t>15. Ознакомление с об</w:t>
        <w:softHyphen/>
        <w:t>разцами пластмасс, волокон и каучук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</w:t>
      </w:r>
    </w:p>
    <w:p>
      <w:pPr>
        <w:pStyle w:val="Style15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</w:rPr>
        <w:t xml:space="preserve"> </w:t>
      </w:r>
      <w:r>
        <w:rPr/>
        <w:t>Распознавание пластмасс и волокон.</w:t>
      </w:r>
    </w:p>
    <w:p>
      <w:pPr>
        <w:pStyle w:val="Style15"/>
        <w:shd w:fill="FFFFFF" w:val="clear"/>
        <w:ind w:left="0" w:hanging="0"/>
        <w:rPr>
          <w:b/>
          <w:b/>
        </w:rPr>
      </w:pPr>
      <w:r>
        <w:rPr>
          <w:b/>
        </w:rPr>
        <w:t>Тема 7.</w:t>
      </w:r>
    </w:p>
    <w:p>
      <w:pPr>
        <w:pStyle w:val="Style15"/>
        <w:shd w:fill="FFFFFF" w:val="clear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общение знаний по курсу органической химии (6ч)</w:t>
      </w:r>
    </w:p>
    <w:p>
      <w:pPr>
        <w:pStyle w:val="Style15"/>
        <w:shd w:fill="FFFFFF" w:val="clear"/>
        <w:ind w:left="0" w:hanging="0"/>
        <w:rPr/>
      </w:pPr>
      <w:r>
        <w:rPr/>
        <w:t>Теория строения органических соединений А.М.Бутлерова.</w:t>
      </w:r>
    </w:p>
    <w:p>
      <w:pPr>
        <w:pStyle w:val="Style15"/>
        <w:shd w:fill="FFFFFF" w:val="clear"/>
        <w:ind w:left="0" w:hanging="0"/>
        <w:rPr/>
      </w:pPr>
      <w:r>
        <w:rPr/>
        <w:t>Решение задач на нахождение молекулярных формул органических веществ.</w:t>
      </w:r>
    </w:p>
    <w:p>
      <w:pPr>
        <w:pStyle w:val="Style15"/>
        <w:shd w:fill="FFFFFF" w:val="clear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360" w:after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В результате изучения химии на базовом уровне ученик должен</w:t>
      </w:r>
    </w:p>
    <w:p>
      <w:pPr>
        <w:pStyle w:val="Normal"/>
        <w:rPr>
          <w:sz w:val="28"/>
        </w:rPr>
      </w:pPr>
      <w:r>
        <w:rPr>
          <w:i/>
        </w:rPr>
        <w:t>знать / понимать</w:t>
      </w:r>
    </w:p>
    <w:p>
      <w:pPr>
        <w:pStyle w:val="Normal"/>
        <w:rPr/>
      </w:pPr>
      <w:r>
        <w:rPr>
          <w:i/>
        </w:rPr>
        <w:t>важнейшие химические понятия</w:t>
      </w:r>
      <w:r>
        <w:rPr/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/>
      </w:pPr>
      <w:r>
        <w:rPr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rPr/>
      </w:pPr>
      <w:r>
        <w:rPr>
          <w:i/>
        </w:rPr>
        <w:t>основные теории химии</w:t>
      </w:r>
      <w:r>
        <w:rPr/>
        <w:t>: химической связи, электролитической диссоциации, строения органических соединений;</w:t>
      </w:r>
    </w:p>
    <w:p>
      <w:pPr>
        <w:pStyle w:val="Normal"/>
        <w:rPr/>
      </w:pPr>
      <w:r>
        <w:rPr>
          <w:i/>
        </w:rPr>
        <w:t>важнейшие вещества и материалы</w:t>
      </w:r>
      <w:r>
        <w:rPr/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rPr/>
      </w:pPr>
      <w:r>
        <w:rPr>
          <w:i/>
        </w:rPr>
        <w:t>определять</w:t>
      </w:r>
      <w:r>
        <w:rPr/>
        <w:t xml:space="preserve"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rPr/>
      </w:pPr>
      <w:r>
        <w:rPr>
          <w:i/>
        </w:rPr>
        <w:t>характеризовать</w:t>
      </w:r>
      <w:r>
        <w:rPr/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rPr/>
      </w:pPr>
      <w:r>
        <w:rPr>
          <w:i/>
        </w:rPr>
        <w:t>объяснять</w:t>
      </w:r>
      <w:r>
        <w:rPr/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rPr/>
      </w:pPr>
      <w:r>
        <w:rPr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rPr/>
      </w:pPr>
      <w:r>
        <w:rPr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/>
      </w:pPr>
      <w:r>
        <w:rPr/>
        <w:t>экологически грамотного поведения в окружающей среде;</w:t>
      </w:r>
    </w:p>
    <w:p>
      <w:pPr>
        <w:pStyle w:val="Normal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и средства обучения.</w:t>
      </w:r>
    </w:p>
    <w:p>
      <w:pPr>
        <w:pStyle w:val="Normal"/>
        <w:numPr>
          <w:ilvl w:val="0"/>
          <w:numId w:val="10"/>
        </w:numPr>
        <w:rPr>
          <w:i/>
          <w:i/>
          <w:szCs w:val="28"/>
        </w:rPr>
      </w:pPr>
      <w:r>
        <w:rPr>
          <w:i/>
          <w:szCs w:val="28"/>
        </w:rPr>
        <w:t>Нормативные документы</w:t>
      </w:r>
    </w:p>
    <w:p>
      <w:pPr>
        <w:pStyle w:val="Normal"/>
        <w:numPr>
          <w:ilvl w:val="0"/>
          <w:numId w:val="10"/>
        </w:numPr>
        <w:rPr/>
      </w:pPr>
      <w:r>
        <w:rPr/>
        <w:t>Приказ Минобразования РФ от 5 марта 2004 г. №1089 «Об утверждении федерального компонента государственных стандартов начального, основного и среднего (полного) общего образования»</w:t>
      </w:r>
    </w:p>
    <w:p>
      <w:pPr>
        <w:pStyle w:val="Normal"/>
        <w:numPr>
          <w:ilvl w:val="0"/>
          <w:numId w:val="10"/>
        </w:numPr>
        <w:rPr/>
      </w:pPr>
      <w:r>
        <w:rPr/>
        <w:t>Программа курса химии для 8-11 классов общеобразовательных учреждений. Габриелян О.С. – М.: Дрофа, 2009-78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32"/>
        </w:rPr>
        <w:t xml:space="preserve">        </w:t>
      </w:r>
      <w:r>
        <w:rPr>
          <w:i/>
          <w:szCs w:val="32"/>
        </w:rPr>
        <w:t>Учебно-методическая:</w:t>
      </w:r>
    </w:p>
    <w:p>
      <w:pPr>
        <w:pStyle w:val="Normal"/>
        <w:numPr>
          <w:ilvl w:val="0"/>
          <w:numId w:val="6"/>
        </w:numPr>
        <w:rPr/>
      </w:pPr>
      <w:r>
        <w:rPr/>
        <w:t>Габриелян О.С. Химия. 10 класс. Базовый  уровень: учебник для общеобразовательных учреждений./О.С. Габриелян.– М.: Дрофа, 2009-2011. -191с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бриелян О.С. Настольная книга для  учителя. М.: Блик и К, 2008. </w:t>
      </w:r>
    </w:p>
    <w:p>
      <w:pPr>
        <w:pStyle w:val="Normal"/>
        <w:numPr>
          <w:ilvl w:val="0"/>
          <w:numId w:val="6"/>
        </w:numPr>
        <w:rPr/>
      </w:pPr>
      <w:r>
        <w:rPr/>
        <w:t>Химия. 10 класс. Контрольные и проверочные работы к учебнику О.С. Габриелян «Химия. 10 класс. Базовый  уровень»/О.С. Габриелян, П.Н. Березкин, А.А.Ушакова и др.- 3-е изд., стереотип.– М.: Дрофа, 2010.-253 с.</w:t>
      </w:r>
    </w:p>
    <w:p>
      <w:pPr>
        <w:pStyle w:val="Normal"/>
        <w:numPr>
          <w:ilvl w:val="0"/>
          <w:numId w:val="6"/>
        </w:numPr>
        <w:rPr/>
      </w:pPr>
      <w:r>
        <w:rPr/>
        <w:t>Органическая химия в тестах, задачах и упражнениях, 10 класс, Габриелян О.С., Остроумов И.Г. – М.:Дрофа, 2003 – 400с.</w:t>
      </w:r>
    </w:p>
    <w:p>
      <w:pPr>
        <w:pStyle w:val="Normal"/>
        <w:numPr>
          <w:ilvl w:val="0"/>
          <w:numId w:val="6"/>
        </w:numPr>
        <w:rPr/>
      </w:pPr>
      <w:r>
        <w:rPr/>
        <w:t>Тетрадь для лабораторных опытов и практических работ к учебнику О.С.Габриеляна «Химия 9 класс». Габриелян О.С., Яшукова А.В. – М.: Дрофа ,2009</w:t>
      </w:r>
    </w:p>
    <w:p>
      <w:pPr>
        <w:pStyle w:val="Normal"/>
        <w:numPr>
          <w:ilvl w:val="0"/>
          <w:numId w:val="6"/>
        </w:numPr>
        <w:rPr/>
      </w:pPr>
      <w:r>
        <w:rPr/>
        <w:t>Химия 10 класс. Рабочая тетрадь. Габриелян О.С., Яшукова А.В. – М.:Дрофа, 2011 – 175с.</w:t>
      </w:r>
    </w:p>
    <w:p>
      <w:pPr>
        <w:pStyle w:val="Normal"/>
        <w:numPr>
          <w:ilvl w:val="0"/>
          <w:numId w:val="6"/>
        </w:numPr>
        <w:rPr/>
      </w:pPr>
      <w:r>
        <w:rPr/>
        <w:t>Журнал «Химия в школе»</w:t>
      </w:r>
    </w:p>
    <w:p>
      <w:pPr>
        <w:pStyle w:val="Normal"/>
        <w:numPr>
          <w:ilvl w:val="0"/>
          <w:numId w:val="6"/>
        </w:numPr>
        <w:rPr/>
      </w:pPr>
      <w:r>
        <w:rPr/>
        <w:t>Дидактический материал по химии для 10 класса. Пособие для учителя. Радецкий А.М. – М.: Просвещение, 2000 – 56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ополнительная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Богданова Н. Н. Лабораторные работы 8 – 11. Химия. //Учебное пособие для общеобразовательных учреждений. М.: Астрель. АСТ. -  2007.- 11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Гольдфельд М. Г. Химия и общество М.: Мир.- 2005.- 543 с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азанцев Ю.Н. Химия. Материалы для индивидуальной работы 10-11 классы/Ю.Н. Казанцев.- М.: Айрис-пресс, 2007.- 224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ойе С.У. Занимательная химия: замечательные опыты с простыми веществами / Стивен У. Мойе; пер. с англ. Л. Оганезова.- М.: АСТ: Астрель, 2007.- 96 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имия: проектная деятельность учащихся/авт.-сост. Н.В. Ширшина.- Волгоград: Учитель, 2007.- 184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Материально-техническая база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лектронные ресурсы: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D</w:t>
      </w:r>
      <w:r>
        <w:rPr/>
        <w:t xml:space="preserve"> «Химия общая и неорганическая». Образовательная коллекция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D</w:t>
      </w:r>
      <w:r>
        <w:rPr/>
        <w:t xml:space="preserve"> «Большая энциклопедия Кирилла и Мефодия»-М.: Просвещение,2001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D</w:t>
      </w:r>
      <w:r>
        <w:rPr/>
        <w:t xml:space="preserve"> « Органическая химия». Образовательная коллекция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CD</w:t>
      </w:r>
      <w:r>
        <w:rPr/>
        <w:t xml:space="preserve"> «Репетитор ». Образовательная коллекц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глядные пособия:</w:t>
      </w:r>
    </w:p>
    <w:p>
      <w:pPr>
        <w:pStyle w:val="Normal"/>
        <w:numPr>
          <w:ilvl w:val="0"/>
          <w:numId w:val="5"/>
        </w:numPr>
        <w:rPr/>
      </w:pPr>
      <w:r>
        <w:rPr/>
        <w:t>Периодическая система химических элементов Д.И. Менделеева</w:t>
      </w:r>
    </w:p>
    <w:p>
      <w:pPr>
        <w:pStyle w:val="Normal"/>
        <w:numPr>
          <w:ilvl w:val="0"/>
          <w:numId w:val="5"/>
        </w:numPr>
        <w:rPr/>
      </w:pPr>
      <w:r>
        <w:rPr/>
        <w:t>Электрохимический ряд напряжений металлов</w:t>
      </w:r>
    </w:p>
    <w:p>
      <w:pPr>
        <w:pStyle w:val="Normal"/>
        <w:numPr>
          <w:ilvl w:val="0"/>
          <w:numId w:val="5"/>
        </w:numPr>
        <w:rPr/>
      </w:pPr>
      <w:r>
        <w:rPr/>
        <w:t>Таблица растворимости солей, кислот, оснований.</w:t>
      </w:r>
    </w:p>
    <w:p>
      <w:pPr>
        <w:pStyle w:val="Normal"/>
        <w:numPr>
          <w:ilvl w:val="0"/>
          <w:numId w:val="5"/>
        </w:numPr>
        <w:rPr/>
      </w:pPr>
      <w:r>
        <w:rPr/>
        <w:t>Таблица индикаторов</w:t>
      </w:r>
    </w:p>
    <w:p>
      <w:pPr>
        <w:pStyle w:val="Normal"/>
        <w:numPr>
          <w:ilvl w:val="0"/>
          <w:numId w:val="5"/>
        </w:numPr>
        <w:rPr/>
      </w:pPr>
      <w:r>
        <w:rPr/>
        <w:t>Модели атомов</w:t>
      </w:r>
    </w:p>
    <w:p>
      <w:pPr>
        <w:pStyle w:val="Normal"/>
        <w:numPr>
          <w:ilvl w:val="0"/>
          <w:numId w:val="5"/>
        </w:numPr>
        <w:rPr/>
      </w:pPr>
      <w:r>
        <w:rPr/>
        <w:t>Коллекции: «Нефть.», «Каменный уголь», «Пластмассы», «Волокна»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0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21:00Z</dcterms:created>
  <dc:creator>User</dc:creator>
  <dc:description/>
  <cp:keywords/>
  <dc:language>en-US</dc:language>
  <cp:lastModifiedBy>Ирина</cp:lastModifiedBy>
  <cp:lastPrinted>2013-09-05T21:55:00Z</cp:lastPrinted>
  <dcterms:modified xsi:type="dcterms:W3CDTF">2014-07-30T23:25:00Z</dcterms:modified>
  <cp:revision>14</cp:revision>
  <dc:subject/>
  <dc:title/>
</cp:coreProperties>
</file>