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Тест  «Заполни  пропус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Вспомни  имена  авторов и  названия  произведений.  Впиши  пропущенные  слова  на  месте  пропуска.</w:t>
      </w:r>
    </w:p>
    <w:p>
      <w:pPr>
        <w:pStyle w:val="Normal"/>
        <w:rPr/>
      </w:pPr>
      <w:r>
        <w:rPr/>
        <w:t xml:space="preserve">Дж. Р. Р. Толкин ________________________;  ___________________________  «Вини-Пух»;     </w:t>
      </w:r>
    </w:p>
    <w:p>
      <w:pPr>
        <w:pStyle w:val="Normal"/>
        <w:rPr/>
      </w:pPr>
      <w:r>
        <w:rPr/>
        <w:t>___________________________ «Приключение  Буратино»;  Туве  Янссон ___________________________;</w:t>
      </w:r>
    </w:p>
    <w:p>
      <w:pPr>
        <w:pStyle w:val="Normal"/>
        <w:rPr/>
      </w:pPr>
      <w:r>
        <w:rPr/>
        <w:t>__________________________ «Приключения  Чиполлино»;  ________________________________  «Малыш  и  Карлсон,  который  живёт  на  крыше».</w:t>
      </w:r>
    </w:p>
    <w:p>
      <w:pPr>
        <w:pStyle w:val="Normal"/>
        <w:rPr/>
      </w:pPr>
      <w:r>
        <w:rPr/>
        <w:t>(</w:t>
      </w:r>
      <w:r>
        <w:rPr>
          <w:i/>
        </w:rPr>
        <w:t>Алан  Милн,  «Хоббит»,  А. Толстой,  Астрид  Линдгрен,  Дж. Родари,  « Шляпа  Волшебник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Найди  в скобках  те  слова,  которые  пропущены  и  впиши  на  место  пропусков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У  хоббитов_______________  брюшко,  одеваются  они________________,  преимущественно  в  _____________  и  ________________,  башмаков  они  ____________________,  потому  что  на  ногах  у  них  от   природы  _______________________  подошвы  и  ____________________мех,  как  на  голове.  Только  на  голове  он  ___________________.  У  хоббитов  длинные  ловкие  тёмные  пальцы  на  руках,  ____________лица.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>(</w:t>
      </w:r>
      <w:r>
        <w:rPr>
          <w:i/>
        </w:rPr>
        <w:t>зелёное,  добродушные.  тёплый,  толстенькое,  ярко,  густой,  не  носят,  жёлтое,  жёсткие  кожаны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Найди  в скобках  те  слова,  которые  пропущены  и  впиши  на  место  пропусков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Буратино  сел  за  стол,  подвернул  под  себя  ногу.  Миндальные  пирожные  он ________________  в  рот  целиком  и  глотал  не  жуя.  В  вазу  с  вареньем  залез  прямо  пальцами  и  с  удовольствием  их  _____________________.  От  _____________________  Мальвина  хлопала  ресницами.</w:t>
      </w:r>
    </w:p>
    <w:p>
      <w:pPr>
        <w:pStyle w:val="Normal"/>
        <w:rPr>
          <w:i/>
          <w:i/>
        </w:rPr>
      </w:pPr>
      <w:r>
        <w:rPr>
          <w:i/>
        </w:rPr>
        <w:t>( обсасывал,  запихивал,  возмущ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Впиши  слова  на  место  пропусков</w:t>
      </w:r>
      <w:r>
        <w:rPr/>
        <w:t>.</w:t>
      </w:r>
    </w:p>
    <w:p>
      <w:pPr>
        <w:pStyle w:val="Normal"/>
        <w:rPr/>
      </w:pPr>
      <w:r>
        <w:rPr/>
        <w:t>Была  кораблём  деревянная ________________________,</w:t>
      </w:r>
    </w:p>
    <w:p>
      <w:pPr>
        <w:pStyle w:val="Normal"/>
        <w:rPr/>
      </w:pPr>
      <w:r>
        <w:rPr/>
        <w:t>А  морем  была  оловянная  ________________________ .</w:t>
      </w:r>
    </w:p>
    <w:p>
      <w:pPr>
        <w:pStyle w:val="Normal"/>
        <w:rPr/>
      </w:pPr>
      <w:r>
        <w:rPr/>
        <w:t>Мы  в  ________________под  парусом  по  морю  плыли,</w:t>
      </w:r>
    </w:p>
    <w:p>
      <w:pPr>
        <w:pStyle w:val="Normal"/>
        <w:rPr/>
      </w:pPr>
      <w:r>
        <w:rPr/>
        <w:t>В  нём  волны – представьте! - ______________были.</w:t>
      </w:r>
    </w:p>
    <w:p>
      <w:pPr>
        <w:pStyle w:val="Normal"/>
        <w:rPr/>
      </w:pPr>
      <w:r>
        <w:rPr/>
        <w:t>Был  ветер ______________________,  он  пах ____________________,</w:t>
      </w:r>
    </w:p>
    <w:p>
      <w:pPr>
        <w:pStyle w:val="Normal"/>
        <w:rPr/>
      </w:pPr>
      <w:r>
        <w:rPr/>
        <w:t>А  дождик  слегка  отдавал _______________________.</w:t>
      </w:r>
    </w:p>
    <w:p>
      <w:pPr>
        <w:pStyle w:val="Normal"/>
        <w:rPr/>
      </w:pPr>
      <w:r>
        <w:rPr/>
        <w:t>Но  ложка  сломалась  на  нашу  беду.</w:t>
      </w:r>
    </w:p>
    <w:p>
      <w:pPr>
        <w:pStyle w:val="Normal"/>
        <w:rPr/>
      </w:pPr>
      <w:r>
        <w:rPr/>
        <w:t>И  мы  очутились  по  __________________  в  ______________________.</w:t>
      </w:r>
    </w:p>
    <w:p>
      <w:pPr>
        <w:pStyle w:val="Normal"/>
        <w:rPr/>
      </w:pPr>
      <w:r>
        <w:rPr/>
        <w:t>Мы  море_____________________ досуха  съели…</w:t>
      </w:r>
    </w:p>
    <w:p>
      <w:pPr>
        <w:pStyle w:val="Normal"/>
        <w:rPr/>
      </w:pPr>
      <w:r>
        <w:rPr/>
        <w:t>Пришлось  нам  ____________________добираться  до  ц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Найди  в скобках  те  слова,  которые  пропущены  и  впиши  на  место  пропусков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Карлсон – это  _________________  _______________  самоуверенный  человечек,  и  к  тому  же  он  умеет  ___________________.  На  самолётах  и  вертолётах  летать  могут  все,  а  вот    Карлсон  умеет  летать  сам  по  себе.  Стоит  ему  только  нажать  ____________________  на  животе,  как  у  него  за  спиной  начинает  работать  хитроумный_____________________.</w:t>
      </w:r>
    </w:p>
    <w:p>
      <w:pPr>
        <w:pStyle w:val="Normal"/>
        <w:rPr>
          <w:i/>
          <w:i/>
        </w:rPr>
      </w:pPr>
      <w:r>
        <w:rPr>
          <w:i/>
        </w:rPr>
        <w:t>(летать,  моторчик,  толстенький,  кнопку,  малень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Найди  в скобках  те  слова,  которые  пропущены  и  впиши  на  место  пропуск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Я  вовсе  не  самый  обыкновенный  малыш, - говорит  Малыш.  Но  это,  конечно,  неправда.  Ведь  на  свете  столько  мальчишек,  которым  __________________лет,  у  которых________________глаза,  ____________  уши  и  __________________на  коленках  штанишки,  что  сомневаться  тут  нечего:  Малыш -   самый  __________________мальчик.</w:t>
      </w:r>
    </w:p>
    <w:p>
      <w:pPr>
        <w:pStyle w:val="Normal"/>
        <w:rPr/>
      </w:pPr>
      <w:r>
        <w:rPr>
          <w:i/>
        </w:rPr>
        <w:t>(разорванные,  голубые,  немытые,  обыкновенный,  семь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13:00Z</dcterms:created>
  <dc:creator>Луч</dc:creator>
  <dc:description/>
  <cp:keywords/>
  <dc:language>en-US</dc:language>
  <cp:lastModifiedBy>Луч</cp:lastModifiedBy>
  <dcterms:modified xsi:type="dcterms:W3CDTF">2013-11-06T20:02:00Z</dcterms:modified>
  <cp:revision>2</cp:revision>
  <dc:subject/>
  <dc:title>                                                                     Тест  «Заполни  пропуски»</dc:title>
</cp:coreProperties>
</file>