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Окружающий ми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А. Вахрушев. Учебник «Наша планета Земля». Ч. 1,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.А.Вахрушев, Д.Д. Данилов. Рабочая тетрадь к учебнику по окружающему миру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13"/>
        <w:gridCol w:w="1100"/>
        <w:gridCol w:w="1400"/>
        <w:gridCol w:w="2886"/>
        <w:gridCol w:w="2835"/>
      </w:tblGrid>
      <w:tr>
        <w:trPr>
          <w:trHeight w:val="51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тличительные свойства природных объектов и изделий (искусственных предме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явлений природы </w:t>
            </w: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веществ, описывать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природные объекты и изделия (искусственных предметов), </w:t>
            </w:r>
            <w:r>
              <w:rPr>
                <w:sz w:val="22"/>
                <w:szCs w:val="22"/>
                <w:u w:val="single"/>
              </w:rPr>
              <w:t>выделяя</w:t>
            </w:r>
            <w:r>
              <w:rPr>
                <w:sz w:val="22"/>
                <w:szCs w:val="22"/>
              </w:rPr>
              <w:t xml:space="preserve"> их существенные свойств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объекты живой или неживой природы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и явления природы (на краеведческом материале), характеризовать их особенност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 особенности различных состояний веществ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лова – по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ДЕЛ 1. НАША ПЛАН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овероч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часы, календарь и компа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амостоятельно и в группах </w:t>
            </w: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блюдения</w:t>
            </w:r>
            <w:r>
              <w:rPr>
                <w:sz w:val="22"/>
                <w:szCs w:val="22"/>
              </w:rPr>
              <w:t xml:space="preserve"> явлений природы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и отличия звёзд и планет на примере Солнца и Земли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местности (в группе) с помощью компаса и карты, по местным признакам во время экскурси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.</w:t>
            </w:r>
          </w:p>
        </w:tc>
      </w:tr>
      <w:tr>
        <w:trPr>
          <w:trHeight w:val="6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. </w:t>
            </w:r>
            <w:r>
              <w:rPr>
                <w:u w:val="single"/>
              </w:rPr>
              <w:t xml:space="preserve"> Практическая работа №1 «Ориентирование по компасу» Р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имеет форму ша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модель Зем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highlight w:val="yellow"/>
              </w:rPr>
              <w:t>Проверочная работа 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трольная работа № 1 по теме: «Предметы. Глобус – модель Земл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ос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Зем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лияние притяжения Земли на земные явления </w:t>
            </w:r>
          </w:p>
        </w:tc>
      </w:tr>
      <w:tr>
        <w:trPr>
          <w:trHeight w:val="3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день и ночь, времена год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 (характеризовать)</w:t>
            </w:r>
            <w:r>
              <w:rPr>
                <w:sz w:val="22"/>
                <w:szCs w:val="22"/>
              </w:rPr>
              <w:t xml:space="preserve"> движение Земли относительно Солнца и его связь со сменой дня и ночи, времён год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sz w:val="22"/>
                <w:szCs w:val="22"/>
                <w:u w:val="single"/>
              </w:rPr>
              <w:t>демонстрировать</w:t>
            </w:r>
            <w:r>
              <w:rPr>
                <w:sz w:val="22"/>
                <w:szCs w:val="22"/>
              </w:rPr>
              <w:t xml:space="preserve"> эти движения на моделях 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оверочная работа №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 Земле теп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  <w:p>
            <w:pPr>
              <w:pStyle w:val="Normal"/>
              <w:rPr/>
            </w:pPr>
            <w:r>
              <w:rPr/>
              <w:t>РК «Климат Д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  <w:u w:val="single"/>
              </w:rPr>
              <w:t xml:space="preserve"> наблюдать погоду </w:t>
            </w:r>
            <w:r>
              <w:rPr>
                <w:sz w:val="22"/>
                <w:szCs w:val="22"/>
              </w:rPr>
              <w:t xml:space="preserve">и описывать её состояния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мерять</w:t>
            </w:r>
            <w:r>
              <w:rPr>
                <w:sz w:val="22"/>
                <w:szCs w:val="22"/>
              </w:rPr>
              <w:t xml:space="preserve"> температуру воздуха, воды с помощью термоме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круговорот воды в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погоду и климат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highlight w:val="yellow"/>
              </w:rPr>
              <w:t>Проверочная работа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нение</w:t>
            </w:r>
            <w:r>
              <w:rPr>
                <w:sz w:val="22"/>
                <w:szCs w:val="22"/>
              </w:rPr>
              <w:t xml:space="preserve"> полученных знаний и умений на уроках в жизн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тренинг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«Термометр и температура» Р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трольная работа № 2 по теме «Земля в космосе. Сезонные измен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  <w:p>
            <w:pPr>
              <w:pStyle w:val="Normal"/>
              <w:rPr/>
            </w:pPr>
            <w:r>
              <w:rPr/>
              <w:t>РК «Карта Хабаровского кра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лобус, карту и план, их условные знаки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объекты на географической карте с помощью условных знаков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географические  объекты на физической карте России с помощью условных знаков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 xml:space="preserve"> с готовыми моделями (глобусом, физической картой):</w:t>
            </w:r>
            <w:r>
              <w:rPr>
                <w:sz w:val="22"/>
                <w:szCs w:val="22"/>
                <w:u w:val="single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на физической карте и глобусе материки и океаны, географические объекты и их назва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формы поверхности из песка, глины или пластилин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и к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highlight w:val="yellow"/>
              </w:rPr>
              <w:t>Проверочная работа №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ают на кар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highlight w:val="yellow"/>
              </w:rPr>
              <w:t>Проверочная работа №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ки и озёра</w:t>
            </w:r>
            <w:r>
              <w:rPr>
                <w:u w:val="single"/>
              </w:rPr>
              <w:t xml:space="preserve"> РК «Реки и озера кра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«Свойства в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разные формы земной поверхности и водоёмы на примере своей местности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на физической карте России (Н)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на физической карте  полушарий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направления течения рек по карте и глобу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</w:t>
            </w:r>
          </w:p>
          <w:p>
            <w:pPr>
              <w:pStyle w:val="Normal"/>
              <w:rPr/>
            </w:pPr>
            <w:r>
              <w:rPr/>
              <w:t>РК «Равнины и горы кра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highlight w:val="yellow"/>
              </w:rPr>
              <w:t>Проверочная работа №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и ост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Проверочная работа №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лан и карта. Глобус и к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ДЕЛ 2. ЗЕМЛЯ – НАШ ОБЩИ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Экологические системы</w:t>
            </w:r>
            <w:r>
              <w:rPr>
                <w:i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климат, особенности растительного и животного мира, труда и быта людей разных природных зон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влияния человека на природу изучаемых природных зон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экосистемы (на 1-2 примерах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изученные природные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i/>
                <w:highlight w:val="yellow"/>
              </w:rPr>
              <w:t>Проверочная работа №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Природная  зона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Природные зоны холодного  поя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а умеренного пояса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«Жизнь дерева» РК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ушливые зоны умеренного пояс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ёплые края (Самостоятельная подготовка докладов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ные экосистемы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оверочная работа №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Люди, города и стран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особенности 2-3 стран мир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ходить и показывать</w:t>
            </w:r>
            <w:r>
              <w:rPr>
                <w:sz w:val="22"/>
                <w:szCs w:val="22"/>
              </w:rPr>
              <w:t xml:space="preserve"> изученные страны мира на глобусе и политической карте </w:t>
            </w:r>
            <w:r>
              <w:rPr>
                <w:sz w:val="22"/>
                <w:szCs w:val="22"/>
                <w:u w:val="single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дополнительную информацию о них с помощью библиотеки, Интернета и других информацион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>
                <w:rFonts w:cs="Times New Roman"/>
              </w:rPr>
            </w:pPr>
            <w:r>
              <w:rPr>
                <w:i/>
                <w:highlight w:val="yellow"/>
              </w:rPr>
              <w:t>Проверочная работа №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Контрольная работа № 4 по теме «Природные зоны»</w:t>
            </w:r>
            <w:r>
              <w:rPr>
                <w:b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ропа (Путешествие тучки по Европ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з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ешествие в дальние страны (сообщения школьн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 – наша родина.</w:t>
            </w:r>
          </w:p>
          <w:p>
            <w:pPr>
              <w:pStyle w:val="2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Проверочная работа №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и (формы земной поверхности: река, озеро, равнина, горы и т.п.;  наша природная зона) Р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(в ходе экскурсий и наблюдений) формы земной поверхности и водоёмы своей местности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 «Формы земной поверхности и водоёмы» 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ша маленькая планета Зем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по сохранению природы и её защи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нение</w:t>
            </w:r>
            <w:r>
              <w:rPr>
                <w:sz w:val="22"/>
                <w:szCs w:val="22"/>
              </w:rPr>
              <w:t xml:space="preserve"> полученных знаний и умений на уроках в жизн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роверочная работа №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аша планета Земл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highlight w:val="yellow"/>
              </w:rPr>
              <w:t>Контрольная работа № 5 по теме « Земля – наш общий до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ние зад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68ч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х работ  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очных работ - 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К –  8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курсий  -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х работ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Mangal"/>
      <w:kern w:val="2"/>
      <w:sz w:val="30"/>
      <w:szCs w:val="3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2-09-18T22:38:00Z</cp:lastPrinted>
  <dcterms:modified xsi:type="dcterms:W3CDTF">2012-10-20T06:26:00Z</dcterms:modified>
  <cp:revision>53</cp:revision>
  <dc:subject/>
  <dc:title>Приложение 3</dc:title>
</cp:coreProperties>
</file>