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 2013года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Е. Березк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ода</w:t>
            </w:r>
          </w:p>
        </w:tc>
        <w:tc>
          <w:tcPr>
            <w:tcW w:w="3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 №49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Г.А.Пахом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ок: «Академия домашних волшебн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:     5-6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    Стекольникова Галина Викторовна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</w:t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2013/2014 учебный год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Структура программы.</w:t>
      </w:r>
    </w:p>
    <w:p>
      <w:pPr>
        <w:pStyle w:val="Style13"/>
        <w:rPr/>
      </w:pPr>
      <w:r>
        <w:rPr>
          <w:rStyle w:val="StrongEmphasis"/>
        </w:rPr>
        <w:t>Пояснительная записка……………………………………………………………….</w:t>
      </w:r>
    </w:p>
    <w:p>
      <w:pPr>
        <w:pStyle w:val="Style13"/>
        <w:rPr/>
      </w:pPr>
      <w:r>
        <w:rPr>
          <w:rStyle w:val="StrongEmphasis"/>
        </w:rPr>
        <w:t>Учебно-тематический план………………………………………………………….</w:t>
      </w:r>
    </w:p>
    <w:p>
      <w:pPr>
        <w:pStyle w:val="Style13"/>
        <w:rPr/>
      </w:pPr>
      <w:r>
        <w:rPr>
          <w:rStyle w:val="StrongEmphasis"/>
        </w:rPr>
        <w:t>Содержание программы………………………………………………………………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равленнос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анной программы культурологическая. На примере кулинарных работ у детей формируется  учтивое отношение к женщине, как к хозяйке дома, уважение к старшим, навыки поведения за столом, обхождение с гостями, правила сервировки стола и уборки дома. Занятия кружка проводятся в кабинете технологии. Все продукты и материалы учащиеся приносят из дома,  предварительно договариваясь между собо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сформировать у детей практические навыки ведения домашнего хозяйства, сформировать основы поведения в семье, изучить правила этикет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68 часо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ы и режим занятий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нятия проводятся один раз в неделю в течение двух часов в форме практической работы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31"/>
        <w:gridCol w:w="4251"/>
        <w:gridCol w:w="6459"/>
        <w:gridCol w:w="1868"/>
      </w:tblGrid>
      <w:tr>
        <w:trPr>
          <w:trHeight w:val="756" w:hRule="atLeast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занятия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 контрол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Вводное занятие по охране труда (2часа)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Инструменты принадлежности, материалы. 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, как искусство приготовления пищи 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по охране труда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абинете технолог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 игровой форме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Кулинария (66часов)</w:t>
            </w:r>
          </w:p>
        </w:tc>
      </w:tr>
      <w:tr>
        <w:trPr>
          <w:trHeight w:val="2655" w:hRule="atLeast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итательных веществах и витаминах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Определение  продуктов, которые являются основными источниками белков, жиров, углеводов, витаминов»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ак одна из важнейших составляющих здорового образа жизни человека. Физиология питания. Сведения о белках, жирах, углеводах и витаминах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й рацион. Режим питания. Условия приема пищи. Заполнение таблицы с указанием продуктов, которые являются основными источниками белков, жиров и углеводов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9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правила поведения за столом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Выполнение эскиза художественного оформления стола к завтраку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и порядок сервировки Правила поведения за столом. Этикет. Правила пользования столовыми приборам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ывания салфеток. Выполнение схемы рисунка (эскиза) примера сервировки стола к завтрак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готовления бутербродов и приемы безопасной работы. Требования к качеству и оформлению бутербродов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Приготовление бутербродов к завтраку»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открытых бутербродов из различных проду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. Правила нарезки овощей. Тепловая обработка овощей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епловой обработки овощей. Технология приготовления салатов из вареных овощей. Правила тепловой обработки овощей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Нарезка овощей»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из сырых овощ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готовления вареных яиц. Требования к качеству и подаче блюд из яиц. Определение доброкачественности яиц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«Приготовление блюда из яиц».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ареных яиц. Приготовление омле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. Животные, дающие молоко. Парное, пастеризованное, стерилизованное, обезжиренное, сгущенное и сухое молоко. Блюда из молока: супы, каши, кисели, кондитерские изделия. Правила подачи блюд из молока. Требования, предъявляемые к качеству блюд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Приготовление молочного супа или молочной каши»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аши и молочного суп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 и блюда из них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исломолочных продуктов. Полезные свойства кисломолочных продуктов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Приготовление сырников»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ырников. Требования, предъявляемые к качеству сырников. Правила подачи сырников к стол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руп, бобовых и макаронных изделий. Требования к качеству круп, механическая обработка круп. Способы варки макаронных изделий. Требования, предъявляемые к качеству блюд из макаронных изделий. 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Приготовление блюда из макаронных изделий»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макарон с сыром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жидкого теста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чики, оладьи, блинчатый пирог. Продукты для приготовления изделий из жидкого теста. Начинки для изделий из жидкого теста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«Приготовление блинчиков».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блинчиков. Выпекание блинчиков. Сервировка сто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морепродуктов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ыбы и морепродуктов. Полезные свойства рыбы и морепродуктов. Тепловая обработка рыбы. Блюда из рыбы. 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«Разделка соленой рыбы (селедки)».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обработка рыбы. Оформление блюд из рыб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ие блюда и напитки. 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адких блюд. Составляющие сладкие блюда ингредиенты. Качество сладких блюд. Пищевая ценность сладких блюд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Приготовление фруктового салата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бработка фруктов. Способы нарезки фруктов. Сочетания фруктов для салата. Заправка салата. Оформление готового блю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ужину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сервировки стола к ужину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тикета. Как принимать и приглашать гостей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блюд. Украшения стола. Правила этикета. Составление схемы сервиров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для приготовления теста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в составе теста. Виды теста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, мерная кружка, выемки пластмассовые или металлические, металлические формочки, тесторезка, кондитерский шприц, формы для выпечки, противни и лист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ое и бездрожжевое тесто. Ингредиенты  для теста: мука, крахмал, сахар, соль, молоко, масло, яица, разрыхлител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0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ыхлителей. Рецептура изделий с различными видами разрыхлителе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Изготовление изделия из песочного теста»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, их виды и свойства. Сода, как кулинарный разрыхлитель, ее влияние на качество тес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сочного печенья: замес, формование, выпекание. Требования к качеств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.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оформления праздничных пирогов и тортов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украшения праздничных пирогов и тортов. Продукты для украшения. Глазури, кре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«Художественное оформление праздничного готового изделия».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та из бисквитных коржей и оформление готового изделия с использованием взбитых сливок, шоколада, орехов и фру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ясного сырья. Первичная обработка мяса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мяса. Механическая обработка мяса. Виды мясных блю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использование мясных полуфабрикатов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уфабрикатов. Приготовление фарша для котлет, пельменей, фрикаделе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.</w:t>
            </w:r>
          </w:p>
        </w:tc>
      </w:tr>
      <w:tr>
        <w:trPr>
          <w:trHeight w:val="1228" w:hRule="atLeast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машней птицы и их кулинарное употреблени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птицы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мяса птицы. Пищевая ценность мяса птицы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ханической  обработки птицы. Способы разделки куриц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.</w:t>
            </w:r>
          </w:p>
        </w:tc>
      </w:tr>
      <w:tr>
        <w:trPr>
          <w:trHeight w:val="20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пловой обработки, применяемой при приготовлении блюд из домашней птицы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Приготовление блюд из домашней птицы»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приготовления мяса птицы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уриного филе в кляр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.</w:t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национальной кухн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Приготовление блюда национальной кухни».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, украинской, кавказской кухн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украинского борщ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.</w:t>
            </w:r>
          </w:p>
        </w:tc>
      </w:tr>
      <w:tr>
        <w:trPr>
          <w:trHeight w:val="19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нжировка стола цветами. Оформление стола салфеткам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меню, расчет количества и стоимости продуктов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веточных композиций для украшения стола. Варианты складывания салфеток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праздничного ужина, варианты меню,  оформление меню, расчет количества и стоимости проду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 рабо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42:00Z</dcterms:created>
  <dc:creator>NDrew</dc:creator>
  <dc:description/>
  <cp:keywords/>
  <dc:language>en-US</dc:language>
  <cp:lastModifiedBy>NDrew</cp:lastModifiedBy>
  <dcterms:modified xsi:type="dcterms:W3CDTF">2014-06-08T17:42:00Z</dcterms:modified>
  <cp:revision>2</cp:revision>
  <dc:subject/>
  <dc:title/>
</cp:coreProperties>
</file>