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стовое задание по теме: “Изменчивос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 связанная с изменением генотипа, изменчив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Модификационная .           2. Комбина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Мутационная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пользовать модификационную изменчивость для создания новых пород живот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Можно.   2.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оль модификационной изменчивости для эволю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озволяет приспособиться к различным условиям  Среды в пределах нормы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иводит к изменению гено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иводит к перекомбинации генетическ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ое суждение верн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Модификационная изменчивость приводит к изменению гено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Модификационная изменчивость используется для создания новых сортов раст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Изменения, появившиеся в результате модификационной изменчивости, наслед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рень одуванчика разрезали пополам, одну половину выращивали на лугу, другую в горах. У выросших растений ( крупных на лугах, маленьких в горах) взяли семена и посеяли вместе, на лугу. В результа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томство будет неразлич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отомство от выросшего в горах одуванчика будет мель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томство от выросшего в горвах одуванчика будет круп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родистых телят содержали в плохих условиях. Коровы выросли низкорослыми и вместо ожидаемых 5000 кг молока давали 1000 кг в год. Продуктивность потомства в хороших условиях должна быть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До 5000 кг молока в год.  2. Около 1000 кг молок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 измененим генотипа связана изменчивость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Комбинативная.         2. Модификационная.  3. Мутацио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ие суждения вер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Мутационная измнчивость приводит к изменению гено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Изменения, появившиеся в результате соматических мутаций, наследуются при половом размн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Мутационная изменчивость используется для создания новых сортов раст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мбинативная изменчивость используется для создания новых сортов раст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сновны типы наследственной изменчив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Мутационная.        2. Комбинативная. 3. Фенотипиче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10. Перекомбинация генетического материала при половом размножении проис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о время слияния гамет.             5. В телофазе I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время кроссинговера.              6. В анафазе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Во время коньюгации.                 7. В метафазе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анафазе I.                                  8. В телофазе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11. Разновидности геномных мутаций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липлоидия.      2. Моносомия. 3. Трисомия.                 4. Полисом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12. Разновидности хромосомных му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теря участка хромосомы.            2. Переворот участка хромосо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Удвоение участка хромосомы.        4. Изменение структуры хромосом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Изменение структуры гена.      6. Перенос участка одной хромосомы на друг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Полиплои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13. Какие суждения верны?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Большинство мутаций полезны.  2. Большинство мутаций вредны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Большинство мутаций рецессивны.  4. Соматические мутации возникают в половых клетках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31:00Z</dcterms:created>
  <dc:creator>Word Development</dc:creator>
  <dc:description/>
  <dc:language>en-US</dc:language>
  <cp:lastModifiedBy>Word Development</cp:lastModifiedBy>
  <dcterms:modified xsi:type="dcterms:W3CDTF">2006-11-15T17:02:00Z</dcterms:modified>
  <cp:revision>4</cp:revision>
  <dc:subject/>
  <dc:title>�������� ������� �� ����: �������������.</dc:title>
</cp:coreProperties>
</file>