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  <w:tab w:val="center" w:pos="7852" w:leader="none"/>
        </w:tabs>
        <w:rPr/>
      </w:pPr>
      <w:r>
        <w:rPr>
          <w:sz w:val="28"/>
          <w:szCs w:val="28"/>
        </w:rPr>
        <w:tab/>
        <w:t xml:space="preserve">                                      </w:t>
      </w: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Рассмотрено»                                                                           «Согласовано»                                                              «Утверждаю»</w:t>
      </w:r>
    </w:p>
    <w:p>
      <w:pPr>
        <w:pStyle w:val="Normal"/>
        <w:rPr/>
      </w:pPr>
      <w:r>
        <w:rPr/>
        <w:t>на заседании МО                                                             зам.директора по УВР                                                       директор школы</w:t>
      </w:r>
    </w:p>
    <w:p>
      <w:pPr>
        <w:pStyle w:val="Normal"/>
        <w:rPr/>
      </w:pPr>
      <w:r>
        <w:rPr/>
        <w:t>учителей нач. классов                                                   _________В.И.Абанина                                                 _______Т.В.Киселева</w:t>
      </w:r>
    </w:p>
    <w:p>
      <w:pPr>
        <w:pStyle w:val="Normal"/>
        <w:rPr/>
      </w:pPr>
      <w:r>
        <w:rPr/>
        <w:t>Протокол № 1                                                                     «____» сентября 2010 г.                                              «___» сентября 2010 г.</w:t>
      </w:r>
    </w:p>
    <w:p>
      <w:pPr>
        <w:pStyle w:val="Normal"/>
        <w:rPr/>
      </w:pPr>
      <w:r>
        <w:rPr/>
        <w:t>от «____» сентября 2010 г.</w:t>
      </w:r>
    </w:p>
    <w:p>
      <w:pPr>
        <w:pStyle w:val="Normal"/>
        <w:rPr/>
      </w:pPr>
      <w:r>
        <w:rPr/>
        <w:t>Руководитель МО:</w:t>
      </w:r>
    </w:p>
    <w:p>
      <w:pPr>
        <w:pStyle w:val="Normal"/>
        <w:rPr/>
      </w:pPr>
      <w:r>
        <w:rPr/>
        <w:t>________Т.Д.Шми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литературному чте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40"/>
          <w:szCs w:val="40"/>
        </w:rPr>
        <w:t xml:space="preserve">                         </w:t>
      </w: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Хорева Вера Владимиро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2010 – 2011 учебный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</w:t>
      </w:r>
      <w:r>
        <w:rPr>
          <w:b/>
          <w:color w:val="000000"/>
          <w:spacing w:val="-1"/>
        </w:rPr>
        <w:t>итературное чтение</w:t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</w:rPr>
      </w:pPr>
      <w:r>
        <w:rPr>
          <w:b/>
          <w:color w:val="000000"/>
          <w:spacing w:val="-1"/>
        </w:rPr>
        <w:t>Пояснительная записка</w:t>
      </w:r>
    </w:p>
    <w:p>
      <w:pPr>
        <w:pStyle w:val="Normal"/>
        <w:shd w:fill="FFFFFF" w:val="clear"/>
        <w:ind w:right="5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ус документа</w:t>
      </w:r>
    </w:p>
    <w:p>
      <w:pPr>
        <w:pStyle w:val="Normal"/>
        <w:ind w:firstLine="708"/>
        <w:rPr/>
      </w:pPr>
      <w:r>
        <w:rPr>
          <w:color w:val="000000"/>
        </w:rPr>
        <w:t xml:space="preserve">Рабочая программа по предмету «Литературное чтение» 3 класса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Задача уроков литературного чтения заключается в интенсивном развитии навыка чтения как вида речевой деятельности: от громкоречевой формы чтения до чтения про себя. </w:t>
      </w:r>
    </w:p>
    <w:p>
      <w:pPr>
        <w:pStyle w:val="Normal"/>
        <w:rPr>
          <w:i/>
          <w:i/>
        </w:rPr>
      </w:pPr>
      <w:r>
        <w:rPr>
          <w:i/>
        </w:rPr>
        <w:t>Таким образом, курс литературного чтения нацелен на решение следующих основных задач:</w:t>
      </w:r>
    </w:p>
    <w:p>
      <w:pPr>
        <w:pStyle w:val="Normal"/>
        <w:rPr/>
      </w:pPr>
      <w:r>
        <w:rPr/>
        <w:t>Развивать способность  воспринимать художественное произведение, сопереживать героям;</w:t>
      </w:r>
    </w:p>
    <w:p>
      <w:pPr>
        <w:pStyle w:val="Normal"/>
        <w:rPr/>
      </w:pPr>
      <w:r>
        <w:rPr/>
        <w:t>Учить  чувствовать и понимать образный язык художественных произведений;</w:t>
      </w:r>
    </w:p>
    <w:p>
      <w:pPr>
        <w:pStyle w:val="Normal"/>
        <w:rPr/>
      </w:pPr>
      <w:r>
        <w:rPr/>
        <w:t>Формировать умение воссоздавать художественные образы литературного произведения;</w:t>
      </w:r>
    </w:p>
    <w:p>
      <w:pPr>
        <w:pStyle w:val="Normal"/>
        <w:rPr/>
      </w:pPr>
      <w:r>
        <w:rPr/>
        <w:t>Развивать поэтический слух;</w:t>
      </w:r>
    </w:p>
    <w:p>
      <w:pPr>
        <w:pStyle w:val="Normal"/>
        <w:rPr/>
      </w:pPr>
      <w:r>
        <w:rPr/>
        <w:t>Формировать потребность в постоянном чтении книг, развивать  интерес к литературному творчеству;</w:t>
      </w:r>
    </w:p>
    <w:p>
      <w:pPr>
        <w:pStyle w:val="Normal"/>
        <w:rPr/>
      </w:pPr>
      <w:r>
        <w:rPr/>
        <w:t>Расширять кругозор детей через чтение книг различных по жанру;</w:t>
      </w:r>
    </w:p>
    <w:p>
      <w:pPr>
        <w:pStyle w:val="Normal"/>
        <w:rPr/>
      </w:pPr>
      <w:r>
        <w:rPr/>
        <w:t>Работать с различными типами текстов;</w:t>
      </w:r>
    </w:p>
    <w:p>
      <w:pPr>
        <w:pStyle w:val="Normal"/>
        <w:rPr/>
      </w:pPr>
      <w:r>
        <w:rPr/>
        <w:t>Создавать  условия для формирования потребности в самостоятельном чтении художественных произведений.</w:t>
      </w:r>
    </w:p>
    <w:p>
      <w:pPr>
        <w:pStyle w:val="Normal"/>
        <w:rPr/>
      </w:pPr>
      <w:r>
        <w:rPr/>
        <w:t>Неотъемлемой частью курса является внеклассное чтение, которое проводится в форме самостоятельного домашнего чтения и уроков внекласс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 уровню сформированности навыка чтения</w:t>
      </w:r>
    </w:p>
    <w:p>
      <w:pPr>
        <w:pStyle w:val="Normal"/>
        <w:rPr/>
      </w:pPr>
      <w:r>
        <w:rPr/>
        <w:t xml:space="preserve">Правильное, сознательное  чтение целыми словами. Соотнесение интонации(темпа, логических ударений, пауз, тона чтения) с содержанием читаемого текста. </w:t>
      </w:r>
      <w:r>
        <w:rPr>
          <w:sz w:val="28"/>
          <w:szCs w:val="28"/>
        </w:rPr>
        <w:t>Темп чтения – 70 – 75 слов в минуту.</w:t>
      </w:r>
    </w:p>
    <w:p>
      <w:pPr>
        <w:pStyle w:val="Normal"/>
        <w:rPr/>
      </w:pPr>
      <w:r>
        <w:rPr>
          <w:sz w:val="28"/>
          <w:szCs w:val="28"/>
        </w:rPr>
        <w:t>К концу 3 класса обучающиеся должны уметь</w:t>
      </w:r>
      <w:r>
        <w:rPr/>
        <w:t>:</w:t>
      </w:r>
    </w:p>
    <w:p>
      <w:pPr>
        <w:pStyle w:val="Normal"/>
        <w:rPr/>
      </w:pPr>
      <w:r>
        <w:rPr/>
        <w:t>Понимать содержание текста;</w:t>
      </w:r>
    </w:p>
    <w:p>
      <w:pPr>
        <w:pStyle w:val="Normal"/>
        <w:rPr/>
      </w:pPr>
      <w:r>
        <w:rPr/>
        <w:t>Работать с толковым словарем;</w:t>
      </w:r>
    </w:p>
    <w:p>
      <w:pPr>
        <w:pStyle w:val="Normal"/>
        <w:rPr/>
      </w:pPr>
      <w:r>
        <w:rPr/>
        <w:t>Использовать в речи средства интонационной выразительности;</w:t>
      </w:r>
    </w:p>
    <w:p>
      <w:pPr>
        <w:pStyle w:val="Normal"/>
        <w:rPr/>
      </w:pPr>
      <w:r>
        <w:rPr/>
        <w:t>Составлять  образ  слова по его элементам;</w:t>
      </w:r>
    </w:p>
    <w:p>
      <w:pPr>
        <w:pStyle w:val="Normal"/>
        <w:rPr/>
      </w:pPr>
      <w:r>
        <w:rPr/>
        <w:t>Делать подробную характеристику персонажей;</w:t>
      </w:r>
    </w:p>
    <w:p>
      <w:pPr>
        <w:pStyle w:val="Normal"/>
        <w:rPr/>
      </w:pPr>
      <w:r>
        <w:rPr/>
        <w:t>Озаглавливать иллюстрации и тексты;</w:t>
      </w:r>
    </w:p>
    <w:p>
      <w:pPr>
        <w:pStyle w:val="Normal"/>
        <w:rPr/>
      </w:pPr>
      <w:r>
        <w:rPr/>
        <w:t>Составлять простой план;</w:t>
      </w:r>
    </w:p>
    <w:p>
      <w:pPr>
        <w:pStyle w:val="Normal"/>
        <w:rPr/>
      </w:pPr>
      <w:r>
        <w:rPr/>
        <w:t>Выделять главное и второстепенное в более насыщенном тексте;</w:t>
      </w:r>
    </w:p>
    <w:p>
      <w:pPr>
        <w:pStyle w:val="Normal"/>
        <w:rPr/>
      </w:pPr>
      <w:r>
        <w:rPr/>
        <w:t>Ставить вопрос к прочитанному;</w:t>
      </w:r>
    </w:p>
    <w:p>
      <w:pPr>
        <w:pStyle w:val="Normal"/>
        <w:rPr/>
      </w:pPr>
      <w:r>
        <w:rPr/>
        <w:t>Самостоятельно делать подборку книг на заданную учителем тему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40"/>
        <w:gridCol w:w="3360"/>
        <w:gridCol w:w="240"/>
        <w:gridCol w:w="24"/>
        <w:gridCol w:w="1656"/>
        <w:gridCol w:w="600"/>
        <w:gridCol w:w="24"/>
        <w:gridCol w:w="1416"/>
        <w:gridCol w:w="840"/>
        <w:gridCol w:w="24"/>
        <w:gridCol w:w="761"/>
        <w:gridCol w:w="175"/>
        <w:gridCol w:w="480"/>
        <w:gridCol w:w="24"/>
        <w:gridCol w:w="41"/>
        <w:gridCol w:w="1200"/>
        <w:gridCol w:w="55"/>
        <w:gridCol w:w="65"/>
        <w:gridCol w:w="55"/>
        <w:gridCol w:w="480"/>
        <w:gridCol w:w="960"/>
      </w:tblGrid>
      <w:tr>
        <w:trPr>
          <w:trHeight w:val="5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ма уро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Цель урока 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вторени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у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з.</w:t>
            </w:r>
          </w:p>
        </w:tc>
      </w:tr>
      <w:tr>
        <w:trPr>
          <w:trHeight w:val="595" w:hRule="atLeast"/>
        </w:trPr>
        <w:tc>
          <w:tcPr>
            <w:tcW w:w="1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1 полугод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1 ч. 4*9=36 (27ч. кл.чт. = 9 ч. вн. чт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Самое великое чудо на свете 3 ч.</w:t>
            </w:r>
          </w:p>
          <w:p>
            <w:pPr>
              <w:pStyle w:val="Normal"/>
              <w:rPr/>
            </w:pPr>
            <w:r>
              <w:rPr/>
              <w:t>Цели: Ознакомить с произведениями устного народного творчества;</w:t>
            </w:r>
          </w:p>
          <w:p>
            <w:pPr>
              <w:pStyle w:val="Normal"/>
              <w:rPr/>
            </w:pPr>
            <w:r>
              <w:rPr/>
              <w:t>Развивать  внимание, творческие способности;</w:t>
            </w:r>
          </w:p>
          <w:p>
            <w:pPr>
              <w:pStyle w:val="Normal"/>
              <w:rPr/>
            </w:pPr>
            <w:r>
              <w:rPr/>
              <w:t>Воспитывать любовь к творчеству русского народа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ые книги Древней Рус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 с новым учебником, дать знания о рукописных книгах Древней Рус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писные книги, Древняя</w:t>
            </w:r>
          </w:p>
          <w:p>
            <w:pPr>
              <w:pStyle w:val="Normal"/>
              <w:rPr/>
            </w:pPr>
            <w:r>
              <w:rPr/>
              <w:t>Русь, форзац, условные обозначен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книго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книгой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с изображением  старинных кни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-7, в. С.7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ечатник Иван Федор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деятельностью первопечатника Ивана Федоров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х, Друкарь, напраслин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рукописных книга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с изображением  старинных книг. Рис.Ивана Федоро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ване Федорове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утешествие в прошло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 по теме «Самое великое чудо на свете», дать дополнительные сведения  о первых летописях и первопечатнике Иване Федорове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ный свод, славяне, Днепр,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первопечатника Ивана Федорова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с изображением  старинных книг. Рис.Ивана Федоро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«Уж дождь – дождем…»</w:t>
            </w:r>
          </w:p>
        </w:tc>
      </w:tr>
      <w:tr>
        <w:trPr>
          <w:trHeight w:val="635" w:hRule="atLeast"/>
        </w:trPr>
        <w:tc>
          <w:tcPr>
            <w:tcW w:w="1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Устное народное творчество 9ч.</w:t>
            </w:r>
          </w:p>
          <w:p>
            <w:pPr>
              <w:pStyle w:val="Normal"/>
              <w:rPr/>
            </w:pPr>
            <w:r>
              <w:rPr/>
              <w:t>Цели: Углубить знания о творчестве русского народа;</w:t>
            </w:r>
          </w:p>
          <w:p>
            <w:pPr>
              <w:pStyle w:val="Normal"/>
              <w:rPr/>
            </w:pPr>
            <w:r>
              <w:rPr/>
              <w:t>Развивать воображение, находчивость, смекалку;</w:t>
            </w:r>
          </w:p>
          <w:p>
            <w:pPr>
              <w:pStyle w:val="Normal"/>
              <w:rPr/>
            </w:pPr>
            <w:r>
              <w:rPr/>
              <w:t>Воспитывать интерес к чтению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(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 русского народ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о творчестве русского народа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а, поговорка, сказка. Зага-дка, потешка, песня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по народным сказкам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Русские народные сказки</w:t>
            </w:r>
            <w:r>
              <w:rPr/>
              <w:t>»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знания о русском фольклоре, ознакомить с русскими народными песням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а,</w:t>
            </w:r>
          </w:p>
          <w:p>
            <w:pPr>
              <w:pStyle w:val="Normal"/>
              <w:rPr/>
            </w:pPr>
            <w:r>
              <w:rPr/>
              <w:t>Колыбельные, потешк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</w:t>
            </w:r>
          </w:p>
          <w:p>
            <w:pPr>
              <w:pStyle w:val="Normal"/>
              <w:rPr/>
            </w:pPr>
            <w:r>
              <w:rPr/>
              <w:t>Жужжащее чтение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старины на рис.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ные сказ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докучными сказкам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ные сказки, стружо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народные промыслы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по народным промыслам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сказку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ца Аленушка и братец Иванушка», русская народная сказ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русской народной сказкой, учить работе с иллюстрациями к сказк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сказки, авторские сказк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 устного творчеств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сказки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по народным сказкам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(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Н «Русские народные сказки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теме «Русские народные сказки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сказ-ки, авторские сказк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по народ-ным сказкам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дные поэты (Стихи поэтов – классиков для детей</w:t>
            </w:r>
            <w:r>
              <w:rPr>
                <w:b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стрица Аленушка и братец Иванушка»,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русской народной сказко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 чтение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по народ-ным сказкам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– царевич и серый волк». русская народная сказ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русской народной сказ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ы, похитни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. Чтение(иллюстрацию)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– царевич и серый волк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ить работу по русской народной сказк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арился, за-долит, науте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(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ые поэты (Стихи поэтов – классиков для дете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классической поэзией; Развивать навыки выразительного чтения, речь, мышление; Воспитывать любовь к поэзии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, лирика, проз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усских поэтов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 Крылова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вка - бурка», русская народная сказ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русской народной сказко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й каурка, худая одежонка. кликат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ник рус-ских народных сказок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ить текст на части</w:t>
            </w:r>
          </w:p>
        </w:tc>
      </w:tr>
      <w:tr>
        <w:trPr>
          <w:trHeight w:val="7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вка - бурка» русская народная сказ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русской народной сказ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я пшеница.</w:t>
            </w:r>
          </w:p>
          <w:p>
            <w:pPr>
              <w:pStyle w:val="Normal"/>
              <w:rPr/>
            </w:pPr>
            <w:r>
              <w:rPr/>
              <w:t>баловат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разминк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части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по на-родным сказкам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ь сказку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ВН(обобщающий урок по теме «Устное народное творчество»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 по теме «Устное народное творчество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, поговорки, присказк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просам, кроссворд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. по народ-ным сказкам, сборник рус-ских народных сказок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Поэтическая тетрадь 8 ч</w:t>
            </w:r>
          </w:p>
          <w:p>
            <w:pPr>
              <w:pStyle w:val="Normal"/>
              <w:rPr/>
            </w:pPr>
            <w:r>
              <w:rPr/>
              <w:t>Ознакомить учащихся с миром поэзии русских авторов;</w:t>
            </w:r>
          </w:p>
          <w:p>
            <w:pPr>
              <w:pStyle w:val="Normal"/>
              <w:rPr/>
            </w:pPr>
            <w:r>
              <w:rPr/>
              <w:t>Развивать умение слышать и чувствовать рифму;</w:t>
            </w:r>
          </w:p>
          <w:p>
            <w:pPr>
              <w:pStyle w:val="Normal"/>
              <w:rPr/>
            </w:pPr>
            <w:r>
              <w:rPr/>
              <w:t>Воспитывать чувство прекрасного, любовь к поэзии, прививать любовь к природе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(4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 эту книг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элементами  и службой книг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ок, оглавлени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книг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са-моделку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о изго-товлении книги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С.Я.Маршака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читать стихи. Ф.И.Тютчев. «Весенняя гроз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о статьей Я. Смоленского «Как научиться читать стихи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вяся, проворный.гам, нагорный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. разминка «паровоз»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 Чтение.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рус-ской природой, портрет Ф.И. Тютчева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. «Листья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краткой биографией поэта, с его новым стихотворением «Листья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рпеливое, настроени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. Разминка «Улетают, улетели…»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рус-ской природой, портрет Ф.И. Тютчева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 Чт., нарис. Ил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Фет «Мама! Глянь – ка из окошка…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его новым стихотворением, учить выразительно читать стихотворени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ватый, интонац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. Разминк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 Чт.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рус-ской природой, портрет А. А. Фета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-зусть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(5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говорят стихи(поэзия С.Я.Маршак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многогранность поэзии Маршака; расширить знания о творчестве писател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. Разминк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С.Я.Маршака, книги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и о русской природе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икитин. «Полно, степь моя, спать беспробудно…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с краткой био-графией поэта, с е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хотворением «Полно, степь моя, спать беспробудно…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, полно, ко-выль, в уго--ду косцам, копн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. Разминк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рус-ской природой, портрет Никитина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 Отр., иллюст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икитин. «Встреча зим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о стихотворением Никитина «Встреча зимы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памятные времен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. Разминк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наизусть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рус-ской природой, портрет Никитина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. наизусть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уриков «Детство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жизнью  и творчеством И. Суриков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н, лапти, прялка, светец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. Разминк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. наизусть, кроссворд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рус-ской природой, портрет Сурикова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. 4 четвер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(6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й и люби родную природу!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тихами о русской природ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по врпросам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рус-ской природой, портреты русских поэтов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ные сказки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уриков «Зим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знакомление с творчеством И. Суриков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ая интонация, пелен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. Разминк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. Чтен.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русской при-родой, портрет Сурикова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 Чтен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Литературную стран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 по Поэтической тетради 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. Разминк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вопросам.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Великие русские писатели  16 </w:t>
            </w:r>
          </w:p>
          <w:p>
            <w:pPr>
              <w:pStyle w:val="Normal"/>
              <w:rPr/>
            </w:pPr>
            <w:r>
              <w:rPr/>
              <w:t>Цели: Ознакомить с жизнью и творчеством русских писателей, учит выразительно читать стихотворения, понимать смысл стихотворения и настроение лирического героя;</w:t>
            </w:r>
          </w:p>
          <w:p>
            <w:pPr>
              <w:pStyle w:val="Normal"/>
              <w:rPr/>
            </w:pPr>
            <w:r>
              <w:rPr/>
              <w:t>Развивать навыки выразительно чтения, определять литературный жанр;</w:t>
            </w:r>
          </w:p>
          <w:p>
            <w:pPr>
              <w:pStyle w:val="Normal"/>
              <w:rPr/>
            </w:pPr>
            <w:r>
              <w:rPr/>
              <w:t xml:space="preserve">Воспитывать любовь к русской поэзии. 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Уж небо осенью дышало…», «В тот год осенняя пого-да…», «За весной, красой природы… 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с жизнью  и творчеством А.С. Пушкина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, на третье ночь, куртины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. Разминка</w:t>
            </w:r>
          </w:p>
          <w:p>
            <w:pPr>
              <w:pStyle w:val="Normal"/>
              <w:rPr/>
            </w:pPr>
            <w:r>
              <w:rPr/>
              <w:t>Глаголы,Пушкин, Лермонтов, Толсто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 чтение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 русской природой, портрет А.С.Пушкина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(7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 стихотворение и слышу сказк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читательский кругозор учащихс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Опрятней модного паркета», «Зимнее утро», «Зимний вечер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ознакомление с творчеством А.С. Пушкина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, вечер, ав-рора,нынче,,ве-ретено. Кроет, лачужка. Обве-тшалая кровл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. Разминк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 чтение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стихов Пушкна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Сказка о царе Салтане, о сыне его славном и могучем богатыре князе  Гвидо-не Салтановиче и о прекрасной Царевне Лебед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казкой Пушкин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т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. Разминк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по сказке из набора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, ил-люстрация, Перес-каз 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Сказка о царе Салтане, о сы-не его славном и могучем богатыре князе  Гвидо-не Салтановиче и о прекрасной Царевне Лебед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л сказкой Пушкин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, зыбей, клив, колымага, венец, двор, гра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. Разминк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опросам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казке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8-128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(8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в страну сказ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литературной сказке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. Разминк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Сказка о царе Салтане, о сыне его славном и могучем богатыре князе  Гвидоне Салтановиче и о прекрасной Царевне Лебед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сказк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, эпитеты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. Разминк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 работа по плану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наизусть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Мартышка и очки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жизнью и творчеством  И.А. Крылова, провести работу над басней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ка, дю-жина, полдюжи-ны, темя, нажи-жет, невежда,  к худу клонит, познатней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. Басни Крылова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«Зеркало и обезьян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 ознакомление с творчеством Крылова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. Кум, ужимки, сатира. На руку нечис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ускорением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«цепочкой»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 чтение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(9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ая викторина по сказк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гровой форме вспомнить ранее изученные сказк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 Крылова</w:t>
            </w:r>
          </w:p>
        </w:tc>
      </w:tr>
      <w:tr>
        <w:trPr>
          <w:trHeight w:val="635" w:hRule="atLeast"/>
        </w:trPr>
        <w:tc>
          <w:tcPr>
            <w:tcW w:w="1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2 четверть 7 * 4 =28 (21 ч. Кл. чт. + 7 ч. Вн. Чт.)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(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Ворона и лисиц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знакомление с баснями Крылов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ь, льстец, гнус-ный. Взгромозди-ться, пленил. Вещу-ньина. зо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/>
            </w:pPr>
            <w:r>
              <w:rPr/>
              <w:t>Характерные признаки басни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. чтени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-зусть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(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. Лермонтов. «Горные вершины…», «На севере диком стоит одиноко…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ворчеством М.Ю. Лермонтова, учить видеть скрытый . переносной смысл стихотворений.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а, уте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 настроением стихов Лермонтова и картин Шишкин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Шишкин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(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Утес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знакомление с творчеством Лермонтов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разным темпом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 чтен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(10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й час по Басням Крылов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 о баснях Крылов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 Чаплиной, Жит-кова, Ча-рушина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(4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Осень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знакомление с творчеством Лермонтов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-фии писателя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(5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Л.Н. Толстого(из воспоминаний писателя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 с жизнью и творчеством  Л.Н. Толстого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ая Поля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ть произведения Толстого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6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Акул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знакомление с творчеством  толстого, обучать выразительному чтению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рассказу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. 156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(1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братьях наших меньших (рассказы Чаплиной, Житкова, Чарушин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читательский кругозор.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(7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«Прыжок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роизведением  Толстого «Прыжок», учить анализировать поступки героев»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ь. Парус. мачт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морских судов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о план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рассказу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от имени мальчика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(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Лев и собачк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  для более глубокой и точной передачи мыслей и чувств.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парк,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о готовому плану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Чтение «цепочкой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. иллюстрация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9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Какая бывает роса на траве», «Куда девается вода из моря?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 с новыми рассказами толстого, учить видеть красоту природы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(1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чем рассказывают журнал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детскими изданиями периодической печати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, моль,»Мурзилка, период, журналист, тираж, экземпляр, номер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разминка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стихи - сказки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(10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(обобщающий урок по теме «Великие русские писатели»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 знания детей по разделу.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свор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конкурс чтецов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Поэтическая тетрадь 2 (5 + 2 вн. ч)</w:t>
            </w:r>
          </w:p>
          <w:p>
            <w:pPr>
              <w:pStyle w:val="Normal"/>
              <w:rPr/>
            </w:pPr>
            <w:r>
              <w:rPr/>
              <w:t xml:space="preserve">Цели: </w:t>
            </w:r>
          </w:p>
          <w:p>
            <w:pPr>
              <w:pStyle w:val="Normal"/>
              <w:rPr/>
            </w:pPr>
            <w:r>
              <w:rPr/>
              <w:t>Продолжить знакомство с жизнью и творчеством русских поэтов,</w:t>
            </w:r>
          </w:p>
          <w:p>
            <w:pPr>
              <w:pStyle w:val="Normal"/>
              <w:rPr/>
            </w:pPr>
            <w:r>
              <w:rPr/>
              <w:t>Развивать  умение выражать  свои чувства по отношению к прочитанному,</w:t>
            </w:r>
          </w:p>
          <w:p>
            <w:pPr>
              <w:pStyle w:val="Normal"/>
              <w:rPr/>
            </w:pPr>
            <w:r>
              <w:rPr/>
              <w:t>Воспитывать любовь  к  родной природе через поэзию русских классиков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(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. «Слав-ная осень!...», «Не ветер бушует над бором…»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жизнью и творчеством Н.А. Некрасова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, Шуршиха,</w:t>
            </w:r>
          </w:p>
          <w:p>
            <w:pPr>
              <w:pStyle w:val="Normal"/>
              <w:rPr/>
            </w:pPr>
            <w:r>
              <w:rPr/>
              <w:t>палица,воевод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с зим-ними сю-жетам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(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«Дедушка Мазай и зайцы»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знакомление  с творчеством Некрасова, ознакомить с его новыми произведениями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р, ар-шин,сажень, зипу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размин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наизусть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(1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ю стихотворение и  слышу сказ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итературные стихи - сказки)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 литературными стихами - сказкам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С.Я. Маршака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(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. Бальмонт. «Золотое сл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жизнью  и творчеством К.Д. Бальмонта, учить понимать  смысл, настроения и образного языка стихотворения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рьм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словице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а наизусть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(4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«Детство», «Полевые цветы», «Густой зеленый ельник у дороги…»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 с жизнью и творчеством И. Буни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ны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цвета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, рисунок к стихам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(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час (урок – обобщение по теме «поэтическая тетрадь 2»)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пройденной тем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, ельник. Бор, сосня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й поэта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стихотворен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оэт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6(14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говорят стихи (поэзия С.Я. Маршака)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многогранность поэзии С.Я. Маршак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е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гадка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я периоди-ческой печат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и рассказы Е.А. Пермяка.</w:t>
            </w:r>
          </w:p>
        </w:tc>
      </w:tr>
      <w:tr>
        <w:trPr>
          <w:trHeight w:val="635" w:hRule="atLeast"/>
        </w:trPr>
        <w:tc>
          <w:tcPr>
            <w:tcW w:w="1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Литературные сказки (7ч+2 вн.чт.)</w:t>
            </w:r>
          </w:p>
          <w:p>
            <w:pPr>
              <w:pStyle w:val="Normal"/>
              <w:rPr/>
            </w:pPr>
            <w:r>
              <w:rPr/>
              <w:t>Цели: Ознакомить с творчеством авторов писавших литературные сказки</w:t>
            </w:r>
          </w:p>
          <w:p>
            <w:pPr>
              <w:pStyle w:val="Normal"/>
              <w:rPr/>
            </w:pPr>
            <w:r>
              <w:rPr/>
              <w:t>Развивать умение анализировать произведения</w:t>
            </w:r>
          </w:p>
          <w:p>
            <w:pPr>
              <w:pStyle w:val="Normal"/>
              <w:rPr/>
            </w:pPr>
            <w:r>
              <w:rPr/>
              <w:t>Воспитывать  любовь к чтению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(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ин – Сибиряк. «Присказка к Аленушкиным сказкам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жизнью и творчеством Д. М. Мамина - Сибиряк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, стихи, сказк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,  литературные сказк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жжащее чтени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автора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.«Сказку про Ко-мара - Комаровича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(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ин – Сибиряк.</w:t>
            </w:r>
          </w:p>
          <w:p>
            <w:pPr>
              <w:pStyle w:val="Normal"/>
              <w:rPr/>
            </w:pPr>
            <w:r>
              <w:rPr/>
              <w:t>«Сказка про храброго зайца – длинные уши, косые глаза, короткий хвос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с литературной сказкой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животны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й зая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животных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от имени зайца</w:t>
            </w:r>
          </w:p>
        </w:tc>
      </w:tr>
      <w:tr>
        <w:trPr>
          <w:trHeight w:val="14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аршин. «Лягушка - Путешественниц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новой сказкой и с жизнью и творчеством Гарши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короговоркам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оглазая, хвастлива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ыразительно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Зайцева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-зош. чтение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(1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кие сказки и рассказы Е.А. Пермяк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Е.А.Пермяк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Толстого А.Н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Гаршин. «Лягушка - Путешественниц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давать характеристику героям произведени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ательная,</w:t>
            </w:r>
          </w:p>
          <w:p>
            <w:pPr>
              <w:pStyle w:val="Normal"/>
              <w:rPr/>
            </w:pPr>
            <w:r>
              <w:rPr/>
              <w:t>синквейн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 с ди-кими жи-вотными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сказку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(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Мороз Иванович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ить работу  над твор-чеством В.Ф. Одоевского; учить анализировать , сравнивать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корости чтени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 - Яг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сказк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трацию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(6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Одоевский «Мороз Иванович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жизнью и творче-ством В.Ф. Одоевского; учить анализировать , сравнивать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словице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детей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ь  сказку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4(16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ки Толстого А.Н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 знания учащихся по творчеству  Толстого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, житон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3 четверть 40 ч (30 + 10 вн.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(7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КВН (Обобща-ющий урок по первой части учебника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овторить знания учащихс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пройденной тем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/>
              <w:t>Были – небылицы 9ч. + 2 вн.ч</w:t>
            </w:r>
          </w:p>
          <w:p>
            <w:pPr>
              <w:pStyle w:val="Normal"/>
              <w:rPr/>
            </w:pPr>
            <w:r>
              <w:rPr/>
              <w:t>Цели: Ознакомить с произведениями из раздела «Были - небылицы».</w:t>
            </w:r>
          </w:p>
          <w:p>
            <w:pPr>
              <w:pStyle w:val="Normal"/>
              <w:rPr/>
            </w:pPr>
            <w:r>
              <w:rPr/>
              <w:t>Учить понимать поступки, и состояние героев, отличать быль от небылицы.</w:t>
            </w:r>
          </w:p>
          <w:p>
            <w:pPr>
              <w:pStyle w:val="Normal"/>
              <w:rPr/>
            </w:pPr>
            <w:r>
              <w:rPr/>
              <w:t>Воспитывать чувство сострадания, уважение к людям и всему живому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(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Случай с Евсейкой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жизнью и твор-чеством Горького, проанали-зировать  рассказ, расширить словарный запас учащихся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– небылицы</w:t>
            </w:r>
          </w:p>
          <w:p>
            <w:pPr>
              <w:pStyle w:val="Normal"/>
              <w:rPr/>
            </w:pPr>
            <w:r>
              <w:rPr/>
              <w:t>лангуст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усты, сепии, авиатор, кларнет, актини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книге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. Чт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(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Случай с Евсейкой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творчестве Горького, проанализировать  ра-ссказ, расширить словарный запас учащихся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, нянюшк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. Разм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.чтчасти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(17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й и люби родную природу!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у учащихся  читательский кругозор поэзии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(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Растрепанный воробей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рассказом Паус-товского, расширить  знания учащихся о жизни и творчестве писателя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ливая, торб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загадо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ки с изобра-жением разных птиц, сти-хи о пти-цах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чтчасти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(4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Растрепанный воробей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рассказом Паус-товского, расширить  знания учащихся о жизни и творчестве писателя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иц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ом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Паустовского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(5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 Паустовский «Растрепанный воробей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рассказом Паус-товского, расширить  знания учащихся о жизни и творчестве писател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содержани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до конца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(18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чем рассказывают журналы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детскими изданиями периодической печати; расширить читательский кругозор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  - загадки про зверей и птиц)</w:t>
            </w:r>
          </w:p>
        </w:tc>
      </w:tr>
      <w:tr>
        <w:trPr>
          <w:trHeight w:val="12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(6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 «Слон»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 жизнью и творчеством Куприна, ознакомить с рассказом  «Слон, обучать  делению текста на части, составлению плана, учить читать по ролям, понимать характеры и поступки героев»</w:t>
            </w:r>
          </w:p>
          <w:p>
            <w:pPr>
              <w:pStyle w:val="Normal"/>
              <w:rPr/>
            </w:pPr>
            <w:r>
              <w:rPr/>
              <w:t>Обучать  делению текста на части, составлению плана, учить читать по ролям, понимать характеры и поступки героев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кст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 с изоб-ражением слона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(7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 «Слон»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част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текст к картинк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журналы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каз по пла-ну</w:t>
            </w:r>
          </w:p>
        </w:tc>
      </w:tr>
      <w:tr>
        <w:trPr>
          <w:trHeight w:val="10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(8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 «Слон»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историю</w:t>
            </w:r>
          </w:p>
        </w:tc>
      </w:tr>
      <w:tr>
        <w:trPr>
          <w:trHeight w:val="14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(19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де? Что? Как и почему?» (рассказы  - загадки про зверей и птиц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о справочной ли-тературой; научить пользоваться ею; показать полезное примене-ние справочников и их богатый материал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- загадк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(9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утешествие по «Былям - небылицам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детей по про-йденному разделу «Были – не-былицы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рывко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Поэтическая тетрадь 1(5ч.+2 вн.ч)</w:t>
            </w:r>
          </w:p>
          <w:p>
            <w:pPr>
              <w:pStyle w:val="Normal"/>
              <w:rPr/>
            </w:pPr>
            <w:r>
              <w:rPr/>
              <w:t>Цели: Ознакомить с жизнью и творчеством  поэтов, учить понимать стихи;</w:t>
            </w:r>
          </w:p>
          <w:p>
            <w:pPr>
              <w:pStyle w:val="Normal"/>
              <w:rPr/>
            </w:pPr>
            <w:r>
              <w:rPr/>
              <w:t>Развивать любовь и интерес к поэзии;</w:t>
            </w:r>
          </w:p>
          <w:p>
            <w:pPr>
              <w:pStyle w:val="Normal"/>
              <w:rPr/>
            </w:pPr>
            <w:r>
              <w:rPr/>
              <w:t>Воспитывать любовь к красоте родного края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(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ерный. «Что ты тискаешь утенка…», «Воробей», «Слон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 с жизнью и творчеством  поэта, учить понимать  стихи и правильно, выразительно  их читать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каешь, рвется прочь, брыкатьс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- 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учить стихотворение, рисунок</w:t>
            </w:r>
            <w:r>
              <w:rPr/>
              <w:t>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 «Ветхая избушка»,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 с жизнью и творчеством А. Блока, учить читать и понимать стихи поэт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дка, внемлю, покр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словиц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 с изображением русской природы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 Чт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(20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 чудес по теме «Родные поэ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комство с класси-ческой поэзией, увлечь чтением стихов о Родине, о ее людях, о природе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– герой русских сказок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(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 «Ветхая избушка», «Сны», «Ворон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 с жизнью и творчеством А. Блока, учить читать и понимать стихи поэт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ороны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 вороны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 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81 (4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сенин «Черемух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 с жизнью и творчеством С. Есенина, учить читать и понимать стихи поэт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ая, вкрадчиво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словиц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- 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. Чт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(5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Викторина по теме «Поэтическая тетрадь 1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детей по пройденной теме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строчки из стихотворе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загадки о животных</w:t>
            </w:r>
          </w:p>
        </w:tc>
      </w:tr>
      <w:tr>
        <w:trPr>
          <w:trHeight w:val="635" w:hRule="atLeast"/>
        </w:trPr>
        <w:tc>
          <w:tcPr>
            <w:tcW w:w="1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Люби живое  18ч.+6 =24</w:t>
            </w:r>
          </w:p>
          <w:p>
            <w:pPr>
              <w:pStyle w:val="Normal"/>
              <w:rPr/>
            </w:pPr>
            <w:r>
              <w:rPr/>
              <w:t>Цель: Ознакомить с творчеством авторов пишущих о природе;</w:t>
            </w:r>
          </w:p>
          <w:p>
            <w:pPr>
              <w:pStyle w:val="Normal"/>
              <w:rPr/>
            </w:pPr>
            <w:r>
              <w:rPr/>
              <w:t>Развивать умение составлять описание природы, животных, составлять рассказы;</w:t>
            </w:r>
          </w:p>
          <w:p>
            <w:pPr>
              <w:pStyle w:val="Normal"/>
              <w:rPr/>
            </w:pPr>
            <w:r>
              <w:rPr/>
              <w:t>Воспитывать любовь к природе, к животным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(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Моя Родина» (из воспоминани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ворчеством Пришвина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, предки,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различной интонацие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- 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рассказ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(2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 – герой русских сказ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ировать литерату-ру; пробудить интерес к чте-нию; обучать начальным на-выкам поиска и исследования информации; учить правильно работать с книгой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(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околов-Микитов. </w:t>
            </w:r>
          </w:p>
          <w:p>
            <w:pPr>
              <w:pStyle w:val="Normal"/>
              <w:rPr/>
            </w:pPr>
            <w:r>
              <w:rPr/>
              <w:t>«Листопадничек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ворчеством И.Соколова-Микитов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, беседа по рассказ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короговорко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тексту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- 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(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околов-Микитов. </w:t>
            </w:r>
          </w:p>
          <w:p>
            <w:pPr>
              <w:pStyle w:val="Normal"/>
              <w:rPr/>
            </w:pPr>
            <w:r>
              <w:rPr/>
              <w:t>«Листопадничек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творчеством И.Соколова-Микитов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ча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рассказ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- 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истории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(4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Белов. «Манька провинилась»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ворчеством В. И. Белов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короговорко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- 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(2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– загадки про зверей и птиц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 рассказами – загадками про зверей и птиц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(5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Белов «Еще раз про Маньку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творчеством В. И. Белов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- 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ю про Маньку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(6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. «Мышонок Пик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ворчеством В. В Бианк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, предваритель-ная бесед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Бианки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- 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(7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. «Мышонок Пик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знакомство с творчеством В. В Бианки, проанализировать рассказ.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произведени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, поговорк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- 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окончание</w:t>
            </w:r>
          </w:p>
        </w:tc>
      </w:tr>
      <w:tr>
        <w:trPr>
          <w:trHeight w:val="7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(2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– викторина по теме «Знай и люби родную природу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детей по пройденной теме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логи о животных</w:t>
            </w:r>
            <w:r>
              <w:rPr>
                <w:b/>
              </w:rPr>
              <w:t>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(8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Житков. «Про обезьянку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ворчеством Б.Житков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цепочкой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- 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тать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9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Житков. «Про обезьянку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творчеством Б.Житкова, обу-чать составлению пересказа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остиш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птичий базар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- 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ить историю о том, как у вас появилась обезьянка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(10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Житков. «Про обезьянку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творчеством Б.Житкова, обу-чать составлению пересказа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ые выражени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а «жужжащим» чтением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- 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. чтение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(24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и о животны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творчеством авторов о живот-ном мире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 о животных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(1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.Дурова «Наша Жучк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ворчество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част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- 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 Дурова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(1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«Капалух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ворчество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ка, валежник, косм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лес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- 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 от имени глухарки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(1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Драгунский. «Он живой и светится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ворчество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 лица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- 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произведения по теме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(25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нир знатоков по теме «Рассказы о животных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детей по пройденной теме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ихи для детей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(14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ференция «Земля-наш дом родн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детей по пройденной теме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, корреспондент, жалоб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(15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. «Гроза днем», «В лесу над росистой поляной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ворчеством С.Маршак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С. Я. Марша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тихотворением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- 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</w:t>
            </w:r>
          </w:p>
        </w:tc>
      </w:tr>
      <w:tr>
        <w:trPr>
          <w:trHeight w:val="58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(16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. «Разлука», «В театре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ворчеством А. Барт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, выразительное чтен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- 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. Чтен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(26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астливый случай «Стихи для детей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детей по пройденной теме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е сказы П.П.Бажова</w:t>
            </w:r>
          </w:p>
        </w:tc>
      </w:tr>
      <w:tr>
        <w:trPr>
          <w:trHeight w:val="635" w:hRule="atLeast"/>
        </w:trPr>
        <w:tc>
          <w:tcPr>
            <w:tcW w:w="1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4 четверть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(17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. «Если», «Рисунок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ворчеством С.В.Михалкова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- 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</w:t>
            </w:r>
          </w:p>
        </w:tc>
      </w:tr>
      <w:tr>
        <w:trPr>
          <w:trHeight w:val="100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(17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лагинина. «Кукушка», «Коте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 знания о жизни и творчестве Е. Благининой; обучать  понимать смысл прочитанного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держанию стихотворения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- 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произведения из раздела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(18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стики-нолики» (обобщающий урок по разделу «Поэтическая тетрадь 2»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детей по  пройденному разделу; учить  действовать сообща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оизведения из раздела</w:t>
            </w:r>
          </w:p>
        </w:tc>
      </w:tr>
      <w:tr>
        <w:trPr>
          <w:trHeight w:val="635" w:hRule="atLeast"/>
        </w:trPr>
        <w:tc>
          <w:tcPr>
            <w:tcW w:w="1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Собирай по ягодке – наберешь кузовок  8ч. +3вн=11</w:t>
            </w:r>
          </w:p>
          <w:p>
            <w:pPr>
              <w:pStyle w:val="Normal"/>
              <w:rPr/>
            </w:pPr>
            <w:r>
              <w:rPr/>
              <w:t>Цели: Учить детей анализировать текст, делить его на части; обучать сравнивать  тексты;</w:t>
            </w:r>
          </w:p>
          <w:p>
            <w:pPr>
              <w:pStyle w:val="Normal"/>
              <w:rPr/>
            </w:pPr>
            <w:r>
              <w:rPr/>
              <w:t>Формировать выразительное чтение;</w:t>
            </w:r>
          </w:p>
          <w:p>
            <w:pPr>
              <w:pStyle w:val="Normal"/>
              <w:rPr/>
            </w:pPr>
            <w:r>
              <w:rPr/>
              <w:t>Воспитывать любовь к матери, уважение к старшим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(27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льские сказы П.П.Бажо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ворчеством П.П.Бажов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(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Щергин. «Собирай по ягодке – наберешь кузовок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ворчество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ок, штукатурное, малярное, академи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овица,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- 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 бабушке</w:t>
            </w:r>
          </w:p>
        </w:tc>
      </w:tr>
      <w:tr>
        <w:trPr>
          <w:trHeight w:val="6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(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Платонов. «Цветок на земле»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творчеством А.П.Платонов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рились, нынче, глаза смежать, осерчал, русская печ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част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слогам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- 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тать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(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«Еще мам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знания о творчестве А.П. Платонова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екст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бабушк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- 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  <w:r>
              <w:rPr>
                <w:b/>
              </w:rPr>
              <w:t>(28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ветик - семицветик» по теме «Мы            - читали…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 читательской деятельности  третьеклассников; дать настрой на чтение книг летом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, произведе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ль Перро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(4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Зощенко</w:t>
            </w:r>
          </w:p>
          <w:p>
            <w:pPr>
              <w:pStyle w:val="Normal"/>
              <w:rPr/>
            </w:pPr>
            <w:r>
              <w:rPr/>
              <w:t>«Золотые слов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 с жизнью и творчеством  Зощенко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азн, абсурд, угореть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короговорк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- 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пересказ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(5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Зощенко «Великие путешественники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о жизни и творчестве  М. М. Зощ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интонацие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- 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пересказ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(6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Федина задача». Н. Носов. «Телефон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о жизни и творчестве Н. Носова; повторить правила пользования телефоном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чтение по ролям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- 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(29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ая викторина по сказкам Шарля Перр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гровой форме вспомнить и повторить содержание сказок Ш. Перр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ея Гримм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(7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. Драгунский. «Друг детства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жизнью и творчеством В.Ю. Драгунского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вей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 - 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 читать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(8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- конкурс по разделу «Собирай по ягодке – наберешь кузовок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пройденному  разделу; обучать коллективному творчеству, чтению в лицах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журналы</w:t>
            </w:r>
          </w:p>
        </w:tc>
      </w:tr>
      <w:tr>
        <w:trPr>
          <w:trHeight w:val="635" w:hRule="atLeast"/>
        </w:trPr>
        <w:tc>
          <w:tcPr>
            <w:tcW w:w="1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По страницам детских журналов «Мурзилка», «Веселые картинки»    5ч.+2 =7</w:t>
            </w:r>
          </w:p>
          <w:p>
            <w:pPr>
              <w:pStyle w:val="Normal"/>
              <w:rPr/>
            </w:pPr>
            <w:r>
              <w:rPr/>
              <w:t>Цель: Ознакомить с журналами для детей;</w:t>
            </w:r>
          </w:p>
          <w:p>
            <w:pPr>
              <w:pStyle w:val="Normal"/>
              <w:rPr/>
            </w:pPr>
            <w:r>
              <w:rPr/>
              <w:t>Развивать умение работать с периодическими изданиями;</w:t>
            </w:r>
          </w:p>
          <w:p>
            <w:pPr>
              <w:pStyle w:val="Normal"/>
              <w:rPr/>
            </w:pPr>
            <w:r>
              <w:rPr/>
              <w:t>Воспитывать интерес к событиям отраженных в периодической печати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(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Ермолаев. «Проговорился», «Воспитатели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журналами для детей. Ознакомить с рассказами Ю. Н. Ермолаев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, журналы, статья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- 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 лицах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(30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ый ринг по сказкам  братьев Грим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гровой форме повторить и закрепить знания о жизни и творчестве братьев Гримм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лова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дорогам сказки»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(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. Остер. «Вредные совет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жизнью и творчеством Г. Б. Остер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еселой задач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 - 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свой совет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(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. Остер «Как получаются легенд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творчеством Г. Б. Остер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разной интонацие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- 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(4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еф. «Веселые стихи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жизнью и творчеством Р. Сеф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нтонацие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- 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веселые стихи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(3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– отчет «По дорогам сказки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 со сказками разных авторов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е чудес» по теме «Мифология»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(5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 по теме «По страницам детских журналов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по разделу; расширить читательский кругозор подробным знакомством с детскими изданиями периодической печати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кдот, книга, журна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убрико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лом-к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журналы, которые понравились</w:t>
            </w:r>
          </w:p>
        </w:tc>
      </w:tr>
      <w:tr>
        <w:trPr>
          <w:trHeight w:val="635" w:hRule="atLeast"/>
        </w:trPr>
        <w:tc>
          <w:tcPr>
            <w:tcW w:w="16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Зарубежная литература 8ч. +3= 11 .</w:t>
            </w:r>
          </w:p>
          <w:p>
            <w:pPr>
              <w:pStyle w:val="Normal"/>
              <w:rPr/>
            </w:pPr>
            <w:r>
              <w:rPr/>
              <w:t>Цели: Ознакомить с произведениями  зарубежной литературы, учить делить текст на смысловые части;</w:t>
            </w:r>
          </w:p>
          <w:p>
            <w:pPr>
              <w:pStyle w:val="Normal"/>
              <w:rPr/>
            </w:pPr>
            <w:r>
              <w:rPr/>
              <w:t>Развивать навык коллективной работы;</w:t>
            </w:r>
          </w:p>
          <w:p>
            <w:pPr>
              <w:pStyle w:val="Normal"/>
              <w:rPr/>
            </w:pPr>
            <w:r>
              <w:rPr/>
              <w:t>Воспитывать уважение к истории, мифологии, уважительное отношение к старшим.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(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 «Храбрый Персей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мифами Древней Греции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иллесова пята, миф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- 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без ошибок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(2)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лить текст на части, понимать содержание мифа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ожа, погреб, сидеть сложа рук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част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 – 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по пла-ну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– игра «Поле чудес» по теме «Мифология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детей о мифах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 по сказкам Г. Х. Андерсена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(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 с героем – Прометеем; дать понятие Золотого века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татьс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 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другие мифы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(4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. Андерсен. «Гадкий утенок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жизнью и творчеством Андерсена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о, озиратьс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– 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итать 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(5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. Андерсен. «Гадкий утенок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работы над сказкой, делить на смысловые части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ва, несуразный, подойни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- 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ный план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(33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Н по сказкам Г. Х. Андерсе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 по творчеству Г. Х. Андерсена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команд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дай сказку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(6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. Андерсен. «Гадкий утенок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тавить вопросы по содержанию сказки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смысловые  час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- загад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- 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т имени утенка</w:t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(7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час по теме «Зарубежная литература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детей по  теме «Зарубежная литература»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изведений по раздел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(8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  - рин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знания полученные в течении года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руппо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басен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(34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Литературные тайн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знания полученные в течении года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56:00Z</dcterms:created>
  <dc:creator>Директор школы</dc:creator>
  <dc:description/>
  <cp:keywords/>
  <dc:language>en-US</dc:language>
  <cp:lastModifiedBy>home</cp:lastModifiedBy>
  <cp:lastPrinted>2008-01-18T22:21:00Z</cp:lastPrinted>
  <dcterms:modified xsi:type="dcterms:W3CDTF">2011-11-10T10:25:00Z</dcterms:modified>
  <cp:revision>68</cp:revision>
  <dc:subject/>
  <dc:title/>
</cp:coreProperties>
</file>