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ведени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Тема моего исследования -  «Как из маленького жёлудя вырастает могучее дерево?». Осенью 2013 года в нашей школе проходила акция «Вырасти дубок». Ребята 7 и 8 классов</w:t>
      </w:r>
    </w:p>
    <w:p>
      <w:pPr>
        <w:pStyle w:val="Normal"/>
        <w:spacing w:lineRule="auto" w:line="360"/>
        <w:jc w:val="both"/>
        <w:rPr/>
      </w:pPr>
      <w:r>
        <w:rPr/>
        <w:t>посадили жёлуди сразу в почву, а мы решили вырастить саженцы в классе и весной высадить их в открытый грунт. Так у каждого ученика нашего класса появился «зелёный друг». Мы ухаживаем за саженцами и даже разговариваем с ними. Когда встал вопрос о выборе темы исследования, над которой я буду работать на занятиях кружка «Я – исследователь», я сразу выбрал эту тему. Считаю, что она актуальна, т. к. в нашей области</w:t>
      </w:r>
      <w:r>
        <w:rPr>
          <w:rFonts w:cs="Arial" w:ascii="Arial" w:hAnsi="Arial"/>
          <w:b/>
          <w:bCs/>
          <w:i/>
          <w:iCs/>
          <w:color w:val="333333"/>
        </w:rPr>
        <w:t xml:space="preserve"> </w:t>
      </w:r>
      <w:r>
        <w:rPr>
          <w:bCs/>
          <w:iCs/>
        </w:rPr>
        <w:t>лесов</w:t>
      </w:r>
      <w:r>
        <w:rPr/>
        <w:t xml:space="preserve"> мало (всего 5 % территории области) — лишь отдельные массивы выступают среди распаханных безлесных пространств. Там же, где они есть, господствует </w:t>
      </w:r>
      <w:r>
        <w:rPr>
          <w:iCs/>
        </w:rPr>
        <w:t>дуб</w:t>
      </w:r>
      <w:r>
        <w:rPr/>
        <w:t>. В Воскресенском районе дубовые рощи  встречаются редко, поэтому в Усовском лесхозе осенью 2013года в питомнике были посажены семена дуба – жёлуди. Всё это я узнал из беседы с главным лесничим Усовского лесхоза -  Курчатовым Валерием Дмитриевичем. Если каждый ученик нашей школы вырастит по три саженца, то мы сможем целую рощу посадить! Вот так, дуб - патриарх наших лесов, стал предметом моего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Цель моей работы: </w:t>
      </w:r>
      <w:r>
        <w:rPr/>
        <w:t>найти оптимальный способ выращивания саженцев дуба.(слайд 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собрать информацию по теме;</w:t>
      </w:r>
    </w:p>
    <w:p>
      <w:pPr>
        <w:pStyle w:val="Normal"/>
        <w:numPr>
          <w:ilvl w:val="0"/>
          <w:numId w:val="1"/>
        </w:numPr>
        <w:rPr/>
      </w:pPr>
      <w:r>
        <w:rPr/>
        <w:t>вырастить саженцы дуба из жёлудя в домашни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наблюдения за развитием саженцев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эксперименты;</w:t>
      </w:r>
    </w:p>
    <w:p>
      <w:pPr>
        <w:pStyle w:val="Normal"/>
        <w:numPr>
          <w:ilvl w:val="0"/>
          <w:numId w:val="1"/>
        </w:numPr>
        <w:rPr/>
      </w:pPr>
      <w:r>
        <w:rPr/>
        <w:t>узнать о роли дуба в природе и жизн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одвести итог работы;</w:t>
      </w:r>
    </w:p>
    <w:p>
      <w:pPr>
        <w:pStyle w:val="Normal"/>
        <w:numPr>
          <w:ilvl w:val="0"/>
          <w:numId w:val="1"/>
        </w:numPr>
        <w:rPr/>
      </w:pPr>
      <w:r>
        <w:rPr/>
        <w:t>сделать вывод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Гипотезы: (</w:t>
      </w:r>
      <w:r>
        <w:rPr/>
        <w:t>слайд 3)</w:t>
      </w:r>
    </w:p>
    <w:p>
      <w:pPr>
        <w:pStyle w:val="Style20"/>
        <w:widowControl/>
        <w:snapToGrid w:val="false"/>
        <w:spacing w:lineRule="auto" w:line="480"/>
        <w:rPr/>
      </w:pPr>
      <w:r>
        <w:rPr/>
        <w:t>1.Предположим, что в горшках жёлуди прорастут только весной, т.к. в природе для растений зимой наступает период покоя…</w:t>
      </w:r>
    </w:p>
    <w:p>
      <w:pPr>
        <w:pStyle w:val="Style20"/>
        <w:widowControl/>
        <w:snapToGrid w:val="false"/>
        <w:spacing w:lineRule="auto" w:line="480"/>
        <w:rPr/>
      </w:pPr>
      <w:r>
        <w:rPr/>
        <w:t>2.Допустим, что не из всех желудей, замоченных в воде, проклюнутся росточки…</w:t>
      </w:r>
    </w:p>
    <w:p>
      <w:pPr>
        <w:pStyle w:val="Style20"/>
        <w:widowControl/>
        <w:snapToGrid w:val="false"/>
        <w:spacing w:lineRule="auto" w:line="480"/>
        <w:rPr/>
      </w:pPr>
      <w:r>
        <w:rPr/>
        <w:t>3. Возможно, что жёлуди можно использовать не только как посадочный материал…</w:t>
      </w:r>
    </w:p>
    <w:p>
      <w:pPr>
        <w:pStyle w:val="Normal"/>
        <w:ind w:left="60" w:hanging="0"/>
        <w:rPr>
          <w:b/>
          <w:b/>
        </w:rPr>
      </w:pPr>
      <w:r>
        <w:rPr/>
        <w:t>4. Что, если мы будем разговаривать со своими «зелёными друзьями», и они от этого будут лучше раст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чал я исследование со сбора информации. Этот материал  о дубе я нашёл в глобальной компьютерной сети Интернет и в энциклопедии «Кирилл и Мефодий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нашей стране встречается около 20 видов дубов. Наибольшей известностью пользуется дуб черешчатый.  Его название в переводе с латинского означает - «красивое крепкое дерево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уб – сравнительно теплолюбивая древесная порода. Он не выносит суровых таежных районов. Требователен и к почвенному плодородию. Его не встретить на очень бедных почвах (например, на песчаных дюнах). Не растет дуб также на переувлажненных, заболоченных почвах. Однако недостаток влаги в почве он переносит хорош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нешний облик дуба достаточно характерен: пышная, кудрявая крона, извилистые сучья, темно-серый ствол, толстая шероховатая кора с  неровной поверхностью. Вырастает дуб до 40 метров в высоту.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уб – дерево с глубокой  корневой системой и прочной древесиной, и поэтому он исключительно устойчив к воздействию сильных ветров. Корни дуба уходят вглубь земли на 5 метров и укрепляют почву.(слайд 4)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/>
        <w:t>Плод – жёлудь, окружённый плюской, жёлуди сидят на длинных плодоножк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зревает в сентябре. Размножается дуб желудями, которые разносят в разные стороны грызуны, медведи, кабаны и птицы, особенно сойки , а также порослью от пня. После того как срубят дерево (конечно, не очень старое), на коре пня вскоре появляется множество молодых побегов. Со временем некоторые из них вырастают во взрослые деревья, а пень полностью или частично разрушается.(слайд 4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уб растёт медленно, развиваясь из жёлудя до дерева со стволом 8-10 см в диаметре за целых 30 лет. Сначала кора на молодом деревце гладкая, блестящая, листья перисто-лопастные, тянутся к солнцу. Затем дерево перерастает всех соседей и раскидывает свою крону, затмевая всё вокруг. Жизнь лесного долгожителя исчисляется веками. Бывают тысячелетние дубы и даже старше. (Слайд 5) </w:t>
      </w:r>
    </w:p>
    <w:p>
      <w:pPr>
        <w:pStyle w:val="Normal"/>
        <w:rPr/>
      </w:pPr>
      <w:r>
        <w:rPr/>
        <w:t xml:space="preserve">     </w:t>
      </w:r>
      <w:r>
        <w:rPr/>
        <w:t>Нужно всегда помнить, что все дубы обладают одним очень важным свойством: выделяемые их листьями летучие вещества – фитонциды – смертоносно действуют на микробов и дизентерийную палочку. Воздух в дубовых лесах практически стерилен: здесь нет микробов. Пребывание в дубовом лесу очень полезно для здоровья, снимает раздражительность и нормализует сон.</w:t>
      </w:r>
    </w:p>
    <w:p>
      <w:pPr>
        <w:pStyle w:val="Normal"/>
        <w:rPr/>
      </w:pPr>
      <w:r>
        <w:rPr>
          <w:rStyle w:val="StrongEmphasis"/>
        </w:rPr>
        <w:t>История растения</w:t>
      </w:r>
      <w:r>
        <w:rPr/>
        <w:t>: Учёные доказали, что жёлуди были первоначальной пищей человека. Первым хлебом был хлеб из желудей. В древности жёлуди сушили в печах, растирали в муку и пекли из неё хлеб. В годы Великой Отечественной войны жители нашего села тоже из желудей пекли хлеб. Об этом мне рассказал мой прадед Кудряшов Михаил Иванович.</w:t>
        <w:br/>
        <w:t xml:space="preserve">Существует множество народных сказок о дубе с золотыми желудями, под которым скрыты богатые клады, о дубе, под которым ларец со смертью Кощея, о дубе, на ветвях которого висит хрустальный гроб со спящей красавицей. </w:t>
        <w:br/>
        <w:t xml:space="preserve">На Руси дуб считался священным деревом. Статую бога грома и молний Перуна всегда вырубали из дуба и называли дуб «Перуновым деревом». Под дубами устраивались народные собрания. Ветви и листья являлись символами славы и мужества, силы и стойкости. Листья дуба изображались (и до сих пор изображаются) на русских монетах. Венком из дубовых ветвей награждали за спасение жизни и воинские подвиги. </w:t>
      </w:r>
    </w:p>
    <w:p>
      <w:pPr>
        <w:pStyle w:val="Normal"/>
        <w:rPr/>
      </w:pPr>
      <w:r>
        <w:rPr/>
        <w:t xml:space="preserve"> </w:t>
      </w:r>
      <w:r>
        <w:rPr/>
        <w:t xml:space="preserve">Помимо несомненных кормовых качеств жёлудей, они также используются в кулинарии и медицине. ( слайд 6, 7) </w:t>
      </w:r>
    </w:p>
    <w:p>
      <w:pPr>
        <w:pStyle w:val="Normal"/>
        <w:rPr/>
      </w:pPr>
      <w:r>
        <w:rPr/>
        <w:t xml:space="preserve"> </w:t>
      </w:r>
      <w:r>
        <w:rPr/>
        <w:t>«Крепок как дуб» - это образное выражение связано с необыкновенной прочностью древесины этого дерева, которая не гниёт даже в воде. Окаменелые остатки дуба демонстрируют даже в музеях палеонтологии, а дубовые сваи до сих пор держат стены собора Святого Марка в Венеции, некоторых соборов Москвы и Киева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/>
        <w:t>Итак, первая задача - заготовить семена. Крупные плоды, такие как желуди, собирают  с поверхности земли.  Жёлуди мы собрали под красивым дубом, который растёт при въезде в наше село(это единственный дуб в нашем селе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лее проводим ручной отбор семян - отбираем неповрежденные, здоровые наиболее крупные, тяжелые плоды, т.е. проводим   сортировку. По исследованиям  сеянцы из калиброванных семян имеют повышенную энергию роста и достигают больших размеров. Таких калиброванных желудей у меня получилось 6 шт.(слайд 8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се семена в естественных условиях находятся под воздействием многих факторов внешней среды. Однако, главными являются три фактора: вода, температура и кислород воздух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15 октября –</w:t>
      </w:r>
      <w:r>
        <w:rPr/>
        <w:t xml:space="preserve"> в тарелку с желудями наливаю воду комнатной температуры и оставляю до появления ростков.  По истечении времени воду сливаю. Из 6 желудей росток дал только один жёлудь. (слайд 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1 октября</w:t>
      </w:r>
      <w:r>
        <w:rPr/>
        <w:t xml:space="preserve">  переходим к следующему этапу – посадка желудей в горшки, заполненные грунтом. Почву для посадки взяли на пришкольном участке, где запланировали высадить саженцы, чтобы растения лучше прижились. В  горшок положил в горизонтальном положении 2 жёлудя: один - с ростком, другой -  без ростка.  Присыпал землей на 2 сантиметра. Сверху положил дубовые листочки. Горшок поставил на пол, за шкаф.</w:t>
      </w:r>
    </w:p>
    <w:p>
      <w:pPr>
        <w:pStyle w:val="Normal"/>
        <w:spacing w:lineRule="auto" w:line="360"/>
        <w:jc w:val="both"/>
        <w:rPr/>
      </w:pPr>
      <w:r>
        <w:rPr/>
        <w:t>Осталось ждать,  когда же появятся первые ростки и исправно поливать землю с зародившимися деревцами. (слайд 9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декабря </w:t>
      </w:r>
      <w:r>
        <w:rPr/>
        <w:t>– появился первый росток. Большая радость. Так и буду его называть – Первый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декабря</w:t>
      </w:r>
      <w:r>
        <w:rPr/>
        <w:t xml:space="preserve"> – появился еще 1 росток прямо из того жёлудя, что и Первый .Этого назвал –Второй .  А  Первый  подрос уже миллиметров на 6. Первый и Второй -  росточки из жёлудя, который перед посадкой замачив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 декабря</w:t>
      </w:r>
      <w:r>
        <w:rPr/>
        <w:t xml:space="preserve"> – появился еще один из оставшихся ростков - Третий. А первые два дружно пустились в рост, почти наперегонки: Первый вырос на 10,4 см.;  Второй – на 9 см.; Третий – 6 мм. У Первого и Второго листья светло – зелёного цвета, Третий без листьев . Выставляю горшок с саженцами на подоконни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 декабря</w:t>
      </w:r>
      <w:r>
        <w:rPr/>
        <w:t xml:space="preserve"> – листья позеленели. У Первого -7 листьев, у Второго -5, у Третьего -3листоч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 декабря</w:t>
      </w:r>
      <w:r>
        <w:rPr/>
        <w:t xml:space="preserve"> – Первый вытянулся еще на 4 см.и стал ростом 15см. И на нем сформировались крупные листья .  Второй – 12 см и Третий- 7 см. теперь растет не только стебелек ,но и листочки растут и укрупняются. Их цвет из нежно - салатового цвета стал превращаться в нежно зеленый.(слайд 9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9 января</w:t>
      </w:r>
      <w:r>
        <w:rPr/>
        <w:t xml:space="preserve"> – спешу к своим подопечным. На каникулах их поливал 1 раз и рыхлил почву, </w:t>
      </w:r>
    </w:p>
    <w:p>
      <w:pPr>
        <w:pStyle w:val="Normal"/>
        <w:spacing w:lineRule="auto" w:line="360"/>
        <w:jc w:val="both"/>
        <w:rPr/>
      </w:pPr>
      <w:r>
        <w:rPr/>
        <w:t xml:space="preserve">но сильного роста, как в первые дни, уже не наблюдается. Растут и крепнут только листочки. Дубочки замедлили свой рост, разрастается корневая система, тесно им троим уже в маленьком цветочном горшке. Их корням нужен простор, потому что  у дуба развиваются в первую очередь корни. Нужно  дубки пересаживать. Но   по совету нашего консультанта - Котова Вячеслава Игоревича (агронома) все ребята решили это сделать по весне, когда природа начинает просыпаться и все «живое» торопиться жить, а я решил поэкспериментировать и </w:t>
      </w:r>
      <w:r>
        <w:rPr>
          <w:b/>
        </w:rPr>
        <w:t xml:space="preserve">10 января </w:t>
      </w:r>
      <w:r>
        <w:rPr/>
        <w:t>пересадил свои саженцы в горшки побольше. При пересадке убедился, что корни очень большие.(слайд 10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3 января  </w:t>
      </w:r>
      <w:r>
        <w:rPr/>
        <w:t>Первый стал ростом 23 см.и обзавелся 8-ым листком, Второй – 19см.,Третий -11,3см. Хочется отметить, что у Третьего стебелёк крепче, чем у Первого и Второго. Возможно это от того, что он один был в жёлуде, да и солнечного света он больше получил.(слайд 1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</w:t>
      </w:r>
      <w:r>
        <w:rPr>
          <w:b/>
        </w:rPr>
        <w:t xml:space="preserve">Выводы по итогам исследования </w:t>
      </w:r>
      <w:r>
        <w:rPr/>
        <w:t>(слайд 12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не удалось достигнуть поставленной цели. Я вырастил 3 саженца из двух желуд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создании искусственных условий можно и зимой вырастить саженцы дуба .</w:t>
      </w:r>
    </w:p>
    <w:p>
      <w:pPr>
        <w:pStyle w:val="Normal"/>
        <w:spacing w:lineRule="auto" w:line="360"/>
        <w:jc w:val="both"/>
        <w:rPr/>
      </w:pPr>
      <w:r>
        <w:rPr/>
        <w:t xml:space="preserve">Оптимальным способом проращивания желудей считаю посадку их сразу в грунт, т.к. при замачивании они у меня все (кроме одного) испортились. В ходе исследования  я узнал много интересного о дубе. Подтвердилась гипотеза об использовании желудей в пищу, для оздоровления. Думаю, что и мои беседы тоже повлияли на рост саженцев. Ну, это может стать темой следующего моего иссле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1.Большая энциклопедия Кирилла и Мефодия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А.И. Савенков «Я – исследователь» : Рабочая тетрадь для младших школьников. –Самара Издательство «Учебная литература», 2013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Р.И.Сизова – Юным умникам и умницам «Учусь создавать проект» Издательство РОСТ 2011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Интернет ресурс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00:00Z</dcterms:created>
  <dc:creator>Валя</dc:creator>
  <dc:description/>
  <cp:keywords/>
  <dc:language>en-US</dc:language>
  <cp:lastModifiedBy>Валя</cp:lastModifiedBy>
  <dcterms:modified xsi:type="dcterms:W3CDTF">2014-01-31T00:58:00Z</dcterms:modified>
  <cp:revision>7</cp:revision>
  <dc:subject/>
  <dc:title>    Тема моего исследования -  «Как из маленького жёлудя вырастает могучее дерево</dc:title>
</cp:coreProperties>
</file>