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>
          <w:sz w:val="40"/>
          <w:szCs w:val="40"/>
        </w:rPr>
      </w:pPr>
      <w:r>
        <w:rPr>
          <w:sz w:val="44"/>
          <w:szCs w:val="44"/>
        </w:rPr>
        <w:t xml:space="preserve">Информатика и ИКТ </w:t>
      </w:r>
      <w:r>
        <w:rPr>
          <w:sz w:val="40"/>
          <w:szCs w:val="40"/>
        </w:rPr>
        <w:t xml:space="preserve"> (внеурочная деятельность)</w:t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>- С.Н.Тур, Т.П.Бокучаева «Первые шаги в мире информатики» Методическое пособие для учителей 1-4 классов – издательство Санкт-Петербург «БХВ – Петербург» ;</w:t>
      </w:r>
    </w:p>
    <w:tbl>
      <w:tblPr>
        <w:tblW w:w="15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4111"/>
        <w:gridCol w:w="1134"/>
        <w:gridCol w:w="1134"/>
        <w:gridCol w:w="1276"/>
        <w:gridCol w:w="1241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ьютерная поддерж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удитор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неаудитор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его основные устройства. Правила техники безопасности при работе в компьютерном кла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Компьютер и его основные 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Системный б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ный тренаж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екстовым редактором </w:t>
            </w:r>
            <w:r>
              <w:rPr>
                <w:lang w:val="en-US"/>
              </w:rPr>
              <w:t>WordPad</w:t>
            </w:r>
            <w:r>
              <w:rPr/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текстового документа: символ, слово, строка, предложение, абзац. Перемещение по текс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хранение текстового докумен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орматирования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Применение инструментов: линейка, надпись, многоугольник, скругленный прямоугольник, эллипс, кри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 Коп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 Повторение изуч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«Открытие художественной мастер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информации. Виды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-2 год обучения – «Способы представления информации и передач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отра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Орнамен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«Зеркальное отражение или путешествие в Зазеркал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Зазекал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«Симметрия или путешествие по Зазеркал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масси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ссивами. Введение понятия «присваи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сси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. Пересечение множ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. Объединение множ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жеств. Вложенность множ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Алгоритм. Способы представления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ление алгорит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алгорит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алгорит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ь алгорит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. Система команд исполн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Коло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.0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/>
      </w:pPr>
      <w:r>
        <w:rPr/>
        <w:t>Количество часов в год – 66ч.</w:t>
      </w:r>
    </w:p>
    <w:p>
      <w:pPr>
        <w:pStyle w:val="Normal"/>
        <w:rPr/>
      </w:pPr>
      <w:r>
        <w:rPr/>
        <w:t>Количество часов в неделю  – 2 ч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1-10-24T19:53:00Z</cp:lastPrinted>
  <dcterms:modified xsi:type="dcterms:W3CDTF">2012-09-21T09:44:00Z</dcterms:modified>
  <cp:revision>46</cp:revision>
  <dc:subject/>
  <dc:title>Приложение 3</dc:title>
</cp:coreProperties>
</file>