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2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i/>
          <w:color w:val="000000"/>
          <w:sz w:val="28"/>
          <w:szCs w:val="28"/>
        </w:rPr>
        <w:t>проверить умение учащихся решать простые задачи на умножение и деление, уравнения на сложение и вычитание; усвое</w:t>
        <w:softHyphen/>
        <w:t>ние табличных случаев умножения и деления на 2 и 3, а также зна</w:t>
        <w:softHyphen/>
        <w:t>ние порядка действий в выражениях со скобками и без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Мама купила 3 пакета картофеля по 5 кг в каждом. Сколько килограммов картофеля купила мам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3  мальчика разделили поровну между собой  18 орехов. Сколько орехов получил кажды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Решите уравн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 + 36 = 56                       Х – 13 = 2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ешите примеры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-2                      6∙3</w:t>
        <w:tab/>
        <w:tab/>
        <w:t>15 :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1:3                    3∙8</w:t>
        <w:tab/>
        <w:tab/>
        <w:t>12: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:2                    4∙3</w:t>
        <w:tab/>
        <w:tab/>
        <w:t>2∙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йдите значение выражений: 60 - (24 + 3) : 3 =              24 : 3 + 9∙2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*</w:t>
      </w:r>
      <w:r>
        <w:rPr>
          <w:color w:val="000000"/>
          <w:sz w:val="28"/>
          <w:szCs w:val="28"/>
        </w:rPr>
        <w:t xml:space="preserve"> Я живу в семье с мамой, папой, бабушкой и дедушкой. Сколько тапочек для всех членов моей семьи должно быть у нас дома, если у каждого члена семьи будет по одной паре тапоче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В телевикторине участвовали 3 команды по 6 человек в каж</w:t>
        <w:softHyphen/>
        <w:t>дой. Сколько всего человек участвовало в этой телевикторин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з 24 кубиков Лена построила 3 одинаковые башни. Сколько кубиков в каждой башн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Решите уравнения: х + 48 = 96</w:t>
        <w:tab/>
        <w:tab/>
        <w:t>х – 23 = 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ешите примеры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2:3</w:t>
        <w:tab/>
        <w:tab/>
        <w:tab/>
        <w:t>8 ∙ 2</w:t>
        <w:tab/>
        <w:tab/>
        <w:tab/>
        <w:t>24 : 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∙3</w:t>
        <w:tab/>
        <w:tab/>
        <w:tab/>
        <w:t>18: 3</w:t>
        <w:tab/>
        <w:tab/>
        <w:tab/>
        <w:t>3 ∙ 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 : 2</w:t>
        <w:tab/>
        <w:tab/>
        <w:tab/>
        <w:t>2 ∙ 5</w:t>
        <w:tab/>
        <w:tab/>
        <w:tab/>
        <w:t>27 : 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йдите значение выражени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71 – 65) ∙3                        18:3 + 8∙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*</w:t>
      </w:r>
      <w:r>
        <w:rPr>
          <w:color w:val="000000"/>
          <w:sz w:val="28"/>
          <w:szCs w:val="28"/>
        </w:rPr>
        <w:t xml:space="preserve"> За столом сидела вся наша семья: я, мама, папа, брат и ба</w:t>
        <w:softHyphen/>
        <w:t>бушка. Каждый из нас съел по 2 пирожка. На сколько меньше стало пирожков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Задачи на сме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4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НАЯ РАБОТА З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ду росло 4 гладиолуса, а лилий - на 8 больше. Во сколь</w:t>
        <w:softHyphen/>
        <w:t>ко раз меньше росло в саду гладиолусов, чем лилий?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йдите значение выражени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∙3 - 18 =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(36 : 6 + 3) ∙ 2 =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Найдите площадь и периметр прямоугольника со сторонами 7 с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5 см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ешите уравн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 ∙ 4 = 36</w:t>
        <w:tab/>
        <w:tab/>
        <w:t>х : 6 = 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равнит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дм 4 см ... 4 дм 3 см </w:t>
        <w:tab/>
        <w:tab/>
        <w:tab/>
        <w:t>40 см ... 4 д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 см ... 7 дм </w:t>
        <w:tab/>
        <w:tab/>
        <w:tab/>
        <w:tab/>
        <w:t>2 см ... 9 м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аждые понедельник, среду и четверг папа покупает по од</w:t>
        <w:softHyphen/>
        <w:t>ной газете. Сколько газет папа купит за 8 недел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купила 3 кг яблок, а груш - на 6 кг больше. Во сколько раз больше купила хозяйка груш, чем ябло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йдите значение выражени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∙ </w:t>
      </w:r>
      <w:r>
        <w:rPr>
          <w:color w:val="000000"/>
          <w:sz w:val="28"/>
          <w:szCs w:val="28"/>
        </w:rPr>
        <w:t>8 – 20) ∙ 6=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38 + 3 ∙ 4 – 17 =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лина прямоугольника 8 дм, а ширина 6 дм. Найдите его площадь и периметр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ите уравн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 ∙ х = 28 </w:t>
        <w:tab/>
        <w:tab/>
        <w:tab/>
        <w:t>48 : х = 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равни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мм ... 4 см</w:t>
        <w:tab/>
        <w:tab/>
        <w:tab/>
        <w:t xml:space="preserve"> 70 см ... 7 д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дм 2 см ... 2 дм 8 см </w:t>
        <w:tab/>
        <w:tab/>
        <w:t>34 см ... 4 д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аждые вторник, четверг и субботу Алёша смотрит по одно</w:t>
        <w:softHyphen/>
        <w:t>му новому мультфильму. Сколько новых мультфильмов Алёша по</w:t>
        <w:softHyphen/>
        <w:t>смотрит за 6 недел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62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i/>
          <w:color w:val="000000"/>
          <w:sz w:val="28"/>
          <w:szCs w:val="28"/>
        </w:rPr>
        <w:t>проверить умение учащихся решать задачи, уравнения на сложение и вычитание, находить площадь прямоугольника; зна</w:t>
        <w:softHyphen/>
        <w:t>ние порядка действий и перевод единиц длины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В 5 клетках по 2 канарейки. Подарили 4 птицы. Сколько ка</w:t>
        <w:softHyphen/>
        <w:t>нареек осталос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йдите значения выраже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0 – 4 ∙ 2 ∙ 9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+ (12 + 25) : 4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 : 3 ∙ (35 : 5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ереведи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м 4 дм = ... дм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/>
          <w:color w:val="000000"/>
          <w:sz w:val="28"/>
          <w:szCs w:val="28"/>
        </w:rPr>
        <w:t xml:space="preserve">78 </w:t>
      </w:r>
      <w:r>
        <w:rPr>
          <w:color w:val="000000"/>
          <w:sz w:val="28"/>
          <w:szCs w:val="28"/>
        </w:rPr>
        <w:t>см = ... дм ... с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дм 7 см = ... см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/>
          <w:color w:val="000000"/>
          <w:sz w:val="28"/>
          <w:szCs w:val="28"/>
        </w:rPr>
        <w:t xml:space="preserve">60 </w:t>
      </w:r>
      <w:r>
        <w:rPr>
          <w:color w:val="000000"/>
          <w:sz w:val="28"/>
          <w:szCs w:val="28"/>
        </w:rPr>
        <w:t>дм = ... 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Длина прямоугольника 6 см, а ширина на 4 см короче. Най</w:t>
        <w:softHyphen/>
        <w:t>дите площадь прямоуголь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ешите урав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 + 20 = 48</w:t>
        <w:tab/>
        <w:tab/>
        <w:tab/>
        <w:t>х – 44 = 18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На 3 ветках по 9 шишек. Белка утащила 3 шишки. Сколько шишек осталос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йдите значения выраже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 : (16 – 9) ∙ 9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 + 56 : (14 – 7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 – 5 ∙ 8 + 19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ереведи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м 3 дм = ... д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 дм 9 см = ... с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см = ... дм ... см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 дм = ... м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Ширина прямоугольника 7 см, а длина на 2 см больше. Най</w:t>
        <w:softHyphen/>
        <w:t xml:space="preserve">дите площадь прямоугольн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ешите урав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 + х = 90</w:t>
        <w:tab/>
        <w:tab/>
        <w:tab/>
        <w:t>х – 17 = 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75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В 4 наборах 32 листа цветной бумаги. В скольких наборах находятся 72 листа бумаги?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Вставьте в окошки знаки ∙  или : и пропущенные числа так, чтобы примеры стали верным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⁪⁪</w:t>
      </w:r>
      <w:r>
        <w:rPr>
          <w:color w:val="000000"/>
          <w:sz w:val="28"/>
          <w:szCs w:val="28"/>
        </w:rPr>
        <w:t>8 = 9</w:t>
        <w:tab/>
        <w:tab/>
        <w:tab/>
        <w:t>5⁪⁪ = 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⁪⁪ = 24</w:t>
        <w:tab/>
        <w:tab/>
        <w:tab/>
        <w:t>⁪⁪8 = 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 ⁪⁪= 6</w:t>
        <w:tab/>
        <w:tab/>
        <w:tab/>
        <w:t>⁪⁪6 = 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⁪⁪</w:t>
      </w:r>
      <w:r>
        <w:rPr>
          <w:color w:val="000000"/>
          <w:sz w:val="28"/>
          <w:szCs w:val="28"/>
        </w:rPr>
        <w:t>5 = 9</w:t>
        <w:tab/>
        <w:tab/>
        <w:tab/>
        <w:t>4⁪⁪= 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Найдите значение выражений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 : (33 - 24) ∙ 6                 63 +27 : (30 : 10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Площадь прямоугольника 42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его ширина 6 см. Найдите  длину и периметр этого прямоуголь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йдите значение выражения, </w:t>
      </w: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color w:val="000000"/>
          <w:sz w:val="28"/>
          <w:szCs w:val="28"/>
        </w:rPr>
        <w:t xml:space="preserve">27, если,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8,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12,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16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 нашем доме живут Катя, Маша и Лена. Вчера я видел Катю  и Машу. Одной из них 9 лет, другой - 8. Сегодня я видел Машу и Лену. Одной из них, 10 лет, другой - 9. Кому сколько лет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На 3 костюма идёт 9 м ткани. Сколько метров ткани пойдёт на 6 таких костюмов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Вставьте в окошки знаки • или : и пропущенные числа так, чтобы примеры стали верными: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⁪⁪</w:t>
      </w:r>
      <w:r>
        <w:rPr>
          <w:color w:val="000000"/>
          <w:sz w:val="28"/>
          <w:szCs w:val="28"/>
        </w:rPr>
        <w:t>7 = 6</w:t>
        <w:tab/>
        <w:tab/>
        <w:tab/>
        <w:t>9⁪⁪ = 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⁪⁪ = 40</w:t>
        <w:tab/>
        <w:tab/>
        <w:tab/>
        <w:t>⁪⁪15 = 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⁪⁪ = 7</w:t>
        <w:tab/>
        <w:tab/>
        <w:tab/>
        <w:t>⁪⁪7 = 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⁪⁪</w:t>
      </w:r>
      <w:r>
        <w:rPr>
          <w:color w:val="000000"/>
          <w:sz w:val="28"/>
          <w:szCs w:val="28"/>
        </w:rPr>
        <w:t>3 21</w:t>
        <w:tab/>
        <w:tab/>
        <w:tab/>
        <w:t>3⁪⁪ = 3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Найдите значение выражений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0 – 18 : 2 ∙ 3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96 – (35 – 5) : 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Площадь прямоугольника 72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его длина 8 см. Найдите ширину и периметр этого прямоуголь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йдите значение выражения 36 + </w:t>
      </w:r>
      <w:r>
        <w:rPr>
          <w:i/>
          <w:iCs/>
          <w:color w:val="000000"/>
          <w:sz w:val="28"/>
          <w:szCs w:val="28"/>
        </w:rPr>
        <w:t xml:space="preserve">в,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 xml:space="preserve">в = 9, </w:t>
      </w:r>
      <w:r>
        <w:rPr>
          <w:color w:val="000000"/>
          <w:sz w:val="28"/>
          <w:szCs w:val="28"/>
        </w:rPr>
        <w:t>в = 5, в = 29, в =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Цветки картофеля бывают открыты от 6 ч утра до 14 ч дня, цветки льна - от 6 ч до 16 ч, а цветки календулы от 9 ч до 15 ч. В какие часы эти цветки раскрыты одновременн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98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верить усвоение внетабличного приёма умножения и деления чисел в пределах 100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Решите пример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 ∙ 12 =</w:t>
        <w:tab/>
        <w:tab/>
        <w:t>96 : 3 =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 ∙ 3 =</w:t>
        <w:tab/>
        <w:tab/>
        <w:t>76 : 2 =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 ∙ 5 =</w:t>
        <w:tab/>
        <w:tab/>
        <w:t>70 : 14 =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∙ 21 =</w:t>
        <w:tab/>
        <w:tab/>
        <w:t>84 : 28 =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шите задач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и посадили 4 ряда яблонь по 15 деревьев в каждом ряду и 3 ряда слив по 10 деревьев в каждом ряду. На сколько боль</w:t>
        <w:softHyphen/>
        <w:t>ше посадили яблонь, чем сли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ешите задач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ина прямоугольника 15 см, ширина 7 см. Найдите площадь и периметр этого прямоуголь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равни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дм 3 см ... 3 дм 8 см</w:t>
        <w:tab/>
        <w:tab/>
        <w:t xml:space="preserve"> 61 см ... 7 д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м ... 6дм</w:t>
        <w:tab/>
        <w:tab/>
        <w:tab/>
        <w:tab/>
        <w:t>4 м 5 дм ... 45 д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ешите уравн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 ∙ </w:t>
      </w:r>
      <w:r>
        <w:rPr>
          <w:color w:val="000000"/>
          <w:sz w:val="28"/>
          <w:szCs w:val="28"/>
        </w:rPr>
        <w:t>14 = 84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96 :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24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ешите прим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 ∙ 7=                              90:15 =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∙ 26 =                             46 : 2 =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 ∙ 5=                              92:4 =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 ∙ 2 =                            72 : 24 =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шите задач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экскурсантов разместилась в 2 катерах по 16 человек в каждом и в 3 лодках по 8 человек в каждой. На сколько больше че</w:t>
        <w:softHyphen/>
        <w:t>ловек было в катерах, чем в лодка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ешите задач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ина прямоугольника 18 см, ширина 5 см. Найдите площадь и (ериметр этого прямоуголь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равни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 см ... 5 дм</w:t>
        <w:tab/>
        <w:tab/>
        <w:tab/>
        <w:t xml:space="preserve"> 9 м 4 дм ... 94 д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 дм 2 см ... 2 дм 7 см</w:t>
      </w:r>
      <w:r>
        <w:rPr>
          <w:sz w:val="28"/>
          <w:szCs w:val="28"/>
        </w:rPr>
        <w:tab/>
        <w:tab/>
        <w:t xml:space="preserve"> </w:t>
      </w:r>
      <w:r>
        <w:rPr>
          <w:color w:val="000000"/>
          <w:sz w:val="28"/>
          <w:szCs w:val="28"/>
        </w:rPr>
        <w:t>8 дм ... 1 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ешите урав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 : 23 = 4</w:t>
        <w:tab/>
        <w:tab/>
        <w:t>16 ∙ Х =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109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i/>
          <w:color w:val="000000"/>
          <w:sz w:val="28"/>
          <w:szCs w:val="28"/>
        </w:rPr>
        <w:t>проверить усвоение приёма деления с остатком и его проверку, знание порядка действий в выражениях, умение решать задач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ыполни деление с остатком и проверку к нем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5:8              85:20                  51:7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ставь числа в окошки, чтобы получились верные равен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⁪</w:t>
      </w:r>
      <w:r>
        <w:rPr>
          <w:color w:val="000000"/>
          <w:sz w:val="28"/>
          <w:szCs w:val="28"/>
        </w:rPr>
        <w:t>:9 = 9(ост.⁪)           ⁪:3 = 7(ост⁪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⁪</w:t>
      </w:r>
      <w:r>
        <w:rPr>
          <w:color w:val="000000"/>
          <w:sz w:val="28"/>
          <w:szCs w:val="28"/>
        </w:rPr>
        <w:t xml:space="preserve">:7 = 7(ост.⁪)              ⁪:7=10(ост.⁪)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йди значения выраже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:20–6:12                (39 + 33) : 24∙9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 + 32: (64: 8)                93–3∙8: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еши задач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кольщику нужно было вставить 96 стёкол. Он уже вставил в 14 окон по 3 стекла в каждое. Сколько стёкол осталось вставить стекольщик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еши задач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релке было 48 блинов. Сколько блинов съели, если на та</w:t>
        <w:softHyphen/>
        <w:t>релке осталось в 3 раза меньше блинов, чем было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ыполни деление с остатком и проверку к не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7 : 8              74 : 7                   69 : 2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ставь числа в окошки, чтобы получились верные равенств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⁪ </w:t>
      </w:r>
      <w:r>
        <w:rPr>
          <w:color w:val="000000"/>
          <w:sz w:val="28"/>
          <w:szCs w:val="28"/>
        </w:rPr>
        <w:t>: 6 = 5(ост.⁪)           ⁪: 38 = 7(ост⁪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⁪ </w:t>
      </w:r>
      <w:r>
        <w:rPr>
          <w:color w:val="000000"/>
          <w:sz w:val="28"/>
          <w:szCs w:val="28"/>
        </w:rPr>
        <w:t xml:space="preserve">: 4 = 8(ост.⁪)              ⁪ : 5=9(ост.⁪)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йди значения выраж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0 + (24 - 4 ∙5)                 42 : 3 + 72 : 2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8 – 8 ∙ 8 : 2                      24 + 36 : (54 : 9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еши задач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ольшой корзине было 95 тюльпанов. Продавец сделал из них 12 букетов, по 7 тюльпанов в каждом букете. Сколько осталось тюльпано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еши задач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оле стояло 52 стакана с соком. Сколько стаканов с соком выпили, если на столе осталось в 4 раза меньше стаканов с соком, </w:t>
      </w:r>
      <w:r>
        <w:rPr>
          <w:i/>
          <w:iCs/>
          <w:color w:val="000000"/>
          <w:sz w:val="28"/>
          <w:szCs w:val="28"/>
        </w:rPr>
        <w:t xml:space="preserve">щем </w:t>
      </w:r>
      <w:r>
        <w:rPr>
          <w:color w:val="000000"/>
          <w:sz w:val="28"/>
          <w:szCs w:val="28"/>
        </w:rPr>
        <w:t>было первоначально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123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i/>
          <w:color w:val="000000"/>
          <w:sz w:val="28"/>
          <w:szCs w:val="28"/>
        </w:rPr>
        <w:t>проверить усвоение нумерации трёхзначных чисел; про</w:t>
        <w:softHyphen/>
        <w:t>верить усвоение вычислительных приёмов; решение задач; по</w:t>
        <w:softHyphen/>
        <w:t>строение отрезк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) Вставь в окошки пропущенные числа. 387,388,⁪,⁪,⁪,392,⁪,⁪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пиши цифра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 сот. 2 дес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8 с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сот. 3 ед.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 сот. 1 дес. 7 е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едставь числа в виде суммы разрядных слагаемых. 510,742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Реши задач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набора красок стоят 72 рубля. Сколько стоят 4 таких набора красо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Реши прим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49 + 1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702 – 700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60 : (26 + 4) ∙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00 – 1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930 – 600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2 + 54 : 3 ∙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00 + 50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320 + 70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71 – (28 – 17) ∙ 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Заполни пропуски нужными чис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5 : 9 = 9 (ост. ⁪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73 : ⁪= 9 (ост. 1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= □ (ост. 2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□ : 8 = 7 (ост. 3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Начерти отрезок АВ = 6 см, а отрезок ВС в 2 раза длиннее. На сколько см длина отрезка ВС больше длины отрезка АВ?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) Вставь в окошки пропущенные числа. 588, </w:t>
      </w:r>
      <w:r>
        <w:rPr>
          <w:color w:val="000000"/>
          <w:sz w:val="28"/>
          <w:szCs w:val="28"/>
          <w:lang w:val="en-US"/>
        </w:rPr>
        <w:t>⁪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⁪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⁪</w:t>
      </w:r>
      <w:r>
        <w:rPr>
          <w:color w:val="000000"/>
          <w:sz w:val="28"/>
          <w:szCs w:val="28"/>
        </w:rPr>
        <w:t>, 592, □ , 594,</w:t>
      </w:r>
      <w:r>
        <w:rPr>
          <w:color w:val="000000"/>
          <w:sz w:val="28"/>
          <w:szCs w:val="28"/>
          <w:lang w:val="en-US"/>
        </w:rPr>
        <w:t>⁪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пиши цифра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 сот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5 сот 7 де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сот. 2 дес. 3 ед.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 сот. 9 е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едставь числа в виде суммы разрядных слагаемых. 490,35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ши задач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2 стула расставили в 6 рядов, поровну в каждый ряд. Сколько ульев в 4 таких ряда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еши прим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59 + 1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805 – 800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96 : (41 - 9) ∙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00 – 1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760 – 500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6 + 60 : 4 ∙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0 + 80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980 – 30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72 – (44 +16) : 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Заполни пропуски нужными чис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4 : 9 = 8 (ост.⁪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59 : □ = 7 (ост. 3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8 : 8 = □ (ост. 4)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□ : 7 = 6 (ост. 1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 отрезок СД = 9 см, а отрезок АК в 3 раза короче. На сколько см длина отрезка СД больше длины отрезка АК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138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i/>
          <w:color w:val="000000"/>
          <w:sz w:val="28"/>
          <w:szCs w:val="28"/>
        </w:rPr>
        <w:t>проверить сформированность умений записывать и сравнивать трёхзначные числа; складывать и вычитать трёхзначные числа; решать задачи; сравнивать единицы длины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) Запиши число, в которо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ед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азряда и 2 е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ряда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ед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азряда и 3 е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ряда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ед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азря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ед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азряда и 9 ед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азря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авни чис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7…601;   300…299;   110…10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равни (&gt;, &lt;, =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м 4 дм ... 540 см            8 м 1 см…8м 1 д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9 дм 2 см ... 1м                604 см …4м 6 с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еши прим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40 : 8 =              240 : 6 =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0-70=               560:8 =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0: 20 =</w:t>
        <w:tab/>
        <w:tab/>
        <w:t>80 ∙ 5 =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+ 40 =</w:t>
        <w:tab/>
        <w:tab/>
        <w:t>20 ∙ 6 =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еши задач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участвуют 310 мальчиков и 270 девочек. Гим</w:t>
        <w:softHyphen/>
        <w:t>настов среди них было 250 человек, а остальные пловцы. Сколько пловцов участвуют в соревнованиях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еши примеры столбико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35 + 65                   756-628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8 + 672                 963-817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89 + 467                 707-629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16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КОНТРОЛЬНАЯ РАБО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i/>
          <w:color w:val="000000"/>
          <w:sz w:val="28"/>
          <w:szCs w:val="28"/>
        </w:rPr>
        <w:t>проверить усвоение вычислительных приёмов сложения, вычитания, умножения и деления в пределах 1000; правил, порядка выполнения действий в выражениях; единиц длины, площади; уме</w:t>
        <w:softHyphen/>
        <w:t>ния решать задач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ешите задач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го участка школьники собрали 160 кг моркови, а с дру</w:t>
        <w:softHyphen/>
        <w:t>гого - в 2 раза больше. Четвёртую часть всей моркови они израсхо</w:t>
        <w:softHyphen/>
        <w:t>довали на корм кроликам. Сколько кг моркови израсходовали на корм кролика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йдите значение выраже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 + 36:9 + 6-8-5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 -(80 +180:3) + 60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ешите примеры столбико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8+567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7–189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2 ∙ 6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7 : 3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ереведи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5 см = ... м ... дм ... с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47 дм = ... м ... д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7м</w:t>
      </w:r>
      <w:r>
        <w:rPr>
          <w:color w:val="000000"/>
          <w:sz w:val="28"/>
          <w:szCs w:val="28"/>
        </w:rPr>
        <w:t xml:space="preserve"> 3см = …м…дм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7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... д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чертите прямоугольник со сторонами 5 см и 3 см. Найдите его площадь и перимет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4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4:00Z</dcterms:created>
  <dc:creator>Anatoli</dc:creator>
  <dc:description/>
  <cp:keywords/>
  <dc:language>en-US</dc:language>
  <cp:lastModifiedBy>Anatoli</cp:lastModifiedBy>
  <dcterms:modified xsi:type="dcterms:W3CDTF">2011-08-19T12:14:00Z</dcterms:modified>
  <cp:revision>2</cp:revision>
  <dc:subject/>
  <dc:title/>
</cp:coreProperties>
</file>