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алендарно - тематический план  по учебнику Афанасьевой О.В.  «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II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5 часов в неделю, 175 часов</w:t>
      </w:r>
      <w:r>
        <w:rPr/>
        <w:t xml:space="preserve"> </w:t>
      </w:r>
      <w:r>
        <w:rPr>
          <w:b/>
          <w:bCs/>
        </w:rPr>
        <w:t xml:space="preserve">в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2"/>
        <w:gridCol w:w="818"/>
        <w:gridCol w:w="779"/>
        <w:gridCol w:w="841"/>
        <w:gridCol w:w="700"/>
        <w:gridCol w:w="1420"/>
        <w:gridCol w:w="2361"/>
        <w:gridCol w:w="21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: «Выбор профессии» (26 час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иды профе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ccountant, carpenter, surge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ysician, editor, estate agent, v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, mind, to fix, smart, dumb,                ,advanced, terrific, show off, care\to care(for\about), Perfect</w:t>
            </w:r>
          </w:p>
          <w:p>
            <w:pPr>
              <w:pStyle w:val="Normal"/>
              <w:ind w:right="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gressive, Perfect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, Past, Future Simple, Progressive, Perfect, Perfect Progressive (Active, Passive Voice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в речи лексических навы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й практику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ыдающиеся люди России и англо-говорящих стр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 диа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alous, to cheat, a flavour, flavoured, rotten, silly, harm, to creep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выков монологической речи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be in charge, to be in a bossy mood, elevenses, lettuce, to scream with de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в речи грамматически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ature, (to)complete, trash can,  creamer container, project, to cre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only it were winter now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could … , I should\would fax 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esign, frame, neat, adhesive, glue, To be captivated, provide exhibition,  Flashlight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I had been …  when …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f I hadn’t been late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f it had been spring then!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социокультурны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ерс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 употреблении фразового глагола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t might be a good idea; I strongly advise you …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uld you care (to do it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граммат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ест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hand down\in\out\o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сказ Мальколь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are to do sth, to feel jealous of smb\sth, to 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m, to give smb then cre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now for a fact, to tell smb off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чтении текста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now for a fact, to tell smb off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го высказы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выков устной реч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into trouble, to walk off, to get rid of  st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 give sth a try, stuff like that pimple, crowbar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Жизнь и деятельность выдающихся учёных Ро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tom, coal, copper, iron ore, legislative, Mineral resources, occupy, oil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лексических навыков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ppe, vegetation, concentrate, highland. Midland, promising, temper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 «Професс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: «Образование в современном мире» (32 час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зучение английского язы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rier, consideration, demand, distinguish, evident, fashion, lingua ,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диалогической реч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Nick were a wise man, he wouldn’t have agreed 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навыков аудирова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 аудирования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чтения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устной речи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ак я изучаю иностранный язы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motion, financial and moral rewar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тение в жизни люд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ых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грамматически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ut for” structures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John hadn’t helped us,  we wouldn’t have got the job.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 for John’s help we wouldn’t have got the job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о-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о-грамматических навы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грамматически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о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hieve, acquire, aim, Assembly Hall, To be at one’s disposal, cant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penter’s workshop, free, compulsory, connect, equip, facilities, home economics room, junior, potential, to provide, range, senior, tool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ст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в употреблении нареч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-hardly; late-lately, high-highly, near-nearly, Right-rightly, wrong-wrongly etc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амоконтроль грамматических навы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социально - культурных навык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sorry I’m late. I’ve overslept. Could I leave 10 minutes earlier? Is it my tur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употреблении фразового глагола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reak away\ down\ into\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Хогварт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ormitory, a wizard, to enroll, a queue, to vanish,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verb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устной реч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письмен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 «Образовани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: тема «Покупки. Человек и деньги в современном мире» (27часов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ы магази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е навы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письмен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употреблении грамматических структур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удиров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чтении информационного текста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ого грамматического материала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grees of comparison –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on – sooner – soonest -\more -\most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е навы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й практику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в Брита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 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dal Verbs: can/could/may/might/(be allowed to); could -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уст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аудирования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o, o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 анализе 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пройденного материал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знаки России, Великобритании и СШ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ition, creative, equal,  development, gradually, habit facilities;, healthy, junior pupil, keep 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художественном чтении тематического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диалогической реч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 « Покупки, человек и деньг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: «Наука и техника в наши дни: выдающиеся ученые, их вклад в науку» (26 часов).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ир нау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 and technology, marvels of modern science, to analyze and systematize the facts to make experiments, helicopter, level, elocution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полнительного текст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рактика монологического высказы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ликие изобретатели разных стра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rding to, aspect, computer games, Costume, design, gardening, hobby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чтении информационного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поисковом чтен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rtual reality, to flash, helmet, far away, judgment, violence, pornography, advertising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bs of time and frequency Always, usually, often etc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\ Have to\ Should\ Ough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 –Have to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потреблении фразового глагол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Великий учены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ee around\ through smb\ to sth or smb\ 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Современные достижения в различных областях нау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n, record, predict, insist, desire, advantage with a naked eye, in flash and bl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потребления грамматических структу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antives Adjectives the deaf, the blind, the dumb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ld, the young, the rich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тения и тематического поиска текстов на англ. Яз.«Глупые Изобрет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пьютеры и виртуальная действительност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монологического высказы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Наука и техника в наши д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: «Путешествия» (31 часов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утеше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вать в аудировании текста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устной  реч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 и ее на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 речи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lthy way of life, cut off / down, high fiber food, low fat food, diseases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употреблении фразового глагола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rop in (on smb \ at some place) \ off \ on smb \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 xml:space="preserve">навыков монологической речи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 health habits, smoking, drinking  alcohol, taking drug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’m looking for ... Thank you. I’m just looking abou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 xml:space="preserve"> № 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остопримечательности и особенности Кана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ля путешестве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 xml:space="preserve">грамматических навыков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 моно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пройденного материал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е путешестви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</w:rPr>
              <w:t>лексических единиц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menade deck, the way through, gloomy, to burst into tears, to flow to sth , to flow into sth a married couple, to be certain, in a way, in addition (to), to make sure, within eas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 xml:space="preserve">грамматических навыков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нитоф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D: ”Is There Life in Space?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rmful substances, to emit, extinct, circumstances, to protect, to survive, to die ou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уст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  <w:r>
              <w:rPr>
                <w:bCs/>
                <w:sz w:val="22"/>
                <w:szCs w:val="22"/>
              </w:rPr>
              <w:t>грамматических навы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\ Have to\ Should\ Ought, Must –Have to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Тестовая  работа по теме «Путешеств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: «Газеты и телевидение – мир СМИ» (30 часа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а в Великобри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ly, weekly, local, quality, broadsheet, tabloid, articles, features, comments, cartoons, business &amp; Finance, fashion &amp; dress, weather forecas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нитофо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D ”A Drive in the Motor Car”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информационного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«поискового чт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в нашей жиз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roadcast, to be glued to the screens, feature films, quizzes, newscasters, art cri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ositional combinations +Ving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>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навыков чт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to, V + Vto, N + Vto, Adj + Vto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>граммат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потреблении фразового глагол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old in\ off\ on\ 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тения и пересказа текс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лексических единиц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ce, memory, ability, idle, illiterate, point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о-грамматических навыков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 аудировании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Willf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« Я – журналист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 анализе текс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 письменной реч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в поисковом чтени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монологического высказы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Газеты и телевидени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Актуализация пройденных тем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Итого за год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оличество   письменных   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06:00Z</dcterms:created>
  <dc:creator>Admin</dc:creator>
  <dc:description/>
  <cp:keywords/>
  <dc:language>en-US</dc:language>
  <cp:lastModifiedBy>X-Angel</cp:lastModifiedBy>
  <dcterms:modified xsi:type="dcterms:W3CDTF">2013-09-18T18:18:00Z</dcterms:modified>
  <cp:revision>14</cp:revision>
  <dc:subject/>
  <dc:title>Календарно- тематический план  по учебнику Афанасьевой О</dc:title>
</cp:coreProperties>
</file>