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именование учебного заведения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ОУСТ Клюквинская школа-интерна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ставитель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гова Н.Н., учитель географии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ус документа</w:t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14 года № 1089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базисный учебный  план  и примерных учебных планов для образовательных учреждений РФ, реализующих программы общего образования (приказ МО РФ от 09.03.2004г. № 1312)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ская программа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еографии </w:t>
      </w:r>
      <w:r>
        <w:rPr>
          <w:rFonts w:cs="Times New Roman" w:ascii="Times New Roman" w:hAnsi="Times New Roman"/>
          <w:sz w:val="24"/>
          <w:szCs w:val="24"/>
          <w:lang w:val="ru-RU"/>
        </w:rPr>
        <w:t>6-10 кл. под редакцией И. В. Душиной (М.: Дрофа), 2012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материалы научно-методического совета лаборатории географии МИО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 Кроме того, программа содержит перечень практических работ по каждому разделу, рекомендованных в методическом письме «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Актуальные проблемы преподавания географии в 2012/2013 учебном году в аспекте требований к результатам обучения ФГОС» (</w:t>
      </w:r>
      <w:r>
        <w:rPr>
          <w:rFonts w:cs="Times New Roman" w:ascii="Times New Roman" w:hAnsi="Times New Roman"/>
        </w:rPr>
        <w:t>Научно-методический совет лаборатории географии МИОО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тика обязательных практических  работ в 8 классе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 № 1  Характеристика географического положения России (вариант -  Сравнительная характеристика географического положения России и Канады). Обозначение на  контурной карте  стран  -  соседей России. 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№ 2 Установление взаимосвязи тектонических структур, рельефа  и  полезных ископаемых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дного из компонентов природы (рельефа, климата, вод, почв  и др.)  с точки зрения влияния  на условия жизни и хозяйственной деятельности людей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 № 3 Характеристика климатических областей умеренного пояса на основе анализа климатограмм и соответствующих климатических карт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№ 4 Взаимосвязи и взаимозависимость компонентов природы  и жизни и хозяйственной деятельности человека на примере одной из природно-хозяйственных зон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№ 5 Чтение и анализ графиков изменения численности и естественного движения населения России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№ 6 Характеристика  половозрастного состава населения  по половозрастным пирамидам и другим источникам географической информации.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 № 7 Изучение особенностей размещения и расселения населения  России  в разных природных зонах на основе работы с картам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 изучения курса географии 8 класса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гулятивные (учебно-организационные):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вить учебные задачи,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изменения в последовательность и содержание учебной задачи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наиболее рациональную последовательность выполнения учебной задачи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ть и корректировать свою деятельность в соответствии с ее целями, задачами и условиями 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ю работу в  сравнении с существующими требованиями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способами самоконтрол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знавательны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учебно-логические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в соответствии с выбранными признаками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объекты по главным и второстепенным признакам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информацию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ировать информацию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облему и способы ее решени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проблемные вопросы, искать пути решения проблемной ситуации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анализа и синтеза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информационные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 отбор необходимых источников информации; ресурсов Интернет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информации в различных формах (письменная и устная) и видах;</w:t>
      </w:r>
    </w:p>
    <w:p>
      <w:pPr>
        <w:pStyle w:val="Normal"/>
        <w:numPr>
          <w:ilvl w:val="0"/>
          <w:numId w:val="4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текстом и внетекстовыми компонент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 </w:t>
      </w:r>
      <w:r>
        <w:rPr>
          <w:rFonts w:cs="Times New Roman" w:ascii="Times New Roman" w:hAnsi="Times New Roman"/>
        </w:rPr>
        <w:t>составление тезисного плана, выводов, конспекта, тезисов выступления;</w:t>
        <w:br/>
        <w:t xml:space="preserve">                 перевод информации из одного вида в другой </w:t>
        <w:br/>
        <w:t xml:space="preserve">                                                         (текст в таблицу,    карту в текст и т.п.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личные виды моделирования, исходя из учебной задач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бственной информации и её представление в соответствии с учебными задачами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рецензии, аннотации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ммуникатив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ть перед аудиторией, придерживаясь определенного стиля при выступлен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ести дискуссию, диалог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иемлемое решение при наличии разных точек зр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общего среднего образования в России (согласно стратегии модернизации содержания общего образования) – подготовка разносторонне развитой личности гражданина, ориентирующейся в традициях отечественной и мировой культуры, в системе ценностей и потребностях современной жизни, личности, способной к активной социальной адаптации в обществе и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Школьная география, особенно  география России – предмет, выполняющий, наряду с обучающей, важную идеологическую функцию. Главные личностные результаты обучения географии – осознание своей принадлежности к обществу на всех уровнях (локальном, региональном и глобальном), осознание целостности природы, населения и хозяйства, единства географического пространства России, эмоционально-ценностное отношение к окружающей среде, осознание необходимости ее охраны и рационального использования, уважение к истории и культуре других нар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освоение знаний</w:t>
      </w:r>
      <w:r>
        <w:rPr>
          <w:rFonts w:cs="Times New Roman" w:ascii="Times New Roman" w:hAnsi="Times New Roman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формирование способности и готовности</w:t>
      </w:r>
      <w:r>
        <w:rPr>
          <w:rFonts w:cs="Times New Roman" w:ascii="Times New Roman" w:hAnsi="Times New Roman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(Результаты обучения)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</w:rPr>
        <w:t>выделять, описывать и объяснять</w:t>
      </w:r>
      <w:r>
        <w:rPr>
          <w:rFonts w:cs="Times New Roman" w:ascii="Times New Roman" w:hAnsi="Times New Roman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находить </w:t>
      </w:r>
      <w:r>
        <w:rPr>
          <w:rFonts w:cs="Times New Roman" w:ascii="Times New Roman" w:hAnsi="Times New Roman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</w:rPr>
        <w:t>приводить примеры</w:t>
      </w:r>
      <w:r>
        <w:rPr>
          <w:rFonts w:cs="Times New Roman" w:ascii="Times New Roman" w:hAnsi="Times New Roman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</w:rPr>
        <w:t>составлять</w:t>
      </w:r>
      <w:r>
        <w:rPr>
          <w:rFonts w:cs="Times New Roman" w:ascii="Times New Roman" w:hAnsi="Times New Roman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</w:rPr>
        <w:t>определять</w:t>
      </w:r>
      <w:r>
        <w:rPr>
          <w:rFonts w:cs="Times New Roman" w:ascii="Times New Roman" w:hAnsi="Times New Roman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именять </w:t>
      </w:r>
      <w:r>
        <w:rPr>
          <w:rFonts w:cs="Times New Roman" w:ascii="Times New Roman" w:hAnsi="Times New Roman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УМК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И. И. Баринова, В. П. Дронов   «География России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2. Атлас. География России. Природа. 8 клас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3. Контурные карты. 8 класс – М.: Дрофа, 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4.Электронный учебник для 8 класса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. Природа России», из расчета 2-х учебных часов в неделю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center" w:pos="4799" w:leader="none"/>
        </w:tabs>
        <w:jc w:val="left"/>
        <w:rPr/>
      </w:pPr>
      <w:r>
        <w:rPr/>
        <w:t>Основное содержание курс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.  Особенности географического положения  России (13 час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ое положение России. Территория и акватория. Государственная территория России. Особенности и виды географического положения России. Сравнение географиче-ского положения России и положения других государств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России. Государственные границы России, их  виды. Морские и сухопутные границы, воздушное пространство и пространство недр, континентальный шельф и экономическая зона Российской Федерации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освоения и изучения территории России. Формирование и освоение госу-дарственной территории России. Изменения границ страны на разных исторических этап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административно-территориальное и политико-административное деление страны. Федеративное устройство страны. Субъекты федерации, их равноправие и разнообразие. Федеральные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стика географического положения Росс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ение географического положения России и других стра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поясного времени для разных городов Росс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. Природа России (33 ч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условия и ресурсы России. Понятия природных условий и ресурсов. Природный  и экологический потенциал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, рельеф и полезные ископаемые. Основные этапы  формирования земной коры на территории России. Особенности  геологического строения России: основ-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 и климатические ресурсы. Факторы, определяющие климат России: влияние географической широты, подстилающей поверхности, циркуляции воздушных масс. Законо-мерности распределения тепла и влаги на территории страны. Типы климатов России, климатические пояса. 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ие воды и водные ресурсы. 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 (паводки, наводнения, лавины, сели), их предупрежд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рек в жизни населения  и развитии хозяйства России. Крупнейшие озера, их происхождение. Болота. Подземные воды. Ледники. Многолетняя мерзл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авномерность распределения водных ресурсов. Рост их потребления и загрязнения. Пути сохранения  качества водных ресурсов. Внутренние воды и водные ресурсы своего регио-на и своей мест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ва и почвенные ресурсы. 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ва – национальное богатство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Особенности почв своего региона и своей мес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ительный и животный мир. Биологические ресурсы. 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 Растительный и животный мир своего региона и своей мес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о-хозяйственное  районирование. 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Особо ох-раняемые природные территории. Памятники всемирного природного  наслед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е работы.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зависимости между тектоническим строением, рельефом и размещением ос-новных групп полезных ископаем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 Определение по синоптической карте особенностей погоды для различных пунктов. Со-ставление прогноза пог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Оценка основных климатических показателей одного из регионов страны для характери-стики условий жизни и хозяйственной деятельности 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Составление характеристики одной из рек с использованием тематических карт и клима-тограмм, определение возможностей ее хозяйственного использ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Оценка обеспеченности водными ресурсами крупных регионов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Знакомство с образцами почв своей местности и особенностями их ис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Составление прогноза изменений растительного и животного мира при заданных услови-ях изменения других компонентов природного  комплек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.  Население России  (8 ч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ческий потенциал страны. Численность населения России, в сравнении с дру-гими государствами. Особенности воспроизводства российского населения на рубеже XX и XXI веков. Основные показатели, характеризующие население страны и ее отдельных террито-рий. Прогнозы изменения численности населения Росс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вой и возрастной состав населения страны. Своеобразие половозрастной пира-миды в России и определяющие его факторы. Продолжительность жизни мужского и женского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ы и религии России. Россия – многонациональное государство. Многонацио-нальность как  специфический фактор формирования и развития России. Использование гео-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сселения  населения России. Географические особенности размеще-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грации населения России. Направления и типы миграции на территории страны: причины, порождающие их, основные направления миграционных потоков на разных этапах развития стра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ые ресурсы России. Неравномерность  распределения трудоспособного населе-ния по территории страны. Географические различия в  уровне занятости и уровне  жизни на-селения России, факторы их определяющ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карт насе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и анализ основных статистических показателей, характеризующих насе-ление страны в целом и ее отдельных территор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объяснение территориальных аспектов межнациональных отно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. Хозяйство России (11ч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вития хозяйства России. Предприятие – первичная основа хозяйства. Условия и факторы размещения предприятий.  Отраслевая структура функциональная  и территориальная структуры хозяйства, их особ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вичный сектор экономики. Его состав, особенности входящих в него отраслей. 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по их связи с природными ресурсами. Основные ресурсные ба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хозяйство. </w:t>
        <w:tab/>
        <w:t>Отличия сельского хозяйства от других хозяйственных отраслей. Земля - главное богатство России. Сельскохозяйственные угодья, их структура. Земледелие и животноводство География выращивания важнейших культурных растений и отраслей живот-новодства. Садоводство и виноградар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ое хозяйство.  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-ная отрасль российской экономики. География пушного промыс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ное хозяйство. Доминирующая роль морского промысла. Основные рыбопромы-словые бассейны. Ведущая роль Дальневосточного бассейна. География переработки ры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е рабо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кономических карт для определения типов территориальной структуры хо-зя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овка отраслей по различным показател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риродно-ресурсного потенциала России, проблем и перспектив его рацио-нального ис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 8 клас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5919470" cy="252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6"/>
                              <w:gridCol w:w="4210"/>
                              <w:gridCol w:w="1811"/>
                              <w:gridCol w:w="2126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 на карте мир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а Росси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Росси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озяйство Росси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98.95pt;mso-wrap-distance-left:9pt;mso-wrap-distance-right:9pt;mso-wrap-distance-top:0pt;mso-wrap-distance-bottom:0pt;margin-top:4.3pt;mso-position-vertical-relative:text;margin-left:18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6"/>
                        <w:gridCol w:w="4210"/>
                        <w:gridCol w:w="1811"/>
                        <w:gridCol w:w="2126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4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 на карте мир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а Росси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Росси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озяйство Росси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8  класс 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(70 ч, 2 часа в неделю)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               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ВВЕДЕНИЕ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1ч)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то изучает география России. Источники географических знаний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I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РОССИЯ НА КАРТЕ МИРА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11ч)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Тема 1: Географическое положение России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иды  географического  положения  России:   физико-географическое,   математико-географическое, экономико-географическое, транспортно-географическое, геополитическое, этнокультурное и эколого-географическое положения. Уровни (масштабы) географическо</w:t>
      </w:r>
      <w:r>
        <w:rPr>
          <w:rFonts w:cs="Times New Roman" w:ascii="Times New Roman" w:hAnsi="Times New Roman"/>
          <w:bCs/>
          <w:color w:val="000000"/>
        </w:rPr>
        <w:t xml:space="preserve">го </w:t>
      </w:r>
      <w:r>
        <w:rPr>
          <w:rFonts w:cs="Times New Roman" w:ascii="Times New Roman" w:hAnsi="Times New Roman"/>
          <w:color w:val="000000"/>
        </w:rPr>
        <w:t>положения.  Сравнение географического  положения России и положения других государств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2: Границы и административно-территориальное устройство России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ая территория России. Формирование и освоение государственной территории России. Основные направления русской колонизации. Огромные российские пространства: плюсы и минусы. Экономически эффективная территория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тапы и методы географического изучения терри</w:t>
        <w:softHyphen/>
        <w:t>тории Росси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дминистративно-территориальное устройство России. Субъекты Федерации. Федеральные округа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актические работы. 1. Характеристика географического положения России. Сравнение ГП России с ГП других стран. 2. Определение поясного времени для различных пунктов Росси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РИРОДА </w:t>
      </w:r>
      <w:r>
        <w:rPr>
          <w:rFonts w:cs="Times New Roman" w:ascii="Times New Roman" w:hAnsi="Times New Roman"/>
          <w:color w:val="000000"/>
          <w:sz w:val="28"/>
        </w:rPr>
        <w:t>(35 ч)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1: Геологическое строение, рельеф и полезные ископаемые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еологическая история и геологическое строение территории России. Устойчивые и подвижные участ</w:t>
        <w:softHyphen/>
        <w:t>ки земной коры. Основные этапы геологической исто</w:t>
        <w:softHyphen/>
        <w:t>рии формирования земной коры на территории стра</w:t>
        <w:softHyphen/>
        <w:t>ны. Основные тектонические структур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льеф России: основные формы, их связь со стро</w:t>
        <w:softHyphen/>
        <w:t>ением литосферы. Горы и равнины. Влияние внутрен</w:t>
        <w:softHyphen/>
        <w:t>них и внешних процессов на формирование рельефа, Движение земной коры. Области современного горообразования,   землетрясений  и  вулканизма.   Современные рельефообразующие процессы и опасные природные явления. Древнее и современное оледенения, Стихийные природные явления в литосфере. Влияние литосферы и рельефа на другие компоненты природ Человек и литосфера.  Закономерности размещения месторождений   полезных   ископаемых.   Минеральные ресурсы страны и проблемы их рационального: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явление закономерностей формирования релье</w:t>
        <w:softHyphen/>
        <w:t>фа и его современного развития на примере своего региона и своей местности.</w:t>
      </w:r>
      <w:r>
        <w:rPr>
          <w:rFonts w:cs="Times New Roman" w:ascii="Times New Roman" w:hAnsi="Times New Roman"/>
        </w:rPr>
        <w:t xml:space="preserve"> Рельеф и полезные ископаемые Московской област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Практическая  работа.</w:t>
      </w:r>
      <w:r>
        <w:rPr>
          <w:rFonts w:cs="Times New Roman" w:ascii="Times New Roman" w:hAnsi="Times New Roman"/>
          <w:color w:val="000000"/>
        </w:rPr>
        <w:t xml:space="preserve"> Объяснение зависимости распо</w:t>
        <w:softHyphen/>
        <w:t>ложения крупных форм рельефа и месторождений полез</w:t>
        <w:softHyphen/>
        <w:t>ных ископаемых от строения земной коры на примере отдельных территорий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2: Климат и климатические ресурсы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акторы, определяющие климат России: влияние географической широты, подстилающей поверх</w:t>
        <w:softHyphen/>
        <w:t>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</w:t>
        <w:softHyphen/>
        <w:t>емость, коэффициент увлажнения). Сезонность кли</w:t>
        <w:softHyphen/>
        <w:t>мата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ы  климатов  России.   Комфортность  (дискомфортность) климатических условий. Изменение климата под влиянием естественных факторов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имат и человек. Влияние климата на быт человека, его жилище, одежду, способы передвижения, здоровье.   Опасные  и  неблагоприятные  климатические явления. Методы изучения и прогнозирования климатических явлений. 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лимат своего региона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актические работы.</w:t>
      </w:r>
      <w:r>
        <w:rPr>
          <w:rFonts w:cs="Times New Roman" w:ascii="Times New Roman" w:hAnsi="Times New Roman"/>
          <w:color w:val="000000"/>
        </w:rPr>
        <w:t xml:space="preserve"> 1. Определение по картам зако</w:t>
        <w:softHyphen/>
        <w:t>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2.</w:t>
      </w:r>
      <w:r>
        <w:rPr>
          <w:rFonts w:cs="Times New Roman" w:ascii="Times New Roman" w:hAnsi="Times New Roman"/>
        </w:rPr>
        <w:t xml:space="preserve"> Определение коэффициента увлажнения для различных пунктов.</w:t>
      </w:r>
      <w:r>
        <w:rPr>
          <w:rFonts w:cs="Times New Roman" w:ascii="Times New Roman" w:hAnsi="Times New Roman"/>
          <w:color w:val="000000"/>
        </w:rPr>
        <w:t xml:space="preserve"> 3. Оценка основных клима</w:t>
        <w:softHyphen/>
        <w:t>тических показателей одного из регионов страны для ха</w:t>
        <w:softHyphen/>
        <w:t>рактеристики условий жизни и хозяйственной деятельнос</w:t>
        <w:softHyphen/>
        <w:t>ти населения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ема 3: Внутренние воды и водные ресурсы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бая роль воды в природе и хозяйстве. Виды вод  суши на территории страны. Главные речные системы,  водоразделы,   бассейны.   Распределение  рек   по бассейнам океанов. Питание, режим, расход, годовой сток рек, ледовый режим. Опасные явления, связан</w:t>
        <w:softHyphen/>
        <w:t>ные с водами (паводки, наводнения, лавины, сели), их предупреждение. Роль рек в освоении территории и развитии экономики Росси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ажнейшие озера, их происхождение. Болота. Подземные воды. Ледники. Многолетняя мерзлота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дные ресурсы и человек. Неравномерность рас</w:t>
        <w:softHyphen/>
        <w:t>пределения водных ресурсов. Рост их потребления и загрязнения. Пути сохранения качества водных ресурсов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енние воды и водные ресурсы своего региона и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актические работы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 Составление характеристики одной из рек с использованием тематических карт и климатограмм. Определение возможностей ее хозяйственного 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спользования. 2.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  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Тема 4: Почва и почвенные ресурсы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чва — особый компонент природы. В. В. Доку</w:t>
        <w:softHyphen/>
        <w:t>чаев — основоположник почвоведения. Почва — на</w:t>
        <w:softHyphen/>
        <w:t>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еловек и почва. Почвенные ресурсы России. Из</w:t>
        <w:softHyphen/>
        <w:t>менение почв в процессе их хозяйственного использо</w:t>
        <w:softHyphen/>
        <w:t>вания. Мелиорация земель и охрана почв: борьба эрозией и загрязнением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бенности почв своего региона и своей местнос</w:t>
        <w:softHyphen/>
        <w:t>т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явление условий почвообразования основных земельных типов почв (количество тепла,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ги, рельеф, характер растительности) и оценка их плодородия. Знакомство с образцами почв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Тема 5: Растительный и животный мир. Биологические ресурсы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актическая работа.</w:t>
      </w:r>
      <w:r>
        <w:rPr>
          <w:rFonts w:cs="Times New Roman" w:ascii="Times New Roman" w:hAnsi="Times New Roman"/>
          <w:color w:val="000000"/>
        </w:rPr>
        <w:t xml:space="preserve"> 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Тема 6: Природное районирование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ние природных комплексов (ПТК) — результат длительного развития географической обо</w:t>
        <w:softHyphen/>
        <w:t>рочки Земли. Локальный, региональный и глобальный уровни ПТК. Физико-географическое райониро</w:t>
        <w:softHyphen/>
        <w:t>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стика арктических пустынь, тундр и лесотундр, лесов, лесостепей и степей, полупустынь |и пустынь. Высотная поясность. Природные ресурсы зон, их использование, экологические проблемы. Заповедники. Особо охраняемые природные тер</w:t>
        <w:softHyphen/>
        <w:t>ритории. Памятники всемирного природного наслед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родная зона своей местности. Ее экологические проблемы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ктическая работа. </w:t>
      </w:r>
      <w:r>
        <w:rPr>
          <w:rFonts w:cs="Times New Roman" w:ascii="Times New Roman" w:hAnsi="Times New Roman"/>
        </w:rPr>
        <w:t>Выявление по картам зависимостей между компонентами природы  на примере одной из ПЗ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</w:rPr>
      </w:r>
    </w:p>
    <w:p>
      <w:pPr>
        <w:pStyle w:val="Style15"/>
        <w:shd w:fill="FFFFFF" w:val="clear"/>
        <w:autoSpaceDE w:val="false"/>
        <w:spacing w:lineRule="atLeast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 и (или) показывать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зучения географии России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средства и методы получения геогра</w:t>
        <w:softHyphen/>
        <w:t>фической информации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ы Российской Федерации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раничные государств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часовых поясов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геологические эры, структуры земной коры, сейсмически опасные территори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ределение рек страны  по бассейнам  океа</w:t>
        <w:softHyphen/>
        <w:t>нов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 области  современного  оледенения  и крупные ледники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роды, наиболее распространенные языки, ре</w:t>
        <w:softHyphen/>
        <w:t>лиги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кты Всемирного культурного и природного наследия России (список ЮНЕСКО)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и неблагополучные районы России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iCs/>
          <w:color w:val="000000"/>
        </w:rPr>
        <w:t xml:space="preserve">Определять </w:t>
      </w:r>
      <w:r>
        <w:rPr>
          <w:rFonts w:cs="Times New Roman" w:ascii="Times New Roman" w:hAnsi="Times New Roman"/>
          <w:b/>
          <w:color w:val="000000"/>
        </w:rPr>
        <w:t>(изме</w:t>
      </w:r>
      <w:r>
        <w:rPr>
          <w:rFonts w:cs="Times New Roman" w:ascii="Times New Roman" w:hAnsi="Times New Roman"/>
          <w:b/>
          <w:iCs/>
          <w:color w:val="000000"/>
        </w:rPr>
        <w:t>рять):</w:t>
      </w:r>
    </w:p>
    <w:p>
      <w:pPr>
        <w:pStyle w:val="Style15"/>
        <w:numPr>
          <w:ilvl w:val="0"/>
          <w:numId w:val="30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ое положение объектов;</w:t>
      </w:r>
    </w:p>
    <w:p>
      <w:pPr>
        <w:pStyle w:val="Style15"/>
        <w:numPr>
          <w:ilvl w:val="0"/>
          <w:numId w:val="30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ницу в поясном времени территорий;</w:t>
      </w:r>
    </w:p>
    <w:p>
      <w:pPr>
        <w:pStyle w:val="Style15"/>
        <w:numPr>
          <w:ilvl w:val="0"/>
          <w:numId w:val="30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у по синоптической карте;</w:t>
      </w:r>
    </w:p>
    <w:p>
      <w:pPr>
        <w:pStyle w:val="Style15"/>
        <w:numPr>
          <w:ilvl w:val="0"/>
          <w:numId w:val="30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>
          <w:rFonts w:cs="Times New Roman" w:ascii="Times New Roman" w:hAnsi="Times New Roman"/>
          <w:b/>
          <w:iCs/>
          <w:color w:val="000000"/>
        </w:rPr>
        <w:t>Описывать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обенности быта и религии отдельных народов.</w:t>
      </w:r>
    </w:p>
    <w:p>
      <w:pPr>
        <w:pStyle w:val="Style15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</w:rPr>
        <w:t>Объяснять: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ы;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ияние климата на жизнь, быт, хозяйственную деятельность человека;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составляют прогноз погоды;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нообразие природных комплексов на терри</w:t>
        <w:softHyphen/>
        <w:t>тории страны;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чины изменения природных и хозяйствен</w:t>
        <w:softHyphen/>
        <w:t>ных комплексов регионов;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15"/>
        <w:numPr>
          <w:ilvl w:val="0"/>
          <w:numId w:val="33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 xml:space="preserve">нечная радиация», «испарение», «испаряемость»; "мелиорация ":      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гломерация»;       «мегаполис »; «трудовые ресурсы»; «концентрация»; «специали</w:t>
        <w:softHyphen/>
        <w:t>зация»;     «кооперирование';     «комбинирование»; «топливно-энергетический   баланс»;    «интенсив</w:t>
        <w:softHyphen/>
        <w:t>ный» и «экстенсивный» пути развития хозяйства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45"/>
        </w:numPr>
        <w:spacing w:lineRule="atLeast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прогнозировать:</w:t>
      </w:r>
    </w:p>
    <w:p>
      <w:pPr>
        <w:pStyle w:val="Style15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родно-ресурсный потенциал страны, региона;</w:t>
      </w:r>
    </w:p>
    <w:p>
      <w:pPr>
        <w:pStyle w:val="Style15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ую ситуацию в стране, регионе</w:t>
      </w:r>
    </w:p>
    <w:p>
      <w:pPr>
        <w:pStyle w:val="Style15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15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мен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15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и проблемы хозяйства районов страны, своего региона и своей местности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E2E"/>
          <w:szCs w:val="28"/>
        </w:rPr>
        <w:t xml:space="preserve">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color w:val="2E2E2E"/>
          <w:spacing w:val="1"/>
          <w:szCs w:val="28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ответ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5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15"/>
        <w:numPr>
          <w:ilvl w:val="0"/>
          <w:numId w:val="2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5"/>
        <w:numPr>
          <w:ilvl w:val="0"/>
          <w:numId w:val="2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5"/>
        <w:numPr>
          <w:ilvl w:val="0"/>
          <w:numId w:val="2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5"/>
        <w:numPr>
          <w:ilvl w:val="0"/>
          <w:numId w:val="2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4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15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5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самостоятельный; 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6"/>
        <w:numPr>
          <w:ilvl w:val="0"/>
          <w:numId w:val="13"/>
        </w:numPr>
        <w:spacing w:lineRule="atLeast" w:line="240" w:before="0" w:after="280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6"/>
        <w:numPr>
          <w:ilvl w:val="0"/>
          <w:numId w:val="13"/>
        </w:numPr>
        <w:spacing w:lineRule="atLeast" w:line="240" w:before="0" w:after="280"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6"/>
        <w:numPr>
          <w:ilvl w:val="0"/>
          <w:numId w:val="13"/>
        </w:numPr>
        <w:spacing w:lineRule="atLeast" w:line="240" w:before="0" w:after="280"/>
        <w:rPr>
          <w:bCs/>
        </w:rPr>
      </w:pPr>
      <w:r>
        <w:rPr>
          <w:bCs/>
        </w:rPr>
        <w:t>Понимание основных географических взаимосвязей;</w:t>
      </w:r>
    </w:p>
    <w:p>
      <w:pPr>
        <w:pStyle w:val="Style16"/>
        <w:numPr>
          <w:ilvl w:val="0"/>
          <w:numId w:val="13"/>
        </w:numPr>
        <w:spacing w:lineRule="atLeast" w:line="240" w:before="0" w:after="280"/>
        <w:rPr>
          <w:bCs/>
        </w:rPr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13"/>
        </w:numPr>
        <w:spacing w:lineRule="atLeast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3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15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5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5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5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5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5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5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5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5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5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кудны географические представления, преобладают формалистические знания;</w:t>
      </w:r>
    </w:p>
    <w:p>
      <w:pPr>
        <w:pStyle w:val="Style15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нание карты недостаточное, показ на ней сбивчивый;</w:t>
      </w:r>
    </w:p>
    <w:p>
      <w:pPr>
        <w:pStyle w:val="Style15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2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15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усвоил и не раскрыл основное содержание материала; </w:t>
      </w:r>
    </w:p>
    <w:p>
      <w:pPr>
        <w:pStyle w:val="Style15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делает выводов и обобщений. </w:t>
      </w:r>
    </w:p>
    <w:p>
      <w:pPr>
        <w:pStyle w:val="Style15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5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5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5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1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15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может ответить ни на один из поставленных вопросов; </w:t>
      </w:r>
    </w:p>
    <w:p>
      <w:pPr>
        <w:pStyle w:val="Style15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. </w:t>
      </w:r>
      <w:r>
        <w:rPr>
          <w:rFonts w:cs="Times New Roman" w:ascii="Times New Roman" w:hAnsi="Times New Roman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5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15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полнил работу без ошибок и недочетов; </w:t>
      </w:r>
    </w:p>
    <w:p>
      <w:pPr>
        <w:pStyle w:val="Style15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4"</w:t>
      </w:r>
      <w:r>
        <w:rPr>
          <w:rFonts w:cs="Times New Roman" w:ascii="Times New Roman" w:hAnsi="Times New Roman"/>
        </w:rPr>
        <w:t xml:space="preserve"> ставится, если ученик выполнил работу полностью, но допустил в ней: </w:t>
      </w:r>
    </w:p>
    <w:p>
      <w:pPr>
        <w:pStyle w:val="Style15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более одной негрубой ошибки и одного недочета; </w:t>
      </w:r>
    </w:p>
    <w:p>
      <w:pPr>
        <w:pStyle w:val="Style15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и не более двух недочетов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3"</w:t>
      </w:r>
      <w:r>
        <w:rPr>
          <w:rFonts w:cs="Times New Roman" w:ascii="Times New Roman" w:hAnsi="Times New Roman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5"/>
        <w:numPr>
          <w:ilvl w:val="0"/>
          <w:numId w:val="4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более двух грубых ошибок; </w:t>
      </w:r>
    </w:p>
    <w:p>
      <w:pPr>
        <w:pStyle w:val="Style15"/>
        <w:numPr>
          <w:ilvl w:val="0"/>
          <w:numId w:val="4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и не более одной грубой и одной негрубой ошибки и одного недочета; </w:t>
      </w:r>
    </w:p>
    <w:p>
      <w:pPr>
        <w:pStyle w:val="Style15"/>
        <w:numPr>
          <w:ilvl w:val="0"/>
          <w:numId w:val="4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и не более двух-трех негрубых ошибок; </w:t>
      </w:r>
    </w:p>
    <w:p>
      <w:pPr>
        <w:pStyle w:val="Style15"/>
        <w:numPr>
          <w:ilvl w:val="0"/>
          <w:numId w:val="4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и одной негрубой ошибки и трех недочетов; </w:t>
      </w:r>
    </w:p>
    <w:p>
      <w:pPr>
        <w:pStyle w:val="Style15"/>
        <w:numPr>
          <w:ilvl w:val="0"/>
          <w:numId w:val="4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2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15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5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1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приступал к выполнению работы; 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. </w:t>
      </w:r>
    </w:p>
    <w:p>
      <w:pPr>
        <w:pStyle w:val="Style15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5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4"/>
        </w:rPr>
      </w:pPr>
      <w:r>
        <w:rPr>
          <w:bCs/>
          <w:sz w:val="28"/>
          <w:szCs w:val="24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15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5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7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7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Style16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качества выполнения</w:t>
      </w:r>
    </w:p>
    <w:p>
      <w:pPr>
        <w:pStyle w:val="Style16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200"/>
        <w:ind w:right="1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метка "5"</w:t>
      </w:r>
    </w:p>
    <w:p>
      <w:pPr>
        <w:pStyle w:val="Normal"/>
        <w:shd w:fill="FFFFFF" w:val="clear"/>
        <w:spacing w:lineRule="atLeast" w:line="240" w:before="0" w:after="200"/>
        <w:ind w:firstLine="23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200"/>
        <w:ind w:left="7" w:right="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</w:rPr>
        <w:t>умения и навыки.</w:t>
      </w:r>
    </w:p>
    <w:p>
      <w:pPr>
        <w:pStyle w:val="Normal"/>
        <w:shd w:fill="FFFFFF" w:val="clear"/>
        <w:spacing w:lineRule="atLeast" w:line="240" w:before="0" w:after="200"/>
        <w:ind w:left="7" w:right="7" w:firstLine="2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200"/>
        <w:ind w:left="7" w:right="10" w:firstLine="2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метка "4"</w:t>
      </w:r>
    </w:p>
    <w:p>
      <w:pPr>
        <w:pStyle w:val="Normal"/>
        <w:shd w:fill="FFFFFF" w:val="clear"/>
        <w:spacing w:lineRule="atLeast" w:line="240" w:before="0" w:after="200"/>
        <w:ind w:left="7" w:right="7" w:firstLine="2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200"/>
        <w:ind w:left="7" w:right="5" w:firstLine="22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200"/>
        <w:ind w:left="5" w:firstLine="2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</w:rPr>
        <w:t>боты.</w:t>
      </w:r>
    </w:p>
    <w:p>
      <w:pPr>
        <w:pStyle w:val="Normal"/>
        <w:shd w:fill="FFFFFF" w:val="clear"/>
        <w:spacing w:lineRule="atLeast" w:line="240" w:before="2" w:after="200"/>
        <w:ind w:left="5" w:right="7" w:firstLine="2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метка "3"</w:t>
      </w:r>
    </w:p>
    <w:p>
      <w:pPr>
        <w:pStyle w:val="Normal"/>
        <w:shd w:fill="FFFFFF" w:val="clear"/>
        <w:spacing w:lineRule="atLeast" w:line="240" w:before="0" w:after="200"/>
        <w:ind w:right="5" w:firstLine="23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метка "2"</w:t>
      </w:r>
    </w:p>
    <w:p>
      <w:pPr>
        <w:pStyle w:val="Normal"/>
        <w:shd w:fill="FFFFFF" w:val="clear"/>
        <w:spacing w:lineRule="atLeast" w:line="240" w:before="0" w:after="200"/>
        <w:ind w:left="2" w:firstLine="2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3"/>
        </w:rPr>
        <w:t xml:space="preserve">Отметка </w:t>
      </w:r>
      <w:r>
        <w:rPr>
          <w:rFonts w:cs="Times New Roman" w:ascii="Times New Roman" w:hAnsi="Times New Roman"/>
          <w:spacing w:val="-1"/>
        </w:rPr>
        <w:t>«5»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</w:rPr>
        <w:t>ние результатов работы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3"/>
        </w:rPr>
        <w:t xml:space="preserve">Отметка </w:t>
      </w:r>
      <w:r>
        <w:rPr>
          <w:rFonts w:cs="Times New Roman" w:ascii="Times New Roman" w:hAnsi="Times New Roman"/>
        </w:rPr>
        <w:t xml:space="preserve">«4» - правильный и полный отбор источников знаний, </w:t>
      </w:r>
      <w:r>
        <w:rPr>
          <w:rFonts w:cs="Times New Roman" w:ascii="Times New Roman" w:hAnsi="Times New Roman"/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3"/>
        </w:rPr>
        <w:t xml:space="preserve">Отметка </w:t>
      </w:r>
      <w:r>
        <w:rPr>
          <w:rFonts w:cs="Times New Roman" w:ascii="Times New Roman" w:hAnsi="Times New Roman"/>
          <w:spacing w:val="-2"/>
        </w:rPr>
        <w:t xml:space="preserve">«3» - правильное использование основных источников </w:t>
      </w:r>
      <w:r>
        <w:rPr>
          <w:rFonts w:cs="Times New Roman" w:ascii="Times New Roman" w:hAnsi="Times New Roman"/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3"/>
        </w:rPr>
        <w:t xml:space="preserve">Отметка </w:t>
      </w:r>
      <w:r>
        <w:rPr>
          <w:rFonts w:cs="Times New Roman" w:ascii="Times New Roman" w:hAnsi="Times New Roman"/>
          <w:spacing w:val="-4"/>
        </w:rPr>
        <w:t>«2» - неумение отбирать и использовать основные ис</w:t>
      </w:r>
      <w:r>
        <w:rPr>
          <w:rFonts w:cs="Times New Roman" w:ascii="Times New Roman" w:hAnsi="Times New Roman"/>
          <w:spacing w:val="-3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</w:rPr>
        <w:t>задания и в оформлении результат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3"/>
        </w:rPr>
        <w:t xml:space="preserve">Отметка </w:t>
      </w:r>
      <w:r>
        <w:rPr>
          <w:rFonts w:cs="Times New Roman" w:ascii="Times New Roman" w:hAnsi="Times New Roman"/>
          <w:spacing w:val="-3"/>
        </w:rPr>
        <w:t xml:space="preserve">«1» - полное неумение использовать карту и </w:t>
      </w:r>
      <w:r>
        <w:rPr>
          <w:rFonts w:cs="Times New Roman" w:ascii="Times New Roman" w:hAnsi="Times New Roman"/>
          <w:spacing w:val="-2"/>
        </w:rPr>
        <w:t>источники знаний.</w:t>
      </w:r>
    </w:p>
    <w:p>
      <w:pPr>
        <w:pStyle w:val="Msotitle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ребования к выполнению практических работ на контурной карте.</w:t>
      </w:r>
    </w:p>
    <w:p>
      <w:pPr>
        <w:pStyle w:val="3"/>
        <w:spacing w:lineRule="atLeast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3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вила работы с контурной карто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5. Над северной рамкой (вверху карты) не забудьте написать название выполненной работы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 </w:t>
      </w:r>
      <w:r>
        <w:rPr>
          <w:rFonts w:cs="Times New Roman" w:ascii="Times New Roman" w:hAnsi="Times New Roman"/>
          <w:u w:val="single"/>
        </w:rPr>
        <w:t xml:space="preserve">Не забудьте подписать работу внизу карты! </w:t>
      </w:r>
      <w:r>
        <w:rPr>
          <w:rFonts w:cs="Times New Roman" w:ascii="Times New Roman" w:hAnsi="Times New Roman"/>
          <w:b/>
          <w:bCs/>
          <w:u w:val="single"/>
        </w:rPr>
        <w:t xml:space="preserve">Помните: </w:t>
      </w:r>
      <w:r>
        <w:rPr>
          <w:rFonts w:cs="Times New Roman" w:ascii="Times New Roman" w:hAnsi="Times New Roman"/>
          <w:b/>
          <w:bCs/>
        </w:rPr>
        <w:t xml:space="preserve">работать в контурных картах фломастерами и маркерами </w:t>
      </w:r>
      <w:r>
        <w:rPr>
          <w:rFonts w:cs="Times New Roman" w:ascii="Times New Roman" w:hAnsi="Times New Roman"/>
          <w:b/>
          <w:bCs/>
          <w:u w:val="single"/>
        </w:rPr>
        <w:t>запрещено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lineRule="atLeast" w:line="240" w:before="0" w:after="200"/>
        <w:ind w:left="567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32"/>
        </w:rPr>
        <w:t>Перечень обязательной географической номенклатуры</w:t>
      </w:r>
    </w:p>
    <w:p>
      <w:pPr>
        <w:pStyle w:val="Normal"/>
        <w:spacing w:lineRule="atLeast" w:line="240" w:before="0" w:after="200"/>
        <w:ind w:firstLine="405"/>
        <w:contextualSpacing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tLeast" w:line="240" w:before="0" w:after="200"/>
        <w:ind w:firstLine="405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>8 класс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200"/>
        <w:ind w:firstLine="40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Тема: «Географическое положение»</w:t>
      </w:r>
      <w:r>
        <w:rPr>
          <w:rFonts w:cs="Times New Roman" w:ascii="Times New Roman" w:hAnsi="Times New Roman"/>
          <w:bCs/>
          <w:iCs/>
          <w:color w:val="FFFFFF"/>
        </w:rPr>
        <w:t>России”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Страны: </w:t>
      </w:r>
      <w:r>
        <w:rPr>
          <w:rFonts w:cs="Times New Roman" w:ascii="Times New Roman" w:hAnsi="Times New Roman"/>
          <w:color w:val="000000"/>
        </w:rPr>
        <w:t>Азербайджан, Белоруссия, Грузия, Казахстан, КНДР, Латвия, Литва, Монголия, Норвегия, Польша, США, Украина, Эстония, Япония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Моря:</w:t>
      </w:r>
      <w:r>
        <w:rPr>
          <w:rFonts w:cs="Times New Roman" w:ascii="Times New Roman" w:hAnsi="Times New Roman"/>
          <w:color w:val="000000"/>
        </w:rPr>
        <w:t xml:space="preserve"> Азовское, Балтийское, Баренцево, Белое, Берингово, Восточно-Сибирское, Карское, Лаптевых, Охотское, Чёрное, Чукотское, Японское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Проливы:</w:t>
      </w:r>
      <w:r>
        <w:rPr>
          <w:rFonts w:cs="Times New Roman" w:ascii="Times New Roman" w:hAnsi="Times New Roman"/>
          <w:color w:val="000000"/>
        </w:rPr>
        <w:t xml:space="preserve"> Берингов, Кунаширский, Лаперуза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Озёра: </w:t>
      </w:r>
      <w:r>
        <w:rPr>
          <w:rFonts w:cs="Times New Roman" w:ascii="Times New Roman" w:hAnsi="Times New Roman"/>
          <w:color w:val="000000"/>
        </w:rPr>
        <w:t>Каспийское море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Острова:</w:t>
      </w:r>
      <w:r>
        <w:rPr>
          <w:rFonts w:cs="Times New Roman" w:ascii="Times New Roman" w:hAnsi="Times New Roman"/>
          <w:color w:val="000000"/>
        </w:rPr>
        <w:t xml:space="preserve"> Земля Франца - Иосифа, Ратманова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Полуострова:</w:t>
      </w:r>
      <w:r>
        <w:rPr>
          <w:rFonts w:cs="Times New Roman" w:ascii="Times New Roman" w:hAnsi="Times New Roman"/>
          <w:color w:val="000000"/>
        </w:rPr>
        <w:t xml:space="preserve"> Таймыр, Чукотский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Крайние точки:</w:t>
      </w:r>
      <w:r>
        <w:rPr>
          <w:rFonts w:cs="Times New Roman" w:ascii="Times New Roman" w:hAnsi="Times New Roman"/>
          <w:color w:val="000000"/>
        </w:rPr>
        <w:t xml:space="preserve"> Балтийская коса, мыс Дежнева, мыс Челюскин, мыс Флигели, остров Ратманова, район горы Базардюзю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tLeast" w:line="240" w:before="0" w:after="20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Тема  «Рельеф, геологическое строение и полезные ископаемые России»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Равнины:</w:t>
      </w:r>
      <w:r>
        <w:rPr>
          <w:rFonts w:cs="Times New Roman" w:ascii="Times New Roman" w:hAnsi="Times New Roman"/>
          <w:color w:val="000000"/>
        </w:rPr>
        <w:t xml:space="preserve"> Восточно-Европейская (Русская), Западно-Сибирская, Кумо-Манычская впадина, Приволжская возвышенность, Прикаспийская низменность, плато Путорана, Среднерусская возвышенность, Среднесибирское плоскогорье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Горы:</w:t>
      </w:r>
      <w:r>
        <w:rPr>
          <w:rFonts w:cs="Times New Roman" w:ascii="Times New Roman" w:hAnsi="Times New Roman"/>
          <w:color w:val="000000"/>
        </w:rPr>
        <w:t xml:space="preserve"> Алтай, Верхоянский хребет, Восточный Саян, Западный Саян, Кавказ ( Большой Кавказ ), Сихотэ-Алинь, Становой хребет, Уральские горы, хребет Черского, Чукотское нагорье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Вершины:</w:t>
      </w:r>
      <w:r>
        <w:rPr>
          <w:rFonts w:cs="Times New Roman" w:ascii="Times New Roman" w:hAnsi="Times New Roman"/>
          <w:color w:val="000000"/>
        </w:rPr>
        <w:t xml:space="preserve"> Белуха, Ключевская Сопка, Эльбрус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Районы распространения полезных ископаемых: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Нефтегазоносные бассейны:</w:t>
      </w:r>
      <w:r>
        <w:rPr>
          <w:rFonts w:cs="Times New Roman" w:ascii="Times New Roman" w:hAnsi="Times New Roman"/>
          <w:color w:val="000000"/>
        </w:rPr>
        <w:t xml:space="preserve"> Баренцево-Печорский (Войвож, Вуктыл, Усинское, Ухта), Волго-Уральский (Астраханское, Оренбургское, Ромашкинское), Западно-Сибирский (Самотлор, Сургут, Уренгой, Ямбург)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Каменноугольные бассейны:</w:t>
      </w:r>
      <w:r>
        <w:rPr>
          <w:rFonts w:cs="Times New Roman" w:ascii="Times New Roman" w:hAnsi="Times New Roman"/>
          <w:color w:val="000000"/>
        </w:rPr>
        <w:t xml:space="preserve"> Донецкий (Шахты), Кузнецкий (Кемерово, Новокузнецк), Ленский (Сангар), Печорский ( Воркута и Инта ), Тунгусский ( Норильск ), Южно-Якутский ( Нерюнгри )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Буроугольные бассейны:</w:t>
      </w:r>
      <w:r>
        <w:rPr>
          <w:rFonts w:cs="Times New Roman" w:ascii="Times New Roman" w:hAnsi="Times New Roman"/>
          <w:color w:val="000000"/>
        </w:rPr>
        <w:t xml:space="preserve"> Канско-Ачинский (Ирша-Бородинское, Назарово), Подмосковный (Щёкино )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Месторождения железных руд:</w:t>
      </w:r>
      <w:r>
        <w:rPr>
          <w:rFonts w:cs="Times New Roman" w:ascii="Times New Roman" w:hAnsi="Times New Roman"/>
          <w:color w:val="000000"/>
        </w:rPr>
        <w:t xml:space="preserve"> Горная Шория (Таштагол), Карелия (Костомукша), КМА (Михайловское, Лебединское ), Приангарье ( Коршуновское ), Урал ( Качканар )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Месторождения алюминиевых руд:</w:t>
      </w:r>
      <w:r>
        <w:rPr>
          <w:rFonts w:cs="Times New Roman" w:ascii="Times New Roman" w:hAnsi="Times New Roman"/>
          <w:color w:val="000000"/>
        </w:rPr>
        <w:t xml:space="preserve"> Кольский полуостров (Кировск), Ленинградская область (Бокситогорск ), Урал ( Сулея )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Месторождения медных руд:</w:t>
      </w:r>
      <w:r>
        <w:rPr>
          <w:rFonts w:cs="Times New Roman" w:ascii="Times New Roman" w:hAnsi="Times New Roman"/>
          <w:color w:val="000000"/>
        </w:rPr>
        <w:t xml:space="preserve"> плато Путорана (Норильск), Урал (Карабаш, Медногорск, Сибай), Южная Сибирь (Удокан )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Месторождения никелевых руд:</w:t>
      </w:r>
      <w:r>
        <w:rPr>
          <w:rFonts w:cs="Times New Roman" w:ascii="Times New Roman" w:hAnsi="Times New Roman"/>
          <w:color w:val="000000"/>
        </w:rPr>
        <w:t xml:space="preserve"> Кольский полуостров (Никель), плато Путорана (Норильск ), Урал (Верхний Уфалей )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Месторождения оловянных руд:</w:t>
      </w:r>
      <w:r>
        <w:rPr>
          <w:rFonts w:cs="Times New Roman" w:ascii="Times New Roman" w:hAnsi="Times New Roman"/>
          <w:color w:val="000000"/>
        </w:rPr>
        <w:t xml:space="preserve"> Северо-Восточная Сибирь (Депутатский, Эсэ-Хайя), Сихотэ-Алинь (Кавалерово ), Южная Сибирь ( Шерловая Гора )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Месторождения полиметаллических руд:</w:t>
      </w:r>
      <w:r>
        <w:rPr>
          <w:rFonts w:cs="Times New Roman" w:ascii="Times New Roman" w:hAnsi="Times New Roman"/>
          <w:color w:val="000000"/>
        </w:rPr>
        <w:t xml:space="preserve"> Алтай (Орловское), Кавказ (Садон), Сихотэ-Алинь (Дальнегорск ), юга Сибири ( Салаир, Забайкалье )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Месторождения золота:</w:t>
      </w:r>
      <w:r>
        <w:rPr>
          <w:rFonts w:cs="Times New Roman" w:ascii="Times New Roman" w:hAnsi="Times New Roman"/>
          <w:color w:val="000000"/>
        </w:rPr>
        <w:t xml:space="preserve"> Северо-Восточная Сибирь (Дукат, Нежданинское, Усть-Нера), Южная Сибирь (Бодайбо )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Месторождения фосфорного сырья: </w:t>
      </w:r>
      <w:r>
        <w:rPr>
          <w:rFonts w:cs="Times New Roman" w:ascii="Times New Roman" w:hAnsi="Times New Roman"/>
          <w:color w:val="000000"/>
        </w:rPr>
        <w:t>Подмосковье (Воскресенск, Егорьевск), Кольский полуостров (Апатиты)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Месторождения поваренной соли:</w:t>
      </w:r>
      <w:r>
        <w:rPr>
          <w:rFonts w:cs="Times New Roman" w:ascii="Times New Roman" w:hAnsi="Times New Roman"/>
          <w:color w:val="000000"/>
        </w:rPr>
        <w:t xml:space="preserve"> Поволжье (Баскунчак ), юг Западной Сибири ( Бурла )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Месторождения калийной соли:</w:t>
      </w:r>
      <w:r>
        <w:rPr>
          <w:rFonts w:cs="Times New Roman" w:ascii="Times New Roman" w:hAnsi="Times New Roman"/>
          <w:color w:val="000000"/>
        </w:rPr>
        <w:t xml:space="preserve"> Предуралье (Соликамск и Березники)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Месторождения алмазов:</w:t>
      </w:r>
      <w:r>
        <w:rPr>
          <w:rFonts w:cs="Times New Roman" w:ascii="Times New Roman" w:hAnsi="Times New Roman"/>
          <w:color w:val="000000"/>
        </w:rPr>
        <w:t xml:space="preserve"> Среднесибирское плоскогорье (Айхал, Мирный)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tLeast" w:line="240" w:before="0" w:after="20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Тема «Климат и климатические ресурсы России»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Города: </w:t>
      </w:r>
      <w:r>
        <w:rPr>
          <w:rFonts w:cs="Times New Roman" w:ascii="Times New Roman" w:hAnsi="Times New Roman"/>
          <w:color w:val="000000"/>
        </w:rPr>
        <w:t>Оймякон, Верхоянск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tLeast" w:line="240" w:before="0" w:after="20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Тема «Внутренние воды и водные ресурсы России»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Реки: </w:t>
      </w:r>
      <w:r>
        <w:rPr>
          <w:rFonts w:cs="Times New Roman" w:ascii="Times New Roman" w:hAnsi="Times New Roman"/>
          <w:color w:val="000000"/>
        </w:rPr>
        <w:t>Алдан, Анадырь, Ангара, Амур, Волга, Вилюй, Дон, Енисей, Индигирка, Иртыш, Кама, Колыма, Лена, Москва, Обь, Ока, Печора, Северная Двина, Яна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Озёра:</w:t>
      </w:r>
      <w:r>
        <w:rPr>
          <w:rFonts w:cs="Times New Roman" w:ascii="Times New Roman" w:hAnsi="Times New Roman"/>
          <w:color w:val="000000"/>
        </w:rPr>
        <w:t xml:space="preserve"> Байкал, Ладожское, Онежское, Таймыр, Ханка, Чудское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Водохранилища:</w:t>
      </w:r>
      <w:r>
        <w:rPr>
          <w:rFonts w:cs="Times New Roman" w:ascii="Times New Roman" w:hAnsi="Times New Roman"/>
          <w:color w:val="000000"/>
        </w:rPr>
        <w:t xml:space="preserve"> Братское, Куйбышевское, Рыбинское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Артезианские бассейны:</w:t>
      </w:r>
      <w:r>
        <w:rPr>
          <w:rFonts w:cs="Times New Roman" w:ascii="Times New Roman" w:hAnsi="Times New Roman"/>
          <w:color w:val="000000"/>
        </w:rPr>
        <w:t xml:space="preserve"> Западно-Сибирский, Московский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Каналы:</w:t>
      </w:r>
      <w:r>
        <w:rPr>
          <w:rFonts w:cs="Times New Roman" w:ascii="Times New Roman" w:hAnsi="Times New Roman"/>
          <w:color w:val="000000"/>
        </w:rPr>
        <w:t xml:space="preserve"> Беломорско-Балтийский, Волго-Балтийский, Волго-Донской, имени Москвы.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tLeast" w:line="240" w:before="0" w:after="20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Тема  «Природные комплексы России»</w:t>
      </w:r>
    </w:p>
    <w:p>
      <w:pPr>
        <w:pStyle w:val="Normal"/>
        <w:spacing w:lineRule="atLeast" w:line="240" w:before="0" w:after="20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Заповедники:</w:t>
      </w:r>
      <w:r>
        <w:rPr>
          <w:rFonts w:cs="Times New Roman" w:ascii="Times New Roman" w:hAnsi="Times New Roman"/>
          <w:color w:val="000000"/>
        </w:rPr>
        <w:t xml:space="preserve"> Астраханский, Баргузинский, Галичья Гора, Приокско-Террасный, Кандалакшски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Календарно тематическое планирование в 8 клас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Курс «Природа России»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чебник Бариновой И.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0 часов (2 часа в неделю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58"/>
        <w:gridCol w:w="2144"/>
        <w:gridCol w:w="1024"/>
        <w:gridCol w:w="1131"/>
        <w:gridCol w:w="2205"/>
        <w:gridCol w:w="142"/>
        <w:gridCol w:w="3685"/>
        <w:gridCol w:w="142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, те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лементы содержания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ост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ровозре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ведение.  Наша Родина на карте ми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физическая география России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кц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.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географической информ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ние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ширение круго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России.</w:t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карт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ографическое положение России показывать пограничные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бовь к Р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я, омывающие территорию Росс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карт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я, омывающие Росси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моря омывающие Ро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дость за свою ст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во времени на территории России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я с элементами самостоя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ое, поясное, декретное, летнее врем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яс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своения и заселения территории Росс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ина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ю освоения и заселения территории Росс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с разными источниками географ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истории своей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дел I. Особенности природы и природные ресурсы России.</w:t>
              <w:br/>
              <w:t>16 часов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 1. Рельеф, геологическое строение, полезные ископаемые</w:t>
              <w:br/>
              <w:t>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ельефа Росс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заимосвязь между тектоническими структурами и формами рельефа».</w:t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льеф, формы рельеф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крупные равнины и г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лияния рельефа на условия жизн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ческое летосчисление. Геологическая кар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геологической карт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ры, периоды развития Зем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описания отдельных форм рельефа по кар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логическая история развития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еральные ресурсы России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кц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природных и минеральных ресур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и называть наиболее крупные месторождения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минеральных ресурсов в хозяйств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форм рельеф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форм рельеф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 рельефа под влиянием внешних и внутренн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деятельности человека на разных формах релье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 Климат и климатические ресурсы</w:t>
              <w:br/>
              <w:t>5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чего зависит климат нашей стран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ный ур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матообразующие фак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факторы, влияющие на формирование климата России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циркуляции воздушных масс, влияние на климат и погоду. Синоптическая карта.</w:t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кц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р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циркуляции воздушных масс, влияние на климат и погод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характерные особенности климата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по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спределения основных элементов климата на территории России.</w:t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карт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р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элементы клим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температуры, количество осадков, атмосферное давление, количество суммарной ради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климатов России — разнообразие условий жизни.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 по чтению и анализу климатических карт, характеристика климата отдельных территорий.</w:t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ы климата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исания климата отдельных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лияния климата на хозяйственную деятельность человека и условия жиз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человека от климата. Неблагоприятные климатические явления. Агроклиматические ресур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человека от клим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Внутренние воды и водные ресурсы</w:t>
              <w:br/>
              <w:t>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внутренних вод России. Реки. Значение в истории освоения, заселения, хозяйственной деятельности. Стихийные явления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а реки.</w:t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 крупнейшие  реки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называть и показывать крупнейшие ре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 рек в истории освоения, заселения, хозяйстве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а, болота, подземные воды. Многолетняя мерзлота, ледники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учебником с элементами бесе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пнейшие оз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крупнейшие озера; используя карту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озер, болот,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. Загрязнение поверхностных вод. Пути решения экологических пробл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ина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карту, давать характеристику отдельным водным объектам; оценивать водные ресур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решения экологических пробл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 Почвы и почвенные ресурсы</w:t>
              <w:br/>
              <w:t>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очв и их разнообразие. Закономерности распространения поч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кция с элементами п.работ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ва, плодород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должны называть факторы почвообразования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поч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енные ресурсы России. Пути сохранения плодородия. Проблемы рационального исполь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почв и их свойств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карту, называть типы почв и их свойства; приводить примеры рационального и нерационального использования почвенных ресурс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го и нерационального использования почвенных 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Растительный и животный мир</w:t>
              <w:br/>
              <w:t>3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растительного и животного мира России. Биологические ресурсы. Проблемы охраны и восстановления растительного и животного мир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-семин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1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тительный и животный мир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должны объяснять разнообразие растительных сообществ на территории Росси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растительного и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ресурсный потенциал Росс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кц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овое разнообраз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; объяснять видовое разнообразие животного мира; называть меры по охране растений и животн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Растительного и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по разделу «Общая характеристика природы России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бобщ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нообразие природ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дел II. Природные комплексы России 31 ча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Природное районирование. Природные зоны</w:t>
              <w:br/>
              <w:t>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риродных комплексов (ландшафты) Росс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кц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нообразие природных комплек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наиболее характерных представителей растительного и животного мира природных комплек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природн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я как крупные природные комплек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карт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я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крупные природно-территориальные комплексы России; приводить примеры взаимосвязей природных компонентов в природном комплек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мо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России. Зона арктических пустынь, тундра. Разнообразие лесов Росс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ина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зоны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ах основные природные зоны России, называть 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зонального и азонального расположения ландшаф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е лесов России. Лесные зоны России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ина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нообразие л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ывать и показывать на карте лесные зоны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лесные зоны на юге России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ина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еп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ывать и показывать на кар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степ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ная поясность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.№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ение зависимости между природными компонентами на примере конкретных природных комплекс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тная пояс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ять зависимость между компонентами комплек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природн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 Природа регионов России.</w:t>
              <w:br/>
              <w:t>19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(Восточно-Европейская) равнин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п. Русской равн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 комплексную физико-географическую характеристик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чение крупных природных комплек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комплексы Русской равнины. Памятники природ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комплек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на карте географические объе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ина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ы рациональ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вать характеристику природных ресур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циональное использование природ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, культура, промыслы многочисленных народов России под влиянием природных услов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ин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диции народов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диции, культура народов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и чтить традиции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каз - самые высокие горы России. Природные комплексы Северного Кавказ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3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п. Кав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 комплексную физико-географическую характеристик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—  " Каменный пояс Русской земли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п. Ур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 комплексную физико-географическую характеристик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Урала для хозяйств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природы Ур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кц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 Ур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на карте географические объе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уникумы. Природные богатства, население, тради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ин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есурсы Ур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вать характеристику природных ресур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циональное использование природ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о - Сибирская равнина — особенности природ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п. Западной Сиби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 комплексную физико-географическую характеристик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Западной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ресурсы Западной Сибири, проблемы рационального использова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есурсы Западной Сиби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циональное использование природ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Сибирь: величие и суровость природ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п. Восточной Сиби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 комплексную физико-географическую характеристик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Восточной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районы Восточной Сибир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айоны Восточной Сиби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ывать и показывать на кар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ы Южной Сибир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п. гор южной Сиби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 комплексную физико-географическую характеристик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, Саяны, Прибайкалье, Забайкаль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на карте географические объе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-4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мчужина Сибири Байка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- презент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кальность озера Байк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ывать на кар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ресурсы Восточной Сибири и проблемы их осво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вать характеристику природных ресур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циональное использование природ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ий Восток — край контраст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ина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п. Дальнего Вост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 комплексную физико-географическую характеристик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Дальнего Во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котка, Приамурье, Приморье — природные комплексы материковой части Дальнего Восток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уникумы Дальнего Востока 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-путешеств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ин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комплексы Дальнего Вост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на карте географические объе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-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чатка, Сахалин, Курильские острова — островная и полуостровная территория Дальнего Восток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 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а условий работы и быта в одном из регион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-путешеств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комплексы Дальнего Вост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 комплексную физико-географическую характеристику. Называть и показывать на карте географические объе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ресурсы Дальнего Востока. Освоение их человеком.</w:t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ина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есурсы Дальнего Вост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вать характеристику природных ресур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циональное использование природ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разделу «Крупные природные районы Росси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ающий ур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крупные географические объе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на карте географические объе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природных район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География своей местности</w:t>
              <w:br/>
              <w:t>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, границы, географическое положение К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КО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п. 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должны определять по карте особенности географического  положения КО Приводить примеры природоохранной деятельности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бовь к родн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, полезные ископаемые.</w:t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ый материа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рельефа, полезные ископаем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основные формы рельефа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е особенности. Характеристика сезонов года.</w:t>
              <w:br/>
              <w:t>Особенности климата К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матические особ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климатических особен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 и озера.</w:t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и и озера 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наиболее значительные реки и озера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е зоны. Характеристика основных природных комплексов. Экологические проблемы.</w:t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зоны родн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почвенно-растительные зоны и характерных представителей растительного и животного мира, особенно подлежащих охране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разделу «География своей местности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комплексную физико-географическую характеристику природных объек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дел III. Человек и при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иродных условий на жизнь и здоровье человек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усло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объяснять влияние природных условий на жизнь, здоровье и хозяйственную деятельность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природы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генное воздействие на природу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ропогенное воздейст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зменение природы под влиянием деятельности чело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природопользова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циональное природополь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а также приводить соответствующие приме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циональное природополь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географической науки в изучении и преобразовании природ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географической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географической науки в изучении и преобразовании природы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географической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-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ая ситуация в Росси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 ур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ситуация в Росс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экологической ситу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ситуация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70  ча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248410</wp:posOffset>
                </wp:positionV>
                <wp:extent cx="20574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6.3pt;mso-wrap-distance-left:9pt;mso-wrap-distance-right:9pt;mso-wrap-distance-top:0pt;mso-wrap-distance-bottom:0pt;margin-top:98.3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3:00Z</dcterms:created>
  <dc:creator>Admin</dc:creator>
  <dc:description/>
  <cp:keywords/>
  <dc:language>en-US</dc:language>
  <cp:lastModifiedBy>xxx</cp:lastModifiedBy>
  <dcterms:modified xsi:type="dcterms:W3CDTF">2014-08-08T13:37:00Z</dcterms:modified>
  <cp:revision>6</cp:revision>
  <dc:subject/>
  <dc:title/>
</cp:coreProperties>
</file>