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3"/>
        </w:rPr>
        <w:t>Муниципальное казенное образовательное учреждение «Днепровская средняя общеобразовательная школа»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огласовано                                                                                                   Утверждаю</w:t>
      </w:r>
    </w:p>
    <w:p>
      <w:pPr>
        <w:pStyle w:val="Style17"/>
        <w:rPr/>
      </w:pPr>
      <w:r>
        <w:rPr/>
        <w:t>Заместитель директора по УВР                                                                    Директор школы</w:t>
      </w:r>
    </w:p>
    <w:p>
      <w:pPr>
        <w:pStyle w:val="Style17"/>
        <w:rPr/>
      </w:pPr>
      <w:r>
        <w:rPr/>
        <w:t>_____________/Николаева Н.А./                                                              ____________/Соболева Н.А./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каз по школе №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    » августа 2013 г.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Style17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курсу « Азбука Смоленского края»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– 2014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ую программу составила: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 начальных классов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ванова Любовь Николаевна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288"/>
        <w:gridCol w:w="1294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.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……………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курса 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3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комплект,  дополнительная литература  и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по курсу ....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аспорт рабочей программы по  Азбуке Смоленского кра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>: программа началь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тус программы</w:t>
      </w:r>
      <w:r>
        <w:rPr>
          <w:sz w:val="28"/>
          <w:szCs w:val="28"/>
        </w:rPr>
        <w:t>: рабочая программ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образовательная программа обеспечивает реализацию их права на   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autoSpaceDE w:val="false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ля педагогических работников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shd w:fill="FFFFFF" w:val="clear"/>
        <w:autoSpaceDE w:val="false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ля администрации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ind w:left="426" w:right="1" w:hanging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тегория обучающихся</w:t>
      </w:r>
      <w:r>
        <w:rPr>
          <w:bCs/>
          <w:color w:val="000000"/>
          <w:sz w:val="28"/>
          <w:szCs w:val="28"/>
        </w:rPr>
        <w:t>: учащиеся МКОУ  «Днепровская СОШ» 3 класс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роки освоения программы</w:t>
      </w:r>
      <w:r>
        <w:rPr>
          <w:bCs/>
          <w:color w:val="000000"/>
          <w:sz w:val="28"/>
          <w:szCs w:val="28"/>
        </w:rPr>
        <w:t>:  1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бъем учебного времени</w:t>
      </w:r>
      <w:r>
        <w:rPr>
          <w:bCs/>
          <w:color w:val="000000"/>
          <w:sz w:val="28"/>
          <w:szCs w:val="28"/>
        </w:rPr>
        <w:t>:  34 час</w:t>
      </w:r>
      <w:r>
        <w:rPr>
          <w:color w:val="000000"/>
          <w:sz w:val="28"/>
          <w:szCs w:val="28"/>
        </w:rPr>
        <w:t xml:space="preserve">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Форма обучения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оч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>:1 час в неделю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, формы и приёмы работы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, рассказ, чтение и обсуждение детских книг по теме занятия, просмотр диафильмов, кинофильмов, встречи с участниками исторических событий, ветеранов, героями, сбор материала для краеведческого уголка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поставление, сравнение, выявление различий и сходства в событиях, выявление причин и значений событий и др.; конкурсы рисунков, конкурс технического мастерства, сочине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</w:rPr>
        <w:t xml:space="preserve">абочая программа составлена на основании нормативно- правов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компонента государственного стандарта начального общего образования по Азбуке Смоленского края, утвержденного приказом Минобразования России от 5.03.2004г № 10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 Об образовании» (статья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Примерной   авторской программы начального общего образования  по Азбуке Смоленского края   </w:t>
      </w:r>
      <w:r>
        <w:rPr>
          <w:bCs/>
          <w:sz w:val="28"/>
          <w:szCs w:val="28"/>
        </w:rPr>
        <w:t xml:space="preserve">для начальной школы: "Азбука Смоленского края" (С.А. Болотова) </w:t>
      </w:r>
    </w:p>
    <w:p>
      <w:pPr>
        <w:pStyle w:val="Style17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Цели и </w:t>
      </w:r>
      <w:r>
        <w:rPr>
          <w:b/>
          <w:bCs/>
          <w:spacing w:val="-4"/>
          <w:sz w:val="28"/>
          <w:szCs w:val="28"/>
          <w:u w:val="single"/>
        </w:rPr>
        <w:t>задачи, решаемые при реализации рабочей программ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й картины окружающего мира и привитие любви к малой родине через знакомство младших школьников с духовным, культурно-историческим наследием и природно-географическим богатством Смоленского кра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Формирование знаний о природных и географических особенностях Смоленской области; об историческом прошлом и настоящем Смоленщины; о культурном наследии и духовных традициях; о значении города и области в истории развития России; о символах Смоленщины; о смолянах, прославивших родной край; умений ориентироваться в своём родном городе (селе), знать его музеи, памятники природы, истории и культуры. Знать элементарные правила поведения по охране памятников и памятных мест природы, культуры и истории нашего края. Иметь представления об экологических проблемах кр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Развитие познавательной активности младших школьников, творческих способност6ей, любознательности, расширение кругозора учащихся; умения сравнивать, анализировать историко-природоведческие факты: умения проводить самостоятельные наблюдения в природе; умения видеть связь современности с прошлым родного края; умения оперировать с моделями и схемами; умения работать с историческими картами; развитие интереса и желания изучать курсы истории, географии, биологии, литературы Смоленщин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Воспитание любви к Родине, чувства гордости за героическое прошлое нашей области и за право называться смолянином; любви и уважения к землякам, прославившим город в веках; желание быть похожими на них в своих поступках и делах; бережного отношения к памятникам прошлого; любви и бережливости к природе родного края; эстетических и нравственных качеств личности младшего школьн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Для реализации программного содержания используются УМК</w:t>
      </w:r>
      <w:r>
        <w:rPr>
          <w:sz w:val="28"/>
          <w:szCs w:val="28"/>
          <w:u w:val="single"/>
        </w:rPr>
        <w:t>:</w:t>
      </w:r>
    </w:p>
    <w:p>
      <w:pPr>
        <w:pStyle w:val="Style17"/>
        <w:rPr/>
      </w:pP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1. Мир природы.</w:t>
      </w:r>
    </w:p>
    <w:p>
      <w:pPr>
        <w:pStyle w:val="Style17"/>
        <w:rPr/>
      </w:pP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 2.Мир истории.</w:t>
      </w:r>
    </w:p>
    <w:p>
      <w:pPr>
        <w:pStyle w:val="Style17"/>
        <w:rPr/>
      </w:pP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3. Мир культуры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ебных часов, на которое рассчитана Рабочая программа</w:t>
      </w:r>
      <w:r>
        <w:rPr>
          <w:sz w:val="28"/>
          <w:szCs w:val="28"/>
        </w:rPr>
        <w:t>– 34 ч;</w:t>
      </w:r>
    </w:p>
    <w:p>
      <w:pPr>
        <w:pStyle w:val="Style18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93040</wp:posOffset>
                </wp:positionV>
                <wp:extent cx="152400" cy="6191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3pt;margin-top:15.2pt;width:11.9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личество часов в неделю   -      1. </w:t>
        <w:b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94"/>
        <w:gridCol w:w="831"/>
        <w:gridCol w:w="2494"/>
        <w:gridCol w:w="366"/>
        <w:gridCol w:w="2171"/>
        <w:gridCol w:w="323"/>
        <w:gridCol w:w="1737"/>
        <w:gridCol w:w="434"/>
        <w:gridCol w:w="20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блока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 понятиях и терминах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>
          <w:trHeight w:val="32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Блок 1. </w:t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р природы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11 ч.)</w:t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собенност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площадь, рельеф, климат, почва, её виды.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география, овраги, рельеф, климат, почва, плодородие, бактерии, притоки рек, котловина, ключ, родник, водохранилища, Днепр, Гжать, Западная Двина, Каспля, Акатовское, Сапшо, Баклановское,Чистик; верховые, низинные болота; заливные луга, низинные, суходольные; льноводство; красная книга, экология, заповедные места, законы,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на тему «Береги почву»; модель территории нашей области; работа с картами; сообщения «Полезные ископаемые нашей местности»; сбор полезных ископаемых; составление памяток с правилами поведения у водоёма; составление рассказа о лесе, луге, болоте , об одном из их растений; рисование луга по памяти; сбор образцов растений; составление правил сбора грибов; изготовление кормушек для птиц; сообщение о животном; изготовление книжки-малышки « Природа края в опасност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лезных ископаемых: строительные, топливные, сельскохозяйственные, оздоровительные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ёмов: реки, озёра,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одоём.</w:t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тительности: лесная, луговая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– грибы, отличие съедобных грибов от  ядовитых. 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лё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ьна. Виды льна: лён-долгунец, лён масличный. Музей «Смоленский лён»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вотных нашей местности: насекомые, рыбы, земноводные, пресмыкающие, птицы и млекопитающие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ирода, красная книга, категории: исчезающие виды, сокращающиеся , редкие неопределённые, восстановленные: законы охраны природы; заповедные места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ебя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 3. Мир культуры      (10ч.)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а и предметы бытия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 наших предков: землянка, изба, хоромы. Место, время, материал для строительства жилищ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рные постройки. Внутренний вид избы, утварь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арь, рубаха, понёва, сарафан, штаны, онучи, насовка, повязка, лапти, оберег, трапеза, язычество, христиане, игра, хоровод, письменность, кириллица, берестяная грамота, летопись. «гороушина», храм, монастырь. икона. экскурсия, экскурсовод. экскурсант, экспозиция, экспонат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быта, одежды, обуви, головных уборов, украшений, пищи наших предков; сопоставление прежних и современных правил поведения за столом, наблюдение за приготовлением и употреблением пищи в настоящее время; участие в празднике родного города Ярцево; разучивание игр и хороводов; рассматривание внутреннего устройства храма; составление правил поведения у памятников истории и культуры; макет отдельных баше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девались в старину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наших предков: рубаха, понёва, сарафан, штаны, онучи, насовка и др. материалы для её изготовления. Головные уборы, обувь, украшения. Детская одежда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ли наши предк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наших предков. Особенности её приготовления и употребления. Правила поведения за обеденным столом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азднике. Виды праздников: календарные, семейные, религиозные, гуляния, ярмарки и други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их проведения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города ярцево от немецко-фашистких захватчиков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танку).</w:t>
            </w:r>
          </w:p>
        </w:tc>
      </w:tr>
      <w:tr>
        <w:trPr>
          <w:trHeight w:val="4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хороводы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жизни людей. Виды игр. Правила игр. Хороводы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ого ДК.</w:t>
            </w:r>
          </w:p>
        </w:tc>
      </w:tr>
      <w:tr>
        <w:trPr>
          <w:trHeight w:val="4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исьменности у наших  предков. Славянская азбука Кирилла и Мефодия.24 мая - день славянской письменности. Памятники письменности берестяные грамоты, летописи, рукописные и печатные книг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ушна» -древнейший памятник русской письменности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</w:t>
            </w:r>
          </w:p>
        </w:tc>
      </w:tr>
      <w:tr>
        <w:trPr>
          <w:trHeight w:val="4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и монастыр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ства на Руси. Понятие о храме. Его внутреннее устройство. Виды храмов. Православные храмы и соборы Смоленской области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храма « </w:t>
            </w:r>
          </w:p>
        </w:tc>
      </w:tr>
      <w:tr>
        <w:trPr>
          <w:trHeight w:val="4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Смоленщины сегодн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культурная жизнь нашего края. Его театры, студии, творческие союзы, музеи, библиотеки, клубы, филармонии, художественные и музыкальные школы и др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историко-краеведческого музея города ярцево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ской библиотеки.</w:t>
            </w:r>
          </w:p>
        </w:tc>
      </w:tr>
      <w:tr>
        <w:trPr>
          <w:trHeight w:val="4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ебя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, пройденного за год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 Мир культуры»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 2. Мир истории.           (12ч.)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ши предки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наших предков, их занятия. 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чи, славяне, земледелие, скотоводство, бортничество, рыболовство, смолокурение, археология, предки, летопись, ладья, раскопка, варяги, греки, купцы, сукна, пенька, герб, флаг, СССР, достижения, лира, курган, фреска, тяготы, щит, птица Гамаюн, ремесленник. монастырь, Фёдор Конь; гарнизон, Сигизмунд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Шейн, Наполеон, ратник, воевода, народное ополчение, Багратион, Барклай де Толли, Кутузов, 25 сентября, Володя Куриленко, концлагерь, оккупанты, руины, указ, стела, обелиск, мемориал, земляки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 занятиях кривичей, на тему «Древний город»; изготовление модели ладьи, книжки-малышки «из варяг в греки»; сообщения о городе Ярцево, о военном прошлом нашего города, о земляках; составление герба своей местности; изготовление альбома «Мои земляк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Из варяг в греки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водные пути через Смоленск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а Смоленщины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ревнего города; древние города Смоленщины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рб и флаг област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герб, флаг. Изображения на гербе, флаге Смоленска и города Ярцево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моленская крепостная стена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или крепостную стену; башни Смоленской крепостной стены: Еленевская, Пороховая, Веселуха, Шембелева, Орёл. Грановитая, Копытинска, Бублейка, Махова, Авраамиевская, Донец, Громовая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 Смоленск (заочно).</w:t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енное прошлое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оборона Смоленска 1609-1611 годов;Гроза 1812 года;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ые годы с фашизмом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сторико-краеведческого музея.</w:t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грады Смоленщины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н Ленина, орден Отечественной войн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, почётное звание «Город-Герой», медаль «Золотая Звезда»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ста боевой славы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войны 1812 года; памятные места войны 1941-1945 годов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ам села.</w:t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ши земляки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Гагарин, М.И. Глинка, М.В.Исаковский, П.С.Нахимов, Н.М.пржевальский, Н.И.Рыленков. А.Т.Твардовский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ской библиотеки.</w:t>
            </w:r>
          </w:p>
        </w:tc>
      </w:tr>
      <w:tr>
        <w:trPr>
          <w:trHeight w:val="3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Проверьте себя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вязи со сложностью изучения Блока 1 «Мир природы» изучается последним, первым следует начинать изучать Блок 3 «Мир культуры» и Блок 2 «Мир истор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чебно-тематическое планирование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8"/>
        <w:gridCol w:w="10044"/>
        <w:gridCol w:w="1698"/>
      </w:tblGrid>
      <w:tr>
        <w:trPr>
          <w:trHeight w:val="7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Тема раздела, уро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(1 ча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ок 1. Мир культуры (10 часов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и предметы бы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девались в старин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ли наши пред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хорово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и монастыри Смоленщ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моленщины сегодн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 «Проверьте себя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ок 2. Мир истории (12 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ед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варяг в грек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моленщ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 и флаг  нашей обла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крепостная сте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е прошлое  Смоленщ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е прошлое Смоленщ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ды Смоленщины и города Смоленс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боевой слав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ок 3. Мир природы (11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особенности  Смоленской области. </w:t>
            </w:r>
            <w:r>
              <w:rPr>
                <w:b/>
                <w:sz w:val="28"/>
                <w:szCs w:val="28"/>
              </w:rPr>
              <w:t>П.Р.</w:t>
            </w:r>
            <w:r>
              <w:rPr>
                <w:sz w:val="28"/>
                <w:szCs w:val="28"/>
              </w:rPr>
              <w:t xml:space="preserve"> Нахождение области на географической кар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скопаемые. </w:t>
            </w:r>
            <w:r>
              <w:rPr>
                <w:b/>
                <w:sz w:val="28"/>
                <w:szCs w:val="28"/>
              </w:rPr>
              <w:t xml:space="preserve">П.Р. </w:t>
            </w:r>
            <w:r>
              <w:rPr>
                <w:sz w:val="28"/>
                <w:szCs w:val="28"/>
              </w:rPr>
              <w:t>Рассматривание образцов полезных ископаем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ёмы Смоленщины. </w:t>
            </w:r>
            <w:r>
              <w:rPr>
                <w:b/>
                <w:sz w:val="28"/>
                <w:szCs w:val="28"/>
              </w:rPr>
              <w:t>Экскурсия на водое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нашего края. </w:t>
            </w:r>
            <w:r>
              <w:rPr>
                <w:b/>
                <w:sz w:val="28"/>
                <w:szCs w:val="28"/>
              </w:rPr>
              <w:t xml:space="preserve"> П.Р.</w:t>
            </w:r>
            <w:r>
              <w:rPr>
                <w:sz w:val="28"/>
                <w:szCs w:val="28"/>
              </w:rPr>
              <w:t xml:space="preserve"> Рассматривание образцов раст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нашего края. </w:t>
            </w:r>
            <w:r>
              <w:rPr>
                <w:b/>
                <w:sz w:val="28"/>
                <w:szCs w:val="28"/>
              </w:rPr>
              <w:t xml:space="preserve"> П.Р.</w:t>
            </w:r>
            <w:r>
              <w:rPr>
                <w:sz w:val="28"/>
                <w:szCs w:val="28"/>
              </w:rPr>
              <w:t xml:space="preserve"> Рассматривание образцов раст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. </w:t>
            </w:r>
            <w:r>
              <w:rPr>
                <w:b/>
                <w:sz w:val="28"/>
                <w:szCs w:val="28"/>
              </w:rPr>
              <w:t>П.Р.</w:t>
            </w:r>
            <w:r>
              <w:rPr>
                <w:sz w:val="28"/>
                <w:szCs w:val="28"/>
              </w:rPr>
              <w:t xml:space="preserve"> Рассматривание съедобных грибов. Составление правил сбора гриб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лён. Заочная экскурсия в музей «Смоленский лен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нашего края. </w:t>
            </w:r>
            <w:r>
              <w:rPr>
                <w:b/>
                <w:sz w:val="28"/>
                <w:szCs w:val="28"/>
              </w:rPr>
              <w:t xml:space="preserve">П.Р. </w:t>
            </w:r>
            <w:r>
              <w:rPr>
                <w:sz w:val="28"/>
                <w:szCs w:val="28"/>
              </w:rPr>
              <w:t>Наблюдение за птиц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нашего края. </w:t>
            </w:r>
            <w:r>
              <w:rPr>
                <w:b/>
                <w:sz w:val="28"/>
                <w:szCs w:val="28"/>
              </w:rPr>
              <w:t xml:space="preserve">П.Р. </w:t>
            </w:r>
            <w:r>
              <w:rPr>
                <w:sz w:val="28"/>
                <w:szCs w:val="28"/>
              </w:rPr>
              <w:t>Наблюдение за млекопитающи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Урок творчества. Изготовление книжки-малышки «Природа края в опас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за год. Контрольный тес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сновные требования к знаниям и умениям учащихся к концу 3 класс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5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Знать: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По природно-графическому краеведению.</w:t>
            </w:r>
          </w:p>
        </w:tc>
      </w:tr>
      <w:tr>
        <w:trPr>
          <w:trHeight w:val="2998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границы и территорию Смоленской области;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, климата, почв Смоленщины;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важнейших полезных ископаемых родного края, их использование;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которых растений, грибов, животных Смоленского края;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хране природы в Смоленской област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;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находить и показывать на географической карте изучаемые географические объекты;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ажнейшие полезные ископаемые родного края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спространенные в Смоленском крае растения и животных;</w:t>
            </w:r>
          </w:p>
        </w:tc>
      </w:tr>
      <w:tr>
        <w:trPr>
          <w:trHeight w:val="2686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поведения в природе, обосновывать их необходимость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, сообщение, доклад, реферат природоведческого содержания на основ материалов учебника, а также дополнительных источников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мостоятельные наблюдения в природе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с моделями и схемами, самостоятельно разрабатывать и изготовлять отдельные модели;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По культурно-историческому краеведени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ов смолян, их занятия;</w:t>
            </w:r>
          </w:p>
        </w:tc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находить и показывать на исторических картах, планах города исторические объект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, доклад, реферат культурно-исторического содержания на основе материала учебника, археологических источников и другого справочного материал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мостоятельные исторические исследования по заданному алгоритму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 моделями и схемами, самостоятельно разрабатывать и изготовлять отдельные модел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обобщать, анализировать и определять культурно-исторические события Смоленского края и их значение и развитие государства Российского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выполнять элементарные правила поведения и охраны культурных и исторических памятников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связи смолян в древности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ревних городов Смоленщины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ую символику Смоленщины (герб, флаг)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ведения в Смоленске крепостной стены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некоторых башен Смоленской крепости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е страницы смоленской земли: польская интервенция 17 века, Отечественная война 1812 г, Великая Отечественная война 1941-1945 гг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 и памятники, связанные с героическим прошлым Смоленщины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Смоленска и области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екоторых земляков, прославивших родной край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е особенности жизни наших предков: жилища, одежда, пища, игры, праздники, верования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возникновения письменности у наших предков;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авила поведения по охране памятников и памятных мест истории и культуры.</w:t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Компоненты учебно - методического комплекса, обеспечивающего реализацию рабочей программ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1. Мир природы.</w:t>
      </w:r>
    </w:p>
    <w:p>
      <w:pPr>
        <w:pStyle w:val="Style17"/>
        <w:rPr/>
      </w:pP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 2.Мир истории.</w:t>
      </w:r>
    </w:p>
    <w:p>
      <w:pPr>
        <w:pStyle w:val="Style17"/>
        <w:rPr/>
      </w:pP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3. Мир культу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Style1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1. Мир природы.</w:t>
      </w:r>
    </w:p>
    <w:p>
      <w:pPr>
        <w:pStyle w:val="Style17"/>
        <w:rPr/>
      </w:pP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 2.Мир истории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С. А. Болотова</w:t>
      </w:r>
      <w:r>
        <w:rPr>
          <w:sz w:val="28"/>
          <w:szCs w:val="28"/>
        </w:rPr>
        <w:t xml:space="preserve"> «Азбука Смоленского края» ч.3. Мир культу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. А. Болотова, А. Б. Ковалёва «Творческие учебные задания по курсу </w:t>
      </w:r>
      <w:r>
        <w:rPr>
          <w:sz w:val="28"/>
          <w:szCs w:val="28"/>
        </w:rPr>
        <w:t>«Азбука Смоленского края», Смоленск 2003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3:00Z</dcterms:created>
  <dc:creator>Муля</dc:creator>
  <dc:description/>
  <dc:language>en-US</dc:language>
  <cp:lastModifiedBy>Sergey</cp:lastModifiedBy>
  <dcterms:modified xsi:type="dcterms:W3CDTF">2013-10-07T19:32:00Z</dcterms:modified>
  <cp:revision>3</cp:revision>
  <dc:subject/>
  <dc:title/>
</cp:coreProperties>
</file>