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Прочитай  вопрос  и  ответь  «да»  или  «не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-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нь – это  главная  часть  слова.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авка  стоит  после  корня.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ффикс  стоит  перед  корнем.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авка  стоит  перед   корнем.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ффикс  стоит  после  корня.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авки  служат  для  образования  новых  слов.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авки  пишутся  со  словами   раздельно.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ффиксы  служат  для  образования  новых  слов.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коренными  называются  слова  с  похожим  звучанием  и  общим  смыслом.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,  сходные  по  смыслу  и  имеющие  общую  часть – корень,  называются  однокоренными.____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авки  пишутся  со  словами  слитно.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ффикс – это  общая  часть  всех  родственных  слов.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Прочитай  вопрос  и  ответь  «да»  или  «не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-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ная  часть  слова – приставка.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ставка  образует  новые  слова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рень – это  общая  значимая  часть  всех  родственных  слов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уффикс  служит  для  связи  слов  в  предложении.______________</w:t>
      </w:r>
    </w:p>
    <w:p>
      <w:pPr>
        <w:pStyle w:val="Normal"/>
        <w:rPr/>
      </w:pPr>
      <w:r>
        <w:rPr>
          <w:sz w:val="28"/>
          <w:szCs w:val="28"/>
        </w:rPr>
        <w:t>5. Приставка  стоит  после  корня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уффикс  служит  для  образования  новых  слов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уффикс  стоит  перед  корнем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ставки  пишутся  со  словами   раздельно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ставки  пишутся  со  словами  слитно.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Однокоренные  слова – это  слова,  сходные  по  смыслу  и  имеющие  общую  часть – корень.____________________________.</w:t>
      </w:r>
    </w:p>
    <w:p>
      <w:pPr>
        <w:pStyle w:val="Normal"/>
        <w:rPr/>
      </w:pPr>
      <w:r>
        <w:rPr>
          <w:sz w:val="28"/>
          <w:szCs w:val="28"/>
        </w:rPr>
        <w:t>11. Суффикс  стоит  после  корня.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иставка  стоит  перед   корнем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0:00Z</dcterms:created>
  <dc:creator>Луч</dc:creator>
  <dc:description/>
  <cp:keywords/>
  <dc:language>en-US</dc:language>
  <cp:lastModifiedBy>Луч</cp:lastModifiedBy>
  <cp:lastPrinted>2013-12-16T10:48:00Z</cp:lastPrinted>
  <dcterms:modified xsi:type="dcterms:W3CDTF">2013-12-16T06:50:00Z</dcterms:modified>
  <cp:revision>2</cp:revision>
  <dc:subject/>
  <dc:title>                                  Прочитай  вопрос  и  ответь  «да»  или  «нет»</dc:title>
</cp:coreProperties>
</file>