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ОЕ ПЛАНИРОВАНИЕ 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42"/>
        <w:gridCol w:w="1018"/>
        <w:gridCol w:w="1023"/>
        <w:gridCol w:w="2016"/>
        <w:gridCol w:w="2820"/>
        <w:gridCol w:w="3582"/>
        <w:gridCol w:w="135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тема)кур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а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одержания уро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Родина мо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Мусоргский, опера «»Хован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ская и народная музык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ть об отечественной музыке, её характере и средствах вырази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Родина моя!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руве «Моя Россия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лова, отражающие содержание музыкальных произве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Ро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России.Символ России. Столиц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Гимн России. Воплощать художественно – образное содержание в пении, слове, пластике, рисунк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, полный событ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 – фортепиа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устройство фортепиано. Картины природы – звуками фортепиа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льбом. П.И. Чайков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эмоционально откликаться на выразительные и изобразительные особенности музы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. Прогулк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из цикла «Картинки с выставки» М. Мусорг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изненную основу музыкальных произве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, танцы, танцы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м перепляс. П. Синяв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в собственном исполнении (пении, игре на инструментах и т.д. )различные музыкальные образы(в паре, групп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разные марш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медведицы. Е.Крылато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одержание и средства выразительности музыкальных и живописных образ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ная песенка.Р.Паул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ворческие задания: рисовать, передавать в движении содержание музыкального произвед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сказку. Колыбельны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ят усталые игрушки. А.Остров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ыразительные возможности фортепиано в создании различных образ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ссии петь - что стремиться в хр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олокольный зво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олокольный звон из оперы «Борис Годунов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еснопения о Сергии Радонежск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 осмысленно исполнять сочинения разных жанров и сти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об Александре Невском; Вставайте люди русские, из кантаты «Александр Невский» С. Прокофье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икаться эмоционально на живописные музыкальные и литературные образ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«Детского альбома» П.И.Чайковск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 помощью пластики движений, детских музыкальных инструментов разный характер колокольных звон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 Христ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песня. С. Синяв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рождественские песни на уроке и дом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, гори ясно, чтобы не погасло!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инструмен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 месяц. Камаринская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ть народные игровые песн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овые наигрыши. Разыграй песню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грыш. А.Шнитк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процессе хорового и инструментального воплощения различных образов русского фолькл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народном стиле. Сочини песенк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ли красны девицы. Бояре, а мы к вам пришли. Русские народные песн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личать, узнавать народные песни разных жанров и сопоставлять средства их вырази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ы и праздники русского на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чные песенки. Песенки – заклички, игры, хороводы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пыты сочинения мелодий, ритмических, пластических и инструментальных импровиз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будет впереди. Детский музыкальный теат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– сказка «Волк и семеро козлят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и выражать своё отношение к музыкальным образам оперы и бале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оперы и бале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ушка. Балет (фрагмент). С.С. Прокофье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, интонационно осмысленно исполнять темы действующих лиц опер и бале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палочк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, из оперы «Любовь к трём апельсинам»С. Прокофье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олевых играх (дирижёр), в сценическом воплощении отдельных фрагментов музыкального спектакл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Руслан и Людмила». Сцены из опе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 и Людмила. Опера (фрагменты). М. Глинк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сюжеты литературных произведений, положенных в основу знакомых опер и бале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чудное мгновенье! Увертюра. Фина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– спор. Г.Гладк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собенности развития образ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ртном за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казка «Петя и волк» С.С. Прокофье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казка «Петя и волк» С.С. Прокофье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терминов: партитура, увертюра, сюи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я и волк» С.С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симфонического оркестр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тембры инструментов симфонического оркестра и сопоставлять их с музыкальными образами симфонической сказ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и с выставки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выставки. М.Мусорг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впечатлени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ы из сюиты М.Мусоргск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воплощении музыкальных образ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чит нестареющий Моцарт!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№ 40. М.Моца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характер звучащей музыки с её нотной запис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музыкантом быть, так надобно умен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цветик – семицветик. Музыкальные инструмен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ка. Менуэт. Из «Нотной тетради Аны Магдалены Бах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риединство деятельности композитора – исполнителя – слуш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сё это – Бах!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ката ре минор для органа. Хорал. Ария.Из сюиты №2 И.Ба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объяснять основные термины музыкального искус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в движении. Тройк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ка. Весна. Осень. Из музыкальных иллюстраций к повести А.Пушкина «Метель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заимосвязь выразительности и изобразительности в музыкальных и живописных произведения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чит людей понимать друг друг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хоровод. Б.Савелье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афишу и программу заключительного урока – концер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ок. М.Глин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одготовке и проведении заключительного урока – концер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ли иссякнуть мелодии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добрый клавесин. И. Гайд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концертной деятельности известных исполнителей и исполнительских коллектив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0:00Z</dcterms:created>
  <dc:creator>Надежда</dc:creator>
  <dc:description/>
  <cp:keywords/>
  <dc:language>en-US</dc:language>
  <cp:lastModifiedBy>к-4</cp:lastModifiedBy>
  <dcterms:modified xsi:type="dcterms:W3CDTF">2013-02-06T08:39:00Z</dcterms:modified>
  <cp:revision>9</cp:revision>
  <dc:subject/>
  <dc:title/>
</cp:coreProperties>
</file>